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"/>
        <w:gridCol w:w="702"/>
        <w:gridCol w:w="18"/>
        <w:gridCol w:w="702"/>
        <w:gridCol w:w="18"/>
        <w:gridCol w:w="2970"/>
        <w:gridCol w:w="36"/>
        <w:gridCol w:w="852"/>
        <w:gridCol w:w="4"/>
        <w:gridCol w:w="8"/>
        <w:gridCol w:w="864"/>
        <w:gridCol w:w="12"/>
        <w:gridCol w:w="8"/>
        <w:gridCol w:w="16"/>
        <w:gridCol w:w="810"/>
        <w:gridCol w:w="18"/>
        <w:gridCol w:w="864"/>
        <w:gridCol w:w="18"/>
        <w:gridCol w:w="810"/>
        <w:gridCol w:w="36"/>
      </w:tblGrid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802.11/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1.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raft:  Wireless LAN Medium Access Control (MAC) and Physical Layer (PHY) Specif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13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0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Generic Automated Compliance Testing for the 802.11 Wireless LAN Specification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ew MAC State Machines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unctions at the MAC/PHY interface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2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equency Hop comment D (Jim McDonald, Motorola) WITHDRAWN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  <w:sz w:val="18"/>
                <w:szCs w:val="18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2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Tentative Minutes MAC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2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FH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PHY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DS subgroup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3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Tentative Minutes Full WG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3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MAC/PHY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3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Tentative Minutes IR meetings held West Palm Beach, March 6-9, 199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3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Document list for March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3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Tentative agenda for the 29th session of meetings of IEEE P802.11 May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PPT3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mproving the Efficiency of Standards Creation: Initiate Ongoing Strategic Management (Larry Zuckerman, AMD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3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king Sense Out of MAC and PHY Timing Specifications (Ed Geiger, Apple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41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duct Labeling (John Sonnenberg, Pulse Engineering, and Wayne Moyers, Consultant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1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4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Interim MAC minutes (Caroline Heide, Spectrix)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changes to D1 section 9 based on ballot comments (Barry Dobyns, Photonics; Ed Geiger, Apple) DEFER TILL MAY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4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d-Hoc Working Group Response to D1 section 9 comments (Ed Geiger, Apple &amp; Barry Dobyns, Photonics) DEFER TILL MAY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5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Draft Response to Van Diepenbeek letter of October ‘94 ( Don Loughby, IEEE P802 Chair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10 comments Resolutions (Jim McDonald)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Ballot Review Issues Log (Jim McDonald)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Proposed Revisions to Section 7.1 Based on D1 Comments ( Bob O’Hara, AMD, Greg Ennis, Symbol; Chris Zegelin, Symbol; Phil Belanger, Xircom )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5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 and 2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1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7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3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Proposed text for Section 4. to 4.1.2.2, based on responses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5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5.1 and 5.2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0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 xml:space="preserve">Proposed text for Section 5.4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Proposed text for Section 5.5 and 5.6, based on responses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1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2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3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4 R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3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AP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5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Annotated Result of Ballot on Draft Standard D1, Section 4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6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4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7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5 through 5.2.6.1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8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5.2.6.2 through 5.2.6.5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69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5.2.6.6 through 5.2.9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70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5.5 through 5.6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71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7 through 7.1.4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72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Section 11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 xml:space="preserve">WFW2 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-95/73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Response to NESCOM on PAR extension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FW2</w:t>
              <w:br/>
              <w:t>MAR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venujul</w:t>
              <w:br/>
              <w:t>hijustf</w:t>
              <w:br/>
              <w:t xml:space="preserve"> rsrvjul </w:t>
              <w:br/>
              <w:t>airljul</w:t>
              <w:br/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Venue for the Hawaii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Justification for Hawaii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Reservation for Hawaii meeting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  <w:t>Airline discount</w:t>
            </w:r>
          </w:p>
          <w:p>
            <w:pPr>
              <w:pStyle w:val="Normal"/>
              <w:bidi w:val="0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F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gulatory Document References for FH PHY (Ron Mahany, Norand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4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F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gulatory Document References for FH PHY (revised) (Ron Mahany, Norand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F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H RSSI Requirements (Ron Mahany, Norand)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3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0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59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ction 10 Response to Draft D1 Letter Ballot processed at March 1995 meeting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0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77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vised Section 10 Response to Draft D1 Letter Ballot from May 1995 meeting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Proposed text for Section 11, based on responses to Draft D1 letter ballot processed at March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3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  <w:t>24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19"/>
                <w:szCs w:val="19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7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otions put forward by the FH sub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bltapr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Letter Ballot for April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 APR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Values for the Contention Window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IFS, PIFS, DIFS and Slot Times Defined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 95/8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onformance Measurement Poi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duct Conformance to MIB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marks on 802.11-95/76 (Section 10 of 802.11D1.1) (Naftali Chayat, Lannair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view of RCR STD-33 (John Sonnenberg, Pulse Engineering, and Wayne Moyers, Consultan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6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FS Specification Proposal  (Wim Diepstraten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ocument list for March meeting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5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Full WG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89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MAC subgroup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PHY subgroup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FH subgroup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8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Tentative Minutes DS subgroup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9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MAC/PHY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rt of the MAC subgroup meetings held Salt Lake City, May 8th to 11th, 19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7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PT3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9</w:t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ind w:left="-18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changes for security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8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5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changes for security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EP PRNG proposed text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6a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EP PRNG proposed text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9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Using Data Scrambling for the IEEE 802.11(John Fakatselis, </w:t>
            </w:r>
            <w:r>
              <w:rPr/>
              <w:t>Al Petrick, Carl Andren, Harris Semiconductor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9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 (John Fakatselis, Harri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9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ttendance list for meetings held Salt Lake City, May 8th to 11th, 199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ction 5.3 Response to Draft D1 Letter Ballot, Processed at May, 1995 Meeting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Section 5.3 Revised text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39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Updates to the D1.2 Draft, Section 3.0 (Tom Siep, Texas Instrumen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0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Air-Link Only Conformance Testing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Informal Straw Poll (Vic Hayes, AT&amp;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0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rame Error Rate versus Bit Error Rate (Larry Zuckerman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Changes to Section 7.0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iscussion Record for Comment Table Section 7.0 (Bob O’Hara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6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0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Financial Report of IEEE 802.11 Meeting, at Salt Lake City, May 8th to 11th, 1995 (Jon Rosdahl, Novel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0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ponse on Deferred RTS/CTS Comment (Michael Fischer, Digital Ocean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ew Section 4.0 Text (Simon Black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99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Updated Comments on Section 4.0 (Simon Black, Symbionic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1 Draft Comments on the WEP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ection 3.0 Updates (Tom Siep, Texas Instrumen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ore Section 3.0 Comments (Tom Siep,Texas Instrument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Updated Section 4.0, D1.1 Comments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6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D1.2 Text for Section 4.0 (Dave Bagby, AM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7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-Association Text for Section 7.0 (Marvin Sojka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18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roposed Text Updates for Section 6.0 (Greg Ennis, Michael; Fischer,Tom Tsoulogiannis and Bob O’Har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19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Reponse to ballot for Section 11.0, (Mike Trompow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7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20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Proposed Text Updates for Section 1.0 (Leon Scaldeferri, NSA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-95/121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Define the IFS’s Update to Section 5.2.4 And 5.2.13 (IFS ADHOC Group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WFW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MAY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14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22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HY MIB Table, Section 9.0 Changes (Ed Geiger, Apple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23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vised text for Section 11, based on responses to Draft D1 letter ballot (Mike Trompower, Aironet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24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 xml:space="preserve">Proposed text for Section 10, based on responses to Draft D1 letter ballot processed at May 1995 Meeting 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5/125</w:t>
            </w:r>
          </w:p>
          <w:p>
            <w:pPr>
              <w:pStyle w:val="Normal"/>
              <w:bidi w:val="0"/>
              <w:ind w:left="-1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Notes for Document status column:</w:t>
    </w:r>
  </w:p>
  <w:p>
    <w:pPr>
      <w:pStyle w:val="Normal"/>
      <w:bidi w:val="0"/>
      <w:jc w:val="left"/>
      <w:rPr/>
    </w:pPr>
    <w:r>
      <w:rPr/>
      <w:t>F = Document Number is Available</w:t>
      <w:tab/>
      <w:tab/>
      <w:tab/>
      <w:t>M = Document has been Mailed</w:t>
    </w:r>
  </w:p>
  <w:p>
    <w:pPr>
      <w:pStyle w:val="Normal"/>
      <w:bidi w:val="0"/>
      <w:jc w:val="left"/>
      <w:rPr/>
    </w:pPr>
    <w:r>
      <w:rPr/>
      <w:t>N = Document Not Received from Author</w:t>
      <w:tab/>
      <w:tab/>
      <w:tab/>
      <w:t>V = Document Not Fit for Distribution</w:t>
    </w:r>
  </w:p>
  <w:p>
    <w:pPr>
      <w:pStyle w:val="Normal"/>
      <w:bidi w:val="0"/>
      <w:jc w:val="left"/>
      <w:rPr/>
    </w:pPr>
    <w:r>
      <w:rPr/>
      <w:t>X = Document Not Distributed in Mailing Yet</w:t>
    </w:r>
  </w:p>
  <w:p>
    <w:pPr>
      <w:pStyle w:val="Footer"/>
      <w:bidi w:val="0"/>
      <w:ind w:left="-900" w:right="360" w:hanging="0"/>
      <w:jc w:val="left"/>
      <w:rPr/>
    </w:pPr>
    <w:r>
      <w:rPr/>
    </w:r>
  </w:p>
  <w:p>
    <w:pPr>
      <w:pStyle w:val="Runningfooter"/>
      <w:tabs>
        <w:tab w:val="clear" w:pos="9360"/>
        <w:tab w:val="center" w:pos="4680" w:leader="none"/>
        <w:tab w:val="right" w:pos="9450" w:leader="none"/>
      </w:tabs>
      <w:bidi w:val="0"/>
      <w:ind w:left="-900" w:right="360" w:hanging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EEE 802.11 Meeting Document List                            Page  (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t>11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  <w:color w:val="auto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auto"/>
        <w:sz w:val="19"/>
        <w:szCs w:val="19"/>
      </w:rPr>
      <w:t xml:space="preserve">)                           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uart Kerry, Symbol Technologies Inc. Salt Lake City, UT, May 8th to 11th, 1995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450" w:leader="none"/>
      </w:tabs>
      <w:bidi w:val="0"/>
      <w:ind w:left="-900" w:right="360" w:hanging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000" w:leader="none"/>
      </w:tabs>
      <w:bidi w:val="0"/>
      <w:spacing w:before="240" w:after="0"/>
      <w:ind w:left="-900" w:right="36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May 1995</w:t>
      <w:tab/>
      <w:t xml:space="preserve">                                                                                      Doc: IEEE P802.11-95/87</w:t>
    </w:r>
  </w:p>
  <w:p>
    <w:pPr>
      <w:pStyle w:val="Normal"/>
      <w:tabs>
        <w:tab w:val="clear" w:pos="720"/>
        <w:tab w:val="right" w:pos="9360" w:leader="none"/>
      </w:tabs>
      <w:bidi w:val="0"/>
      <w:spacing w:before="240" w:after="0"/>
      <w:ind w:left="-900" w:right="36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r>
  </w:p>
  <w:tbl>
    <w:tblPr>
      <w:tblW w:w="9936" w:type="dxa"/>
      <w:jc w:val="left"/>
      <w:tblInd w:w="-9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2"/>
      <w:gridCol w:w="1440"/>
      <w:gridCol w:w="3024"/>
      <w:gridCol w:w="864"/>
      <w:gridCol w:w="864"/>
      <w:gridCol w:w="864"/>
      <w:gridCol w:w="864"/>
      <w:gridCol w:w="864"/>
    </w:tblGrid>
    <w:tr>
      <w:trPr/>
      <w:tc>
        <w:tcPr>
          <w:tcW w:w="11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Number</w:t>
          </w:r>
        </w:p>
        <w:p>
          <w:pPr>
            <w:pStyle w:val="Normal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ocument Status and Sub-Group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0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it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, on subsc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# of pages in mlng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ormat of file, disk id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on servers in kby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8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ile size in mailing in kbyte</w:t>
          </w:r>
        </w:p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Header"/>
      <w:bidi w:val="0"/>
      <w:spacing w:before="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P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2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2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2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2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T2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M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T2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2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T2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T2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T2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T2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T2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T2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T2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L2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L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next w:val="T2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next w:val="Normal"/>
    <w:qFormat/>
    <w:pPr>
      <w:numPr>
        <w:ilvl w:val="0"/>
        <w:numId w:val="1"/>
      </w:numPr>
      <w:tabs>
        <w:tab w:val="left" w:pos="720" w:leader="none"/>
      </w:tabs>
      <w:spacing w:before="0" w:after="48"/>
      <w:ind w:left="720" w:right="720" w:hanging="72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RF">
    <w:name w:val="RF"/>
    <w:next w:val="FS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L">
    <w:name w:val="DL"/>
    <w:next w:val="L1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C1">
    <w:name w:val="C1"/>
    <w:next w:val="O1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1">
    <w:name w:val="A1"/>
    <w:next w:val="T2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2">
    <w:name w:val="L2"/>
    <w:next w:val="I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T">
    <w:name w:val="QT"/>
    <w:next w:val="I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4">
    <w:name w:val="P4"/>
    <w:next w:val="Runningfooter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2">
    <w:name w:val="T2"/>
    <w:next w:val="I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1">
    <w:name w:val="O1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1">
    <w:name w:val="F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I">
    <w:name w:val="AI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D">
    <w:name w:val="TD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T">
    <w:name w:val="DT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0">
    <w:name w:val="I0"/>
    <w:next w:val="ML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1">
    <w:name w:val="I1"/>
    <w:next w:val="ML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2">
    <w:name w:val="I2"/>
    <w:next w:val="ML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3">
    <w:name w:val="I3"/>
    <w:next w:val="FS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4">
    <w:name w:val="I4"/>
    <w:next w:val="I6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5">
    <w:name w:val="I5"/>
    <w:next w:val="DT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6">
    <w:name w:val="I6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7">
    <w:name w:val="I7"/>
    <w:next w:val="I6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0">
    <w:name w:val="F0"/>
    <w:qFormat/>
    <w:pPr>
      <w:widowControl w:val="fals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S">
    <w:name w:val="F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1">
    <w:name w:val="H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1">
    <w:name w:val="L1"/>
    <w:next w:val="FS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L">
    <w:name w:val="ML"/>
    <w:next w:val="I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1">
    <w:name w:val="T1"/>
    <w:next w:val="TD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Runningfooter">
    <w:name w:val="running footer"/>
    <w:next w:val="FS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