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Financial Report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ay 1995 Meeting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t Lake Airport Hilton Hotel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lt Lake City, Utah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come: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day:           50 Attendees @ $29.00 =</w:t>
        <w:tab/>
        <w:t>$1,450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uesday:           49 Attendees @ $29.00 = </w:t>
        <w:tab/>
        <w:t>$1,421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ednesday:    48 Attendees @ $29.00 = </w:t>
        <w:tab/>
        <w:t>$1,392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ursday:         44 Attendees @ $29.00 = </w:t>
        <w:tab/>
        <w:t>$1,276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gistration Fees:             48 @ $40.00 = </w:t>
        <w:tab/>
        <w:t>$1,920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 @ $25.00 =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$25.00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tendee Fees subtotal:</w:t>
        <w:tab/>
        <w:tab/>
        <w:t>$7,484.00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ind w:left="5880" w:hanging="72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ll Inc. Contribution: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$1,725.26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tal Income:</w:t>
        <w:tab/>
        <w:t>$9,209.26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bidi w:val="0"/>
        <w:ind w:left="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Expenses: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V equipment Rental=</w:t>
        <w:tab/>
        <w:t>$(1,280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pying Charges=</w:t>
        <w:tab/>
        <w:t>$(321.25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nday Social=</w:t>
        <w:tab/>
        <w:t>$(205.86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day Banquet=</w:t>
        <w:tab/>
        <w:t>$(881.4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dnesday Banquet=</w:t>
        <w:tab/>
        <w:t>$(807.75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Hotel Meeting Fees:</w:t>
      </w:r>
    </w:p>
    <w:p>
      <w:pPr>
        <w:pStyle w:val="Normal"/>
        <w:tabs>
          <w:tab w:val="clear" w:pos="720"/>
          <w:tab w:val="left" w:pos="4590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day             50 @ 29.00</w:t>
        <w:tab/>
        <w:t>$(1,450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esday             49 @ 29.00</w:t>
        <w:tab/>
        <w:t>$(1,421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dnesday      48 @ 29.00</w:t>
        <w:tab/>
        <w:t>$(1,392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ursday           44 @ 29.00</w:t>
        <w:tab/>
        <w:t>$(1,276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eservation Shortage Charges: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nday: 2 @ $29.00</w:t>
        <w:tab/>
        <w:t>$(58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uesday: 3 @ $29.00</w:t>
        <w:tab/>
        <w:t>$(87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ednesday:</w:t>
        <w:tab/>
        <w:t>$0.00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ursday: 1 @ 29.00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$(29.00)</w:t>
      </w:r>
    </w:p>
    <w:p>
      <w:pPr>
        <w:pStyle w:val="Normal"/>
        <w:tabs>
          <w:tab w:val="clear" w:pos="720"/>
          <w:tab w:val="left" w:pos="4638" w:leader="none"/>
          <w:tab w:val="left" w:pos="9678" w:leader="none"/>
        </w:tabs>
        <w:bidi w:val="0"/>
        <w:ind w:left="2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9678" w:leader="none"/>
        </w:tabs>
        <w:bidi w:val="0"/>
        <w:ind w:left="276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ota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xpenses:                     $(9,209.26)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-------------------</w:t>
      </w:r>
    </w:p>
    <w:p>
      <w:pPr>
        <w:pStyle w:val="Normal"/>
        <w:tabs>
          <w:tab w:val="clear" w:pos="720"/>
          <w:tab w:val="left" w:pos="4416" w:leader="none"/>
          <w:tab w:val="left" w:pos="7296" w:leader="none"/>
        </w:tabs>
        <w:bidi w:val="0"/>
        <w:ind w:left="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Balance:</w:t>
        <w:tab/>
        <w:t>$0.00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_____________________________________________________________________________</w:t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Financial Report May 1995 meeting</w:t>
      <w:tab/>
      <w:tab/>
      <w:t xml:space="preserve">Pag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/>
        <w:szCs w:val="24"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ab/>
      <w:tab/>
      <w:tab/>
      <w:t>Jon Rosdahl, Novell</w:t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>May 11th, 1995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u w:val="single"/>
      </w:rPr>
      <w:tab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  <w:tab/>
      <w:tab/>
      <w:tab/>
      <w:tab/>
      <w:tab/>
      <w:t xml:space="preserve"> IEEE P802.11-95/108</w:t>
    </w:r>
  </w:p>
  <w:p>
    <w:pPr>
      <w:pStyle w:val="Normal"/>
      <w:tabs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20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