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Specification</w:t>
      </w:r>
    </w:p>
    <w:p>
      <w:pPr>
        <w:pStyle w:val="Normal"/>
        <w:pBdr>
          <w:bottom w:val="single" w:sz="6" w:space="0"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6" w:space="0" w:color="000000"/>
        </w:pBdr>
        <w:bidi w:val="0"/>
        <w:jc w:val="left"/>
        <w:rPr/>
      </w:pPr>
      <w:r>
        <w:rPr/>
      </w:r>
    </w:p>
    <w:p>
      <w:pPr>
        <w:pStyle w:val="Normal"/>
        <w:tabs>
          <w:tab w:val="clear" w:pos="720"/>
          <w:tab w:val="center" w:pos="6930" w:leader="none"/>
        </w:tabs>
        <w:bidi w:val="0"/>
        <w:jc w:val="left"/>
        <w:rPr>
          <w:b/>
          <w:b/>
          <w:bCs w:val="false"/>
          <w:i w:val="false"/>
          <w:i w:val="false"/>
          <w:iCs w:val="false"/>
          <w:caps w:val="false"/>
          <w:smallCaps w:val="false"/>
          <w:strike w:val="false"/>
          <w:dstrike w:val="false"/>
          <w:outline w:val="false"/>
          <w:vanish w:val="false"/>
        </w:rPr>
      </w:pPr>
      <w:r>
        <w:rPr/>
        <w:t>Title:</w:t>
        <w:tab/>
      </w:r>
      <w:r>
        <w:rPr>
          <w:b/>
          <w:bCs w:val="false"/>
          <w:i w:val="false"/>
          <w:iCs w:val="false"/>
          <w:caps w:val="false"/>
          <w:smallCaps w:val="false"/>
          <w:strike w:val="false"/>
          <w:dstrike w:val="false"/>
          <w:outline w:val="false"/>
          <w:vanish w:val="false"/>
          <w:sz w:val="28"/>
          <w:szCs w:val="28"/>
        </w:rPr>
        <w:t>Resolution Status of Section 10 Collected Comments</w:t>
      </w:r>
    </w:p>
    <w:p>
      <w:pPr>
        <w:pStyle w:val="Normal"/>
        <w:tabs>
          <w:tab w:val="clear" w:pos="720"/>
          <w:tab w:val="center" w:pos="693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enter" w:pos="6930" w:leader="none"/>
        </w:tabs>
        <w:bidi w:val="0"/>
        <w:jc w:val="left"/>
        <w:rPr/>
      </w:pPr>
      <w:r>
        <w:rPr/>
        <w:t>Date:</w:t>
        <w:tab/>
        <w:t>May 26, 1995</w:t>
      </w:r>
    </w:p>
    <w:p>
      <w:pPr>
        <w:pStyle w:val="Normal"/>
        <w:tabs>
          <w:tab w:val="clear" w:pos="720"/>
          <w:tab w:val="center" w:pos="6930" w:leader="none"/>
        </w:tabs>
        <w:bidi w:val="0"/>
        <w:jc w:val="left"/>
        <w:rPr/>
      </w:pPr>
      <w:r>
        <w:rPr/>
      </w:r>
    </w:p>
    <w:p>
      <w:pPr>
        <w:pStyle w:val="Normal"/>
        <w:tabs>
          <w:tab w:val="clear" w:pos="720"/>
          <w:tab w:val="center" w:pos="4320" w:leader="none"/>
          <w:tab w:val="center" w:pos="9630" w:leader="none"/>
        </w:tabs>
        <w:bidi w:val="0"/>
        <w:jc w:val="left"/>
        <w:rPr/>
      </w:pPr>
      <w:r>
        <w:rPr/>
        <w:t>Author:</w:t>
        <w:tab/>
        <w:t>Dean Kawaguchi</w:t>
        <w:tab/>
        <w:t>Ed Geiger</w:t>
      </w:r>
    </w:p>
    <w:p>
      <w:pPr>
        <w:pStyle w:val="Normal"/>
        <w:tabs>
          <w:tab w:val="clear" w:pos="720"/>
          <w:tab w:val="center" w:pos="4320" w:leader="none"/>
          <w:tab w:val="center" w:pos="9630" w:leader="none"/>
        </w:tabs>
        <w:bidi w:val="0"/>
        <w:jc w:val="left"/>
        <w:rPr/>
      </w:pPr>
      <w:r>
        <w:rPr/>
        <w:tab/>
        <w:t>Symbol Technologies, Inc.</w:t>
        <w:tab/>
        <w:t>Apple Computer, Inc.</w:t>
      </w:r>
    </w:p>
    <w:p>
      <w:pPr>
        <w:pStyle w:val="Normal"/>
        <w:tabs>
          <w:tab w:val="clear" w:pos="720"/>
          <w:tab w:val="center" w:pos="4320" w:leader="none"/>
          <w:tab w:val="center" w:pos="9630" w:leader="none"/>
        </w:tabs>
        <w:bidi w:val="0"/>
        <w:jc w:val="left"/>
        <w:rPr/>
      </w:pPr>
      <w:r>
        <w:rPr/>
        <w:tab/>
        <w:t>2145 Hamilton Ave.</w:t>
        <w:tab/>
        <w:t>One Infinite Loop  M/S 301-4J</w:t>
      </w:r>
    </w:p>
    <w:p>
      <w:pPr>
        <w:pStyle w:val="Normal"/>
        <w:tabs>
          <w:tab w:val="clear" w:pos="720"/>
          <w:tab w:val="center" w:pos="4320" w:leader="none"/>
          <w:tab w:val="center" w:pos="9630" w:leader="none"/>
        </w:tabs>
        <w:bidi w:val="0"/>
        <w:jc w:val="left"/>
        <w:rPr/>
      </w:pPr>
      <w:r>
        <w:rPr/>
        <w:tab/>
        <w:t>San Jose, CA.  95125</w:t>
        <w:tab/>
        <w:t>Cupertino, CA.  95014</w:t>
      </w:r>
    </w:p>
    <w:p>
      <w:pPr>
        <w:pStyle w:val="Normal"/>
        <w:tabs>
          <w:tab w:val="clear" w:pos="720"/>
          <w:tab w:val="center" w:pos="4320" w:leader="none"/>
          <w:tab w:val="center" w:pos="9630" w:leader="none"/>
        </w:tabs>
        <w:bidi w:val="0"/>
        <w:jc w:val="left"/>
        <w:rPr/>
      </w:pPr>
      <w:r>
        <w:rPr/>
        <w:tab/>
        <w:t>Voice:  (408)369-2629</w:t>
        <w:tab/>
        <w:t>Voice: (408)974-4907</w:t>
      </w:r>
    </w:p>
    <w:p>
      <w:pPr>
        <w:pStyle w:val="Normal"/>
        <w:tabs>
          <w:tab w:val="clear" w:pos="720"/>
          <w:tab w:val="center" w:pos="4320" w:leader="none"/>
          <w:tab w:val="center" w:pos="9630" w:leader="none"/>
        </w:tabs>
        <w:bidi w:val="0"/>
        <w:jc w:val="left"/>
        <w:rPr/>
      </w:pPr>
      <w:r>
        <w:rPr/>
        <w:tab/>
        <w:t>FAX:  (408)446-4630</w:t>
        <w:tab/>
        <w:t>FAX: (408)974-9793</w:t>
      </w:r>
    </w:p>
    <w:p>
      <w:pPr>
        <w:pStyle w:val="Normal"/>
        <w:tabs>
          <w:tab w:val="clear" w:pos="720"/>
          <w:tab w:val="center" w:pos="4320" w:leader="none"/>
          <w:tab w:val="center" w:pos="9630" w:leader="none"/>
        </w:tabs>
        <w:bidi w:val="0"/>
        <w:jc w:val="left"/>
        <w:rPr/>
      </w:pPr>
      <w:r>
        <w:rPr/>
        <w:tab/>
        <w:t>email:  DeanK@psd.symbol.com</w:t>
        <w:tab/>
        <w:t>email: edg@apple.com</w:t>
      </w:r>
    </w:p>
    <w:p>
      <w:pPr>
        <w:pStyle w:val="Normal"/>
        <w:tabs>
          <w:tab w:val="clear" w:pos="720"/>
          <w:tab w:val="center" w:pos="4320" w:leader="none"/>
          <w:tab w:val="center" w:pos="9630" w:leader="none"/>
        </w:tabs>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2160" w:right="2178" w:hanging="0"/>
        <w:jc w:val="left"/>
        <w:rPr/>
      </w:pPr>
      <w:r>
        <w:rPr/>
        <w:t>This submission documents the FH PHY subgroup’s resolutions of the letter ballot comments on Section 10 of the D1 draft at this time.  The changes include both editorial changes and technical changes as voted and approved in the FH PHY subgroup sections at the March and May 1995 plenary.  Some portions have not been addressed, either editorially or technically.  Actual text changes associated with each comment is contained in the proposed revision to section 10.</w:t>
      </w:r>
    </w:p>
    <w:p>
      <w:pPr>
        <w:pStyle w:val="Normal"/>
        <w:bidi w:val="0"/>
        <w:ind w:left="2160" w:right="2178" w:hanging="0"/>
        <w:jc w:val="left"/>
        <w:rPr/>
      </w:pPr>
      <w:r>
        <w:rPr/>
      </w:r>
    </w:p>
    <w:p>
      <w:pPr>
        <w:pStyle w:val="Normal"/>
        <w:bidi w:val="0"/>
        <w:ind w:left="2160" w:right="2178" w:hanging="0"/>
        <w:jc w:val="left"/>
        <w:rPr/>
      </w:pPr>
      <w:r>
        <w:rPr/>
        <w:t xml:space="preserve">A column was added on the right side of the table of collected comments to document the resolution of each comment.  For comments that were addressed at the May meeting, the resolution is underlined and in blue color in the Word file.  For editorial comments, the editor of that section has identified the action taken based on the comment.  All technical comments will be addressed by the FH PHY sub-group to determine the course of action.  For technical comments, the decision is included with the voting count.  Some technical changes may affect multiple comments and paragraphs.  Every effort has been made to implement all instances as possible.  For comments that have been addressed but not fully resolved, the resolution is indicated as OPEN and marked in magenta in the Word file.  </w:t>
      </w:r>
    </w:p>
    <w:p>
      <w:pPr>
        <w:pStyle w:val="Normal"/>
        <w:bidi w:val="0"/>
        <w:ind w:left="2160" w:right="2178" w:hanging="0"/>
        <w:jc w:val="left"/>
        <w:rPr/>
      </w:pPr>
      <w:r>
        <w:rPr/>
      </w:r>
    </w:p>
    <w:p>
      <w:pPr>
        <w:pStyle w:val="Normal"/>
        <w:bidi w:val="0"/>
        <w:ind w:left="2160" w:right="2178" w:hanging="0"/>
        <w:jc w:val="left"/>
        <w:rPr>
          <w:b/>
          <w:b/>
          <w:bCs w:val="false"/>
          <w:i w:val="false"/>
          <w:i w:val="false"/>
          <w:iCs w:val="false"/>
          <w:caps w:val="false"/>
          <w:smallCaps w:val="false"/>
          <w:strike w:val="false"/>
          <w:dstrike w:val="false"/>
          <w:outline w:val="false"/>
          <w:vanish w:val="false"/>
          <w:sz w:val="18"/>
          <w:szCs w:val="18"/>
        </w:rPr>
      </w:pPr>
      <w:r>
        <w:rPr/>
        <w:t>The related text of section 10 is provided in document 95/124N.</w:t>
      </w:r>
    </w:p>
    <w:p>
      <w:pPr>
        <w:pStyle w:val="Normal"/>
        <w:numPr>
          <w:ilvl w:val="0"/>
          <w:numId w:val="0"/>
        </w:numPr>
        <w:bidi w:val="0"/>
        <w:ind w:left="2160" w:right="217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bl>
      <w:tblPr>
        <w:tblW w:w="14289" w:type="dxa"/>
        <w:jc w:val="left"/>
        <w:tblInd w:w="-367" w:type="dxa"/>
        <w:tblLayout w:type="fixed"/>
        <w:tblCellMar>
          <w:top w:w="0" w:type="dxa"/>
          <w:left w:w="108" w:type="dxa"/>
          <w:bottom w:w="0" w:type="dxa"/>
          <w:right w:w="108" w:type="dxa"/>
        </w:tblCellMar>
      </w:tblPr>
      <w:tblGrid>
        <w:gridCol w:w="1080"/>
        <w:gridCol w:w="1204"/>
        <w:gridCol w:w="698"/>
        <w:gridCol w:w="4240"/>
        <w:gridCol w:w="4240"/>
        <w:gridCol w:w="2827"/>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c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m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 (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rrected Tex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tiona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1</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H PHY should adopt a CCA detection method that will apart from the detection of a complient FH signal also activate on Energy detection of a defined val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urrently two standards are defined in the same frequency  band. This is possible, butthen those standards should include provisions to coexist in the same band. Such provisions are included in the DS PHY, but are not included in the FH PHY.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H PHY does only indicate a CCA=Busy when a compliant signal modulation has been detec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is not acceptable, because it does not provide coexistance with other type PH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A addressed in another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 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2</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section</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is not an exposed interface.  We cannot test it therefore it cannot be mandato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this is used to define the services not a testable implement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 ch 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y of the drawings cannot be read when prin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is a Microsoft/printer probl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 ch 10 , 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intain uniformity between description of data whitener or use a reference to a common location where it described only o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section 11 to look like section 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 ch 10,11,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F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CP general descriptions should use similar language and text for all phy’s and should speak to the MAC layer primitives in the same 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Agreed, section 8 must be changed first.</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an introductory section to FHSS PHY similar to 12.0, page 28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 xml:space="preserve">OPEN  Request </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 Figure 10-1: Protocol Reference Model, add reference to model in another part of docu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is a general model of the interaction of the layers and should be somewhere in the general specification not in the FHSS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isagreed.  This model shows the specific sublayers of the reference model being described in thsi sec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shold be moved to the relevant portions of section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sistenc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gree - consistent with other standar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Nodes” with “St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rm Node not in earlier definitions. 10.1.1, 10.1.2.3, 10.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 also 10.5, 2.9,, 11.1, 11.4, and 1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3</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eference model in figure 2_11 should be replaced with one that matches the remainder of the standard.  A recommended replacement drawing appears in document 95/16.  To the extent that it makes editorial sense to include reference model drawings in subsequent (e.g. PHY) chapters, those drawings should be copies of, or subsets of, the drawing in section 2.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re should be a consistent reference model for all sections of the specification, and for all PHYs; otherwise the concept of a reference model is of dubious value.  The existing drawings in 4 chapters are all different, and none fully match the description of the MAC and PHY elsewhere in this docu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color w:val="FF00FF"/>
              </w:rPr>
              <w:t>OPEN  Will use whatever reference model the MAC and other PHY agree to.</w:t>
            </w:r>
            <w:r>
              <w:rPr>
                <w:b w:val="false"/>
                <w:bCs w:val="false"/>
                <w:i w:val="false"/>
                <w:iCs w:val="false"/>
                <w:caps w:val="false"/>
                <w:smallCaps w:val="false"/>
                <w:strike w:val="false"/>
                <w:dstrike w:val="false"/>
                <w:outline w:val="false"/>
                <w:vanish w:val="false"/>
                <w:color w:val="0000F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18"/>
                <w:szCs w:val="18"/>
              </w:rPr>
            </w:pPr>
            <w:r>
              <w:rPr/>
              <w:t>We believe this is editorial         7,0,0</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first sentence with "This section describes the physical layer services provided to the 802.11 Wireless LAN MAC by the 2.4 GHz Frequency Hopping Spread Spectrum (FHSS) PH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sure this figure is the same as revised figure for architect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Agreed.   Need revised figure.</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vise Figure 10-1 and provide text linking to reference model in Figure 2-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diagram may be viewed as inconsistent with that in  Figure 2-11  (for example the presence of PHY layer manage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reed.  See O’Hara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2, 2.9, 11.1.2, 12.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abel 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left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ke them consist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eference Models in those sections are not consist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at needs to be done:  Make them consist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reed.  See O’Hara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 Consistent Terminology for PL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ME and PLME used 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ke Clea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st paragraph seems to indicate that the standard is based on the models but reality is more complex than the mode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title with "PHSS PHY Service Primitiv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n't know what PHSS stands f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x syntax for all service primitives and ensure all PHY sections matc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w:t>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e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Figurecaption"/>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HSS PYY Specific Service Prarmeter Lists[This does not seem to agree with the MAC version of this interface]</w:t>
            </w:r>
          </w:p>
          <w:p>
            <w:pPr>
              <w:pStyle w:val="Figurecaption"/>
              <w:bidi w:val="0"/>
              <w:spacing w:before="0" w:after="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standard must be complete and consistant in order to be function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t>Agreed although we don't know what primitvies will be 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 Consistent Terminology for PL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ysical Layer ME is used 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define’ to ‘defined’ in 3rd and 5th senten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indicate" with "requ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i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B PHY_DATA.request not indic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in the PHY_Data.</w:t>
            </w:r>
            <w:r>
              <w:rPr>
                <w:b w:val="false"/>
                <w:bCs w:val="false"/>
                <w:i w:val="false"/>
                <w:iCs w:val="false"/>
                <w:caps w:val="false"/>
                <w:smallCaps w:val="false"/>
                <w:strike w:val="false"/>
                <w:dstrike w:val="false"/>
                <w:outline w:val="false"/>
                <w:vanish w:val="false"/>
                <w:sz w:val="18"/>
                <w:szCs w:val="18"/>
                <w:u w:val="single"/>
              </w:rPr>
              <w:t>request(</w:t>
            </w:r>
            <w:r>
              <w:rPr>
                <w:b w:val="false"/>
                <w:bCs w:val="false"/>
                <w:i/>
                <w:iCs w:val="false"/>
                <w:caps w:val="false"/>
                <w:smallCaps w:val="false"/>
                <w:strike w:val="false"/>
                <w:dstrike w:val="false"/>
                <w:outline w:val="false"/>
                <w:vanish w:val="false"/>
                <w:sz w:val="18"/>
                <w:szCs w:val="18"/>
              </w:rPr>
              <w:t>indicate)</w:t>
            </w:r>
            <w:r>
              <w:rPr>
                <w:b w:val="false"/>
                <w:bCs w:val="false"/>
                <w:i w:val="false"/>
                <w:iCs w:val="false"/>
                <w:caps w:val="false"/>
                <w:smallCaps w:val="false"/>
                <w:strike w:val="false"/>
                <w:dstrike w:val="false"/>
                <w:outline w:val="false"/>
                <w:vanish w:val="false"/>
                <w:sz w:val="18"/>
                <w:szCs w:val="18"/>
              </w:rPr>
              <w:t xml:space="preserve"> 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x typ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2.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5</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length field in  TXVECTOR to  1-2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th of the other PHY’s support 2000 octet maximum packets. The FH PHY has straddled the fence on this,  supporting 1000 octet maximums in the TX vector (10.2.2.1), RX vector (10.2.3.1), and PLCP header (10.3.2), yet has reserved one bit in the PSF to allow length expansion. As  a more flexible alternative,  the length fields in all of these areas should be expanded to allow 2000 octets.  The 1000 octet maximum can be enforced in the MIB table if it is still desired to do s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by resolution of issue #1.  PLW is changed to 11 bits, PSF to 5 bi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re may need to be a max on n but higher than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Sonnenberg 10.2.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left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7</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first sentence 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The LENGTH parameter has the value of 0 to 25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ce fragmentation is an integral part of the MAC, the decision to fragment or not depends strictly on the Fragmentation Threshold.  Therefore it does not make sense to limit the FH spec to an absolute size smaller than DS or IR.  Under good conditions there should be no problem in sending this size of packet.  The 2500 size was obtained from the IR section and makes sense if you really want a user payload of 2048.  Taking the argument further maybe the maximum should be the same as the maximum that may be found on the Distribution System, making the bridging function of the AP much easier.  (e.g. 4K on a Token R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by resolution of issue #1.  See T/5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nen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8</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enna selection does not seem supported in the MAC.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t>We will delete ANTSEL parameter in section 10.2.2                             6,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SP" with "HIGHSPE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 should be Highspe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i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9</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S_Basic_Rate, Current_HighS_R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ssing in MIB or MIB uses different variab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10</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bit rate of the PMD needs to be spec’d. this is a 2 bit parameter not 1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re are 4 possible bit rates. For the receiving station or another station to know how long the pack is the bit rate needs to be specifi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osed by resolution of issue #1.  1 and 2 Mbp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11</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defined only allows two rates.  May be useful to be more generic for future modif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osed by resolution of issue #1.  1 and 2 Mbp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nen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12</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e row in the table for RSS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SSI does not seem supported in the MAC, so there does not seem to be a need for i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chnical issue not editorial.  See T/18 belo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13</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length field in  RXVECTOR to  1-2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th of the other PHY’s support 2000 octet maximum packets. The FH PHY has straddled the fence on this,  supporting 1000 octet maximums in the TX vector (10.2.2.1), RX vector (10.2.3.1), and PLCP header (10.3.2), yet has reserved one bit in the PSF to allow length expansion. As  a more flexible alternative,  the length fields in all of these areas should be expanded to allow 2000 octets.  The 1000 octet maximum can be enforced in the MIB table if it is still desired to do s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by resolution of issue #1.  See T/5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14</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ÒPLCP has extractedÓ to ÒPLCP expects to transfer to MAC as the MPDUÓ</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use of past tense is incompatible with the time at which the RXVECTOR is transferred to MAC as part of the  PHY_DATA.indicate(Start_of_Dat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t>Accept change                             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i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15</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of octets that the PLCP  s/b the value of the LENGTH field in the PLCP head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r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 worded definition of LENGTH field in PLCP head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3.1, 11.2.7, 12.2.5.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16</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JOR ISSU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is imperative that all PHYs explicitly constrain the length reported in the RXVECTOR of the PHY_DATA.indicate(Start_of_Data) to equal the length sent from MAC to PHY in the TXVECTOR of the PHY_DATA.request(Start_of_Data) at the peer PHY entity that placed the PhPDU onto the WM.  This needs to be true even if the unification of TXVECTOR and RXVECTOR formats and encodings recommended in another of my comments is not ado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 xml:space="preserve">If the receiving MAC cannot rely upon the length indicated in the RXVECTOR to be an accurate copy of the MPDU length from the peer MAC entity, the entire fragmentation/reassembly model needs to be reexamined.  The absence of a fragment length field in the MAC header has been discussed extensively, both regarding fragmentation and regarding WEP (especially WEP, which applies to MSDUs, in conjunction with fragmentation, which generates MPDUs after WEP has encrypted the MSDU).  In several of these discussions, the ability to omit this fragment length indication was justified on the basis of this property of the length indication from the RXVECTOR __ but the current PHY drafts do not explicitly require that this property is true.  Note that if this property can be relied upon (in cases that the HEC is valid on reception), the use of the PLCP length reported in the RXVECTOR is </w:t>
            </w:r>
            <w:r>
              <w:rPr>
                <w:b w:val="false"/>
                <w:bCs w:val="false"/>
                <w:i w:val="false"/>
                <w:iCs w:val="false"/>
                <w:caps w:val="false"/>
                <w:smallCaps w:val="false"/>
                <w:strike w:val="false"/>
                <w:dstrike w:val="false"/>
                <w:outline w:val="false"/>
                <w:vanish w:val="false"/>
                <w:sz w:val="18"/>
                <w:szCs w:val="18"/>
                <w:u w:val="single"/>
              </w:rPr>
              <w:t>superior</w:t>
            </w:r>
            <w:r>
              <w:rPr>
                <w:b w:val="false"/>
                <w:bCs w:val="false"/>
                <w:i w:val="false"/>
                <w:iCs w:val="false"/>
                <w:caps w:val="false"/>
                <w:smallCaps w:val="false"/>
                <w:strike w:val="false"/>
                <w:dstrike w:val="false"/>
                <w:outline w:val="false"/>
                <w:vanish w:val="false"/>
                <w:sz w:val="18"/>
                <w:szCs w:val="18"/>
              </w:rPr>
              <w:t xml:space="preserve"> to a length field in the MAC header, because a MAC implementation may use the length from the RXVECTOR as a validated (rather than speculative) quantity prior to receipt and validation of the CRC at the end of the MAC fr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 worded definition of LENGTH field in PLCP head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nen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SSI does not seem to be needed or supported in the MA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chnical issue not editorial.  See T/18 belo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lacor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17</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The value 0 is the weakest signal strength for which the CCA requirements of 10.6.23 are no longer met while 15 is the strongest signal strength.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at good is a parameter with no bounds? It makes sense to set the lower signal strength bounds  related to CCA performance  as this will provide some level  of system intelligence without the need to define a receiver's implement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t xml:space="preserve">RSSI Deferred to later  see Sonnenberg, 10.2.3  </w:t>
            </w:r>
            <w:r>
              <w:rPr>
                <w:b w:val="false"/>
                <w:bCs w:val="false"/>
                <w:i w:val="false"/>
                <w:iCs w:val="false"/>
                <w:caps w:val="false"/>
                <w:smallCaps w:val="false"/>
                <w:strike w:val="false"/>
                <w:dstrike w:val="false"/>
                <w:outline w:val="false"/>
                <w:vanish w:val="false"/>
                <w:color w:val="0000FF"/>
                <w:sz w:val="18"/>
                <w:szCs w:val="18"/>
              </w:rPr>
              <w:t xml:space="preserve">Resolv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18</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ext, plus any reference on RSSI.</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VECTOR RSSI.  This is optional and not covered in the specification of the PM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t>Resolved 10-0-2  5-8-95  Accept text in 1195075.doc</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19</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ed 64 leve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 levels is not enough to provide useful resolu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t xml:space="preserve">RSSI deferred to later  See T/18 above. </w:t>
            </w:r>
            <w:r>
              <w:rPr>
                <w:b w:val="false"/>
                <w:bCs w:val="false"/>
                <w:i w:val="false"/>
                <w:iCs w:val="false"/>
                <w:caps w:val="false"/>
                <w:smallCaps w:val="false"/>
                <w:strike w:val="false"/>
                <w:dstrike w:val="false"/>
                <w:outline w:val="false"/>
                <w:vanish w:val="false"/>
                <w:color w:val="0000FF"/>
                <w:sz w:val="18"/>
                <w:szCs w:val="18"/>
              </w:rPr>
              <w:t xml:space="preserve">Resolv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20</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SSI definition is insufficient.  How do 16 levels map to RS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so, change ‘define’ to ‘defined’ in next to last sent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t xml:space="preserve">RSSI deferred to later  See T/18 above. </w:t>
            </w:r>
            <w:r>
              <w:rPr>
                <w:b w:val="false"/>
                <w:bCs w:val="false"/>
                <w:i w:val="false"/>
                <w:iCs w:val="false"/>
                <w:caps w:val="false"/>
                <w:smallCaps w:val="false"/>
                <w:strike w:val="false"/>
                <w:dstrike w:val="false"/>
                <w:outline w:val="false"/>
                <w:vanish w:val="false"/>
                <w:color w:val="0000FF"/>
                <w:sz w:val="18"/>
                <w:szCs w:val="18"/>
              </w:rPr>
              <w:t xml:space="preserve">Resolv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6.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lacor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21</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The interfering signal shall be modulated with the FHSS PMD modulation uncorrelated in time to the desired signa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 addition, desensitization should be measured at the receiver's image frequencies.  A DP Minimum of 40 db is required for image frequencie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uture 802.11 receivers will, in all likelihood, have to with coexist with emerging PCS wireless services.  In light of  the FCC spectrum auctions for the 1800-1900 MHz bands and the FCC NOI to develop wireless services at 2300-2310 and 2390-2400 MHz, it is important that 802.11 receiver architecture's account for this type of image frequency interferenc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eds definition of “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d “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22</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text “(e.g. repeat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such thing is defined anywhere in stand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ccepted.  Remove the repeater reference.  8,0,0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23</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reference to " repeaters" Change first sentence of  text  top of p 169 to state that “some implementations of the standard may include devices with two or more por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epeaters” not  used elsewhere in draf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See T/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24</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is unacceptable to have the state diagrams define the standard.  They will never completely define processing requirements and should only be aid in understanding real requirements defined by 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Deferred by commentor.</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3.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i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PDU data whitener is PLCP_PDU data whiten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r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Replaced “MPDU” with “PLCP_PD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at is data deline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d “data” with “fie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paragraph should state that the PLCP preamble and header are in binary for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d “10-octet” with “80-bit” in 10.3.2.1.1.  10.3.2.1.2 and 10.3.2.2 already use bi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25</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succinct description of bit transmission order is requi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fully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Editors to talk to Bob.</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26</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PLW to 11 bits,  and PSF to  five bits to accommodate 2000 octet leng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th of the other PHY’s support 2000 octet maximum packets. The FH PHY has straddled the fence on this,  supporting 1000 octet maximums in the TX vector (10.2.2.1), RX vector (10.2.3.1), and PLCP header (10.3.2), yet has reserved one bit in the PSF to allow length expansion. As  a more flexible alternative,  the length fields in all of these areas should be expanded to allow 2000 octets.  The 1000 octet maximum can be enforced in the MIB table if it is still desired to do s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by resolution of issue #1.  See T/5 above.  PLW is changed to 11 bits, PSF to 5 bi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27</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ke length word and signaling fields fall on byte boundaries.  A 16 bit length word and an 8 bit signaling field will simplify the implementation while increasing the overhead by 0.2 percent for a 400 byte data message.  Also allows for non-fragmented frames greater than 1024 bytes to be transmitted if link will suppo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by resolution of issue #1.  See T/5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mon Bla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28</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ign the PLCP header codings for all PHYs (allow different PLCP preamb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H, DS and IR PLCP headers all contain basically the same information - a length field, rate coding and a CRC. Why then are they all different formats. I can understand the Sync and UW being different - perhaps these should be added in the PMD sub-lay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by resolution of issue #1 and #3.  See T/5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starting with zero and ending with one..</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hould be</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ransmitted</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tarting with zero and ending with on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left-most bit first..” should be “(transmitted left-most bit firs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29</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distribute the bits in the PLW and PSF such that the PLW is 12 bits long and the PSF field is 4 bits long.  In table 10-3 the PDU_RATE bits will change from bits 4,5 to bits 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eason for this is related to the change requested in section 10.2.2.1 relating to the maximum length of PLCP_PD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by resolution of issue #1.  See T/5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bytes" with "octe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30</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S PHY byte aligns the Length and Signaling fields. It would make sense that all PHYs have similar length and signaling field definitions. The length field should be 16-bits long and the signaling field 8-bits 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by resolution of issue #1 and #3.  See T/5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31</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ed more than 1023 byt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support 4 Mb/s 3.2 mSec fragments, we need to have more that 1023 bytes. Do we define max fragment length in mSec or in bytes? Perhaps we could drop the 3 and 4 Mb/s rat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by resolution of issue #1.  See T/5 above.  PLW is changed to 11 bits to support up to 2047 octe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undefined" with "reserved" in table 1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by resolution of issue #1.  See T/5 above.  Changed old PSF bit #4 to “Reser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32</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served Parameter values should be set to zero.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Changed Reserved to Default=0.    8,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33</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text in table 10-3, col parameter values to “Reserved (0)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forces implementations to be consistant allowing future upgrades to PHY to interoperate bet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T/32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34</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10,11 undefined” to “10,11 reserved” in table 1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vent usage of these bits in a proprietary mann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7,0,0  Also see T/5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35</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the table, “Reserved for length expansion” and “undefined” in the bottom line are inappropri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issues effect the calculation of the packet length. This needs to be defined, now, for all possible cases to be developed in the future, because it affects C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by resolution of issue #1.  See T/5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ucker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36</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14-bit PLCP Signaling Field (PSF) is defined i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 each transmission, a four bit code should be sent to represent transmitted power level, and a four bit code should be sent to represent the path loss to the station being answered (derived from the transmitted power level code and the received RSSI.  This will allow advanced Clear Channel Assessment procedur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because of unjustified complexity at this time.  7,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37</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t reserved bits to defined states. Add statement that transmitters not doing so are non compli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ed means reserved, and these bits should not be available for proprietary func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PARTIALLY OPEN.  See T/32 above.  Editor’s note: this comment is not fully resolved.</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an Kawaguch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38</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ader Error Check Fie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1) The remainder of x</w:t>
            </w:r>
            <w:r>
              <w:rPr>
                <w:b w:val="false"/>
                <w:bCs w:val="false"/>
                <w:i w:val="false"/>
                <w:iCs w:val="false"/>
                <w:caps w:val="false"/>
                <w:smallCaps w:val="false"/>
                <w:strike w:val="false"/>
                <w:dstrike w:val="false"/>
                <w:outline w:val="false"/>
                <w:vanish w:val="false"/>
                <w:position w:val="6"/>
                <w:sz w:val="18"/>
                <w:szCs w:val="18"/>
              </w:rPr>
              <w:t>k</w:t>
            </w:r>
            <w:r>
              <w:rPr>
                <w:b w:val="false"/>
                <w:bCs w:val="false"/>
                <w:i w:val="false"/>
                <w:iCs w:val="false"/>
                <w:caps w:val="false"/>
                <w:smallCaps w:val="false"/>
                <w:strike w:val="false"/>
                <w:dstrike w:val="false"/>
                <w:outline w:val="false"/>
                <w:vanish w:val="false"/>
                <w:sz w:val="18"/>
                <w:szCs w:val="18"/>
              </w:rPr>
              <w:t xml:space="preserve"> • (</w:t>
            </w:r>
            <w:r>
              <w:rPr>
                <w:b w:val="false"/>
                <w:bCs w:val="false"/>
                <w:i w:val="false"/>
                <w:iCs w:val="false"/>
                <w:caps w:val="false"/>
                <w:smallCaps w:val="false"/>
                <w:strike/>
                <w:outline w:val="false"/>
                <w:vanish w:val="false"/>
                <w:sz w:val="18"/>
                <w:szCs w:val="18"/>
              </w:rPr>
              <w:t>x</w:t>
            </w:r>
            <w:r>
              <w:rPr>
                <w:b w:val="false"/>
                <w:bCs w:val="false"/>
                <w:i w:val="false"/>
                <w:iCs w:val="false"/>
                <w:caps w:val="false"/>
                <w:smallCaps w:val="false"/>
                <w:strike/>
                <w:outline w:val="false"/>
                <w:vanish w:val="false"/>
                <w:position w:val="6"/>
                <w:sz w:val="18"/>
                <w:szCs w:val="18"/>
              </w:rPr>
              <w:t>16</w:t>
            </w:r>
            <w:r>
              <w:rPr>
                <w:b w:val="false"/>
                <w:bCs w:val="false"/>
                <w:i w:val="false"/>
                <w:iCs w:val="false"/>
                <w:caps w:val="false"/>
                <w:smallCaps w:val="false"/>
                <w:strik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 x</w:t>
            </w:r>
            <w:r>
              <w:rPr>
                <w:b w:val="false"/>
                <w:bCs w:val="false"/>
                <w:i w:val="false"/>
                <w:iCs w:val="false"/>
                <w:caps w:val="false"/>
                <w:smallCaps w:val="false"/>
                <w:strike w:val="false"/>
                <w:dstrike w:val="false"/>
                <w:outline w:val="false"/>
                <w:vanish w:val="false"/>
                <w:position w:val="6"/>
                <w:sz w:val="18"/>
                <w:szCs w:val="18"/>
              </w:rPr>
              <w:t>15</w:t>
            </w:r>
            <w:r>
              <w:rPr>
                <w:b w:val="false"/>
                <w:bCs w:val="false"/>
                <w:i w:val="false"/>
                <w:iCs w:val="false"/>
                <w:caps w:val="false"/>
                <w:smallCaps w:val="false"/>
                <w:strike w:val="false"/>
                <w:dstrike w:val="false"/>
                <w:outline w:val="false"/>
                <w:vanish w:val="false"/>
                <w:sz w:val="18"/>
                <w:szCs w:val="18"/>
              </w:rPr>
              <w:t xml:space="preserve"> + x</w:t>
            </w:r>
            <w:r>
              <w:rPr>
                <w:b w:val="false"/>
                <w:bCs w:val="false"/>
                <w:i w:val="false"/>
                <w:iCs w:val="false"/>
                <w:caps w:val="false"/>
                <w:smallCaps w:val="false"/>
                <w:strike w:val="false"/>
                <w:dstrike w:val="false"/>
                <w:outline w:val="false"/>
                <w:vanish w:val="false"/>
                <w:position w:val="6"/>
                <w:sz w:val="18"/>
                <w:szCs w:val="18"/>
              </w:rPr>
              <w:t>14</w:t>
            </w:r>
            <w:r>
              <w:rPr>
                <w:b w:val="false"/>
                <w:bCs w:val="false"/>
                <w:i w:val="false"/>
                <w:iCs w:val="false"/>
                <w:caps w:val="false"/>
                <w:smallCaps w:val="false"/>
                <w:strike w:val="false"/>
                <w:dstrike w:val="false"/>
                <w:outline w:val="false"/>
                <w:vanish w:val="false"/>
                <w:sz w:val="18"/>
                <w:szCs w:val="18"/>
              </w:rPr>
              <w:t xml:space="preserve"> + ... + x</w:t>
            </w:r>
            <w:r>
              <w:rPr>
                <w:b w:val="false"/>
                <w:bCs w:val="false"/>
                <w:i w:val="false"/>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18"/>
                <w:szCs w:val="18"/>
              </w:rPr>
              <w:t xml:space="preserve"> + x</w:t>
            </w:r>
            <w:r>
              <w:rPr>
                <w:b w:val="false"/>
                <w:bCs w:val="false"/>
                <w:i w:val="false"/>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18"/>
                <w:szCs w:val="18"/>
              </w:rPr>
              <w:t xml:space="preserve"> +1) divided (modulo 2) by G(x), where k is the number of bits in the PSF and PLW fields of the PLCP Head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ror in original 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9,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uart Ker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39</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ader Error Check Fie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1) The remainder of x</w:t>
            </w:r>
            <w:r>
              <w:rPr>
                <w:b w:val="false"/>
                <w:bCs w:val="false"/>
                <w:i w:val="false"/>
                <w:iCs w:val="false"/>
                <w:caps w:val="false"/>
                <w:smallCaps w:val="false"/>
                <w:strike w:val="false"/>
                <w:dstrike w:val="false"/>
                <w:outline w:val="false"/>
                <w:vanish w:val="false"/>
                <w:position w:val="6"/>
                <w:sz w:val="18"/>
                <w:szCs w:val="18"/>
              </w:rPr>
              <w:t>k</w:t>
            </w:r>
            <w:r>
              <w:rPr>
                <w:b w:val="false"/>
                <w:bCs w:val="false"/>
                <w:i w:val="false"/>
                <w:iCs w:val="false"/>
                <w:caps w:val="false"/>
                <w:smallCaps w:val="false"/>
                <w:strike w:val="false"/>
                <w:dstrike w:val="false"/>
                <w:outline w:val="false"/>
                <w:vanish w:val="false"/>
                <w:sz w:val="18"/>
                <w:szCs w:val="18"/>
              </w:rPr>
              <w:t xml:space="preserve"> • (</w:t>
            </w:r>
            <w:r>
              <w:rPr>
                <w:b w:val="false"/>
                <w:bCs w:val="false"/>
                <w:i w:val="false"/>
                <w:iCs w:val="false"/>
                <w:caps w:val="false"/>
                <w:smallCaps w:val="false"/>
                <w:strike/>
                <w:outline w:val="false"/>
                <w:vanish w:val="false"/>
                <w:sz w:val="18"/>
                <w:szCs w:val="18"/>
              </w:rPr>
              <w:t>x</w:t>
            </w:r>
            <w:r>
              <w:rPr>
                <w:b w:val="false"/>
                <w:bCs w:val="false"/>
                <w:i w:val="false"/>
                <w:iCs w:val="false"/>
                <w:caps w:val="false"/>
                <w:smallCaps w:val="false"/>
                <w:strike/>
                <w:outline w:val="false"/>
                <w:vanish w:val="false"/>
                <w:position w:val="6"/>
                <w:sz w:val="18"/>
                <w:szCs w:val="18"/>
              </w:rPr>
              <w:t>16</w:t>
            </w:r>
            <w:r>
              <w:rPr>
                <w:b w:val="false"/>
                <w:bCs w:val="false"/>
                <w:i w:val="false"/>
                <w:iCs w:val="false"/>
                <w:caps w:val="false"/>
                <w:smallCaps w:val="false"/>
                <w:strik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 x</w:t>
            </w:r>
            <w:r>
              <w:rPr>
                <w:b w:val="false"/>
                <w:bCs w:val="false"/>
                <w:i w:val="false"/>
                <w:iCs w:val="false"/>
                <w:caps w:val="false"/>
                <w:smallCaps w:val="false"/>
                <w:strike w:val="false"/>
                <w:dstrike w:val="false"/>
                <w:outline w:val="false"/>
                <w:vanish w:val="false"/>
                <w:position w:val="6"/>
                <w:sz w:val="18"/>
                <w:szCs w:val="18"/>
              </w:rPr>
              <w:t>15</w:t>
            </w:r>
            <w:r>
              <w:rPr>
                <w:b w:val="false"/>
                <w:bCs w:val="false"/>
                <w:i w:val="false"/>
                <w:iCs w:val="false"/>
                <w:caps w:val="false"/>
                <w:smallCaps w:val="false"/>
                <w:strike w:val="false"/>
                <w:dstrike w:val="false"/>
                <w:outline w:val="false"/>
                <w:vanish w:val="false"/>
                <w:sz w:val="18"/>
                <w:szCs w:val="18"/>
              </w:rPr>
              <w:t xml:space="preserve"> + x</w:t>
            </w:r>
            <w:r>
              <w:rPr>
                <w:b w:val="false"/>
                <w:bCs w:val="false"/>
                <w:i w:val="false"/>
                <w:iCs w:val="false"/>
                <w:caps w:val="false"/>
                <w:smallCaps w:val="false"/>
                <w:strike w:val="false"/>
                <w:dstrike w:val="false"/>
                <w:outline w:val="false"/>
                <w:vanish w:val="false"/>
                <w:position w:val="6"/>
                <w:sz w:val="18"/>
                <w:szCs w:val="18"/>
              </w:rPr>
              <w:t>14</w:t>
            </w:r>
            <w:r>
              <w:rPr>
                <w:b w:val="false"/>
                <w:bCs w:val="false"/>
                <w:i w:val="false"/>
                <w:iCs w:val="false"/>
                <w:caps w:val="false"/>
                <w:smallCaps w:val="false"/>
                <w:strike w:val="false"/>
                <w:dstrike w:val="false"/>
                <w:outline w:val="false"/>
                <w:vanish w:val="false"/>
                <w:sz w:val="18"/>
                <w:szCs w:val="18"/>
              </w:rPr>
              <w:t xml:space="preserve"> + ... + x</w:t>
            </w:r>
            <w:r>
              <w:rPr>
                <w:b w:val="false"/>
                <w:bCs w:val="false"/>
                <w:i w:val="false"/>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18"/>
                <w:szCs w:val="18"/>
              </w:rPr>
              <w:t xml:space="preserve"> + x</w:t>
            </w:r>
            <w:r>
              <w:rPr>
                <w:b w:val="false"/>
                <w:bCs w:val="false"/>
                <w:i w:val="false"/>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18"/>
                <w:szCs w:val="18"/>
              </w:rPr>
              <w:t xml:space="preserve"> +1) divided (modulo 2) by G(x), where k is the number of bits in the PSF and PLW fields of the PLCP Head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ror in original 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See T/38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0</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e "BCH 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BCH with CCITT CRC-16.  1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1</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place "inserted" with "transmitt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biguo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insert” to “transmit.” 9,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2</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e usage of HEC to correct erro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and correction.”  1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so 11.2.3.6, and 12.2.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3</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RC polynomial does not match its name.  The listed polynomial is ÒCRC_CCITT.Ó  There is a polynomial named ÒCRC_16Ó but its polynomial is (X^16)+(X^15)+(X^2)+1.  Either of these polynomials is acceptable for PLCP header checking, but the name and the polynomial should be consistent (and uniform across all of these PHYs).  Please choose 1.  The description of the algorithm in 10.3.2.2.3 is the clearest, and should be replicated for all of the other HEC sections (or adapted for all if the CRC_16 polynomial is desired and the error was in the polynomial rather than the name of the polynomi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sistency, technical correctn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See T/38 and T/40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i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4</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HEC   1) xk *(x16+x15...    sb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xk *(x15+x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th probl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See T/38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 Kub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5</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and correction fie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discussion of usage of field for error correction is ma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See T/40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6</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text or external reference illustrating usage of the HEC as a correction mechanism and an appropriate algorithm. Alternatively, reference to correction must   be dele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HEC Correction is referenced in 10.3.2.2.3  and in 10.3.3.3.2. If correction is possible or required, or implies use of a different procedure in the receiver processing, it must be defin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See T/40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scrambling" with "scrambler" and delete "from highly redundant patter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i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rambling will only minimize the DC bias and run length of certain redundant patterns.  For other patterns this scrambler may increase the DC bias and increase the run length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row scrambler a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Resolved. Rejected.  5-8-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7</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cription and figures for scrambler must match between FH and 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ffering descriptions of identical functions are unnecessarily confus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because different technical requirements drive different scramblers.  9,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8</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The data whitener is specified as having a polynomial of X</w:t>
            </w:r>
            <w:r>
              <w:rPr>
                <w:b w:val="false"/>
                <w:bCs w:val="false"/>
                <w:i w:val="false"/>
                <w:iCs w:val="false"/>
                <w:caps w:val="false"/>
                <w:smallCaps w:val="false"/>
                <w:strike w:val="false"/>
                <w:dstrike w:val="false"/>
                <w:outline w:val="false"/>
                <w:vanish w:val="false"/>
                <w:position w:val="8"/>
                <w:sz w:val="18"/>
                <w:szCs w:val="18"/>
              </w:rPr>
              <w:t>7</w:t>
            </w:r>
            <w:r>
              <w:rPr>
                <w:b w:val="false"/>
                <w:bCs w:val="false"/>
                <w:i w:val="false"/>
                <w:iCs w:val="false"/>
                <w:caps w:val="false"/>
                <w:smallCaps w:val="false"/>
                <w:strike w:val="false"/>
                <w:dstrike w:val="false"/>
                <w:outline w:val="false"/>
                <w:vanish w:val="false"/>
                <w:sz w:val="18"/>
                <w:szCs w:val="18"/>
              </w:rPr>
              <w:t xml:space="preserve"> + X</w:t>
            </w:r>
            <w:r>
              <w:rPr>
                <w:b w:val="false"/>
                <w:bCs w:val="false"/>
                <w:i w:val="false"/>
                <w:iCs w:val="false"/>
                <w:caps w:val="false"/>
                <w:smallCaps w:val="false"/>
                <w:strike w:val="false"/>
                <w:dstrike w:val="false"/>
                <w:outline w:val="false"/>
                <w:vanish w:val="false"/>
                <w:position w:val="8"/>
                <w:sz w:val="18"/>
                <w:szCs w:val="18"/>
              </w:rPr>
              <w:t>4</w:t>
            </w:r>
            <w:r>
              <w:rPr>
                <w:b w:val="false"/>
                <w:bCs w:val="false"/>
                <w:i w:val="false"/>
                <w:iCs w:val="false"/>
                <w:caps w:val="false"/>
                <w:smallCaps w:val="false"/>
                <w:strike w:val="false"/>
                <w:dstrike w:val="false"/>
                <w:outline w:val="false"/>
                <w:vanish w:val="false"/>
                <w:sz w:val="18"/>
                <w:szCs w:val="18"/>
              </w:rPr>
              <w:t xml:space="preserve"> + 1. The diagram shown in figure 10-4 does not correspond to that polynomial. This diagram needs to be correc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Resolved 5-8-95.  Refer to open issue #4.</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9</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e PLCP_PDU Data Whitener from the specification entirely. The data whitener serves no useful function and as such should be removed from th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32/33 bit stuffing feature maintains the DC balance of the data near 0 thereby allowing the radio to receive any incoming data stream. The net result after whitening is that any data pattern is likely (assuming equal probability of any original data pattern). Since the whitener doesn’t serve any useful function it should be deleted from the spe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1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50</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ed a means to disable the whitener on a per frame bas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an call sign id requirements specify that the call sign id be transmitted in the clear with no scrambling or whitening. This means the 802.11 standard needs to define a mechanism which allows the data to be sent in  this form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Deferred to issue #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51</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row at #4 on figure goes up not dow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rrect as 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T/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52</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ide security or privacy to the text of the mpd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 802.11 link may be an extension of a wired system. As such, the user would expect the wireless extension to provide the same level of privacy as the wired link. Clear text RF won’t come close to meeting this need. If an 802.11 unit  with simple modifications, for instance could be mounted outside the boundary of an operational 802.11 BSS and  be used to eavesdrop, then the 802.11 standard will fail. The text being transferred must be protected at the 802.11 level. Higher level privacy is not good enough. This would require a user to change his network/operating/applications program to use the wireless extens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ent moved to the MA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mat of figure 10-6 does not agree with that described previous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ed clarifying statements that Figure 10-6 is not a state mach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an Kawaguch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HY_DATA.ind(S_O_D, RXVECTOR) is not generated until a valid PLCP header is received.  This occurs in the Rx state mach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 alternative would be to stay in the CS/CCA state machine until a valid PLCP header is received.  This would be more of a change but it would be clean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cted figure 1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53</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ke figure of state machines match descrip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igure shows one state machine, the text describes three independent state machines. this is inconsist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  Editor to make proper changes.    1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ed clarifying statements that the three state machines are defined belo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nd paragraph, 2nd sentence. ...to receive a MPDU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n” with “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itor disagre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rd para, 2nd sentence: .... the MAC layer, ramp o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comma to fix the meaning of th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54</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 references a description of the Data Whitener Algorithm in Section 10.3.2.3 which does not exi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gure 10-7a is missing algorithm for 2Mbps ca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PARTIALLY OPEN.  Must specify changes to scrambling for 2 Mbp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ccept  10,0,0.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osed issue #6 by accepting 94/297 with mods. 12, 0, 1</w:t>
            </w:r>
          </w:p>
          <w:p>
            <w:pPr>
              <w:pStyle w:val="Normal"/>
              <w:bidi w:val="0"/>
              <w:jc w:val="left"/>
              <w:rPr/>
            </w:pPr>
            <w:r>
              <w:rPr>
                <w:b w:val="false"/>
                <w:bCs w:val="false"/>
                <w:i w:val="false"/>
                <w:iCs w:val="false"/>
                <w:caps w:val="false"/>
                <w:smallCaps w:val="false"/>
                <w:strike w:val="false"/>
                <w:dstrike w:val="false"/>
                <w:outline w:val="false"/>
                <w:vanish w:val="false"/>
                <w:sz w:val="18"/>
                <w:szCs w:val="18"/>
              </w:rPr>
              <w:t>Replaced 10-7a with updated Table 10.17 of 94/297.</w:t>
            </w:r>
            <w:r>
              <w:rPr>
                <w:b w:val="false"/>
                <w:bCs w:val="false"/>
                <w:i w:val="false"/>
                <w:iCs w:val="false"/>
                <w:caps w:val="false"/>
                <w:smallCaps w:val="false"/>
                <w:strike w:val="false"/>
                <w:dstrike w:val="false"/>
                <w:outline w:val="false"/>
                <w:vanish w:val="false"/>
                <w:color w:val="FF00FF"/>
                <w:sz w:val="18"/>
                <w:szCs w:val="18"/>
              </w:rPr>
              <w:t xml:space="preserve"> </w:t>
            </w:r>
            <w:r>
              <w:rPr>
                <w:b w:val="false"/>
                <w:bCs w:val="false"/>
                <w:i w:val="false"/>
                <w:iCs w:val="false"/>
                <w:caps w:val="false"/>
                <w:smallCaps w:val="false"/>
                <w:strike w:val="false"/>
                <w:dstrike w:val="false"/>
                <w:outline w:val="false"/>
                <w:vanish w:val="false"/>
                <w:sz w:val="18"/>
                <w:szCs w:val="18"/>
              </w:rPr>
              <w:t xml:space="preserve">  Simplified 10-7 and 10-11 to generalize to both data rates.  Updated 10-11a (RX decode) similar to 10-7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sz w:val="18"/>
                <w:szCs w:val="18"/>
              </w:rPr>
              <w:t xml:space="preserve">Voted 4-0-7 to remove Bias suppression decoding error check. </w:t>
            </w:r>
            <w:r>
              <w:rPr>
                <w:b w:val="false"/>
                <w:bCs w:val="false"/>
                <w:i w:val="false"/>
                <w:iCs w:val="false"/>
                <w:caps w:val="false"/>
                <w:smallCaps w:val="false"/>
                <w:strike w:val="false"/>
                <w:dstrike w:val="false"/>
                <w:outline w:val="false"/>
                <w:vanish w:val="false"/>
                <w:color w:val="FF00FF"/>
                <w:sz w:val="18"/>
                <w:szCs w:val="18"/>
              </w:rPr>
              <w:t xml:space="preserve"> </w:t>
            </w:r>
            <w:r>
              <w:rPr>
                <w:b w:val="false"/>
                <w:bCs w:val="false"/>
                <w:i w:val="false"/>
                <w:iCs w:val="false"/>
                <w:caps w:val="false"/>
                <w:smallCaps w:val="false"/>
                <w:strike w:val="false"/>
                <w:dstrike w:val="false"/>
                <w:outline w:val="false"/>
                <w:vanish w:val="false"/>
                <w:color w:val="0000FF"/>
                <w:sz w:val="18"/>
                <w:szCs w:val="18"/>
              </w:rPr>
              <w:t>Resolved 5-8-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g. 10-7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g. 10-11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en Ya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 /55</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Approv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eds a Stuff Symbol instead of Stuff Bit in the case of 4GFSK modulation which needs to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ccept.  10,0,1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T/54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color w:val="FF00FF"/>
                <w:sz w:val="18"/>
                <w:szCs w:val="18"/>
              </w:rPr>
              <w:t xml:space="preserve"> </w:t>
            </w:r>
            <w:r>
              <w:rPr>
                <w:b w:val="false"/>
                <w:bCs w:val="false"/>
                <w:i w:val="false"/>
                <w:iCs w:val="false"/>
                <w:caps w:val="false"/>
                <w:smallCaps w:val="false"/>
                <w:strike w:val="false"/>
                <w:dstrike w:val="false"/>
                <w:outline w:val="false"/>
                <w:vanish w:val="false"/>
                <w:color w:val="0000FF"/>
                <w:sz w:val="18"/>
                <w:szCs w:val="18"/>
              </w:rPr>
              <w:t>Resolved 5-8-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56</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 figure 10-7: There needs to be a delay between PMD_TXRX and PMD_RAMP and PMD_DATA.request to allow for the actions to be completed without overla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ither in the standard or in the implementations, the delays need to be accommoda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ell is included.  Commentor accepts current diagra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57</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 figure 10-7: Generate the subfigure indicated in the block “:Generic Head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the block “Generic Header” a subfigure is referenced that does not appear to be pres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figure is included as 10-7a.  Commentor accepts current diagra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58</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 figure 10-7, Block Load Byte Count: If N=4 is incorrect, then correct 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ms that N should = the # of octets in the MPD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T/54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color w:val="FF00FF"/>
                <w:sz w:val="18"/>
                <w:szCs w:val="18"/>
              </w:rPr>
              <w:t xml:space="preserve"> </w:t>
            </w:r>
            <w:r>
              <w:rPr>
                <w:b w:val="false"/>
                <w:bCs w:val="false"/>
                <w:i w:val="false"/>
                <w:iCs w:val="false"/>
                <w:caps w:val="false"/>
                <w:smallCaps w:val="false"/>
                <w:strike w:val="false"/>
                <w:dstrike w:val="false"/>
                <w:outline w:val="false"/>
                <w:vanish w:val="false"/>
                <w:color w:val="0000FF"/>
                <w:sz w:val="18"/>
                <w:szCs w:val="18"/>
              </w:rPr>
              <w:t>Resolved 5-8-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59</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whitening algorithm of figure 10-7a needs an independent ver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impact of a simple error is very significan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T/48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color w:val="FF00FF"/>
                <w:sz w:val="18"/>
                <w:szCs w:val="18"/>
              </w:rPr>
              <w:t xml:space="preserve"> </w:t>
            </w:r>
            <w:r>
              <w:rPr>
                <w:b w:val="false"/>
                <w:bCs w:val="false"/>
                <w:i w:val="false"/>
                <w:iCs w:val="false"/>
                <w:caps w:val="false"/>
                <w:smallCaps w:val="false"/>
                <w:strike w:val="false"/>
                <w:dstrike w:val="false"/>
                <w:outline w:val="false"/>
                <w:vanish w:val="false"/>
                <w:color w:val="0000FF"/>
                <w:sz w:val="18"/>
                <w:szCs w:val="18"/>
              </w:rPr>
              <w:t>Resolved 5-8-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0</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figure 10-7, N=4 must be N=8 for 2 Mb/s if 32 symbol blocks are desi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gure 10-7a does not include stuff and invert processing for 2 Mb/s mode.  Note: Should consider using block size of 16 symbols for 2 Mb/s.  Makes implementation slightly easier but will also improve performance.  If 32 symbols is sufficient for 2GFSK it may not be for 4GFSK with a tighter frequency tolera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T/54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color w:val="FF00FF"/>
                <w:sz w:val="18"/>
                <w:szCs w:val="18"/>
              </w:rPr>
              <w:t xml:space="preserve"> </w:t>
            </w:r>
            <w:r>
              <w:rPr>
                <w:b w:val="false"/>
                <w:bCs w:val="false"/>
                <w:i w:val="false"/>
                <w:iCs w:val="false"/>
                <w:caps w:val="false"/>
                <w:smallCaps w:val="false"/>
                <w:strike w:val="false"/>
                <w:dstrike w:val="false"/>
                <w:outline w:val="false"/>
                <w:vanish w:val="false"/>
                <w:color w:val="0000FF"/>
                <w:sz w:val="18"/>
                <w:szCs w:val="18"/>
              </w:rPr>
              <w:t>Resolved 5-8-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1  (fig 1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1</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 PHY SAP primitives for transition ter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per standard langua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Editors to talk to Bob.</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1  (fig 1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2</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 PMD SAP primitives as actions in stat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per standard langua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Editors to talk to Bob.</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1  (fig 1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3</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e or properly reference "sub-figure" (two pla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Added specific figure numb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1  (fig 1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4</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ide complete detail of PHY operation in the state mach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ufficient detail is provided, multi-byte steps are poorly describ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Editors to talk to Bob.</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5</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paragraph is approximately correct, but there are a few aspects that need review. Is the 20 uSec a max spec or a reference? How does PLCP know when the “last bit has propagated through the radi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lerances and/or min/maxs need to be integrated into these spec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entor accepts current text and withdraws com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6</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usec Rx to Tx switch is defined as 19 usec in 10.6.13.  In general, I would keep numbers out of state diagram section since they must be included in later sec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entor withdraws comment and related comment in 10.6.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2 (fig 1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7</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ide all PMD SAP primitiv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ufficient detail is provi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Editors to talk to Bob.</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gure 10-8:  Add 20 usec max. between PMD_TXRX.req  and beginning of PLCP preamble.  Replace “bytes” with Octets in PCLP_PD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r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Rewrote sent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8</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CS/CCA process should be based 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detection of 1,0 header and issuing a SoA to the Ma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detection of a verified length field, PLW, within a specified period, about 125 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If the PLW is received without error within that period then maintain ch_Busy for the indicated length of ti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it is not received indicate channel not bus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4.) Do not attempt to detect or sense an 802.11 compliant signal by sensing for random data.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If a unit is activated it must hold off, give a CCA_busy command to the MAC for the max length on a fragment which is 3.2 mSeconds. This is a one time event, not repeated each pack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CA packet detection within 16 microseconds is practical if the data is a 0,1 pattern, not if it is random data. This is particularly true if the random data is multilevel symbols. Note we are now considering data rates of 3 and 4 Mb/s which makes the situation wors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the environment we anticipate, there will be splatter from signals in adjacent and nearby channels, crosstalk, and IM producing data like “on channel” energy that may result in false CCA det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us, we have a process that is difficult or impossible to implement, which would not work reliably even if it were implemented. All this to protect against an occasional omission of a CCA command. Given that the CCA process is only 50 or 60 % accurate to begin with because of the hidden node situation, it makes little sense to improve it by 1 or 2% by avoiding the above mentioned omission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 addition, the end of the packet is precisely defined if the CCA is bases on PLW. If the end of the packet is defined by an RSSI process, which is required if the P/N detection process is used for CCA, the definition of the end of the packet will be imprecise. Therefore the contention windows must be longe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us, an effort to improve the accuracy from 50% to say 52% will cause difficulty in implementation and produce unreliable results. In addition if will also increase the length of the contention windows and lead to degraded channel efficienc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us, eliminate the part of the CCA directed at the random data det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by resolution of issue #7.  The decisions arising out of issue #7 are by vote of 9,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H does not require use of energy to defer (NO change to 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andom data detection req’d above 20 dB&gt;CCA threshold of 0,1 pattern (CHANGE to text 10.6.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jected longer CCA and slot times (NO change to 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 and 10.6.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n Bo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9</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rrected text can be partly copied from section 11.4.8.4 for DS CCA. FH CCA must be based on energy rather than on a compliant FH PMD signal. </w:t>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tandard makes two different PHY’s possible in the same frequency bands.  All possible effort must be done to make fair coexistance between the two possible,i.e. a FH defers for a DS system whenever it sees energy and vice vers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S standard has implemented this approach by basing CCA on a energy level. FH, however, only looks for a compliant FH signal for CCA. In my view it is not acceptable that there is no attempt in the FH part of the standard to make coexistance possible between a DS and FH sys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by resolution of issue #7.  See T/68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ll occurrences of "packet" with "fr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Replaced 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an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70</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scription of CS/CCA should be replaced. It does not make sen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is a circular definition. This section asserts that “The PLCP shall perform a CS/CCA assessment on a minimum of one antenna winthin a contention backoff slot time of 50 secs.” In the MAC slot time is defined as Transmitter turn on delay+medium propagation delay+medium busy detect response time. Medium busy detect reponse time is the time it takes to do C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by resolution of issue #7.  See T/68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itor’s note:  the 50 µs slot time referred to in this section is not the same as the medium busy detect response ti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71</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e last sentence of the fifth paragrap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does not belong in the PHY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Remove sentence.  9,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72</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is unspecified" with "shall be zero" in the last sentence of the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operation must be specifi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osed by resolution of T/81.  Deleted receiver capture effect and related paramet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dwi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73</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ent not reproduced:  MAC should ensure that CCA is CLEAR before transmitting except in the case of SIF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Accepted.      3,2,6</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Editor’s note: insufficient detail to modify draft text</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74</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th paragraph sounds too much like implementation.  May not wish to disable antenna switching immediately after signal det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olved by comment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75</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gure 10-9.  What are countdown and CS/CCA timer?  Should be deleted from diagram.  Only need specify performance of CCA function and not implement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by resolution of T/81.  Deleted receiver capture effect and related paramet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76</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st paragraph does not belong in state machine discuss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Jim to submit replacement text..</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nen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77</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Third sentence: The PLPC shall be capable of detecting</w:t>
            </w:r>
            <w:r>
              <w:rPr>
                <w:b w:val="false"/>
                <w:bCs w:val="false"/>
                <w:i w:val="false"/>
                <w:iCs w:val="false"/>
                <w:caps w:val="false"/>
                <w:smallCaps w:val="false"/>
                <w:strike w:val="false"/>
                <w:dstrike w:val="false"/>
                <w:outline w:val="false"/>
                <w:vanish w:val="false"/>
                <w:sz w:val="18"/>
                <w:szCs w:val="18"/>
                <w:u w:val="single"/>
              </w:rPr>
              <w:t xml:space="preserve"> sync pattern</w:t>
            </w:r>
            <w:r>
              <w:rPr>
                <w:b w:val="false"/>
                <w:bCs w:val="false"/>
                <w:i w:val="false"/>
                <w:iCs w:val="false"/>
                <w:caps w:val="false"/>
                <w:smallCaps w:val="false"/>
                <w:strike w:val="false"/>
                <w:dstrike w:val="false"/>
                <w:outline w:val="false"/>
                <w:vanish w:val="false"/>
                <w:sz w:val="18"/>
                <w:szCs w:val="18"/>
              </w:rPr>
              <w:t xml:space="preserve"> within the slo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ing the slot time, the PLPC is looking for the sync pattern, and the start word will not be in the slot. Note also, the fourth paragraph of this section defines “channel busy” as detection of sync.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by resolution of issue #7.  See T/68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itor’s note:  By FH vote, the PLCP must detect on sync and random data patterns, not just sync.  Clarification to this effect were added to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1 (fig 1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78</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HY shall not report channel busy after a Ph_DATA.request.  The PHY shall unconditionally transm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urrent operation does not meet the requirements of the MA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Editors to talk to Bob.</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1 (fig 1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79</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 complete names of signals or define abbrevi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Accepted.  7,0,0</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Editors will implement.</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rst Paragraph:  Reference 10.6.2.3 for CCA performance within a slot interval rather than 10.6.  Substitute  “detection performance” or “probability of detection” for the term “performa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urth paragraph:  last sentence: insert “successful” before “recep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r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vise sentence immediately prior to figure 10-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at does this me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Editors to talk to Ro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80</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end of last packet on air”  with specific defintion:  End of transmitter ramp down =  figure 10-19, -50dBm poi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urrent reference is vag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nsensus was that the timing was defined from the end of the bit, not from the end of the ramp down.  Added “end of last bit” to clarify.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81</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st Para, 2nd sent: ( If after receiving ..) Eliminate this id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receiver cannot know reliably that a carrier has been lo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 agreed to remove this feature.     9,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82</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gure 10-11.  Check signal lock status and Check packet format are not requirements and should not be in stand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gure 10-11a, update to include 2 Mb/s.  Delete format error checking and bias error checking.  Should not be required and is not nearly as accurate as HEC and C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so, reference to fig 10-10a should be to fig 10-11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mmentor withdrew comment after straw pol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3.1 (fig 10-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83</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ide complete detail to show haw every Ph_DATA.indication is genera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biguo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Editors to talk to Bob.</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3.1 (fig 10-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84</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e the procedure and requirements for "Check Packet Form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Editors to talk to Bob.</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3.1 (fig 10-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85</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tate machine must be driven by PMD_DATA.indication primitiv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biguo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Editors to talk to Bob.</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86</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s 8 useconds the correct numb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 this too fa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entor withdrew com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87</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 xml:space="preserve">Will take more than 1 usec to send PHY_Data.indicate to MAC after last symbol is received </w:t>
            </w:r>
            <w:r>
              <w:rPr>
                <w:b w:val="false"/>
                <w:bCs w:val="false"/>
                <w:i w:val="false"/>
                <w:iCs w:val="false"/>
                <w:caps w:val="false"/>
                <w:smallCaps w:val="false"/>
                <w:strike w:val="false"/>
                <w:dstrike w:val="false"/>
                <w:outline w:val="false"/>
                <w:vanish w:val="false"/>
                <w:sz w:val="18"/>
                <w:szCs w:val="18"/>
                <w:u w:val="single"/>
              </w:rPr>
              <w:t>at the air interface</w:t>
            </w:r>
            <w:r>
              <w:rPr>
                <w:b w:val="false"/>
                <w:bCs w:val="false"/>
                <w:i w:val="false"/>
                <w:iCs w:val="false"/>
                <w:caps w:val="false"/>
                <w:smallCaps w:val="false"/>
                <w:strike w:val="false"/>
                <w:dstrike w:val="false"/>
                <w:outline w:val="false"/>
                <w:vanish w:val="false"/>
                <w:sz w:val="18"/>
                <w:szCs w:val="18"/>
              </w:rPr>
              <w:t>.  Need to define all times at air interfa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n’t specify how long after errors are detected that receive procedure must be terminated.  Not practical to test and is meaningless unless everyone implements everything the same 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1 µs timing.  6,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88</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econd Paragraph:  Delete reference to  error correction, or point to section containing algorithm or procedur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C Correction is referenced in 10.3.2.2.3  and in 10.3.3.3.2. If correction is possible or required, or implies use of a different procedure in the receiver processing, it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reference to error correction.  1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section</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is not an exposed interface.  We cannot test it therefore it cannot be mandato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services are dsefined here not an exposed interfa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 primitives cannot be mandatory unless it is mandatory to have a testable interface.  This does not impact interoperab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The services are mandatory.  For example, the FHSS must be able to Ho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1, 10.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mon Bla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 all of the service primities described in this section are considered mandatory unless otherwise specifi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LME/PMD services are defined in terms of service primitives. These primitives are abstract representations of the service and are not intended to restrict implement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ch care is required in defining abstract primitives as mandatory where there is no testable interface. This is a conformance test issue - ie how do you test that a particular DUT implements primitives specified as mandato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ruy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ME_SAP Management Service Primitive Parameters Table 1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TTERN        PLME_SETCHNL             0, 2-23, 24-45, 47-68, 2-5, 6-9, 10-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EX              PLME_SETCHNL              2-80, 73-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uld include the Japanese Regul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2.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at does “Set equal 0” is used by the Mac to discover current LANs me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SET=0 and PATTERN=0, a special case is defined.  That is the case where the MAC is probing for all existing LAN I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2.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references to MAC operation, match values referenced to table 10-5, remove reference to frequenci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ion must be completely specified within the PH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2.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hould the frequency be given in advance of when its needed and then strok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this is not an exposed interface then perhaps my comment is not warran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such things 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ide description of relationship between MAC managment and FH PLME state machin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4.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e operation if PLME_SETCHNL or PLME_POWER is received when the PLCP is in transmit state.  Remove references to MAC, use service primitiv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ment requests may come from anywhere, asynchronism must be dealt wi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requirement.  To be useful you would need to specify antenna gains as well.  Also, when and how transmit power control is u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re is a timing relationship between parameters listed in 10.5 that is not specified. Should this be specified, or is it not required in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stem timing tolerances estimates rely on these del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1 (fig 10-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sure this matches other architecture figur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 primitives cannot be mandatory unless it is mandatory to have a testable interface.  This does not impact interoperab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This describes the services the PMD sublayer must provide to the PLPC.  Is does not imply an implement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is unclear how the PMD is controlled to change spee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PMD primitive should be identified for this purpo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urrent PLCP description does not show when the rate switching is done and ho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ruy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MD_SAP Service Primitives Parameters Change T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PWR_LEVEL             PMD_TXPWRLVL.request              LEVEL1, LEVEL2, LEVEL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EVEL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st be consistent with 10.5.5.6.  PMD_TXPWRLVL.requ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ruy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MD_SAP Service Primitives Parameters Table 1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NL_ID_1           PMD_FREQ.request               2 through 80 exclus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NL_ID_2           PMD_FREQ.request               73 through 95 exclus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uld include the Japanese Regul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TBD  in figure 10-8, replace with 0-15 per 10.5.5.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n 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ree with the comment, but this has become a Technical iss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vise description to handle multi-bit symbols (2 Mbit PH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es not meet all requiremen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uld take on six values: 0, 1, 00, 01, 10, 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is should be a gross fault indicator, and not used for any operational purpose other than detecting that something is broken when this checked during steady state condition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ile the effect of receipt of this primitive is not specified, indication of LOCKED in an unlocked state or UNLOCKED in a locked state are probably not fault conditions. However it is dangerous to assume that a realizable implementation of a lock detect function will provide useful indication of frequency accuracy during channel switching. Also, since the lock detect is no better than the synthesizer frequency reference, it provides no indication of whether absolute frequency error is within specified limi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last line. Why do this if the result is unspecifi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en the effect of receipt is unsepcified, it means that the PMD doesn't care what the PLCP does with the information.  The PLCP or PLME migth generate an error condition to the LME or MAC, whatever.  Regardless, the PMD doesn't care, thus an unknown effect of recei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uld take on six values: 0, 1, 00, 01, 10, 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es this come from the PLME or PLC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C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number of antennas allowable should be more than tw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tandard should not limit the degrees of diversity a manufacture might 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uld not be limited to only 2 antenn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ucker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TXPWR_LEVEL parameter can be one of the following values listed in Table 10-9 below  (Show 16 values instead of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xteen power levels will be needed to implement an advanced Clear Channel Assess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following list” to “channel numbers lis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references to MAC, use service primitiv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per standard langua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constantly" with "continuous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nen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SSI does not seem to be required or used by conformant products, so leave it out to simplify thing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parameter range to 0-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 level gives a resolution of several dB which is not good enoug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 - 15 is meaningless unless it maps to actual RS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will" with "sh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per standard langua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 Sibler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cify data rate tolerance.  E.g., 1 Mb/s +/- 5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tolerance too loose it might be an interoperability iss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comment.  5 % doesn’t meet zero crossing spec.  (8,4,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6.10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 after 10.6.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ts better t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 Moves will be made later.</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6.11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to 75 KH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specification makes no allowance for steady state frequency error. The idea here is to make sure that it is close enough to its final val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ent withdrawn by comment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issue of channel switching for the frequency hop PHY begs the question of synchronization. Assuming that all units in a BSS are synchronized and hop at the same ti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what happens after switching to a new frequency. It would seem reasonable that 224 microseconds (+/- tolerance) after the start of a new dwell period there would be a new time reference which would have similar properties to the timing reference established by the “last bit of a packet”. (Why not transmit a beacon at the start of each dwell period to help define this special reference period.) Now SIFS, DIFS and contention periods would follow.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hannel switching spec is probably not the best place to mention this comment, but the comment is related to the total issue of channel switching. We must address the issue of what is allowed to happen at the end of the 224 microseconds after the start of a new dwell perio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entor  agreed to move issue to MAC section 5, put on issue list (10,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must" with "sh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per standard langua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uirement deleted because other requirements supercede (8,6,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complete specification of the time required is necessa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uirement deleted because other requirements supercede (8,6,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e a time, not an external functional requrie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 xml:space="preserve">The discussion of a MAC functional characteristic does not belong in the PMD definition.  The PMD should specify the time, set the MIB appropriately, and allow the MAC to determine how long a gap is needed so that the PHY </w:t>
            </w:r>
            <w:r>
              <w:rPr>
                <w:b w:val="false"/>
                <w:bCs w:val="false"/>
                <w:i w:val="false"/>
                <w:iCs w:val="false"/>
                <w:caps w:val="false"/>
                <w:smallCaps w:val="false"/>
                <w:strike w:val="false"/>
                <w:dstrike w:val="false"/>
                <w:outline w:val="false"/>
                <w:vanish w:val="false"/>
                <w:sz w:val="18"/>
                <w:szCs w:val="18"/>
                <w:u w:val="single"/>
              </w:rPr>
              <w:t>is</w:t>
            </w:r>
            <w:r>
              <w:rPr>
                <w:b w:val="false"/>
                <w:bCs w:val="false"/>
                <w:i w:val="false"/>
                <w:iCs w:val="false"/>
                <w:caps w:val="false"/>
                <w:smallCaps w:val="false"/>
                <w:strike w:val="false"/>
                <w:dstrike w:val="false"/>
                <w:outline w:val="false"/>
                <w:vanish w:val="false"/>
                <w:sz w:val="18"/>
                <w:szCs w:val="18"/>
              </w:rPr>
              <w:t xml:space="preserve"> able to receive all control frames.  Another example of why layering should be ovserved  is that the constraint is not just control frames, as there are cases in the MAC where a data frame follows a previous frame by an SIFS interval (POLL to Data, CF</w:t>
              <w:softHyphen/>
              <w:t>_Data to CF_data during the CFP, et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uirement deleted because other requirements supercede (8,6,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to Rx must be fast enough to switch to receive all packets not just control packe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uld spec to be less than Rx to Tx ti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uirement deleted because other requirements supercede (8,6,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can individually" with "individually m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per standard langua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ence language dele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3 Receive to Transmit Switch Time</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maximum time for a conformant PMD to switch the radio from the receive state to the transmit state and place the start of the first bit on the air shall be 19 usec. </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change is technical as it is removing text that can be interpreted as a specification, but is intended to be informative text.  To avoid confusion it should be dele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entor withdraws com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everything after first sentence.  Specify time from last symbol of MPDU at air interface until first symbol of sync field at air interface.  This must include both Tx and Rx delays and should be about 24 - 25 usec.  Vendor can allocate time however they desire.  It is not necessary to tell them s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entor withdraws com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nen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b w:val="false"/>
                <w:bCs w:val="false"/>
                <w:i w:val="false"/>
                <w:iCs w:val="false"/>
                <w:caps w:val="false"/>
                <w:smallCaps w:val="false"/>
                <w:strike w:val="false"/>
                <w:dstrike w:val="false"/>
                <w:outline w:val="false"/>
                <w:vanish w:val="false"/>
                <w:sz w:val="18"/>
                <w:szCs w:val="18"/>
              </w:rPr>
              <w:t xml:space="preserve">The maximum time for a conformant PMD to switch the radio from the receive state to the transmit state and place the start of the first bit on the air shall be 19 usec.  </w:t>
            </w:r>
            <w:r>
              <w:rPr>
                <w:b w:val="false"/>
                <w:bCs w:val="false"/>
                <w:i w:val="false"/>
                <w:iCs w:val="false"/>
                <w:caps w:val="false"/>
                <w:smallCaps w:val="false"/>
                <w:strike w:val="false"/>
                <w:dstrike w:val="false"/>
                <w:outline w:val="false"/>
                <w:vanish w:val="false"/>
                <w:sz w:val="18"/>
                <w:szCs w:val="18"/>
                <w:u w:val="single"/>
              </w:rPr>
              <w:t>At the end of this 19uS switch time, the rf carrier shall be within 1dB of its final value, and within 60kHz of the center of the channel. While the transmitter’s PA is ramping up (before the transmission of the first bit), the rf carrier shall be set to the nominal center frequency.</w:t>
            </w:r>
            <w:r>
              <w:rPr>
                <w:b w:val="false"/>
                <w:bCs w:val="false"/>
                <w:i w:val="false"/>
                <w:iCs w:val="false"/>
                <w:caps w:val="false"/>
                <w:smallCaps w:val="false"/>
                <w:strike w:val="false"/>
                <w:dstrike w:val="false"/>
                <w:outline w:val="false"/>
                <w:vanish w:val="false"/>
                <w:sz w:val="18"/>
                <w:szCs w:val="18"/>
              </w:rPr>
              <w:t xml:space="preserve"> This specification provides a reference point for manufacturers to meet the Receive to Transmit turn-around time for a compliant 802.11 FHSS PM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 output and center frequency are very important when defining transmit turn on time. Specifying it this way simplifies the standard and makes it straightforward to tes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  “At the end of this 19 usec switch time, the rf carrier shall be within 1 dB of its final transmit power level, and within the described modulation specifications.”  (12,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must" with "sh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per standard langua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ion deleted  (1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6.14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or define test conditions ful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is a meaningless specification,  and is not included in any other PH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ion deleted  (1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requirement is meaningless unless we define a channel model and a required operating ran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ion deleted  (1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6.15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aragraph headings following this section should be demoted to subheadings, e.g. 10.6.16 should be 10.6.1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dab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Moves and numbering changes will be made later.</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 xml:space="preserve">e </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ions 10.6.15 through 10.6.19 are subparagraphs of 10.6.14 “transmitter spe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Moves and numbering changes will be made later.</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is paragraph or make it a heading over the information referenc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Moves and numbering changes will be made later.</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0.6.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plicable regulations</w:t>
            </w:r>
            <w:r>
              <w:rPr>
                <w:b w:val="false"/>
                <w:bCs w:val="false"/>
                <w:i w:val="false"/>
                <w:iCs w:val="false"/>
                <w:caps w:val="false"/>
                <w:smallCaps w:val="false"/>
                <w:strike w:val="false"/>
                <w:dstrike w:val="false"/>
                <w:outline w:val="false"/>
                <w:vanish w:val="false"/>
                <w:sz w:val="18"/>
                <w:szCs w:val="18"/>
                <w:u w:val="single"/>
              </w:rPr>
              <w:t>, and comply to the limits of the local regulatory agenc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a sentence. The thought needs to be comple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graph rewor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rst sentence is not complete. What is it trying to s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graph rewor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6.16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the text from 11.4.7.1 beginning with the sentence:  “In the USA....” . Alternatively  the following text would be appropri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Unless governed by more stringent local geographic regulations, The radiated emissions from compliant devices shall meet ANSI C95.1-1991 limits for controlled or uncontrolled environments, in accordance with their intended usa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issue of emissions safety should be addressed in the FH PHY, if addressed in the DS PHY.  Not doing so  may imply that DS is safer, or that the DS community is more safety conscio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ent accepted with note that latest revision applies.  (8,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wi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 802.11 conformant PMD shall meet all applicable transmit power and EIRP requirements specified by applicable regulatory organizations.  In addition, a conformant PMD shall be capable of transmitting with a minimum EIRP of 0 dB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written this paragraph makes no sen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graph rewor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nen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Heading3"/>
              <w:bidi w:val="0"/>
              <w:spacing w:before="120" w:after="12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it Power Leve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addition to the requirements imposed on the transmit signal by the baseband wave shape detailed in section 10.6.20, the signal shall also exhibit the characteristic that the maximum Equivalent Isotropically Radiated Power (EIRP) of the PMD, as measured in accordance with the geographically applicable regulations,</w:t>
            </w:r>
            <w:r>
              <w:rPr>
                <w:b w:val="false"/>
                <w:bCs w:val="false"/>
                <w:i w:val="false"/>
                <w:iCs w:val="false"/>
                <w:caps w:val="false"/>
                <w:smallCaps w:val="false"/>
                <w:strike w:val="false"/>
                <w:dstrike w:val="false"/>
                <w:outline w:val="false"/>
                <w:vanish w:val="false"/>
                <w:sz w:val="18"/>
                <w:szCs w:val="18"/>
                <w:u w:val="single"/>
              </w:rPr>
              <w:t xml:space="preserve"> shall not exceed 4000mW or the power level governed by applicable local regulations, whichever is the lesser</w:t>
            </w:r>
            <w:r>
              <w:rPr>
                <w:b w:val="false"/>
                <w:bCs w:val="false"/>
                <w:i w:val="false"/>
                <w:iCs w:val="false"/>
                <w:caps w:val="false"/>
                <w:smallCaps w:val="false"/>
                <w:strike w:val="false"/>
                <w:dstrike w:val="false"/>
                <w:outline w:val="false"/>
                <w:vanish w:val="false"/>
                <w:sz w:val="18"/>
                <w:szCs w:val="18"/>
              </w:rPr>
              <w:t xml:space="preserve">.   In addition, all conformant PMD implementations shall be capable of transmitting a minimum of </w:t>
            </w:r>
            <w:r>
              <w:rPr>
                <w:b w:val="false"/>
                <w:bCs w:val="false"/>
                <w:i w:val="false"/>
                <w:iCs w:val="false"/>
                <w:caps w:val="false"/>
                <w:smallCaps w:val="false"/>
                <w:strike/>
                <w:outline w:val="false"/>
                <w:vanish w:val="false"/>
                <w:sz w:val="18"/>
                <w:szCs w:val="18"/>
              </w:rPr>
              <w:t>1.0 mW</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u w:val="single"/>
              </w:rPr>
              <w:t>100m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l 802.11 compliant products should be capable of outputting 100mW of rf power. Without this, some products will have severely limited range— unusable in many applications. This will give all 802.11 product a bad reputa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graph modified to require at least one EIRP level in excess of 10 mW.  (4,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6 - 10.6.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 in one heading lev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Moves and numbering changes will be made later.</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6.17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rst sentence: replace “ measured by” with “measured in accordance wi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dab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enced statement deleted.  See J. Loraine com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the draft requires having one or more levels of transmit power control, then it should specify how and when they are u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J. Loraine com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6.17 Transmit Power Level Control </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a conformant PMD implementation has the ability to transmit in a manner that results in the EIRP of the transmit signal exceeding the level of 100 mW, as measured by the geographically applicable regulations, at least one level of transmit power control shall be implemented.  This transmit power control shall be such that the level of the emission is reduced to a level below 100 mW under the influence of said power control.</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e reference to 4 power levels.  It is not specified how this is used in the MAC.  It seems to be unnecessa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 replacement text.  Remove “as measured ...,”.  Add “at or below” to last sentence.  (1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iminate first paragrap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re is no point in requiring a power level switching capability if there is no algorithm to control it. I suggest that we cannot create an acceptable algorith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ent reluctantly withdraw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u w:val="single"/>
              </w:rPr>
              <w:t>Delete this section</w:t>
            </w:r>
            <w:r>
              <w:rPr>
                <w:b w:val="false"/>
                <w:bCs w:val="false"/>
                <w:i w:val="false"/>
                <w:iCs w:val="false"/>
                <w:caps w:val="false"/>
                <w:smallCaps w:val="false"/>
                <w:strike w:val="false"/>
                <w:dstrike w:val="false"/>
                <w:outline w:val="false"/>
                <w:vanish w:val="false"/>
                <w:sz w:val="18"/>
                <w:szCs w:val="18"/>
              </w:rPr>
              <w:t>.  Only requirement should be based upon applicable regulations.  We have already required higher power transmitters to be more polite.  As written, I could use a 100 mW transmitter with a 16 dBi gain antenna without power control but not a 101 mW transmitter with a 0 dBi gain antenn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J. Loraine com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nen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lete the second paragraph altogethe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re appears to be no need to specify 4 power levels when they are optional, and unsupported in the MAC.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J. Loraine com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should" with "sh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per standard langua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SPECTRUM" with "spectru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packet" with "fr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ke "Power by N=M+/-2  -40dB..." into a complete sent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graph reworded.  See J. Loraine com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adjacent channel power, which is the sum of the power measured in a 1MHz band, shall, as a function of channel offset N from the centre frequency of the channel M, be below  the transmitter power b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 = M+/-2   40d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gt;= M+/-3   60d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Fig 10-17, for 2.0MHz, substitute 4.0 MHz, and for 3.0 MHz, substitute 6.0MH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 levels are not '-40dB below'. 'Assigned Channel' has a particular meaning within the ITU Radio Regulations. Fig 10-17 is incorr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gure 10-17 deleted by acclamation.  Paragraph reworded. See J. Loraine com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8  Transmit Spectrum Shape</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ransmitter should pass a SPECTRUM mask test.  The duty cycle between Tx and Rx is nominally 50% and the transmit packet length is nominally 400 usec.  </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adjacent channel power, which is sum of the power measured in a 1 MHz band, shall be either less than -70dBm or as a function of channel offset N from the assigned transmitter channel M:</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hannel</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M+/-2</w:t>
              <w:tab/>
              <w:t>-20dBm or -40dBc, whichever is the lower power.</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gt;=M+/-3</w:t>
              <w:tab/>
              <w:t>-40dBm or -60dBc, whichever is the lowest power.</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levels given in dBc are measured relative to the transmitter power measured in a 1MHz channel centered on the transmitter center frequency.  The adjacent channel power and the transmitter power for this section of the specification shall be measured with a resolution bandwidth of 100 kHz, with a peak detector and the measurement device set to maximum hold.  </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thin the frequency band of 2.4 GHz to 2.4835 GHz. three failures are permitted providing they are less than -50dBc.</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section of the specification does not penalise higher power transmitters, which can unintentionally radiate higher noise levels.  These figures need to be translated into absolute power levels.  The dBc number also need to be maintained, this prevents lower power noisy transmitt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 text, with following excep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 failures allow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40 dBc lev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gure 10-17 should define power as absolute values instead of delta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ltas are fine relative to 100mwat transmitters, but are not fine for higher power transmitt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J. Loraine com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vise Figure  10-17 to correctly indicate the limits in the 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vise to indicate that the three permitted failures are for N&gt;=M+/-3 cases on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igure shows -40 dB a N= M+/-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J. Loraine com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vise Transmitter Mask to Reflect Absolute levels rather than relative leve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20 dBm at M +/-2, -40 dBm  at  M+/- 3 Offset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th a relative emissions mask,  1 W  transmitters are allowed to be significantly larger interferers on  alternative and second alternate channels.  This works to the detriment of co-located, lower power devices. The standard should be penalize operation at a relatively lower power level.  The absolute levels in the current mask are also a detriment in a 1 W only system. Their interference potential is relative to the receiver sensitivity   spec which is fixed independent of TX power lev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J. Loraine com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rPr>
              <w:t>This section needs to be reworded.  Also, delete -20 dB requirement.  It is either redundant with earlier section or not consistent (if you use 99 percent B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rPr>
              <w:t>See J. Loraine com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 Silber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inition of the frequency offset is not clear.  Define F=+/-x Mhz from the center of the desired chann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ition too confus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nels defined clearly as part of other sec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 Silber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 dB at 2 Mhz away is too high of a signal.  I propose -55 d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a receiver that’s on a different sequence but within 1 meter from the transmitting station: it will be able to receive only signals above -60 dBm.  This represents a 20 dB desensitization from the minimum sensitivity specified (-80 dB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Resolved 5-8-95 see comments 221</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ruy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229</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it Center Frequency Tolerance An 802.11 FHSS compliant PMD shall have a transmit center frequency accuracy, as measured from FC of +/- 60 kHz.  It shall maintain this stability over the following operating temperature rang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Office Environment                 0 deg C to 40 deg 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Industrial Environment            -20 deg C to 50 deg 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hould state a temperature range (with actual numbers).  Reading the specification, a manufacturer can set the temperature range to whatever it want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mperature requirement added elsewhere.  Referenced sentence deleted.  </w:t>
            </w:r>
            <w:r>
              <w:rPr>
                <w:b w:val="false"/>
                <w:bCs w:val="false"/>
                <w:i w:val="false"/>
                <w:iCs w:val="false"/>
                <w:caps w:val="false"/>
                <w:smallCaps w:val="false"/>
                <w:strike w:val="false"/>
                <w:dstrike w:val="false"/>
                <w:outline w:val="false"/>
                <w:vanish w:val="false"/>
                <w:color w:val="0000FF"/>
                <w:sz w:val="18"/>
                <w:szCs w:val="18"/>
              </w:rPr>
              <w:t>Resolved 5-8-95 see comments 2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n 802.11 FHSS compliant" with "Th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227</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ing temperature range is not defined in standard (and should b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mperature requirement added elsewhere.  Referenced sentence dele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228</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e Referenced  temperature range per Mahany comment at 10.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 calls for  stability to be maintained over temperature. No temperature ranges are now indicated in the PMD (see comment at 10.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mperature requirement added elsewhere.  Referenced sentence dele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ruy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ing Frequency Range US</w:t>
            </w:r>
            <w:r>
              <w:rPr>
                <w:b w:val="false"/>
                <w:bCs w:val="false"/>
                <w:i w:val="false"/>
                <w:iCs w:val="false"/>
                <w:caps/>
                <w:strike w:val="false"/>
                <w:dstrike w:val="false"/>
                <w:outline w:val="false"/>
                <w:vanish w:val="false"/>
                <w:sz w:val="18"/>
                <w:szCs w:val="18"/>
              </w:rPr>
              <w:t>A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e consistent.  At any time, the FCC can modify the frequency ban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ruy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ing Frequency Range A conformant PMD implementation...from the full geographic-specific set of avail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sistency with table and “*” no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ruy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ing Frequency Range *  These numbers are subject to geographic-specific Regulatory Authoriti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should be consistent with the Fig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en Ya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 xml:space="preserve">E </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Approv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2.482 GHz’  from ‘2.480 Gh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Upper Limit for Europe should be identical to the US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6.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asterisk to USA.  Replace note (*) with These frequency ranges are subject to local geographic frequency allo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proved readab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 and associated no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are subject to Regulatory Authoriti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rified 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Lower and Upper Limit columns in Table 10-10  do not match the limits shown in Table 10-12. It is not clear why we even have these two colum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d upper limit of US requirement to 2.480 (9,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 (table 10-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items referenced by the "*" are not numb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rified word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aragraph headings following this section should be demoted to subheadings, e.g. 10.6.21 should be 10.6.2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dab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Moves and numbering changes will be made later.</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ions 10.6.20 through 10.6.21 are subparagraphs of 10.6.28 “receiver spe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Moves and numbering changes will be made later.</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is paragraph or make it a heading over the information referenc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Moves and numbering changes will be made later.</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20</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ert the following under a subheading i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ducted Signal leakage from the receiver within the operating frequency range shall not exceed -50 dB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l oscillator leakage within the operating frequency range is a significant potential inteferer. Under FCC regulations, equipment can potentially  be approved with emissions can be up to the 15.249 limits. Consider a direct conversion receiver with -20 dBm leakage, changing frequencies from near the top of the band to the near the bottom. The emissions will be a swept signal traversing the entire band in 200 usec. This will interfere will other receivers operating near sensitivity at distances in excess of 15 -20 m. -50 dBm is consistent with the previous specified TX output in the off condi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Resolved adding text to 10.6.20 regarding receiver leakage  5-8-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 conformant PMD implementation must" with "The PMD sh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erscript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iminate “Spurious Fre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rrect terminology per November Meeting Discussion and Vo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uld state where dynamic range is referenced 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put Dynamic Ran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urious Free Dynamic Range" has a particular meaning within the radio industry, which is different to the usage here. NB:This change was approved at the November 1994 meeting and incorporated into the draf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802.11-94/068r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21</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 BER of less than or equal to10-5' with: a PER of less than or equal to10-2.  [Where PER is the packet error rate, with a 112 byte PLCP_PDU.]</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sections needs to be re-written in terms of Packet Error R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Resolved Accepted to a Packet Error rate at the PLCP_PDU.  5-8-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ruy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 Center Frequency Acceptance Range An 802.11 FHSS compliant PMD shall meet all specifications over the stated operating temperature range specified in 10.6.19, with the input signal having a center frequency range of +/- 60 kHz from nomin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to comments from 10.6.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mperature requirement added elsewhere.  Referenced sentence dele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n 802.11 FHSS PHY implementation must, with "The PHY sh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ence text does not exist in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 compliant FHSS PHY implementation must" with "The PHY sh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parameter applies to a PMD operating with a nominal output power of 100mW or l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urrent "_100mW" is meaningl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Changed to reference EIR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22</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reference to CCA on data packets.</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do not believe that the 2Mb/sec signal will be detected by the 1Mb/sec demod.  The 4 level modulation, will without pre-amble, not appear to give bit interval transitions.  Therefore it will mostly go undetected.  Therefore detection on non preamble signals is both difficult and unreli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Did not discuss 2 MB/s issues.</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23</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e where -85 dBm input is reference 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statement that lower power transmitters can increase the threshold level based upon equ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uld really be based upon EIRP and not transmitter power.  Suggest we also modify threshold as antenna gain varies from 0 dB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e that CCA detection during data only applies to 1 Mb/s FH and not 2 Mb/s FH.  It will be wor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I don’t believe a clock detect method with multiple antennas will meet these requirements for a reasonable P</w:t>
            </w:r>
            <w:r>
              <w:rPr>
                <w:b w:val="false"/>
                <w:bCs w:val="false"/>
                <w:i w:val="false"/>
                <w:iCs w:val="false"/>
                <w:caps w:val="false"/>
                <w:smallCaps w:val="false"/>
                <w:strike w:val="false"/>
                <w:dstrike w:val="false"/>
                <w:outline w:val="false"/>
                <w:vanish w:val="false"/>
                <w:position w:val="-3"/>
                <w:sz w:val="18"/>
                <w:szCs w:val="18"/>
              </w:rPr>
              <w:t>fa</w:t>
            </w:r>
            <w:r>
              <w:rPr>
                <w:b w:val="false"/>
                <w:bCs w:val="false"/>
                <w:i w:val="false"/>
                <w:iCs w:val="false"/>
                <w:caps w:val="false"/>
                <w:smallCaps w:val="false"/>
                <w:strike w:val="false"/>
                <w:dstrike w:val="false"/>
                <w:outline w:val="false"/>
                <w:vanish w:val="false"/>
                <w:sz w:val="18"/>
                <w:szCs w:val="18"/>
              </w:rPr>
              <w:t xml:space="preserve">.  RSL detection will work very fast and very well </w:t>
            </w:r>
            <w:r>
              <w:rPr>
                <w:b w:val="false"/>
                <w:bCs w:val="false"/>
                <w:i w:val="false"/>
                <w:iCs w:val="false"/>
                <w:caps w:val="false"/>
                <w:smallCaps w:val="false"/>
                <w:strike w:val="false"/>
                <w:dstrike w:val="false"/>
                <w:outline w:val="false"/>
                <w:vanish w:val="false"/>
                <w:sz w:val="18"/>
                <w:szCs w:val="18"/>
                <w:u w:val="single"/>
              </w:rPr>
              <w:t>if you believe</w:t>
            </w:r>
            <w:r>
              <w:rPr>
                <w:b w:val="false"/>
                <w:bCs w:val="false"/>
                <w:i w:val="false"/>
                <w:iCs w:val="false"/>
                <w:caps w:val="false"/>
                <w:smallCaps w:val="false"/>
                <w:strike w:val="false"/>
                <w:dstrike w:val="false"/>
                <w:outline w:val="false"/>
                <w:vanish w:val="false"/>
                <w:sz w:val="18"/>
                <w:szCs w:val="18"/>
              </w:rPr>
              <w:t xml:space="preserve"> we have a AWGN channel.  Should increase time to TB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Resolved per comentor and address by 422 5-9-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nen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24</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compliant FHSS PHY implementation must, in the presence of any 802.11 compliant FH PMD signal above -85 dBm,  signal busy with a 90% probability in detection of the preamble sync pattern within the CCA assessment window. and a 70% probability for detection of random data within the CCA assessment window.  This specification applies to a PMD operating with a nominal output power of _ 100mW.  A compliant PMD operating at a nominal output power greater than 100mW shall use the following equation to define the CCA threshold.  Pt represents Transmit Pow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tecting random data is not needed for the MAC to work. It is also difficult and unreliable. If a product misses the PLCP header, the signal was probably weak enough that it should not be deferred to.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reased power level where random data detection is required.  Vote ??</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color w:val="0000FF"/>
                <w:sz w:val="18"/>
                <w:szCs w:val="18"/>
              </w:rPr>
              <w:t>See 422 5-9-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3 and 10.3.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n Bo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25</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rrected text can be partly copied from section 11.4.8.4 for DS CCA. FH CCA must be based on energy rather than on a compliant FH PMD signal. </w:t>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tandard makes two different PHY’s possible in the same frequency bands.  All possible effort must be done to make fair coexistance between the two possible,i.e. a FH defers for a DS system whenever it sees energy and vice vers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S standard has implemented this approach by basing CCA on a energy level. FH, however, only looks for a compliant FH signal for CCA. In my view it is not acceptable that there is no attempt in the FH part of the standard to make coexistance possible between a DS and FH sys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Voted to not require detection of non-FH PHY waveforms.  </w:t>
            </w:r>
            <w:r>
              <w:rPr>
                <w:b w:val="false"/>
                <w:bCs w:val="false"/>
                <w:i w:val="false"/>
                <w:iCs w:val="false"/>
                <w:caps w:val="false"/>
                <w:smallCaps w:val="false"/>
                <w:strike w:val="false"/>
                <w:dstrike w:val="false"/>
                <w:outline w:val="false"/>
                <w:vanish w:val="false"/>
                <w:color w:val="0000FF"/>
                <w:sz w:val="18"/>
                <w:szCs w:val="18"/>
              </w:rPr>
              <w:t>Rejected 5-9-95  8,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conform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uld be in the transmitter section not receiv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26</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ope of power ramp is not specified as in section 10.6.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inconsistenci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Resolved with new test 5-9-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27</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g 10-18 is obsolete. This figure with less specification might be a good illustration for informative purposes. It shows that 8 bit periods are used and that there can be little action in the first or last bit perio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amp limits are now controlled by the splatter spec of 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Resolved with new test 5-9-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28</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transmitter shall go from off (EIRP &lt; -50 dBm) to on (within 1 dB of nominal EIRP value) in less than 8 usec.  During this time, the transmitter shall meet all spectral requirements defined in section 10.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reason to give mask.  Real requirement is to meet spectrum requirements.  Mask should not assume 100 mW transmit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Resolved with new test 5-9-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nen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29</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lete this sec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amp-up period does not have to be specified, because a conformant product must meet the TX splatter mask and the RX-to-TX turnaround spec. These other two specifications are enoug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Resolved with new test 5-9-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4 &am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ucker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30</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believe we voted to eliminate specifying the transmitter power ramping characteristic as a means to control splatter in favor of specifying maximum splatter &amp; stating how to measure 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conform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ond paragraph clearly is copy of second paragraph from ramp up section and should be changed to reflect going from steady state on to steady state o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gure  10-19:  Delete  Steady State Pwr = 100 mW, +/- 25 mw, +/-50 mW reference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are specific to 100 m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uld be in the transmitter section not receiv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urpose of a conformant PMD Ramp Down Time Period is to control the rate of change of the amplitude of the transmit signal during its transition from the steady state transmit output level to the off st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ollowing states are defined by the mask of Figure 10-19. The transmitter is considered to be at the steady state transmit power level at the start of the first 1µsec period of the ramp down, and remains +/-3dB of that level until the end of the first 1µsec period. the output is less than 0dBm at the end of the 7th 1µsec period, and is "off" (less than -50dBm) at the end of the 8th 1µsec perio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wording for the ramp down is incorr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31</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cify slope in mW/use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s do not matc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Old text replaeed with new text, figure removed Resolved 5-9-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32</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with Text Describing Ramp Dow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Text here describes ramp up. Figure 10-19 is correct except for editorial chang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Old text replaeed with new text, figure removed Resolved 5-9-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33</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g 10-19 is obsolete. This figure with less specification might be a good illustration for informative purposes. It shows that 8 bit periods are used and that there can be little action in the first or last bit perio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amp limits are now controlled by the splatter spec of 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Old text replaeed with new text, figure removed Resolved 5-9-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34</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transmitter shall go from on  (within 1 dB of nominal EIRP value) to off  (EIRP &lt; -50 dBm) in less than 8 usec.  During this time, the transmitter shall meet all spectral requirements defined in section 10.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reason to give mask.  Real requirement is to meet spectrum requirements.  Mask should not assume 100 mW transmitter.  Mask should not define slo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Old text replaeed with new text, figure removed Resolved 5-9-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nen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35</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lete this sec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amp-up period does not have to be specified, because a conformant product must meet the TX splatter mask and the RX-to-TX turnaround spec. These other two specifications are enoug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Old text replaeed with new text, figure removed Resolved 5-9-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 as a subsection under 10.6.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Moves and renumbering will be handled later.</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erscript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 conformant" with "Th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lacor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parameter name to "Minimum Receiver Sensitiv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urrent parameter name does not quantify the minimum sensitivity as defined in the  paragraph defini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dundant with dynamic range spe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mum Sensitivity is defined as the minimum signal level required to produce a BER of 1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 10.6.21 defines -80dBm as minimum sensitivity, while 10.6.26 calls this sensitivity. As sensitivity is a general property of a receiver, rather than a fixed parameter, the term "minimum sensitivity" should be used in 10.6.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36</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write this paragraph so it makes some sort of sen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ntelligi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37</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pdate to reflect PER rather than BER criteria. This may require a change in the RF level as well in order to make the test and spec practic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 cannot be measured direct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Resolved to be PER 5/9/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ucker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38</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produce a Block Error Rate of ______ for a packet length of ________.</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order to facilitate compliance testing, block or packet error rates are prefer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Resolved to be PER 5/9/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39</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10-5 BER  with: 10-2 PER.  Where PER is the packet error rate, with a 112 byte PLCP_PDU.</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sections needs to be re-written in terms of Packet Error R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Resolved to be PER 5/9/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 as a subsection under 10.6.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Moves and renumbering will be handled later.</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 conformant" with "Th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to:</w:t>
            </w:r>
          </w:p>
          <w:p>
            <w:pPr>
              <w:pStyle w:val="Normal"/>
              <w:bidi w:val="0"/>
              <w:jc w:val="left"/>
              <w:rPr/>
            </w:pPr>
            <w:r>
              <w:rPr>
                <w:b w:val="false"/>
                <w:bCs w:val="false"/>
                <w:i w:val="false"/>
                <w:iCs w:val="false"/>
                <w:caps w:val="false"/>
                <w:smallCaps w:val="false"/>
                <w:strike w:val="false"/>
                <w:dstrike w:val="false"/>
                <w:outline w:val="false"/>
                <w:vanish w:val="false"/>
                <w:sz w:val="18"/>
                <w:szCs w:val="18"/>
              </w:rPr>
              <w:t>With two signals located 4 and 8 MHz away at a power level of ...., a conformant PMD shall maintain a BER of less than 10</w:t>
            </w:r>
            <w:r>
              <w:rPr>
                <w:b w:val="false"/>
                <w:bCs w:val="false"/>
                <w:i w:val="false"/>
                <w:iCs w:val="false"/>
                <w:caps w:val="false"/>
                <w:smallCaps w:val="false"/>
                <w:strike w:val="false"/>
                <w:dstrike w:val="false"/>
                <w:outline w:val="false"/>
                <w:vanish w:val="false"/>
                <w:position w:val="8"/>
                <w:sz w:val="18"/>
                <w:szCs w:val="18"/>
              </w:rPr>
              <w:t>-5</w:t>
            </w:r>
            <w:r>
              <w:rPr>
                <w:b w:val="false"/>
                <w:bCs w:val="false"/>
                <w:i w:val="false"/>
                <w:iCs w:val="false"/>
                <w:caps w:val="false"/>
                <w:smallCaps w:val="false"/>
                <w:strike w:val="false"/>
                <w:dstrike w:val="false"/>
                <w:outline w:val="false"/>
                <w:vanish w:val="false"/>
                <w:sz w:val="18"/>
                <w:szCs w:val="18"/>
              </w:rPr>
              <w:t xml:space="preserve"> for an input signal level of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itive spec easier to t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ent withdrawn by comment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lacor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T/440</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Intermodulation protection (IMp) is defined as the ratio of the desired signal strength to the minimum amplitude of one of two equal interfering signals at 4 and 8 MHz removed from center frequency , both on the same side of center frequency, that cause the BER of the receiver to be increased to 10</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sz w:val="18"/>
                <w:szCs w:val="18"/>
              </w:rPr>
              <w:t>5, when the desired signal is -77 dB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urrent definition is ambiguous as to what is the signal strength for  the desired signal when measuring (IMp). Furthermore, the corrected text would assure that a very sensitive receiver would still meet IMp requirements as it relates to the minimum sensitivity requirements in 10.6.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Accepted 10,0,1 5/9/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41</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definition of the signal level for this test to read:</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en the desired signal is 3dB above the specified sensitivity'</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is a technical change to that I believe was agreed during the meeting.  This simplifies testing of the equipment, to a point where it can be auto mated.  All test should refer to the specified sensitivity, not measured sensitivity as this complicates testing excessive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See Dellacorte 5/9/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42</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pdate to reflect PER rather than BER criteria. This may require a change in the RF level as well in order to make the test and spec practic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 cannot be measured direct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Resolved to FER 5/9/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ucker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43</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that cause the Block Error rate (______length blocks) to be increased to ______.</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order to facilitate compliance testing, block or packet error rates are prefer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Resolved to FER 5/9/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T/444</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termodulation protection (IMp) is defined as the ratio to -77dBm, of the minimum amplitude of one of the two equal level interfering signals at 4 and 8 MHz removed from the receiver tuned frequency, both on the same side of the tuned frequency, that cause the BER at the output of the  receiver to be increased to 10-5, when the desired signal is -77dB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m the above, the term "sensitivity" should be replaced with "minimum sensitivity". Further, so that this section and the following one are compatible, and that a very sensitive receiver shall have sufficient intermodulation protection, the wanted signal level should be defined as -77dBm, rather than 3dB above the actual minimum sensitiv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Resolved see Dellecourt 440 5/9/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45</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10-5 BER  with:10-2 PER.  Where PER is the packet error rate, with a 112 byte PLCP_PDU.</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sections needs to be re-written in terms of Packet Error R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Resolved to FER 5/9/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 Silber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46</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cify Signal to Noise ratio at antenna port for the specified B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herwise, specification meaningl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Withdrawn by commentor 5/9/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 as a subsection under 10.6.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Moves and renumbering will be handled later.</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erscript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The minumum Dp shall be as given in Table 10-14." to the end of the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to:</w:t>
            </w:r>
          </w:p>
          <w:p>
            <w:pPr>
              <w:pStyle w:val="Normal"/>
              <w:bidi w:val="0"/>
              <w:jc w:val="left"/>
              <w:rPr/>
            </w:pPr>
            <w:r>
              <w:rPr>
                <w:b w:val="false"/>
                <w:bCs w:val="false"/>
                <w:i w:val="false"/>
                <w:iCs w:val="false"/>
                <w:caps w:val="false"/>
                <w:smallCaps w:val="false"/>
                <w:strike w:val="false"/>
                <w:dstrike w:val="false"/>
                <w:outline w:val="false"/>
                <w:vanish w:val="false"/>
                <w:sz w:val="18"/>
                <w:szCs w:val="18"/>
              </w:rPr>
              <w:t>With an interfering signal located at a channel offset of ... at a level of ..., a conformant PMD shall maintain a BER of less than 10</w:t>
            </w:r>
            <w:r>
              <w:rPr>
                <w:b w:val="false"/>
                <w:bCs w:val="false"/>
                <w:i w:val="false"/>
                <w:iCs w:val="false"/>
                <w:caps w:val="false"/>
                <w:smallCaps w:val="false"/>
                <w:strike w:val="false"/>
                <w:dstrike w:val="false"/>
                <w:outline w:val="false"/>
                <w:vanish w:val="false"/>
                <w:position w:val="8"/>
                <w:sz w:val="18"/>
                <w:szCs w:val="18"/>
              </w:rPr>
              <w:t xml:space="preserve">-5  </w:t>
            </w:r>
            <w:r>
              <w:rPr>
                <w:b w:val="false"/>
                <w:bCs w:val="false"/>
                <w:i w:val="false"/>
                <w:iCs w:val="false"/>
                <w:caps w:val="false"/>
                <w:smallCaps w:val="false"/>
                <w:strike w:val="false"/>
                <w:dstrike w:val="false"/>
                <w:outline w:val="false"/>
                <w:vanish w:val="false"/>
                <w:sz w:val="18"/>
                <w:szCs w:val="18"/>
              </w:rPr>
              <w:t>for an input signal level of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itive spec easier to t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ent withdrawn by comment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ensitization is defined as the ratio to measured minimum sensitivity of the minimum amplitude of an interfering signal that causes the BER at the output of the receiver to be increased to 10-5 when the desired signal is -77dB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for 10.6.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47</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dB" with "dB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 correct uni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d per P. Chadwick editorial com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48</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Dp 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20 dB at N+/-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35 dB at N =/- 3,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 dB at N&gt; +/- 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urrent Dp specification is not achievable when tested with an interfering signal meeting the mask limits of  10-6-18 text, due to presence of significant sideband energy on channel.  Testing with another procedure may allow these specs to be met. Note that the mask indicated in Figure 10-17 would allow these specs to be m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Resolved by text change 5/9/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49</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pdate to reflect PER rather than BER criteria. This may require a change in the RF level as well in order to make the test and spec practic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 cannot be measured direct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Resolved to FER 5/9/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ucker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50</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that causesthe Block Error rate (______length blocks) of the receiver to be increased to _______.......</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order to facilitate compliance testing, block or packet error rates are prefer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Resolved to FER 5/9/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51</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This parameter shall apply for signals within the band 1800 - 1900, 2400 - 2500 and 5650 - 5800 MH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allowance is made for discrete spurious responses, such as image, image of second IF, etc. This forces manufacturers towards specific implementations, while such responses, if carefully chosen within the frequency domain, may be neglected because of the specific nature of the signals using these frequencies. For example, a receiver response falling in the frequency band used for space - earth communications would not be a problem, even though theoretically undesir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Rejected 5/9/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52</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10-5 BER  with: 10-2 PER.  Where PER is the packet error rate, with a 112 byte PLCP_PDU.</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sections needs to be re-written in terms of Packet Error R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FF"/>
                <w:sz w:val="18"/>
                <w:szCs w:val="18"/>
              </w:rPr>
              <w:t>Resolved to FER 5/9/9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 and associated no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are subject to Regulatory Authoriti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 channels is only correct in the US and Euro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ble 10-11.  Why include this table?  The standard defines the size of the hopping set.  Other numbers are meaningl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enter changed to editorial.  Reworded to address concer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3 (table 10-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items referenced by the "*" are not numb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ruy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ccupied Channel Bandwidth The occupied channel bandwidth for a conformant PMD is 1.0 Mhz wide.  The required transmitted bandwidth requires the 20 dB bandwidth to be less than 1 Mhz (see Figure 10-15:  Occupied Channel Bandwidth).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transmitter center frequency shall be within +/- 60 kHz of one the specified operating center frequencies listed in Secion 10.6.4.  The following diagram illustrates the relationship of the transmitter center freqency to the occupied channel bandwid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ify the drawing by removing the strike-throughs from illustration of the 20 dB measurement, and remove “Shaded area represents 99% of the emitted energ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occupied bandwidth spec must be the narrowest of all specs or worst case scenario  which might be required by all of the regulatory bodies in the countries.  Currently, 20 dB measurement is required by the FCC and is a tougher spec than the 99% measure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worded to reference local regulations.  See Renfro com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wide" from first sent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ion rewor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6.5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ove sentence “ The FCC ..... to be less than 1 MHz.” to a footnot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ond Para:  add “maintained” after shall b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dibility.  The text is currently “US Cent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worded to reference local regulations.  See Renfro com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reference to FCC and specify complete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is targetted to be an international standard.  The specification should be independent of geography, explicit for all areas, or provide independent PMD's for each differringgeographical ar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Specification now references local regulations.  See Renfro com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i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e area not shaded.  Fix -20dB cross ou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gure dele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6.5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rporate Operating Temp ranges per 11.4.6.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ternatively adopt two design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ndard Temperature Range  e.g. 0 -50 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xtended Temperature Range  (anything beyond the  standard rang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is is an area where FH and DS PHYs should be in sync. End users need a way of insuring Interoperability in their applications. If different manufacturers provide compliant equipment over specified over various temperature ranges, it creates confusion in the end user population. We should provide designations to allow end users to easily identify the equipment they ne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ed DS temperature requirement.  (11,2,1)</w:t>
            </w:r>
          </w:p>
          <w:p>
            <w:pPr>
              <w:pStyle w:val="Normal"/>
              <w:bidi w:val="0"/>
              <w:jc w:val="left"/>
              <w:rPr>
                <w:b w:val="false"/>
                <w:b w:val="false"/>
                <w:bCs w:val="false"/>
                <w:i w:val="false"/>
                <w:i w:val="false"/>
                <w:iCs w:val="false"/>
                <w:caps w:val="false"/>
                <w:smallCaps w:val="false"/>
                <w:strike w:val="false"/>
                <w:dstrike w:val="false"/>
                <w:outline w:val="false"/>
                <w:vanish w:val="false"/>
                <w:color w:val="00FF00"/>
                <w:sz w:val="18"/>
                <w:szCs w:val="18"/>
              </w:rPr>
            </w:pPr>
            <w:r>
              <w:rPr>
                <w:b w:val="false"/>
                <w:bCs w:val="false"/>
                <w:i w:val="false"/>
                <w:iCs w:val="false"/>
                <w:caps w:val="false"/>
                <w:smallCaps w:val="false"/>
                <w:strike w:val="false"/>
                <w:dstrike w:val="false"/>
                <w:outline w:val="false"/>
                <w:vanish w:val="false"/>
                <w:color w:val="00FF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FF00FF"/>
                <w:sz w:val="18"/>
                <w:szCs w:val="18"/>
              </w:rPr>
              <w:t>Note:  Added as section 10.6.29 but should probably be moved elsewhere towards beginning of section 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to “Occupied channel bandwidth shall meet all applicable requirements issued by regulatory organizations for the geography of ope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pean requirement is 20 dB bandwidth.  I have no idea what Japanese requirement is.  We need only specify minimum modulation deviation so that narrowest case can be met.  Not even necessary to specify bandwidth since type acceptance for product will test that requirement.  If we specify minimum deviation and adjacent channel interference it will be suffici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so, no shaded area in figure 10-15.  Delete crossed out information from fig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text.  (8,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5 (fig 10-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area is sha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gure and reference dele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6.6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first paragraph with: The PMD entity will hop at  rate governed by the MAC. Second para, first sentence:  delete: “on the other h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dab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 Silber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ke the paragraph starting with “The minimum hopping rate” a No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ft as is.  Paragraph refers to regulatory requirements which must be m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pping control must be provided by the PMD or PL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MAC does not require hopping.  It is independet of all PM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itors to work with B. O’Hara to propose text for MAC Management Section (12,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st list all regulatory requirements for intended operation lo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Copyright problems.  Impractical since when regulations change, standard becomes invalid.  (15,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w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cifies hopping is governed by the MAC.  The mechanisms by which the MAC determines when the PHY should hop is not clear in the standard.  The connection with channel hopping and MAC operations needs to be clarified.  If not in this section then somewhere el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er to MAC Management.  See O’Hara com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second paragraph with table showing minimum hop rate for each regulatory domain (e.g., Europe, US, Japan).  Or, simply state that minimum rate is governed by applicable regul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thdrawn by comment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6, also Òcurrent dwell timeÓ in 10.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maximum dwell time should be limited to be much shorter than the regulatory maximum of 400ms.  I would suggest a maximum of 100ms (or at absolute maximum, 125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ole mechanism available to a MAC/PHY pair for recovery from certain types of errors is retransmission at a later time.  In the case of the FHSS PHY, many communication failure modes (such as narrowband interference, multipath fading at the current frequency in the recipientÕs location, simultaneous use of the same channel by colocated FHSS systems using different hop sequences, inaccurate hop synchronization, etc.) preclude successful retransmission later during the same dwell.  Therefore, the longer the maximum dwell time, the longer the retry timeouts, the less useful the ÒboundsÓ on time_bounded service, the longer the queue length provisions in the MAC and/or LLC, the lower the network throughput, etc.  Times in the 10_50ms range are appropriate to meet the needs of the MAC (and users, especially of TBS).  The typical/default value of 20ms in table 10_17 falls in this range.  However, the timeouts and TBS limits must be based on the maximum (and a ÒreasonableÓ assumption about how many successive dwells are typically needed to recover from one of these error events).  A maximum time over 125ms (assuming the recovery is on the next hop, otherwise shorter) renders the FHSS PHY essentially useless as a medium to convey voice using TB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er to MAC Management as an issue.  (9,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an Kawaguch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p Sequen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u w:val="single"/>
              </w:rPr>
              <w:t>(p - 1) - (2 * F)</w:t>
            </w:r>
            <w:r>
              <w:rPr>
                <w:b w:val="false"/>
                <w:bCs w:val="false"/>
                <w:i w:val="false"/>
                <w:iCs w:val="false"/>
                <w:caps w:val="false"/>
                <w:smallCaps w:val="false"/>
                <w:strike w:val="false"/>
                <w:dstrike w:val="false"/>
                <w:outline w:val="false"/>
                <w:vanish w:val="false"/>
                <w:sz w:val="18"/>
                <w:szCs w:val="18"/>
              </w:rPr>
              <w:t xml:space="preserve">    = </w:t>
              <w:tab/>
            </w:r>
            <w:r>
              <w:rPr>
                <w:b w:val="false"/>
                <w:bCs w:val="false"/>
                <w:i w:val="false"/>
                <w:iCs w:val="false"/>
                <w:caps w:val="false"/>
                <w:smallCaps w:val="false"/>
                <w:strike w:val="false"/>
                <w:dstrike w:val="false"/>
                <w:outline w:val="false"/>
                <w:vanish w:val="false"/>
                <w:sz w:val="18"/>
                <w:szCs w:val="18"/>
                <w:u w:val="single"/>
              </w:rPr>
              <w:t>(p - 13)</w:t>
            </w:r>
            <w:r>
              <w:rPr>
                <w:b w:val="false"/>
                <w:bCs w:val="false"/>
                <w:i w:val="false"/>
                <w:iCs w:val="false"/>
                <w:caps w:val="false"/>
                <w:smallCaps w:val="false"/>
                <w:strike w:val="false"/>
                <w:dstrike w:val="false"/>
                <w:outline w:val="false"/>
                <w:vanish w:val="false"/>
                <w:sz w:val="18"/>
                <w:szCs w:val="18"/>
              </w:rPr>
              <w:tab/>
              <w:t xml:space="preserve">=  22 patterns / set </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     2 k + 1</w:t>
              <w:tab/>
              <w:tab/>
              <w:t>2 k + 1</w:t>
              <w:tab/>
              <w:t xml:space="preserve">    for USA and Europe (F = 6)</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pPr>
            <w:r>
              <w:rPr>
                <w:b w:val="false"/>
                <w:bCs w:val="false"/>
                <w:i w:val="false"/>
                <w:iCs w:val="false"/>
                <w:caps w:val="false"/>
                <w:smallCaps w:val="false"/>
                <w:strike w:val="false"/>
                <w:dstrike w:val="false"/>
                <w:outline w:val="false"/>
                <w:vanish w:val="false"/>
                <w:sz w:val="18"/>
                <w:szCs w:val="18"/>
              </w:rPr>
              <w:tab/>
              <w:tab/>
              <w:tab/>
              <w:t>=</w:t>
              <w:tab/>
            </w:r>
            <w:r>
              <w:rPr>
                <w:b w:val="false"/>
                <w:bCs w:val="false"/>
                <w:i w:val="false"/>
                <w:iCs w:val="false"/>
                <w:caps w:val="false"/>
                <w:smallCaps w:val="false"/>
                <w:strike w:val="false"/>
                <w:dstrike w:val="false"/>
                <w:outline w:val="false"/>
                <w:vanish w:val="false"/>
                <w:sz w:val="18"/>
                <w:szCs w:val="18"/>
                <w:u w:val="single"/>
              </w:rPr>
              <w:t>(p - 11)</w:t>
            </w:r>
            <w:r>
              <w:rPr>
                <w:b w:val="false"/>
                <w:bCs w:val="false"/>
                <w:i w:val="false"/>
                <w:iCs w:val="false"/>
                <w:caps w:val="false"/>
                <w:smallCaps w:val="false"/>
                <w:strike w:val="false"/>
                <w:dstrike w:val="false"/>
                <w:outline w:val="false"/>
                <w:vanish w:val="false"/>
                <w:sz w:val="18"/>
                <w:szCs w:val="18"/>
              </w:rPr>
              <w:tab/>
              <w:t>=  4 patterns / set</w:t>
              <w:tab/>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2 k + 1</w:t>
              <w:tab/>
              <w:t xml:space="preserve">    for Japan (F =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r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8"/>
                <w:szCs w:val="18"/>
              </w:rPr>
              <w:t>Fi</w:t>
            </w:r>
            <w:r>
              <w:rPr>
                <w:b w:val="false"/>
                <w:bCs w:val="false"/>
                <w:i w:val="false"/>
                <w:iCs w:val="false"/>
                <w:caps w:val="false"/>
                <w:smallCaps w:val="false"/>
                <w:strike w:val="false"/>
                <w:dstrike w:val="false"/>
                <w:outline w:val="false"/>
                <w:vanish w:val="false"/>
                <w:sz w:val="18"/>
                <w:szCs w:val="18"/>
              </w:rPr>
              <w:t xml:space="preserve"> should be </w:t>
            </w:r>
            <w:r>
              <w:rPr>
                <w:b/>
                <w:bCs w:val="false"/>
                <w:i w:val="false"/>
                <w:iCs w:val="false"/>
                <w:caps w:val="false"/>
                <w:smallCaps w:val="false"/>
                <w:strike w:val="false"/>
                <w:dstrike w:val="false"/>
                <w:outline w:val="false"/>
                <w:vanish w:val="false"/>
                <w:sz w:val="18"/>
                <w:szCs w:val="18"/>
              </w:rPr>
              <w:t xml:space="preserve">Fj </w:t>
            </w:r>
            <w:r>
              <w:rPr>
                <w:b w:val="false"/>
                <w:bCs w:val="false"/>
                <w:i w:val="false"/>
                <w:iCs w:val="false"/>
                <w:caps w:val="false"/>
                <w:smallCaps w:val="false"/>
                <w:strike w:val="false"/>
                <w:dstrike w:val="false"/>
                <w:outline w:val="false"/>
                <w:vanish w:val="false"/>
                <w:sz w:val="18"/>
                <w:szCs w:val="18"/>
              </w:rPr>
              <w:t>in last sent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Equations, ( I * J ) should be ( (I-1) * J ) to match tables A, B,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as editorial.  See Renfro com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wi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The PMD Layer supports multiple frequency hopping patterns in order to allow for colocation of multiple data networks.  A frequency hopping pattern, F</w:t>
            </w:r>
            <w:r>
              <w:rPr>
                <w:b w:val="false"/>
                <w:bCs w:val="false"/>
                <w:i w:val="false"/>
                <w:iCs w:val="false"/>
                <w:caps w:val="false"/>
                <w:smallCaps w:val="false"/>
                <w:strike w:val="false"/>
                <w:dstrike w:val="false"/>
                <w:outline w:val="false"/>
                <w:vanish w:val="false"/>
                <w:position w:val="-3"/>
                <w:sz w:val="18"/>
                <w:szCs w:val="18"/>
              </w:rPr>
              <w:t>x</w:t>
            </w:r>
            <w:r>
              <w:rPr>
                <w:b w:val="false"/>
                <w:bCs w:val="false"/>
                <w:i w:val="false"/>
                <w:iCs w:val="false"/>
                <w:caps w:val="false"/>
                <w:smallCaps w:val="false"/>
                <w:strike w:val="false"/>
                <w:dstrike w:val="false"/>
                <w:outline w:val="false"/>
                <w:vanish w:val="false"/>
                <w:sz w:val="18"/>
                <w:szCs w:val="18"/>
              </w:rPr>
              <w:t xml:space="preserve"> , consists of a permutation of all frequency channels defined in Tables 10-12 and 10-13.  For a given pattern number, x, the hopping sequence can be written 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3"/>
                <w:sz w:val="18"/>
                <w:szCs w:val="18"/>
              </w:rPr>
              <w:t>x</w:t>
            </w:r>
            <w:r>
              <w:rPr>
                <w:b w:val="false"/>
                <w:bCs w:val="false"/>
                <w:i w:val="false"/>
                <w:iCs w:val="false"/>
                <w:caps w:val="false"/>
                <w:smallCaps w:val="false"/>
                <w:strike w:val="false"/>
                <w:dstrike w:val="false"/>
                <w:outline w:val="false"/>
                <w:vanish w:val="false"/>
                <w:sz w:val="18"/>
                <w:szCs w:val="18"/>
              </w:rPr>
              <w:t xml:space="preserve"> = {f</w:t>
            </w:r>
            <w:r>
              <w:rPr>
                <w:b w:val="false"/>
                <w:bCs w:val="false"/>
                <w:i w:val="false"/>
                <w:iCs w:val="false"/>
                <w:caps w:val="false"/>
                <w:smallCaps w:val="false"/>
                <w:strike w:val="false"/>
                <w:dstrike w:val="false"/>
                <w:outline w:val="false"/>
                <w:vanish w:val="false"/>
                <w:position w:val="-3"/>
                <w:sz w:val="18"/>
                <w:szCs w:val="18"/>
              </w:rPr>
              <w:t xml:space="preserve">x </w:t>
            </w:r>
            <w:r>
              <w:rPr>
                <w:b w:val="false"/>
                <w:bCs w:val="false"/>
                <w:i w:val="false"/>
                <w:iCs w:val="false"/>
                <w:caps w:val="false"/>
                <w:smallCaps w:val="false"/>
                <w:strike w:val="false"/>
                <w:dstrike w:val="false"/>
                <w:outline w:val="false"/>
                <w:vanish w:val="false"/>
                <w:sz w:val="18"/>
                <w:szCs w:val="18"/>
              </w:rPr>
              <w:t>(1), f</w:t>
            </w:r>
            <w:r>
              <w:rPr>
                <w:b w:val="false"/>
                <w:bCs w:val="false"/>
                <w:i w:val="false"/>
                <w:iCs w:val="false"/>
                <w:caps w:val="false"/>
                <w:smallCaps w:val="false"/>
                <w:strike w:val="false"/>
                <w:dstrike w:val="false"/>
                <w:outline w:val="false"/>
                <w:vanish w:val="false"/>
                <w:position w:val="-3"/>
                <w:sz w:val="18"/>
                <w:szCs w:val="18"/>
              </w:rPr>
              <w:t xml:space="preserve">x </w:t>
            </w:r>
            <w:r>
              <w:rPr>
                <w:b w:val="false"/>
                <w:bCs w:val="false"/>
                <w:i w:val="false"/>
                <w:iCs w:val="false"/>
                <w:caps w:val="false"/>
                <w:smallCaps w:val="false"/>
                <w:strike w:val="false"/>
                <w:dstrike w:val="false"/>
                <w:outline w:val="false"/>
                <w:vanish w:val="false"/>
                <w:sz w:val="18"/>
                <w:szCs w:val="18"/>
              </w:rPr>
              <w:t>(2),...f</w:t>
            </w:r>
            <w:r>
              <w:rPr>
                <w:b w:val="false"/>
                <w:bCs w:val="false"/>
                <w:i w:val="false"/>
                <w:iCs w:val="false"/>
                <w:caps w:val="false"/>
                <w:smallCaps w:val="false"/>
                <w:strike w:val="false"/>
                <w:dstrike w:val="false"/>
                <w:outline w:val="false"/>
                <w:vanish w:val="false"/>
                <w:position w:val="-3"/>
                <w:sz w:val="18"/>
                <w:szCs w:val="18"/>
              </w:rPr>
              <w:t>x</w:t>
            </w:r>
            <w:r>
              <w:rPr>
                <w:b w:val="false"/>
                <w:bCs w:val="false"/>
                <w:i w:val="false"/>
                <w:iCs w:val="false"/>
                <w:caps w:val="false"/>
                <w:smallCaps w:val="false"/>
                <w:strike w:val="false"/>
                <w:dstrike w:val="false"/>
                <w:outline w:val="false"/>
                <w:vanish w:val="false"/>
                <w:sz w:val="18"/>
                <w:szCs w:val="18"/>
              </w:rPr>
              <w:t xml:space="preserve"> (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wher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3"/>
                <w:sz w:val="18"/>
                <w:szCs w:val="18"/>
              </w:rPr>
              <w:t xml:space="preserve">x </w:t>
            </w:r>
            <w:r>
              <w:rPr>
                <w:b w:val="false"/>
                <w:bCs w:val="false"/>
                <w:i w:val="false"/>
                <w:iCs w:val="false"/>
                <w:caps w:val="false"/>
                <w:smallCaps w:val="false"/>
                <w:strike w:val="false"/>
                <w:dstrike w:val="false"/>
                <w:outline w:val="false"/>
                <w:vanish w:val="false"/>
                <w:sz w:val="18"/>
                <w:szCs w:val="18"/>
              </w:rPr>
              <w:t>(i) = channel number (as defined in 10.6.4) for i</w:t>
            </w:r>
            <w:r>
              <w:rPr>
                <w:b w:val="false"/>
                <w:bCs w:val="false"/>
                <w:i w:val="false"/>
                <w:iCs w:val="false"/>
                <w:caps w:val="false"/>
                <w:smallCaps w:val="false"/>
                <w:strike w:val="false"/>
                <w:dstrike w:val="false"/>
                <w:outline w:val="false"/>
                <w:vanish w:val="false"/>
                <w:position w:val="8"/>
                <w:sz w:val="18"/>
                <w:szCs w:val="18"/>
              </w:rPr>
              <w:t>th</w:t>
            </w:r>
            <w:r>
              <w:rPr>
                <w:b w:val="false"/>
                <w:bCs w:val="false"/>
                <w:i w:val="false"/>
                <w:iCs w:val="false"/>
                <w:caps w:val="false"/>
                <w:smallCaps w:val="false"/>
                <w:strike w:val="false"/>
                <w:dstrike w:val="false"/>
                <w:outline w:val="false"/>
                <w:vanish w:val="false"/>
                <w:sz w:val="18"/>
                <w:szCs w:val="18"/>
              </w:rPr>
              <w:t xml:space="preserve"> frequency in x</w:t>
            </w:r>
            <w:r>
              <w:rPr>
                <w:b w:val="false"/>
                <w:bCs w:val="false"/>
                <w:i w:val="false"/>
                <w:iCs w:val="false"/>
                <w:caps w:val="false"/>
                <w:smallCaps w:val="false"/>
                <w:strike w:val="false"/>
                <w:dstrike w:val="false"/>
                <w:outline w:val="false"/>
                <w:vanish w:val="false"/>
                <w:position w:val="8"/>
                <w:sz w:val="18"/>
                <w:szCs w:val="18"/>
              </w:rPr>
              <w:t>th</w:t>
            </w:r>
            <w:r>
              <w:rPr>
                <w:b w:val="false"/>
                <w:bCs w:val="false"/>
                <w:i w:val="false"/>
                <w:iCs w:val="false"/>
                <w:caps w:val="false"/>
                <w:smallCaps w:val="false"/>
                <w:strike w:val="false"/>
                <w:dstrike w:val="false"/>
                <w:outline w:val="false"/>
                <w:vanish w:val="false"/>
                <w:sz w:val="18"/>
                <w:szCs w:val="18"/>
              </w:rPr>
              <w:t xml:space="preserve"> hopping patter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 number of frequency channels in hopping pattern (79 for US/Europe, 23 for Jap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ven the hopping pattern number, x, and the index for the next frequency, i, the channel number shall be defined to b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3"/>
                <w:sz w:val="18"/>
                <w:szCs w:val="18"/>
              </w:rPr>
              <w:t xml:space="preserve">x </w:t>
            </w:r>
            <w:r>
              <w:rPr>
                <w:b w:val="false"/>
                <w:bCs w:val="false"/>
                <w:i w:val="false"/>
                <w:iCs w:val="false"/>
                <w:caps w:val="false"/>
                <w:smallCaps w:val="false"/>
                <w:strike w:val="false"/>
                <w:dstrike w:val="false"/>
                <w:outline w:val="false"/>
                <w:vanish w:val="false"/>
                <w:sz w:val="18"/>
                <w:szCs w:val="18"/>
              </w:rPr>
              <w:t>(i)  =  [(i - 1) * x] mod (79) + 2          in US and Euro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i - 1) * x] mod (23) + 73        in Jap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the 802.11 compliant FHSS PMD operating in the US or Europe, there are three sets of hopping patterns with 22 patterns per set which meet a criteria for limited adjacent channel interference.  These patterns are listed in Tables A, B and C of section 10.8.  Similarly, there are three sets of patterns (with 4 patterns per set) for use when operating in Japan.  These sets are listed in Table D of section 10.8.  All PMD entities operating within range of each other must select a hopping pattern from the same set.  All PMD entities compliant with 802.11 shall support all hopping patterns for their particular geographic region of operation (e.g., US, Europe, Jap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ding difficult to follo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defined as number of channels in hopping pattern and then used as family of patter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ations don’t match values in section 10.8 since index starts with 0 here and 1 in tab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need to include formula for number of patterns/s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entor changed to editorial.  Text updated and equation modifi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it is" with "The PMD shall be", "The PMD accepts" with "The PMD shall accept", "is encoded" with "shall be encoded", "Fc is" with "Fc shall be", "is to be measured" with "shall be measu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per standard langua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6.9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 after 10.6.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ond paragraph:  insert “peak” before “deviation”,  and “Figure” before “10-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ts better t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dab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 Section moves will be incorporated la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 changes 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center frequency’ to ‘average center frequency’ in 3rd paragrap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ftali Chay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2-GFSK deviation factor h2 is defined as the frequency separation of the {0} and {1} symbols divided by symbol rate. The minimal value of  h2 shall be 0.30; the maximal value will result from the Occupied Bandwidth definition. The frequency deviations of +/-0.5*h2*Fsym are achieved by symbols being surrounded by identical symbols; in actual data stream the instantaneous deviation will vary due to Gaussian pulse shaping. The nominal {0} and {1} frequencies will be measured in the middle of 0000 and 1111 sequences, as encountered in the PLCP Start Frame Delimiter. The modulation error shall be less than +/-40 KHz from the nominal {0} and {1} values for any symbol. The nominal center frequency shall not vary more than +/-20kHz/msec, from the start to end of the 2GFSK MPDU section. The center frequency will be defined as an arithmetic mean of  frequencies of {0} and {1}, when surrounded by identical symbo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text proposed is intended to replace the third paragraph of 10.6.9. The proposed definition of frequency deviation better reflects the fact that the deviation of the frequencies from nominal are intrinsic to the nature of Gaussian filtered data. Similar definition was accepted for the 10.7.9 , the 2 Mbit corresponding section, by accepting document P802.11-94/297. The accuracy requirements are relaxed here with respect to 4GFSK, in order to reflect the better tolerance of 2GFSK to inaccuraci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rejected (5,4,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 Silber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pecify that zero crossing error is on a bit by bit basis, average or peak.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herwise will be left to flexible implement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as peak error.  (1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The nominal centre frequency shall not vary at a rate of greater than 10KHz/ms from the start to the end of the transmitted wo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section 10.7.9  there is a parameter specified of maximum rate of change of centre frequency.  This parameter should be included within the 1Mbps PM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 Peter and Jerry to work with Naftali to reword.  (9,2,2)</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e first two paragraphs of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 not belong in a stand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first two paragraphs dele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00</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high data rate specifications must be integrated into the 10.6 Frequency hop specifications. as it now stands the 2 Mb/s specification represents a separate PH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econd sentence of 10.7.1 states the problem directly. The 2.0 Mb/s PMD was developed ...  We don’t want this, we want an option to the FHSS PMD. You could argue that this is an ”e” comment. If, However, you consider the impact this issue could cause at a higher level of approval it takes on more significa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that the just from an outline standpoint, the 2 Mb/s PHY has the same status as the 1 Mb/s PHY. The FHSS group has clearly indicated that there is only one FHSS PHY, but that this PHY has an optional data rate or perhaps more than one optional data r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sz w:val="18"/>
                <w:szCs w:val="18"/>
              </w:rPr>
              <w:t>Accepted  Introduction will be changed to incorporate comments 5/9/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mon Bla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01</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a simple block FEC code to the 2Mbps 4-FSK FH PHY standard. Suggest light 15,11,1 or 31,26,1 BCH codes. Go for small block length to introduce minimum group delay (which may affect IFS times) and minimum complex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r experience with the 4FSK modulation for the 2Mbps FH PHY suggests that the C/N ratio required for reasonable BER is impactical (our results give a BER of 2x10E-5 for a C.N of 28dB!). For a more reasonable C/N of 24dB we get a BER of 9x10E-4. Simple FEC introduces worthwhile gai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ect a full paper in Marc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sz w:val="18"/>
                <w:szCs w:val="18"/>
              </w:rPr>
              <w:t>Withdrawn by 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02</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C encoding is needed for 4GFSK.</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GFSK requires of the order of a 30dB Carrier to noise.  This is due to the lax, non coherent specification of the transmitter.  This is therefore incredibly prone to noise and interference.  Some protection is needed in the specification, I propose that FEC is ad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sz w:val="18"/>
                <w:szCs w:val="18"/>
              </w:rPr>
              <w:t>Withdrawn by 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rst Sentence:  Delete “m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st paragraph, third sentence:  Delete “might coexist and possib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dab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graph deleted for clar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first paragrap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necessary to justify sel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 compliant 802.11 FHSS" with "The", replace "will" with "sh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and 1.0 Mb/s” to end of sent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03</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in section 10.6.14, this section should be deleted unless range and channel model are defined.  Also, 4GFSK will have different performance than 2GFS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sz w:val="18"/>
                <w:szCs w:val="18"/>
              </w:rPr>
              <w:t>Changed to editori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place "A conformant" with "The", replace "must" with "sh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04</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w:t>
            </w:r>
          </w:p>
          <w:p>
            <w:pPr>
              <w:pStyle w:val="Normal"/>
              <w:bidi w:val="0"/>
              <w:jc w:val="left"/>
              <w:rPr/>
            </w:pPr>
            <w:r>
              <w:rPr>
                <w:b w:val="false"/>
                <w:bCs w:val="false"/>
                <w:i w:val="false"/>
                <w:iCs w:val="false"/>
                <w:caps w:val="false"/>
                <w:smallCaps w:val="false"/>
                <w:strike w:val="false"/>
                <w:dstrike w:val="false"/>
                <w:outline w:val="false"/>
                <w:vanish w:val="false"/>
                <w:sz w:val="18"/>
                <w:szCs w:val="18"/>
              </w:rPr>
              <w:t>A conformant PMD shall maintain a BER of less than 10</w:t>
            </w:r>
            <w:r>
              <w:rPr>
                <w:b w:val="false"/>
                <w:bCs w:val="false"/>
                <w:i w:val="false"/>
                <w:iCs w:val="false"/>
                <w:caps w:val="false"/>
                <w:smallCaps w:val="false"/>
                <w:strike w:val="false"/>
                <w:dstrike w:val="false"/>
                <w:outline w:val="false"/>
                <w:vanish w:val="false"/>
                <w:position w:val="8"/>
                <w:sz w:val="18"/>
                <w:szCs w:val="18"/>
              </w:rPr>
              <w:t>-5</w:t>
            </w:r>
            <w:r>
              <w:rPr>
                <w:b w:val="false"/>
                <w:bCs w:val="false"/>
                <w:i w:val="false"/>
                <w:iCs w:val="false"/>
                <w:caps w:val="false"/>
                <w:smallCaps w:val="false"/>
                <w:strike w:val="false"/>
                <w:dstrike w:val="false"/>
                <w:outline w:val="false"/>
                <w:vanish w:val="false"/>
                <w:sz w:val="18"/>
                <w:szCs w:val="18"/>
              </w:rPr>
              <w:t xml:space="preserve"> over this ran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t>Resolved to FER 5/9/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sz w:val="18"/>
                <w:szCs w:val="18"/>
              </w:rPr>
              <w:t>Text Accepted 8,1,1 5/9/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05</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tection performance of 4GFSK will be worse during data than 2GFS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sz w:val="18"/>
                <w:szCs w:val="18"/>
              </w:rPr>
              <w:t>Withdraw cooment due to 10.6.23 5/9/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erscript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 conformant" with "Th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dundant with 10.7.21 when BER requirement is ad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 conformant" with "Th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to:</w:t>
            </w:r>
          </w:p>
          <w:p>
            <w:pPr>
              <w:pStyle w:val="Normal"/>
              <w:bidi w:val="0"/>
              <w:jc w:val="left"/>
              <w:rPr/>
            </w:pPr>
            <w:r>
              <w:rPr>
                <w:b w:val="false"/>
                <w:bCs w:val="false"/>
                <w:i w:val="false"/>
                <w:iCs w:val="false"/>
                <w:caps w:val="false"/>
                <w:smallCaps w:val="false"/>
                <w:strike w:val="false"/>
                <w:dstrike w:val="false"/>
                <w:outline w:val="false"/>
                <w:vanish w:val="false"/>
                <w:sz w:val="18"/>
                <w:szCs w:val="18"/>
              </w:rPr>
              <w:t>With two signals located 4 and 8 MHz away at a power level of ...., a conformant PMD shall maintain a BER of less than 10</w:t>
            </w:r>
            <w:r>
              <w:rPr>
                <w:b w:val="false"/>
                <w:bCs w:val="false"/>
                <w:i w:val="false"/>
                <w:iCs w:val="false"/>
                <w:caps w:val="false"/>
                <w:smallCaps w:val="false"/>
                <w:strike w:val="false"/>
                <w:dstrike w:val="false"/>
                <w:outline w:val="false"/>
                <w:vanish w:val="false"/>
                <w:position w:val="8"/>
                <w:sz w:val="18"/>
                <w:szCs w:val="18"/>
              </w:rPr>
              <w:t>-5</w:t>
            </w:r>
            <w:r>
              <w:rPr>
                <w:b w:val="false"/>
                <w:bCs w:val="false"/>
                <w:i w:val="false"/>
                <w:iCs w:val="false"/>
                <w:caps w:val="false"/>
                <w:smallCaps w:val="false"/>
                <w:strike w:val="false"/>
                <w:dstrike w:val="false"/>
                <w:outline w:val="false"/>
                <w:vanish w:val="false"/>
                <w:sz w:val="18"/>
                <w:szCs w:val="18"/>
              </w:rPr>
              <w:t xml:space="preserve"> for an input signal level of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itive spec easier to t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accepted.  Comment understood complete text would be requri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T/606</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modulation protection (IMp) is defined as the ratio to -77dBm of the  minimum amplitude of one of two equal level interfering signals at 4 and 8 MHz removed from the receiver tune frequency, both on the same side of the tune frequency, that cause the BER at the output of the receiver to be increased to 10-5 when the desired signal is at a level of -72dBm. A conformant 2Mb/sec PMD shall have the IMp for the interfering signal at 4 and 8 MHz equal to or greater than 20d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Intermodulation performance specified for the 2Mbps PMD is considerably higher than for the 1Mbps PMD. This is because of the approximately 10db greater C/N required for the high bit rate signal. In view of the probabilistic nature of intermodulation causing a problem to a receiver (requiring that two interfering signals be at channels spaced by frequencies of f and 2f at the same time that a wanted signal is to be received) it is proposed to harmonize these requirements. Further, the desired signal level should be defined as -72dBm so that the IMp is maintained for very sensitive receiv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editoriial changes, except for changing 'center' to 'tune'.  Thetechnical comment is assumed to be changing the 3odB figure to 20d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sz w:val="18"/>
                <w:szCs w:val="18"/>
              </w:rPr>
              <w:t>8,0,5 figure changed to 25 dB resolved 5/9/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07</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propose that the intermodulation specification is reduced by 10dB to a figure of 20dB.</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the Eb/No for 4-GFSK is &gt;10dB worse than that for 2GFSK, this number needs reducing by some 10dBm.  This ensures that the 2Mb/sec radio can achieve a reasonable sensitivity with a reasonable power consump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sz w:val="18"/>
                <w:szCs w:val="18"/>
              </w:rPr>
              <w:t>8,0,5 figure changed to 25 dB resolved 5/9/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should" with "sh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to:</w:t>
            </w:r>
          </w:p>
          <w:p>
            <w:pPr>
              <w:pStyle w:val="Normal"/>
              <w:bidi w:val="0"/>
              <w:jc w:val="left"/>
              <w:rPr/>
            </w:pPr>
            <w:r>
              <w:rPr>
                <w:b w:val="false"/>
                <w:bCs w:val="false"/>
                <w:i w:val="false"/>
                <w:iCs w:val="false"/>
                <w:caps w:val="false"/>
                <w:smallCaps w:val="false"/>
                <w:strike w:val="false"/>
                <w:dstrike w:val="false"/>
                <w:outline w:val="false"/>
                <w:vanish w:val="false"/>
                <w:sz w:val="18"/>
                <w:szCs w:val="18"/>
              </w:rPr>
              <w:t>With an interfering signal located at a channel offset of ... at a level of ..., a conformant PMD shall maintain a BER of less than 10</w:t>
            </w:r>
            <w:r>
              <w:rPr>
                <w:b w:val="false"/>
                <w:bCs w:val="false"/>
                <w:i w:val="false"/>
                <w:iCs w:val="false"/>
                <w:caps w:val="false"/>
                <w:smallCaps w:val="false"/>
                <w:strike w:val="false"/>
                <w:dstrike w:val="false"/>
                <w:outline w:val="false"/>
                <w:vanish w:val="false"/>
                <w:position w:val="8"/>
                <w:sz w:val="18"/>
                <w:szCs w:val="18"/>
              </w:rPr>
              <w:t xml:space="preserve">-5  </w:t>
            </w:r>
            <w:r>
              <w:rPr>
                <w:b w:val="false"/>
                <w:bCs w:val="false"/>
                <w:i w:val="false"/>
                <w:iCs w:val="false"/>
                <w:caps w:val="false"/>
                <w:smallCaps w:val="false"/>
                <w:strike w:val="false"/>
                <w:dstrike w:val="false"/>
                <w:outline w:val="false"/>
                <w:vanish w:val="false"/>
                <w:sz w:val="18"/>
                <w:szCs w:val="18"/>
              </w:rPr>
              <w:t>for an input signal level of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itive spec easier to t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accepted, sentiment of the comment is shared but complete text would be requi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08</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 level is written as -72dB, should be -72dBm.  Section needs to be translated to Frame Error Rate.</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sections needs to be re-written in terms of Packet Error R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09</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POSED TEXT: Table 10-16, DP Minimum 20 and 30 dB respective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electivity requirements are non-conformant with those of the 1Mbps PMD, insofar as the 10db higher C/N ratio required is not reflected in the limits. Additionally, not only are the filter(s) in a superheterodyne architecture receiver more difficult, but the phase noise is similarly affected. In order to achieve parity, it is proposed to harmonize th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10 and </w:t>
            </w:r>
            <w:r>
              <w:rPr>
                <w:b/>
                <w:bCs w:val="false"/>
                <w:i w:val="false"/>
                <w:iCs w:val="false"/>
                <w:caps w:val="false"/>
                <w:smallCaps w:val="false"/>
                <w:strike w:val="false"/>
                <w:dstrike w:val="false"/>
                <w:outline w:val="false"/>
                <w:vanish w:val="false"/>
                <w:sz w:val="18"/>
                <w:szCs w:val="18"/>
              </w:rPr>
              <w:t>01</w:t>
            </w:r>
            <w:r>
              <w:rPr>
                <w:b w:val="false"/>
                <w:bCs w:val="false"/>
                <w:i w:val="false"/>
                <w:iCs w:val="false"/>
                <w:caps w:val="false"/>
                <w:smallCaps w:val="false"/>
                <w:strike w:val="false"/>
                <w:dstrike w:val="false"/>
                <w:outline w:val="false"/>
                <w:vanish w:val="false"/>
                <w:sz w:val="18"/>
                <w:szCs w:val="18"/>
              </w:rPr>
              <w:t xml:space="preserve">” should be “10 and </w:t>
            </w:r>
            <w:r>
              <w:rPr>
                <w:b/>
                <w:bCs w:val="false"/>
                <w:i w:val="false"/>
                <w:iCs w:val="false"/>
                <w:caps w:val="false"/>
                <w:smallCaps w:val="false"/>
                <w:strike w:val="false"/>
                <w:dstrike w:val="false"/>
                <w:outline w:val="false"/>
                <w:vanish w:val="false"/>
                <w:sz w:val="18"/>
                <w:szCs w:val="18"/>
              </w:rPr>
              <w:t>00</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accepted, we believe it is correct as show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 with "the", delete "conform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1010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ed elsew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when document 94/297 inclu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ftali Chay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 as per P802.11-94/29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raft Standard, as distributed, does not reflect the changes made in the November meeting and approved by both the FH Working Group and the Plenary. The document P802.11-94/297 (by N.Chayat and Jerry Lorraine) is dealing with general definitions, measurements and  whitening for 2 Mbit/sec PH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with the modification agreed in West Palm Beach, March 1995 where the bias supression symbols are changed from 2GFSK to 4GFS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second paragraph, add “of the 2GFSK modulated signal” after “The peak to peak deviation”.  Change “101010” to sy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4th paragraph, change “slot” to “frame”.  change “data word” to “data burst”, change “01” to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vered with new text accepted from 94/29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 (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sert Sections 10.7.9.1 through 10.7.9.3  (does whitening go here?) or renumbe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vered with new text accepted from 94/29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definition purposes, the nominal centre frequency is the mid frequency between the symbols 10 and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ble 10.15 and  the wording on P213 are contradicto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vered with new text accepted from 94/29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10 and 01" with "11 and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ke consistent with the t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vered with new text accepted from 94/29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 Rothen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clude the text from submission IEEE P802.11/94-297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aid submission was approved but the text is not yet in the draf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vered with new text accepted from 94/29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lacor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The nominal center frequency is the mid frequency between symbols 10 and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vered with new text accepted from 94/29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st paragraph defines “nominal center frequency ... between symbols 10 and 01.” Clearly this should be “symbols 10 and 00”. this is clear from table 10-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vered with new text accepted from 94/29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st paragraph:  correct to state that “the nominal center frequency is the mid frequency between 10 and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r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vered with new text accepted from 94/29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4 FSK Whitening and Bias Contr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ted in the FH PHY during  November Meeting, omitted  from draft (The 4 FSK Whitening  approach voted in November use 2-FSK symbols for stuff bits. Replace these with the 10 and 00 signals to remain within the 4 FSK alphabet  once 4 FSK modulation commences. Simplifies Implementation. Repeated switching between 4 FSK during course of PDU is unnecessary, and requires additional overhead in modulation contr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vered with new text accepted from 94/29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Section 10.7.9:  with text in paper 94/297.</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re complete defini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in West Palm Beach meeting March 19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In Table A, Page 219, top of last column, “</w:t>
            </w:r>
            <w:r>
              <w:rPr>
                <w:b/>
                <w:bCs w:val="false"/>
                <w:i w:val="false"/>
                <w:iCs w:val="false"/>
                <w:caps w:val="false"/>
                <w:smallCaps w:val="false"/>
                <w:strike w:val="false"/>
                <w:dstrike w:val="false"/>
                <w:outline w:val="false"/>
                <w:vanish w:val="false"/>
                <w:sz w:val="18"/>
                <w:szCs w:val="18"/>
              </w:rPr>
              <w:t>27</w:t>
            </w:r>
            <w:r>
              <w:rPr>
                <w:b w:val="false"/>
                <w:bCs w:val="false"/>
                <w:i w:val="false"/>
                <w:iCs w:val="false"/>
                <w:caps w:val="false"/>
                <w:smallCaps w:val="false"/>
                <w:strike w:val="false"/>
                <w:dstrike w:val="false"/>
                <w:outline w:val="false"/>
                <w:vanish w:val="false"/>
                <w:sz w:val="18"/>
                <w:szCs w:val="18"/>
              </w:rPr>
              <w:t>” should be “</w:t>
            </w:r>
            <w:r>
              <w:rPr>
                <w:b/>
                <w:bCs w:val="false"/>
                <w:i w:val="false"/>
                <w:iCs w:val="false"/>
                <w:caps w:val="false"/>
                <w:smallCaps w:val="false"/>
                <w:strike w:val="false"/>
                <w:dstrike w:val="false"/>
                <w:outline w:val="false"/>
                <w:vanish w:val="false"/>
                <w:sz w:val="18"/>
                <w:szCs w:val="18"/>
              </w:rPr>
              <w:t>37</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i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 Hopping Tables to Appendix of Stand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required in main 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For US and Europe” to title for Tables A, B and 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27” to “37” on page 2 of Table 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10</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ble D is messed 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i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ion 10.9 needs to be rewritten to compliment the PHY MIB form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me of the MIB Parameters,  for example aRxTx_Switch_Time, are of no use to a network manager or higher layer control. Therefore there is no need for them and should be removed from the MIB li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so some of the parameters such as aRx_SIFS are also defined in the MAC MIB. Do we need to carry the definition tw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w:t>
            </w:r>
          </w:p>
          <w:p>
            <w:pPr>
              <w:pStyle w:val="Text"/>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ind w:left="1440" w:hanging="144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Text"/>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PHY MIB information must be one place. This includes both PHY independent and dependent MIB information.</w:t>
            </w:r>
          </w:p>
          <w:p>
            <w:pPr>
              <w:pStyle w:val="Text"/>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re readable stand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9, </w:t>
              <w:br/>
              <w:t>9 (all),</w:t>
              <w:br/>
              <w:t>11 (miss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iminate Section 10.9 FHSS PHY MIB, reconcile and merge content of 10.9 with 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bricate content for DSSS PHY MIB and merge with 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three PHY should reference same MIB.  Section 9 and Section 10.9 must be reconciled with each other, as well as with the DSSS PHY (section 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Sythesizer_Locked GET," with "aSythesizer_Locked GET;" , add ";" after "agPhyHopping_grp", add ";" after "n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a_ MPDU_ Min, Support for  Hop Set, Hop Patter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mit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re is a conflict in templates. this section uses phy(1) and section 9.1.4 uses PHY(3). Earlier section used MAC(1). so I suspect that phy(1) should be phy(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N1 strings must be consist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 after all attribute names except last, put ";" t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 after all attribute names except last, put ";" t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 after all attribute names except last, put ";" t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3.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 after all attribute names except last, put ";" t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3.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 after all attribute names except last, put ";" t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ues for this attribute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plet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is attribu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necessa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is attribu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necessa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ly one SIFS time is defined by MAC and I believe they intend to calculate it from parameters given by the PHY.  I don’t think we need SIFS time 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is attribu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necessa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ly one SIFS time is defined by MAC and I believe they intend to calculate it from parameters given by the PHY.  I don’t think we need SIFS time 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ame to "aMAX_Full_MPDU" to match description in MAC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the behaviour with "The absolute maximum number of bytes in an MPDU that the PHY will acce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e "aMin_Full_MPD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uired for proper MAC ope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load" with "loa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attribute aRate_1MHz should be dele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H PHY will always support the 1 Mbit rate therefore this attribute does not contain any new inform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2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ues for this attribute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plet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ues for this attribute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plet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Why is antenna type listed 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ues for this attribute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plet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Why is antenna type listed 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3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s for this attribute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plet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3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s for this attribute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plet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s for this attribute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plet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s for this attribute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plet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s for this attribute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plet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ues for this attribute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plet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4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the value if this attribute is a constant other than infinity, rewrite the description so it says something usefu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biguo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set by the MA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Y management should be managing the PHY ope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ues for this attribute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plet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y does CCA method exclude “Data Only” det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CCA method only required to make decision at end of slot ti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y of the subsections are missing  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 all of this information into the proper attribute definitions in section 10.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properly loca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MDPU designations  to:   a_ MPDU_ Min =400, a_MPDU_Max=2000, a_MPDU_Current_Maximum=1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mitted ,Inncorr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indicated at the Jan 95 meeting, major changes are required in the MIB. The FHSS PHY editor has recorded a number of the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me specs are required, some might be useful for reference, some require limits, and some should be eliminated. PHY_SIFS_max and PHY_SISF_MIN are examples of specs that need to be ad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_Clk_Rcy_Delay = 2 usec?  Not very believ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MPDU_Maximum_Length = 400 bytes?  SB 2</w:t>
            </w:r>
            <w:r>
              <w:rPr>
                <w:b w:val="false"/>
                <w:bCs w:val="false"/>
                <w:i w:val="false"/>
                <w:iCs w:val="false"/>
                <w:caps w:val="false"/>
                <w:smallCaps w:val="false"/>
                <w:strike w:val="false"/>
                <w:dstrike w:val="false"/>
                <w:outline w:val="false"/>
                <w:vanish w:val="false"/>
                <w:position w:val="8"/>
                <w:sz w:val="18"/>
                <w:szCs w:val="18"/>
              </w:rPr>
              <w:t>10</w:t>
            </w:r>
            <w:r>
              <w:rPr>
                <w:b w:val="false"/>
                <w:bCs w:val="false"/>
                <w:i w:val="false"/>
                <w:iCs w:val="false"/>
                <w:caps w:val="false"/>
                <w:smallCaps w:val="false"/>
                <w:strike w:val="false"/>
                <w:dstrike w:val="false"/>
                <w:outline w:val="false"/>
                <w:vanish w:val="false"/>
                <w:sz w:val="18"/>
                <w:szCs w:val="18"/>
              </w:rPr>
              <w:t xml:space="preserve"> -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PDU_Current_Max_Length = 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urrent_Dwell_Time = 20 msec?  Why specify this?  The MAC seems to want it to be up to them so let them set 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9.3, 6.2, 6.3, 6.4,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abel 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ce Ed G. is working on the editorial issues, as what he suggested, it will be inefficient t have multiple versions of text for the same section.  I’d like to wait to see his version of 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sections are incomple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at needs to be done:  Fill them 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9.3, 6.2, 6.3, 6.4,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yan Tz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ce Ed G. is working on the editorial issues. Would like to see his version of 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ions are incomple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at needs to be done: Complete sec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3, also Òcurrent dwell timeÓ in 10.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maximum dwell time should be limited to be much shorter than the regulatory maximum of 400ms.  I would suggest a maximum of 100ms (or at absolute maximum, 125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ole mechanism available to a MAC/PHY pair for recovery from certain types of errors is retransmission at a later time.  In the case of the FHSS PHY, many communication failure modes (such as narrowband interference, multipath fading at the current frequency in the recipientÕs location, simultaneous use of the same channel by colocated FHSS systems using different hop sequences, inaccurate hop synchronization, etc.) preclude successful retransmission later during the same dwell.  Therefore, the longer the maximum dwell time, the longer the retry timeouts, the less useful the ÒboundsÓ on time_bounded service, the longer the queue length provisions in the MAC and/or LLC, the lower the network throughput, etc.  Times in the 10_50ms range are appropriate to meet the needs of the MAC (and users, especially of TBS).  The typical/default value of 20ms in table 10_17 falls in this range.  However, the timeouts and TBS limits must be based on the maximum (and a ÒreasonableÓ assumption about how many successive dwells are typically needed to recover from one of these error events).  A maximum time over 125ms (assuming the recovery is on the next hop, otherwise shorter) renders the FHSS PHY essentially useless as a medium to convey voice using TB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section 10.9.3.1.6-10.9.3.1.44 say ADD 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rification of MIB valu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Text to  Sub paragraph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miss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mplete the “add text” section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ndard not comple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3.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ce the next three sections define whether the PHY supports various geographic regions, there is no need for this fie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3.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to region reference. The reference can be political area such as country, or a region of the world that supports  given Specifications such as FCC or ETSI. Counties are then mapped into reg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standard can not predict what the political area’s will do.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x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gi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The Multi-rate PHY was sold to many people as the only upgrade path for high speed PHY implementations.  This is not true.  The length field in the PLCP header plus the bits in the PSF must be defined now or the IFS timing will not work based on the PLCP header in future rate schemes.  The methods for determining rate shifting is undefined and implementation specific,  meaning that inter-operation between different implementors will be inconsistent, having unknown effects to overall WLAN performance.  The method for determining rate shift should be documented or support of rate shifting should be removed from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There has been no consideration to any of the coding gain techniques or FEC methods which will improve BER both in a AWGN channel or in an channel experiencing interference from foreign RF sources.  Lots of these methods are highly practiced today in cellular phones, radar, satellite communications, radio links, etc.  We need to take advantage of lots of these available and proven techniqu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x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i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are general comment regarding FHSS PH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xTx Turnaround time is much too slow for 100mW radio transmitters.  This represents 20 us of the  26 usec  collision window. Any reasonable implementation of 100mW radio could reduce this time to a maximum of 10 usec or less.  Assuming a 16 us collision window and 16 us preamble detect time, one could redefine the CCA assessment time to 32us.  Allowing for two CCA assessment times in every slot would insure no collisions ever except in the case of hidden nodes.  This also eliminates the problem of nodes missing the header but detecting the rest of the data transmission excluding the last b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Placing no power restrictions on nodes associated with a BSS makes it virtually impossible for the FHSS PHY to prevent overlapping BSSs.  This situation will give many users and installers problems and reduce the desire for 802.11 compliant WLANs.  These problems include PCF overlaps, greater hidden node problems, WLAN access fairness issues, etc.  Controlling power or specifying operating power on a BSS by BSS basis greatly improves the users ability to control the infra-structure.  Dictating output power on a BSS by BSS basis will also BSSs to customize other operating parameters such as collision windows (variations in RAMP and switch times) as well as longer ranges (Propagation delays increase collision window).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Extending the CCA assessment time as stated above, allows implementors the option of performing better diversity measurements.  Diversity can improve the CCA sensitivity by as much as 10dB which can effectively reduce the transmit power, thus extending battery life in mobile unit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2"/>
      <w:footerReference w:type="default" r:id="rId3"/>
      <w:type w:val="nextPage"/>
      <w:pgSz w:orient="landscape" w:w="15840" w:h="12240"/>
      <w:pgMar w:left="720" w:right="720" w:gutter="432" w:header="432" w:top="1152" w:footer="432"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3680" w:leader="none"/>
      </w:tabs>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ab/>
      <w:t>Kawaguchi, Geiger for FH PHY Subgroup</w:t>
    </w:r>
  </w:p>
  <w:p>
    <w:pPr>
      <w:pStyle w:val="Footer"/>
      <w:tabs>
        <w:tab w:val="clear" w:pos="4680"/>
        <w:tab w:val="clear" w:pos="9360"/>
        <w:tab w:val="center" w:pos="6480" w:leader="none"/>
        <w:tab w:val="right" w:pos="1368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80"/>
        <w:tab w:val="clear" w:pos="9360"/>
        <w:tab w:val="center" w:pos="6480" w:leader="none"/>
        <w:tab w:val="right" w:pos="13950" w:leader="none"/>
      </w:tabs>
      <w:bidi w:val="0"/>
      <w:jc w:val="left"/>
      <w:rPr/>
    </w:pPr>
    <w:r>
      <w:rPr/>
      <w:t>May 1995</w:t>
      <w:tab/>
      <w:tab/>
      <w:t>Doc: IEEE P802.11-95/129</w:t>
    </w:r>
  </w:p>
  <w:p>
    <w:pPr>
      <w:pStyle w:val="Header"/>
      <w:pBdr>
        <w:bottom w:val="single" w:sz="12" w:space="1" w:color="000000"/>
      </w:pBdr>
      <w:tabs>
        <w:tab w:val="clear" w:pos="4680"/>
        <w:tab w:val="clear" w:pos="9360"/>
        <w:tab w:val="center" w:pos="6480" w:leader="none"/>
        <w:tab w:val="right" w:pos="1395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T1"/>
      <w:numFmt w:val="none"/>
      <w:suff w:val="nothing"/>
      <w:lvlText w:val=""/>
      <w:lvlJc w:val="left"/>
      <w:pPr>
        <w:tabs>
          <w:tab w:val="num" w:pos="0"/>
        </w:tabs>
        <w:ind w:left="0" w:hanging="0"/>
      </w:pPr>
    </w:lvl>
    <w:lvl w:ilvl="2">
      <w:start w:val="1"/>
      <w:pStyle w:val="T2"/>
      <w:numFmt w:val="none"/>
      <w:suff w:val="nothing"/>
      <w:lvlText w:val=""/>
      <w:lvlJc w:val="left"/>
      <w:pPr>
        <w:tabs>
          <w:tab w:val="num" w:pos="0"/>
        </w:tabs>
        <w:ind w:left="0" w:hanging="0"/>
      </w:pPr>
    </w:lvl>
    <w:lvl w:ilvl="3">
      <w:start w:val="1"/>
      <w:pStyle w:val="T3"/>
      <w:numFmt w:val="none"/>
      <w:suff w:val="nothing"/>
      <w:lvlText w:val=""/>
      <w:lvlJc w:val="left"/>
      <w:pPr>
        <w:tabs>
          <w:tab w:val="num" w:pos="0"/>
        </w:tabs>
        <w:ind w:left="0" w:hanging="0"/>
      </w:pPr>
    </w:lvl>
    <w:lvl w:ilvl="4">
      <w:start w:val="1"/>
      <w:pStyle w:val="Figurecaption"/>
      <w:numFmt w:val="none"/>
      <w:suff w:val="nothing"/>
      <w:lvlText w:val=""/>
      <w:lvlJc w:val="left"/>
      <w:pPr>
        <w:tabs>
          <w:tab w:val="num" w:pos="0"/>
        </w:tabs>
        <w:ind w:left="0" w:hanging="0"/>
      </w:pPr>
    </w:lvl>
    <w:lvl w:ilvl="5">
      <w:start w:val="1"/>
      <w:pStyle w:val="Text"/>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12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T1">
    <w:name w:val="T1"/>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2">
    <w:name w:val="T2"/>
    <w:qFormat/>
    <w:pPr>
      <w:widowControl w:val="false"/>
      <w:numPr>
        <w:ilvl w:val="2"/>
        <w:numId w:val="1"/>
      </w:numPr>
      <w:bidi w:val="0"/>
      <w:spacing w:before="0" w:after="240"/>
      <w:ind w:left="720" w:righ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3"/>
        <w:numId w:val="1"/>
      </w:numPr>
      <w:pBdr>
        <w:bottom w:val="single" w:sz="6" w:space="1" w:color="000000"/>
      </w:pBdr>
      <w:tabs>
        <w:tab w:val="clear" w:pos="720"/>
        <w:tab w:val="center" w:pos="4680" w:leader="none"/>
      </w:tabs>
      <w:bidi w:val="0"/>
      <w:spacing w:before="0" w:after="24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4"/>
        <w:numId w:val="1"/>
      </w:numPr>
      <w:bidi w:val="0"/>
      <w:spacing w:before="0" w:after="24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29T14:02:00Z</cp:lastPrinted>
  <cp:revision>0</cp:revision>
  <dc:subject/>
  <dc:title/>
</cp:coreProperties>
</file>