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IEEE P802.11</w:t>
        <w:br/>
        <w:br/>
        <w:t>Wireless Access Method and Physical Layer Specification</w:t>
      </w:r>
    </w:p>
    <w:p>
      <w:pPr>
        <w:pStyle w:val="Normal"/>
        <w:rPr>
          <w:b/>
          <w:b/>
          <w:bCs/>
          <w:sz w:val="28"/>
          <w:szCs w:val="28"/>
        </w:rPr>
      </w:pPr>
      <w:r>
        <w:rPr>
          <w:b/>
          <w:bCs/>
          <w:sz w:val="28"/>
          <w:szCs w:val="28"/>
        </w:rPr>
      </w:r>
    </w:p>
    <w:p>
      <w:pPr>
        <w:pStyle w:val="Heading"/>
        <w:rPr>
          <w:sz w:val="44"/>
          <w:szCs w:val="44"/>
        </w:rPr>
      </w:pPr>
      <w:r>
        <w:rPr>
          <w:sz w:val="44"/>
          <w:szCs w:val="44"/>
        </w:rPr>
        <w:t>Updated MAC State Machines</w:t>
      </w:r>
    </w:p>
    <w:p>
      <w:pPr>
        <w:pStyle w:val="Subtitle"/>
        <w:rPr/>
      </w:pPr>
      <w:r>
        <w:rPr/>
        <w:t>Michael Fischer</w:t>
        <w:br/>
        <w:t>Digital Ocean, Inc.</w:t>
        <w:br/>
        <w:t>4242Ð3 Medical Drive</w:t>
        <w:br/>
        <w:t>San Antonio, TX  78229</w:t>
      </w:r>
    </w:p>
    <w:p>
      <w:pPr>
        <w:pStyle w:val="Subtitle"/>
        <w:rPr/>
      </w:pPr>
      <w:r>
        <w:rPr/>
        <w:t>Telephone:  +1Ð210Ð614Ð4096</w:t>
        <w:br/>
        <w:t>Facsimile:   +1Ð210Ð614Ð8192</w:t>
        <w:br/>
        <w:t>email:   mfischer@CHILD.com</w:t>
      </w:r>
    </w:p>
    <w:p>
      <w:pPr>
        <w:pStyle w:val="Heading1"/>
        <w:rPr/>
      </w:pPr>
      <w:r>
        <w:rPr/>
        <w:t>Abstract</w:t>
      </w:r>
    </w:p>
    <w:p>
      <w:pPr>
        <w:pStyle w:val="J0JSTFDINDENT0"/>
        <w:rPr>
          <w:sz w:val="20"/>
          <w:szCs w:val="20"/>
        </w:rPr>
      </w:pPr>
      <w:r>
        <w:rPr>
          <w:sz w:val="20"/>
          <w:szCs w:val="20"/>
        </w:rPr>
        <w:t>This submission contains a replacement for section 6.7 (MAC state machines) of the D1.2 draft standard.  The current section 6.7 (formerly 5.8) is sufficiently out of date that only complete replacement is appropriate to bring the state machines to a level which matches the remainder of the document.  This submission is an attempt to create state machines which properly describe the MAC, not to redefine MAC functionality.  The author of this submission requests that reviewers inform him directly (preferably by email to mfischer@CHILD.com) about errors, omissions, and ambiguities in this set of state machines.  The author of this submission volunteers to work with the editors to correct these state machines and update them to match other changes to the draft.  NOTE:  In some cases the information needed for or yielded from certain state transitions exposes underÐ or overÐdefined aspects of the text of other sections of the draft.  This document does not attempt to supply or change such text.  Also, the creation of these state machines began with the D1 draft, and there are places where update to D1.2 is incomplete Ñ still these state machines are believed to be much superior to those in the D1.2 draft, and a much better starting point for further corrections and improvements.</w:t>
      </w:r>
    </w:p>
    <w:p>
      <w:pPr>
        <w:pStyle w:val="J0JSTFDINDENT0"/>
        <w:rPr/>
      </w:pPr>
      <w:r>
        <w:rPr>
          <w:b/>
          <w:bCs/>
        </w:rPr>
        <w:t>NOTE about the 95/014r1 and 95/014r2 updates:</w:t>
      </w:r>
      <w:r>
        <w:rPr/>
        <w:t xml:space="preserve">  </w:t>
      </w:r>
      <w:r>
        <w:rPr>
          <w:sz w:val="20"/>
          <w:szCs w:val="20"/>
        </w:rPr>
        <w:t>The file containing document 95/014 submitted at the end of the closing session of the July meeting seems to have been severely corrupted, containing some of the correct material, some of the original state machines from D1.0, and some material from other, unrelated files.  The 95/014r1 version contains the correct material, and was assembled using cut and paste rather than Microsoft OLE.  Some of the diagrams in 95/014r1 would not display and print properly on Word 6 for Windows (this was created using Word 6.0.1 for Macintosh), which lead to the creation of 95/014r2, where those diagrams have been reÐdrawn.  There still are problems which cause text to be misÐformatted if the diagrams are edited from within Word 6 (on either Windows or Macintosh), so separate PowerPoint file with the diagrams are provided as 495014r2.PPT (PowerPoint 4) and 395014r2.PPT (PowerPoint 3).  In addition, at the request of the 802.11 Editors, these documents include updates for some, although not all, of the other changes to the draft standard adopted at the July, 1995 meeting.  It is believed that the appropriate changes are incorporated to reflect the motions adopted from documents 95/038 (updated PHY service primitives), 95/138 (WEP per MPDU rather than per MSDU), 95/139 (Duration/ID field encoding), 95/140 (PCF cleanup), 95/142 (TIM/DTIM corrections), 95/149r1 (time encoding), and 95/150 (deliveryÐonly PCF option).</w:t>
      </w:r>
      <w:r>
        <w:br w:type="page"/>
      </w:r>
    </w:p>
    <w:p>
      <w:pPr>
        <w:pStyle w:val="Heading1"/>
        <w:rPr/>
      </w:pPr>
      <w:r>
        <w:rPr/>
        <w:t>6.7. MAC State Machines</w:t>
      </w:r>
    </w:p>
    <w:p>
      <w:pPr>
        <w:pStyle w:val="Body"/>
        <w:rPr/>
      </w:pPr>
      <w:r>
        <w:rPr/>
        <w:t>MAC operation at all stations is described by six communicating state machines.  A seventh state machine is used at APs to provide distribution services.  All of these state machines may operate concurrently.  The functions of these state machines are summarized below and detailed in the remainder of this section.  The relationship of and communication among these state machines is illustrated in figure 6Ðxx(1).  In this figure, double lines with large arrows show paths used to transfer frames or fragments, as well as control and status information, whereas single lines with small arrows show paths used only for control and status transfers.</w:t>
      </w:r>
    </w:p>
    <w:p>
      <w:pPr>
        <w:pStyle w:val="Bodyindent"/>
        <w:rPr/>
      </w:pPr>
      <w:r>
        <w:rPr/>
        <w:t xml:space="preserve">1. The </w:t>
      </w:r>
      <w:r>
        <w:rPr>
          <w:b/>
          <w:bCs/>
        </w:rPr>
        <w:t>MAC Data Service (MD) state machine</w:t>
      </w:r>
      <w:r>
        <w:rPr/>
        <w:t xml:space="preserve"> provides the MAC data service interface to the LLC sublayer.</w:t>
      </w:r>
    </w:p>
    <w:p>
      <w:pPr>
        <w:pStyle w:val="Bodyindent"/>
        <w:rPr/>
      </w:pPr>
      <w:r>
        <w:rPr/>
        <w:t xml:space="preserve">2. The </w:t>
      </w:r>
      <w:r>
        <w:rPr>
          <w:b/>
          <w:bCs/>
        </w:rPr>
        <w:t>MAC Management Service (MM) state machine</w:t>
      </w:r>
      <w:r>
        <w:rPr/>
        <w:t xml:space="preserve"> provides the MAC management service interface to the adjacent sublayer management entity and station management entity.</w:t>
      </w:r>
    </w:p>
    <w:p>
      <w:pPr>
        <w:pStyle w:val="Bodyindent"/>
        <w:rPr/>
      </w:pPr>
      <w:r>
        <w:rPr/>
        <w:t xml:space="preserve">3. The </w:t>
      </w:r>
      <w:r>
        <w:rPr>
          <w:b/>
          <w:bCs/>
        </w:rPr>
        <w:t>Distribution Services (DS) state machine</w:t>
      </w:r>
      <w:r>
        <w:rPr/>
        <w:t xml:space="preserve"> exists only at access points, and provides distribution services and interfaces to both wired and wireless distribution systems.  This state machine always operates at an AP, even when no distribution system medium is available.</w:t>
      </w:r>
    </w:p>
    <w:p>
      <w:pPr>
        <w:pStyle w:val="Bodyindent"/>
        <w:rPr/>
      </w:pPr>
      <w:r>
        <w:rPr/>
        <w:t xml:space="preserve">4. The </w:t>
      </w:r>
      <w:r>
        <w:rPr>
          <w:b/>
          <w:bCs/>
        </w:rPr>
        <w:t>MAC Control (C) state machine</w:t>
      </w:r>
      <w:r>
        <w:rPr/>
        <w:t xml:space="preserve"> provides the distributed coordination function and (optionally) the point coordination function for transfer of frames over the wireless medium provided by the PHY layer.  This state machine also provides fragmentation, reassembly, part of power management (detection of frames addressed to stations that might not be awake), part of multirate support (duration calculation), and (optionally) the encryption and decryption functions for the privacy function.</w:t>
      </w:r>
    </w:p>
    <w:p>
      <w:pPr>
        <w:pStyle w:val="Bodyindent"/>
        <w:rPr/>
      </w:pPr>
      <w:r>
        <w:rPr/>
        <w:t xml:space="preserve">5. The </w:t>
      </w:r>
      <w:r>
        <w:rPr>
          <w:b/>
          <w:bCs/>
        </w:rPr>
        <w:t>MAC Management (M) state machine</w:t>
      </w:r>
      <w:r>
        <w:rPr/>
        <w:t xml:space="preserve"> provides the MAC management functions of the station, including time synchronization, power management, authentication, association/reassociation, and scanning.  This state machine also has the primary responsibility for maintaining the MAC management information base.</w:t>
      </w:r>
    </w:p>
    <w:p>
      <w:pPr>
        <w:pStyle w:val="Bodyindent"/>
        <w:rPr/>
      </w:pPr>
      <w:r>
        <w:rPr/>
        <w:t xml:space="preserve">6. The </w:t>
      </w:r>
      <w:r>
        <w:rPr>
          <w:b/>
          <w:bCs/>
        </w:rPr>
        <w:t>Transmitter (T) state machine</w:t>
      </w:r>
      <w:r>
        <w:rPr/>
        <w:t xml:space="preserve"> handles transfer of frames to the PHY layer for transmission onto the wireless medium, and performs timestamp insertion (when necessary) and CRC generation for those frames.</w:t>
      </w:r>
    </w:p>
    <w:p>
      <w:pPr>
        <w:pStyle w:val="Bodyindent"/>
        <w:rPr/>
      </w:pPr>
      <w:r>
        <w:rPr/>
        <w:t xml:space="preserve">7. The </w:t>
      </w:r>
      <w:r>
        <w:rPr>
          <w:b/>
          <w:bCs/>
        </w:rPr>
        <w:t>Receiver (R) state machine</w:t>
      </w:r>
      <w:r>
        <w:rPr/>
        <w:t xml:space="preserve"> handles transfer, validation, and duplicate filtering of frames the PHY layer  receives from the wireless medium, and updates the NAV using information from validly received frames.</w:t>
      </w:r>
    </w:p>
    <w:p>
      <w:pPr>
        <w:pStyle w:val="Figure"/>
        <w:rPr/>
      </w:pPr>
      <w:r>
        <w:rPr/>
        <w:drawing>
          <wp:inline distT="0" distB="0" distL="0" distR="0">
            <wp:extent cx="5765800" cy="623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5800" cy="6235700"/>
                    </a:xfrm>
                    <a:prstGeom prst="rect">
                      <a:avLst/>
                    </a:prstGeom>
                  </pic:spPr>
                </pic:pic>
              </a:graphicData>
            </a:graphic>
          </wp:inline>
        </w:drawing>
      </w:r>
    </w:p>
    <w:p>
      <w:pPr>
        <w:pStyle w:val="Figurecaption"/>
        <w:rPr/>
      </w:pPr>
      <w:r>
        <w:rPr/>
        <w:t>Figure 6-xx(1): MAC State Machine Overview.</w:t>
      </w:r>
    </w:p>
    <w:p>
      <w:pPr>
        <w:pStyle w:val="Heading2"/>
        <w:rPr/>
      </w:pPr>
      <w:r>
        <w:rPr/>
        <w:t>6.7.1. Queues Used Between Certain State Machines</w:t>
      </w:r>
    </w:p>
    <w:p>
      <w:pPr>
        <w:pStyle w:val="Body"/>
        <w:rPr/>
      </w:pPr>
      <w:r>
        <w:rPr/>
        <w:t>The five queues shown in figure 6Ðxx(1) are logical constructs that provide holding buffers for MSDUs within the MAC sublayer entity.    Some of these queues must include physical storage, such for power save buffers at APs.  Other queues are necessary for describing MAC operation in terms of independent, communicating state machines, but may not require physical storage in MAC implementations.  These constructs are called ÒqueuesÓ because, in certain cases they need to hold more than one MSDU, while retaining the relative ordering among those MSDUs, and because the state machines are easier to read if the Enqueue() and Dequeue() functions are used for all explicit access to MSDU buffers within the MAC.  However, calling these constructs queues does not require the MSDU buffers to be implemented as queues, nor to all use a uniform implementation of all buffers.  Further details about the characteristics of each of these queues are presented below:</w:t>
      </w:r>
    </w:p>
    <w:p>
      <w:pPr>
        <w:pStyle w:val="Bodyindent"/>
        <w:keepLines/>
        <w:rPr/>
      </w:pPr>
      <w:r>
        <w:rPr/>
        <w:t xml:space="preserve">1. The </w:t>
      </w:r>
      <w:r>
        <w:rPr>
          <w:b/>
          <w:bCs/>
        </w:rPr>
        <w:t>Transmit Queue(s) (TXq)</w:t>
      </w:r>
      <w:r>
        <w:rPr/>
        <w:t xml:space="preserve"> are a set of one or more queues which hold MSDUs awaiting transfer over the wireless medium.  Entries may be placed onto these queues by MAC Data Service, for MSDUs received from the LLC sublayer entity, or by MAC Management, for MSDUs removed from the Power Save queues for immediate transmission, and for management MSDUs generated within MAC Management.  Entries are only removed from these queues by MAC Control.  There may be a plurality of transmit queues to buffer frames separately for different service classes and/or priorities.  The queuing strategy is not mandated by this standard, and these state machines assume only that the priority (and service class if more than one class is supported) requested by the source of the MSDU is usable as a criterion for selecting buffers for removal from this queue.</w:t>
      </w:r>
    </w:p>
    <w:p>
      <w:pPr>
        <w:pStyle w:val="Bodyindent"/>
        <w:keepLines/>
        <w:rPr/>
      </w:pPr>
      <w:r>
        <w:rPr/>
        <w:t xml:space="preserve">2. The </w:t>
      </w:r>
      <w:r>
        <w:rPr>
          <w:b/>
          <w:bCs/>
        </w:rPr>
        <w:t>Receive Queue(s) (RXq)</w:t>
      </w:r>
      <w:r>
        <w:rPr/>
        <w:t xml:space="preserve"> are a set of one or more queues which hold MSDUs addressed to the local LLC sublayer entity. .  Entries may be placed onto these queues by MAC Control, for MSDUs received from the wireless medium, or by Distribution Services, for MSDUs received from the distribution system media.  Entries are only removed from these queues by MAC Data Service.  There may be a plurality of receive queues to buffer frames separately for different service classes and/or priorities.  The queuing strategy is not mandated by this standard, and these state machines assume only that the priority (and service class if more than one is ever supported) indicated in the MSDU is available for indication to the LLC sublayer when MSDUs are removed from this queue.  The reason that Distribution Services may put MSDUs directly onto the Receive queues is to avoid an APÐspecific Òown addressÓ test for MSDUs removed from the FromDS queue.</w:t>
      </w:r>
    </w:p>
    <w:p>
      <w:pPr>
        <w:pStyle w:val="Bodyindent"/>
        <w:keepLines/>
        <w:rPr/>
      </w:pPr>
      <w:r>
        <w:rPr/>
        <w:t xml:space="preserve">3. The </w:t>
      </w:r>
      <w:r>
        <w:rPr>
          <w:b/>
          <w:bCs/>
        </w:rPr>
        <w:t>Power Save Queue(s) (PSq)</w:t>
      </w:r>
      <w:r>
        <w:rPr/>
        <w:t xml:space="preserve"> are a set of one or more queues which hold MSDUs diverted from the transmit path by MAC Control due to the power save state of the RA station.  Entries are placed onto this queue by MAC Control and removed from this queue by MAC Management.  Depending upon the situation, MAC Management may place MSDUs removed from a PSq onto the transmit queue, or may discard those MSDUs (such as for MSDUs buffered for a power save station which has Disassociated).  There may be a plurality of receive queues at APs to buffer frames separately for different stations and/or for contention and contentionÐfree power save operation.  The queuing strategy is not mandated by this standard, and these state machines assume only that the station addresses and aging information for each buffered MSDU are usable as selection criteria for removal of entries from this queue.</w:t>
      </w:r>
    </w:p>
    <w:p>
      <w:pPr>
        <w:pStyle w:val="Bodyindent"/>
        <w:keepLines/>
        <w:rPr/>
      </w:pPr>
      <w:r>
        <w:rPr/>
        <w:t xml:space="preserve">4. The </w:t>
      </w:r>
      <w:r>
        <w:rPr>
          <w:b/>
          <w:bCs/>
        </w:rPr>
        <w:t>ToDS Queue (ToDSq)</w:t>
      </w:r>
      <w:r>
        <w:rPr/>
        <w:t xml:space="preserve"> is a single queue which holds MSDUs received from the wireless medium with the ToDS frame control bit set (enqueued by MAC Control), as well as MSDUs received from the local LLC sublayer entity at the AP with a multicast DA or a individual DA for a station associated with a different BSS of the ESS (enqueued by MAC Data Service).  MSDUs are removed from the ToDS queue by Distribution Services.  The reason that MAC Data Service may put MSDUs directly onto the ToDS queue is to avoid needing an APÐspecific ÒToDSÓ test for MSDUs removed from the Transmit queue.  The connection shown from MAC Management to this queue is for the instances in which MAC Management needs to ÒinformÓ the distribution system of changes in station association status.  This connection is not shown as conveying frames because this standard does not specify the mechanisms for communicating with distribution system entities.</w:t>
      </w:r>
    </w:p>
    <w:p>
      <w:pPr>
        <w:pStyle w:val="Bodyindent"/>
        <w:keepLines/>
        <w:rPr/>
      </w:pPr>
      <w:r>
        <w:rPr/>
        <w:t xml:space="preserve">5. The </w:t>
      </w:r>
      <w:r>
        <w:rPr>
          <w:b/>
          <w:bCs/>
        </w:rPr>
        <w:t>FromDS Queue (FrDSq)</w:t>
      </w:r>
      <w:r>
        <w:rPr/>
        <w:t xml:space="preserve"> is a single queue which holds MSDUs processed by Distribution Services and awaiting transmission on the wireless medium with the FromDS frame control bit set (also the ToDS frame control bit in the case of frames queued for transmission on a wireless distribution system).  These MSDUs are enqueued solely by distribution services and dequeued solely by MAC Control.</w:t>
      </w:r>
    </w:p>
    <w:p>
      <w:pPr>
        <w:pStyle w:val="Body"/>
        <w:rPr/>
      </w:pPr>
      <w:r>
        <w:rPr/>
        <w:t>The each of these queues has a corresponding flag which is true (=1) if there is at least one MSDU in the queue and is false (=0) if the queue is empty.  These flags have names of the form ÒF_xxxÓ where the xxx is the name of the queue.</w:t>
      </w:r>
    </w:p>
    <w:p>
      <w:pPr>
        <w:pStyle w:val="Heading2"/>
        <w:rPr/>
      </w:pPr>
      <w:r>
        <w:rPr/>
        <w:t>6.7.2.  General Note on the MAC State Machines</w:t>
      </w:r>
    </w:p>
    <w:p>
      <w:pPr>
        <w:pStyle w:val="Heading3"/>
        <w:rPr/>
      </w:pPr>
      <w:r>
        <w:rPr/>
        <w:t>6.7.2.1. Operational Assumptions</w:t>
      </w:r>
    </w:p>
    <w:p>
      <w:pPr>
        <w:pStyle w:val="Body"/>
        <w:rPr/>
      </w:pPr>
      <w:r>
        <w:rPr/>
        <w:t>All state machines operate continuously and simultaneously.  State transitions require zero time, and occur as soon as the specified conditions are met.  If multiple exit conditions are true upon entry to a state, or become true simultaneously while in a state, the transition to be taken shall be the one with the transition bar that originates closest to the top of the vertical bar for that state (unless otherwise specified in the notes for the state).  State transitions which return to the same state (Òtransitions to selfÓ) are taken once per occurrence of the specified conditions.</w:t>
      </w:r>
    </w:p>
    <w:p>
      <w:pPr>
        <w:pStyle w:val="Body"/>
        <w:rPr/>
      </w:pPr>
      <w:r>
        <w:rPr/>
        <w:t>State transitions are not synchronized to any clock or timebase reference except as explicitly listed in the transition conditions.  Within the actions listed for a given state transition, the actions are treated as occurring sequentially, so that the new values of variables modified by earlier actions can be used as operands in later actions.  However, as viewed from other state machines, all global variables, flags, counters, and queues modified by the actions listed for a given state transition occur simultaneously.  This simultaneity is vital in cases where the actions of a single state transition modify the values of variables used in more than one of the transitions from the current state of one of the other state machines.</w:t>
      </w:r>
    </w:p>
    <w:p>
      <w:pPr>
        <w:pStyle w:val="Body"/>
        <w:rPr/>
      </w:pPr>
      <w:r>
        <w:rPr/>
        <w:t>At initialization of a MAC sublayer entity, each of the state machines starts in state 0.  If a particular state machine is independently resetable, that reset is a forced return to state 0.</w:t>
      </w:r>
    </w:p>
    <w:p>
      <w:pPr>
        <w:pStyle w:val="Heading3"/>
        <w:keepNext w:val="true"/>
        <w:rPr/>
      </w:pPr>
      <w:r>
        <w:rPr/>
        <w:t>6.7.2.2. Graphical Representation of State Machines</w:t>
      </w:r>
    </w:p>
    <w:p>
      <w:pPr>
        <w:pStyle w:val="Body"/>
        <w:rPr/>
      </w:pPr>
      <w:r>
        <w:rPr/>
        <w:t>States are indicated by vertical bars that are labeled above the bar.  The state labels are a descriptive title and a state number.  Each state number has a prefix letter to identify the state machine.  This is illustrated in figure 6-xx(2).</w:t>
      </w:r>
    </w:p>
    <w:p>
      <w:pPr>
        <w:pStyle w:val="Body"/>
        <w:rPr/>
      </w:pPr>
      <w:r>
        <w:rPr/>
        <w:t>Transitions are indicated by horizontal bars that terminate in an arrowhead.  A loop transition that returns to the state it leaves includes a vertical section as part of the transition bar, as do a few interÐstate transitions.  The conditions that must be met in order to make a given transition are listed above the transition bar.  The actions that are taken when a particular transition is made are listed below the transition bar.  Transitions are labeled with a string enclosed in brackets.  This string includes the letter that identifies the state machine, and two numbers, separated by a colon.  These numbers are the state numbers of the originating state and the terminating state of the transition.  For example, Ò[C12:4]Ó is the transition from state C12 to state C4 in the control state machine.  If there is more than one transition between the same pair of states, a lower case letter is appended to those transition labels to render each label unique.  For example, Ò[R2:0a]Ó and Ò[R2:0b]Ó are two, distinct transitions from state R2 to state R0.  If it is necessary for a transition bar to cross a vertical bar without connection, a small gap appears in the horizontal bar adjacent to the vertical bar, as is shown in transition [X2:0] of figure 6Ðxx(2).</w:t>
      </w:r>
    </w:p>
    <w:p>
      <w:pPr>
        <w:pStyle w:val="Body"/>
        <w:rPr/>
      </w:pPr>
      <w:r>
        <w:rPr/>
        <w:t>In addition to actions taken on transitions, actions may also be taken as part of a state.  If this is the case, the actions to be taken in the state are specified in the notes on the particular state machine.</w:t>
      </w:r>
    </w:p>
    <w:p>
      <w:pPr>
        <w:pStyle w:val="Figure"/>
        <w:rPr>
          <w:rFonts w:ascii="Times;Times New Roman" w:hAnsi="Times;Times New Roman" w:eastAsia="Times;Times New Roman" w:cs="Times;Times New Roman"/>
        </w:rPr>
      </w:pPr>
      <w:r>
        <w:rPr/>
        <w:drawing>
          <wp:inline distT="0" distB="0" distL="0" distR="0">
            <wp:extent cx="54737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3700" cy="2590800"/>
                    </a:xfrm>
                    <a:prstGeom prst="rect">
                      <a:avLst/>
                    </a:prstGeom>
                  </pic:spPr>
                </pic:pic>
              </a:graphicData>
            </a:graphic>
          </wp:inline>
        </w:drawing>
      </w:r>
    </w:p>
    <w:p>
      <w:pPr>
        <w:pStyle w:val="Figurecaption"/>
        <w:rPr/>
      </w:pPr>
      <w:r>
        <w:rPr/>
        <w:t>Figure 6-xx(2):  MAC State Machine Notation</w:t>
      </w:r>
    </w:p>
    <w:p>
      <w:pPr>
        <w:pStyle w:val="Body"/>
        <w:rPr/>
      </w:pPr>
      <w:r>
        <w:rPr/>
        <w:t>Actions of a given type (e.g. update the NAV) are either associated with state transitions, and are specified below the state transition arrow for the relevant transitions, or are associated with states, and specified in the notes for the relevant states, but not both.  All timed activities are based on counters which trigger or enable state transitions, rather than being implicit side effects of the time interval expiring.</w:t>
      </w:r>
    </w:p>
    <w:p>
      <w:pPr>
        <w:pStyle w:val="Heading3"/>
        <w:rPr/>
      </w:pPr>
      <w:r>
        <w:rPr/>
        <w:t>6.7.2.3. Notation Conventions</w:t>
      </w:r>
    </w:p>
    <w:p>
      <w:pPr>
        <w:pStyle w:val="Body"/>
        <w:rPr/>
      </w:pPr>
      <w:r>
        <w:rPr>
          <w:b/>
          <w:bCs/>
        </w:rPr>
        <w:t>Local variable names</w:t>
      </w:r>
      <w:r>
        <w:rPr/>
        <w:t xml:space="preserve"> begin with the letter(s), in lower case, that identify the state machine to which they are local.</w:t>
      </w:r>
    </w:p>
    <w:p>
      <w:pPr>
        <w:pStyle w:val="Body"/>
        <w:rPr/>
      </w:pPr>
      <w:r>
        <w:rPr>
          <w:b/>
          <w:bCs/>
        </w:rPr>
        <w:t>Vector index values</w:t>
      </w:r>
      <w:r>
        <w:rPr/>
        <w:t xml:space="preserve"> are enclosed in brackets  Ò[ index ]Ó  after the name of the vector variable.</w:t>
      </w:r>
    </w:p>
    <w:p>
      <w:pPr>
        <w:pStyle w:val="Body"/>
        <w:rPr/>
      </w:pPr>
      <w:r>
        <w:rPr>
          <w:b/>
          <w:bCs/>
        </w:rPr>
        <w:t>Enumerated sets</w:t>
      </w:r>
      <w:r>
        <w:rPr/>
        <w:t xml:space="preserve"> are enclosed in braces  Ò{ set }Ó  and the Ò=Ò operator used to test for membership in such a set.</w:t>
      </w:r>
    </w:p>
    <w:p>
      <w:pPr>
        <w:pStyle w:val="Body"/>
        <w:rPr/>
      </w:pPr>
      <w:r>
        <w:rPr>
          <w:b/>
          <w:bCs/>
        </w:rPr>
        <w:t>Flag names</w:t>
      </w:r>
      <w:r>
        <w:rPr/>
        <w:t xml:space="preserve"> begin with </w:t>
      </w:r>
      <w:r>
        <w:rPr>
          <w:b/>
          <w:bCs/>
        </w:rPr>
        <w:t>F_</w:t>
      </w:r>
      <w:r>
        <w:rPr/>
        <w:t xml:space="preserve"> and flag values may be either true (=1) or false (=0).  Flag operations are:</w:t>
        <w:br/>
        <w:tab/>
      </w:r>
      <w:r>
        <w:rPr>
          <w:b/>
          <w:bCs/>
        </w:rPr>
        <w:t>Set( )</w:t>
      </w:r>
      <w:r>
        <w:rPr/>
        <w:tab/>
        <w:tab/>
        <w:t>which sets the flag value to true (=1)</w:t>
        <w:br/>
        <w:tab/>
      </w:r>
      <w:r>
        <w:rPr>
          <w:b/>
          <w:bCs/>
        </w:rPr>
        <w:t>Clear( )</w:t>
      </w:r>
      <w:r>
        <w:rPr/>
        <w:tab/>
        <w:tab/>
        <w:t>which sets the value to false (=0)</w:t>
      </w:r>
    </w:p>
    <w:p>
      <w:pPr>
        <w:pStyle w:val="Body"/>
        <w:rPr/>
      </w:pPr>
      <w:r>
        <w:rPr>
          <w:b/>
          <w:bCs/>
        </w:rPr>
        <w:t>Counter names</w:t>
      </w:r>
      <w:r>
        <w:rPr/>
        <w:t xml:space="preserve"> begin with </w:t>
      </w:r>
      <w:r>
        <w:rPr>
          <w:b/>
          <w:bCs/>
        </w:rPr>
        <w:t>T_</w:t>
      </w:r>
      <w:r>
        <w:rPr/>
        <w:t xml:space="preserve"> , the associated limit variable (if any) begins with </w:t>
      </w:r>
      <w:r>
        <w:rPr>
          <w:b/>
          <w:bCs/>
        </w:rPr>
        <w:t>L_</w:t>
      </w:r>
      <w:r>
        <w:rPr/>
        <w:t xml:space="preserve"> , and the timeout event flag (if needed) begins with </w:t>
      </w:r>
      <w:r>
        <w:rPr>
          <w:b/>
          <w:bCs/>
        </w:rPr>
        <w:t>F_</w:t>
      </w:r>
      <w:r>
        <w:rPr/>
        <w:t xml:space="preserve"> .  Timeout flags are set when the counter equals the limit (if counting up) or equals zero (if counting down).  Counters with specified limit values continue counting from zero on the clock cycle after reaching their limit values.  Counter control functions are:</w:t>
        <w:br/>
        <w:tab/>
      </w:r>
      <w:r>
        <w:rPr>
          <w:b/>
          <w:bCs/>
        </w:rPr>
        <w:t>Start(T_xxx)</w:t>
      </w:r>
      <w:r>
        <w:rPr/>
        <w:tab/>
        <w:tab/>
        <w:t>starts the counter from its current value</w:t>
        <w:br/>
        <w:tab/>
      </w:r>
      <w:r>
        <w:rPr>
          <w:b/>
          <w:bCs/>
        </w:rPr>
        <w:t>Start(T_xxx, value)</w:t>
      </w:r>
      <w:r>
        <w:rPr/>
        <w:tab/>
        <w:t>starts the counter with the specified value</w:t>
        <w:br/>
        <w:tab/>
      </w:r>
      <w:r>
        <w:rPr>
          <w:b/>
          <w:bCs/>
        </w:rPr>
        <w:t>Stop( )</w:t>
      </w:r>
      <w:r>
        <w:rPr/>
        <w:tab/>
        <w:tab/>
        <w:tab/>
        <w:t>stops the counter at its current value</w:t>
        <w:br/>
        <w:tab/>
      </w:r>
      <w:r>
        <w:rPr>
          <w:b/>
          <w:bCs/>
        </w:rPr>
        <w:t>Reset( )</w:t>
      </w:r>
      <w:r>
        <w:rPr/>
        <w:tab/>
        <w:tab/>
        <w:tab/>
        <w:t>stops the counter and sets the counter value =0</w:t>
        <w:br/>
        <w:tab/>
      </w:r>
      <w:r>
        <w:rPr>
          <w:b/>
          <w:bCs/>
        </w:rPr>
        <w:t>Restart( )</w:t>
      </w:r>
      <w:r>
        <w:rPr/>
        <w:tab/>
        <w:tab/>
        <w:t>sets the counter value =0 and starts the counter</w:t>
      </w:r>
    </w:p>
    <w:p>
      <w:pPr>
        <w:pStyle w:val="Body"/>
        <w:rPr/>
      </w:pPr>
      <w:r>
        <w:rPr>
          <w:b/>
          <w:bCs/>
        </w:rPr>
        <w:t>Operators</w:t>
      </w:r>
      <w:r>
        <w:rPr/>
        <w:t xml:space="preserve"> include:</w:t>
        <w:br/>
        <w:tab/>
      </w:r>
      <w:r>
        <w:rPr>
          <w:b/>
          <w:bCs/>
        </w:rPr>
        <w:t>&amp;</w:t>
      </w:r>
      <w:r>
        <w:rPr/>
        <w:tab/>
        <w:t>logical AND</w:t>
        <w:br/>
        <w:tab/>
      </w:r>
      <w:r>
        <w:rPr>
          <w:b/>
          <w:bCs/>
        </w:rPr>
        <w:t>|</w:t>
      </w:r>
      <w:r>
        <w:rPr/>
        <w:tab/>
        <w:t>logical OR</w:t>
        <w:br/>
        <w:tab/>
      </w:r>
      <w:r>
        <w:rPr>
          <w:b/>
          <w:bCs/>
        </w:rPr>
        <w:t>^</w:t>
      </w:r>
      <w:r>
        <w:rPr/>
        <w:tab/>
        <w:t>logical exclusive OR</w:t>
        <w:br/>
        <w:tab/>
      </w:r>
      <w:r>
        <w:rPr>
          <w:b/>
          <w:bCs/>
        </w:rPr>
        <w:t>!</w:t>
      </w:r>
      <w:r>
        <w:rPr/>
        <w:tab/>
        <w:t>logical not (monadic)</w:t>
        <w:br/>
        <w:tab/>
      </w:r>
      <w:r>
        <w:rPr>
          <w:b/>
          <w:bCs/>
        </w:rPr>
        <w:t>+</w:t>
      </w:r>
      <w:r>
        <w:rPr/>
        <w:tab/>
        <w:t>addition</w:t>
        <w:br/>
        <w:tab/>
      </w:r>
      <w:r>
        <w:rPr>
          <w:b/>
          <w:bCs/>
        </w:rPr>
        <w:t>Ð</w:t>
      </w:r>
      <w:r>
        <w:rPr/>
        <w:tab/>
        <w:t>subtraction</w:t>
        <w:br/>
        <w:tab/>
      </w:r>
      <w:r>
        <w:rPr>
          <w:b/>
          <w:bCs/>
        </w:rPr>
        <w:t>*</w:t>
      </w:r>
      <w:r>
        <w:rPr/>
        <w:tab/>
        <w:t>multiplication</w:t>
        <w:br/>
        <w:tab/>
      </w:r>
      <w:r>
        <w:rPr>
          <w:b/>
          <w:bCs/>
        </w:rPr>
        <w:t>/</w:t>
      </w:r>
      <w:r>
        <w:rPr/>
        <w:tab/>
        <w:t>division</w:t>
        <w:br/>
        <w:tab/>
      </w:r>
      <w:r>
        <w:rPr>
          <w:b/>
          <w:bCs/>
        </w:rPr>
        <w:t>=</w:t>
      </w:r>
      <w:r>
        <w:rPr/>
        <w:tab/>
        <w:t>equality comparison</w:t>
        <w:br/>
        <w:tab/>
      </w:r>
      <w:r>
        <w:rPr>
          <w:b/>
          <w:bCs/>
        </w:rPr>
        <w:t>:=</w:t>
      </w:r>
      <w:r>
        <w:rPr/>
        <w:tab/>
        <w:t>direct assignment (left operand value replaces initial value of right operand)</w:t>
        <w:br/>
        <w:tab/>
      </w:r>
      <w:r>
        <w:rPr>
          <w:b/>
          <w:bCs/>
        </w:rPr>
        <w:t>+=</w:t>
      </w:r>
      <w:r>
        <w:rPr/>
        <w:tab/>
        <w:t>incrementing assignment (left operand value added to initial value of right operand)</w:t>
      </w:r>
    </w:p>
    <w:p>
      <w:pPr>
        <w:pStyle w:val="Body"/>
        <w:rPr/>
      </w:pPr>
      <w:r>
        <w:rPr>
          <w:b/>
          <w:bCs/>
        </w:rPr>
        <w:t xml:space="preserve">Arithmetic operations </w:t>
      </w:r>
      <w:r>
        <w:rPr/>
        <w:t>use signed (2Õs complement), integer arithmetic unless specified otherwise in the notes for a specific state or transition.  Arithmetic precision shall be sufficient to accommodate the allowable ranges of values for all operands in each expression.  For entities defined elsewhere in this standard, these value ranges are as specified with the relevant definition.  For entities specific to these state machines, 16Ðbit precision (value range Ð32768:+32767) shall be assumed unless otherwise specified.</w:t>
      </w:r>
    </w:p>
    <w:p>
      <w:pPr>
        <w:pStyle w:val="Body"/>
        <w:rPr/>
      </w:pPr>
      <w:r>
        <w:rPr>
          <w:b/>
          <w:bCs/>
        </w:rPr>
        <w:t>Numeric constants</w:t>
      </w:r>
      <w:r>
        <w:rPr/>
        <w:t xml:space="preserve"> are in decimal unless preceded by  </w:t>
      </w:r>
      <w:r>
        <w:rPr>
          <w:b/>
          <w:bCs/>
        </w:rPr>
        <w:t>0b</w:t>
      </w:r>
      <w:r>
        <w:rPr/>
        <w:t xml:space="preserve">  to designate binary or  </w:t>
      </w:r>
      <w:r>
        <w:rPr>
          <w:b/>
          <w:bCs/>
        </w:rPr>
        <w:t>0h</w:t>
      </w:r>
      <w:r>
        <w:rPr/>
        <w:t xml:space="preserve">  to designate hexadecimal.</w:t>
      </w:r>
    </w:p>
    <w:p>
      <w:pPr>
        <w:pStyle w:val="Heading3"/>
        <w:rPr/>
      </w:pPr>
      <w:r>
        <w:rPr/>
        <w:t>6.7.2.4. Functions Used in State Machine Definitions</w:t>
      </w:r>
    </w:p>
    <w:p>
      <w:pPr>
        <w:pStyle w:val="Body"/>
        <w:rPr/>
      </w:pPr>
      <w:r>
        <w:rPr/>
        <w:t>Certain specialized operations are represented as functions references in state machine conditions or actions.  This is done to improve readability of the state machine diagrams, avoiding the need to list complex operation sequences within the diagram as well as the reducing the number of pages needed for the diagrams themselves.  These functions are defined below, listed in alphabetical order.</w:t>
      </w:r>
    </w:p>
    <w:p>
      <w:pPr>
        <w:pStyle w:val="Body"/>
        <w:ind w:left="720" w:hanging="720"/>
        <w:rPr/>
      </w:pPr>
      <w:r>
        <w:rPr>
          <w:b/>
          <w:bCs/>
        </w:rPr>
        <w:t>AccessState(macAddr)</w:t>
      </w:r>
      <w:r>
        <w:rPr/>
        <w:br/>
        <w:t>Returns the information known at the local station about the station addressed by the argument for use by MAC Data service (this function is not used by Distribution Services):</w:t>
        <w:br/>
        <w:tab/>
        <w:t>0 is returned if the supplied address is a not an individual address,</w:t>
        <w:br/>
        <w:tab/>
        <w:t>1 indicates the addressee is associated with this BSS (also returned for the address of this station),</w:t>
        <w:br/>
        <w:tab/>
        <w:t>2 indicates the addressee is associated with another BSS of this ESS, and</w:t>
        <w:br/>
        <w:tab/>
        <w:t>Ð1 indicates that nothing is known about the association state of the station.</w:t>
        <w:br/>
        <w:t>A nonÐAP station that is willing to send all frames via distribution services at the AP may implement a this function to always return Ð1.</w:t>
      </w:r>
    </w:p>
    <w:p>
      <w:pPr>
        <w:pStyle w:val="Body"/>
        <w:ind w:left="720" w:hanging="720"/>
        <w:rPr/>
      </w:pPr>
      <w:r>
        <w:rPr>
          <w:b/>
          <w:bCs/>
        </w:rPr>
        <w:t>Assemble(MSDU, MPDU, length)</w:t>
      </w:r>
      <w:r>
        <w:rPr/>
        <w:br/>
        <w:t>Performs the MSDU payload reassembly process on duplicateÐfiltered or multicast MPDUs.  The MSDU onto which the MAC payload of the provided MPDU is to be placed is determined from the MAC header of the MPDU, and the assembled result is available in the MSDU argument when this function assembles a final,. or only, fragment.  This MSDU is assumed to be known to this MAC entity because of the required duplicate filtering action prior to the assembly action.  The length argument is supplied as the MPDU length, and returned as the current MSDU length after this assembly operation (which may be the same, as for unfragmented MSDUs).  This function returns a value of 0 if the MSDU being assembled is not yet complete, or a value of 1 if the MPDU just processed was the last (or only) MPDU of this MSDU.</w:t>
      </w:r>
    </w:p>
    <w:p>
      <w:pPr>
        <w:pStyle w:val="Body"/>
        <w:ind w:left="720" w:hanging="720"/>
        <w:rPr>
          <w:b/>
          <w:b/>
          <w:bCs/>
        </w:rPr>
      </w:pPr>
      <w:r>
        <w:rPr>
          <w:b/>
          <w:bCs/>
        </w:rPr>
        <w:t>ChangeNAV(duration)</w:t>
      </w:r>
      <w:r>
        <w:rPr/>
        <w:br/>
        <w:t>Changes the value of the NAV to the duration, in microseconds, supplied in the argument.  This function is the only means (other than the counting down of the NAV duration) by which the NAV value is ever decreased.  This function is used solely to reduce the NAV value at the end of a contention free period.</w:t>
      </w:r>
    </w:p>
    <w:p>
      <w:pPr>
        <w:pStyle w:val="Body"/>
        <w:ind w:left="720" w:hanging="720"/>
        <w:rPr/>
      </w:pPr>
      <w:r>
        <w:rPr>
          <w:b/>
          <w:bCs/>
        </w:rPr>
        <w:t>CRC(accumulator, value)</w:t>
        <w:br/>
      </w:r>
      <w:r>
        <w:rPr/>
        <w:t>updates the value of the 4Ðoctet variable in the first argument,  based on the 1Ðoctet value in the second argument, using the CRCÐ32 polynomial specified in section 4.1.2.7.</w:t>
      </w:r>
    </w:p>
    <w:p>
      <w:pPr>
        <w:pStyle w:val="Body"/>
        <w:ind w:left="720" w:hanging="720"/>
        <w:rPr/>
      </w:pPr>
      <w:r>
        <w:rPr>
          <w:b/>
          <w:bCs/>
        </w:rPr>
        <w:t>Decrypt(MPDU, length)</w:t>
      </w:r>
      <w:r>
        <w:rPr/>
        <w:br/>
        <w:t>Decrypts the payload of the supplied MPDU, using the stationÕs WEP key (and the IV value at the beginning of the MPDU payload), and removes the IV and ICV fields from the MPDU.  The initial MPDU length (in octets) is supplied in the length argument, and is decremented by 8 so the length value upon return reflects the octets removed for the IV and ICV.  The WEP bit in the frame control field of the MPDU is cleared by this function.  This function returns a value of true (=1) if the ICV check upon decryption was successful, or a value of false (=0) if the ICV check was unsuccessful.</w:t>
      </w:r>
    </w:p>
    <w:p>
      <w:pPr>
        <w:pStyle w:val="Body"/>
        <w:ind w:left="720" w:hanging="720"/>
        <w:rPr>
          <w:b/>
          <w:b/>
          <w:bCs/>
        </w:rPr>
      </w:pPr>
      <w:r>
        <w:rPr>
          <w:b/>
          <w:bCs/>
        </w:rPr>
        <w:t>Dequeue(MSDU, queue)</w:t>
      </w:r>
      <w:r>
        <w:rPr/>
        <w:br/>
        <w:t>Removes the first MSDU from the specified queue and places this MSDU into the  supplied argument.</w:t>
      </w:r>
    </w:p>
    <w:p>
      <w:pPr>
        <w:pStyle w:val="Body"/>
        <w:ind w:left="720" w:hanging="720"/>
        <w:rPr/>
      </w:pPr>
      <w:r>
        <w:rPr>
          <w:b/>
          <w:bCs/>
        </w:rPr>
        <w:t>DupFilter(MPDU)</w:t>
      </w:r>
      <w:r>
        <w:rPr/>
        <w:br/>
        <w:t>Returns true (=1) if the sender address, sequence number, and fragment number of the MPDU operand are valid (either the first/sole fragment of a new MSDU, the next sequential fragment of an MSDU being received, or the MPDU contains a control frame); or false (=0) if the MPDU is a duplicate (must also have Retry =1 in the frame control field) or otherwise out of sequence.  When a valid MPDU is processed, the relevant address, sequence control, and aging information about the related MSDU is recorded (for first/sole fragments) or updated (for intermediate/final fragments).  The amount of storage for duplicate filtering tuples is assumed to, at least, meet the minimum requirements defined in section 6.  A mechanism for selective replacement of filtering tuples is necessary, but is not defined herein.</w:t>
      </w:r>
    </w:p>
    <w:p>
      <w:pPr>
        <w:pStyle w:val="Body"/>
        <w:ind w:left="720" w:hanging="720"/>
        <w:rPr/>
      </w:pPr>
      <w:r>
        <w:rPr>
          <w:b/>
          <w:bCs/>
        </w:rPr>
        <w:t>Duration(length {, ÒAÓ} {, ÒRÓ} {, ÒMÓ} )</w:t>
        <w:br/>
      </w:r>
      <w:r>
        <w:rPr/>
        <w:t>Returns the duration value in microseconds (suitable for use in the Duration/ID field of an MPDU) of an MPDU with the specified length.  This duration includes time for an SIFS plus an acknowledgment if the ÒAÓ argument is present, includes time for an RTS/CTS exchange if the ÒRÓ argument is present, and includes time for an SIFS plus a frame of length aMax_Frame_Length if the ÒMÓ argument is present.</w:t>
      </w:r>
    </w:p>
    <w:p>
      <w:pPr>
        <w:pStyle w:val="Body"/>
        <w:ind w:left="720" w:hanging="720"/>
        <w:rPr/>
      </w:pPr>
      <w:r>
        <w:rPr>
          <w:b/>
          <w:bCs/>
        </w:rPr>
        <w:t>Encrypt(MPDU, length)</w:t>
      </w:r>
      <w:r>
        <w:rPr/>
        <w:br/>
        <w:t>Encrypts the payload of the supplied MPDU, using the stationÕs WEP key (and an IV value generated within, or obtained by, this function), and inserts the IV and ICV fields into the MPDU, before and after the MPDU payload.  The initial MPDU length (in octets) is supplied in the length argument, and is incremented by 8 so the length value upon return includes the octets added for the IV and ICV.  The WEP bit in the frame control field of the MPDU is set by this function.  From the point of view of these state machines, the IV update strategy (which is not specified in this standard) is fully encapsulated in this function.</w:t>
      </w:r>
    </w:p>
    <w:p>
      <w:pPr>
        <w:pStyle w:val="Body"/>
        <w:ind w:left="720" w:hanging="720"/>
        <w:rPr/>
      </w:pPr>
      <w:r>
        <w:rPr>
          <w:b/>
          <w:bCs/>
        </w:rPr>
        <w:t>Enqueue(MSDU, queue {, ÒheadÓ} )</w:t>
      </w:r>
      <w:r>
        <w:rPr/>
        <w:br/>
        <w:t>Adds the supplied MSDU to the specified queue.  The position at which the MSDU is added to the queue is unspecified (but is typically the tail of the queue) unless the optional ÒheadÓ designation is present to indicate that the MSDU is to be placed at the head of the specified queue.</w:t>
      </w:r>
    </w:p>
    <w:p>
      <w:pPr>
        <w:pStyle w:val="Body"/>
        <w:ind w:left="720" w:hanging="720"/>
        <w:rPr/>
      </w:pPr>
      <w:r>
        <w:rPr>
          <w:b/>
          <w:bCs/>
        </w:rPr>
        <w:t>Fragment(MSDU, MPDU, FragNum, FragLength, FragLast)</w:t>
      </w:r>
      <w:r>
        <w:rPr/>
        <w:br/>
        <w:t>Fragments the supplied MSDU, returning the fragment designated by FragNum in MPDU and the length of this fragment in FragLength.  The MPDU includes a MAC header with appropriate Duration value for the Data/ACK exchange.  The FragLast argument is set =1 if FragNum is the sole or last fragment.  If the fragmentation rules in use at this station do not require fragmenting the MSDU, this function may return MPDU as an unfragmented copy of MSDU, and FragLast set =1, when called with FragNum =0.</w:t>
      </w:r>
    </w:p>
    <w:p>
      <w:pPr>
        <w:pStyle w:val="Body"/>
        <w:ind w:left="720" w:hanging="720"/>
        <w:rPr>
          <w:b/>
          <w:b/>
          <w:bCs/>
        </w:rPr>
      </w:pPr>
      <w:r>
        <w:rPr>
          <w:b/>
          <w:bCs/>
        </w:rPr>
        <w:t>GenACK(MPDU) or GenACK(macAddr, duration)</w:t>
      </w:r>
      <w:r>
        <w:rPr/>
        <w:br/>
        <w:t>The first form generates and returns an MPDU containing an ACK control frame with a destination address equal to the source address of  the MPDU (presumably a management or data frame) supplied as an argument and a duration value appropriate (for the active PHY) for the duration of the MPDU supplied as an argument minus the duration of the ACK frame and 1 SIFS interval.  When the Duration/ID field of the supplied MPDU contains a value &gt;32767, a value of 32768 is used in the Duration field of the ACK frame.  The second form generates and returns an MPDU containing an ACK control frame with the specified destination address and duration value.</w:t>
      </w:r>
    </w:p>
    <w:p>
      <w:pPr>
        <w:pStyle w:val="Body"/>
        <w:ind w:left="720" w:hanging="720"/>
        <w:rPr/>
      </w:pPr>
      <w:r>
        <w:rPr>
          <w:b/>
          <w:bCs/>
        </w:rPr>
        <w:t>GenCFend( {ack} )</w:t>
      </w:r>
      <w:r>
        <w:rPr/>
        <w:br/>
        <w:t>Generates and returns an MPDU containing a CFÐEnd control frame, or a CFÐEnd+Ack frame if the optional argument is present and !=0.</w:t>
      </w:r>
    </w:p>
    <w:p>
      <w:pPr>
        <w:pStyle w:val="Body"/>
        <w:ind w:left="720" w:hanging="720"/>
        <w:rPr>
          <w:b/>
          <w:b/>
          <w:bCs/>
        </w:rPr>
      </w:pPr>
      <w:r>
        <w:rPr>
          <w:b/>
          <w:bCs/>
        </w:rPr>
        <w:t>GenCFpoll(macAddr {, ack} )</w:t>
      </w:r>
      <w:r>
        <w:rPr/>
        <w:br/>
        <w:t>Generates and returns an MPDU containing a CFÐPoll (no data) control frame addressed to the specified station.  If the optional second argument is present and !=0, the frame subtype is CFÐPoll+Ack.</w:t>
      </w:r>
    </w:p>
    <w:p>
      <w:pPr>
        <w:pStyle w:val="Body"/>
        <w:ind w:left="720" w:hanging="720"/>
        <w:rPr>
          <w:b/>
          <w:b/>
          <w:bCs/>
        </w:rPr>
      </w:pPr>
      <w:r>
        <w:rPr>
          <w:b/>
          <w:bCs/>
        </w:rPr>
        <w:t>GenCTS(MPDU)</w:t>
      </w:r>
      <w:r>
        <w:rPr/>
        <w:br/>
        <w:t>Generates and returns an MPDU containing a CTS control frame with a destination address equal to the source address field of the MPDU (presumably an RTS control frame) supplied as an argument and a duration value appropriate (for the active PHY) for the duration of the MPDU supplied as an argument minus the duration of the CTS frame and 1 SIFS interval.</w:t>
      </w:r>
    </w:p>
    <w:p>
      <w:pPr>
        <w:pStyle w:val="Body"/>
        <w:ind w:left="720" w:hanging="720"/>
        <w:rPr/>
      </w:pPr>
      <w:r>
        <w:rPr>
          <w:b/>
          <w:bCs/>
        </w:rPr>
        <w:t>GenRTS(MPDU)</w:t>
      </w:r>
      <w:r>
        <w:rPr/>
        <w:br/>
        <w:t>Generates and returns an MPDU containing an RTS control frame with the source and destination addresses equal to the Address1 and Address 2 fields of the MAC header of the MPDU (presumably a management or data frame) supplied as an argument, and the duration value appropriate (for the active PHY) for the duration of the MPDU supplied as an argument, plus the duration of the CTS frame, ACK frame, and 3 SIFS intervals.</w:t>
      </w:r>
    </w:p>
    <w:p>
      <w:pPr>
        <w:pStyle w:val="Body"/>
        <w:ind w:left="720" w:hanging="720"/>
        <w:rPr/>
      </w:pPr>
      <w:r>
        <w:rPr>
          <w:b/>
          <w:bCs/>
        </w:rPr>
        <w:t>Generate(frameType, MSDU, {, other arguments} )</w:t>
      </w:r>
      <w:r>
        <w:rPr/>
        <w:br/>
        <w:t>Generates and returns an MSDU containing a management frame of the specified type.  Additional arguments are used for unique information in the particular type of management frame.</w:t>
      </w:r>
    </w:p>
    <w:p>
      <w:pPr>
        <w:pStyle w:val="Body"/>
        <w:ind w:left="720" w:hanging="720"/>
        <w:rPr/>
      </w:pPr>
      <w:r>
        <w:rPr>
          <w:b/>
          <w:bCs/>
        </w:rPr>
        <w:t>InsertCFparms(MSDU, length)</w:t>
      </w:r>
      <w:r>
        <w:rPr/>
        <w:br/>
        <w:t>Inserts a CF parameters element into the Beacon MSDU provided as an argument and updates the length to reflect this insertion.  Used only by point coordinators.</w:t>
      </w:r>
    </w:p>
    <w:p>
      <w:pPr>
        <w:pStyle w:val="Body"/>
        <w:ind w:left="720" w:hanging="720"/>
        <w:rPr>
          <w:b/>
          <w:b/>
          <w:bCs/>
        </w:rPr>
      </w:pPr>
      <w:r>
        <w:rPr>
          <w:b/>
          <w:bCs/>
        </w:rPr>
        <w:t>InsertDTIM(MSDU, length)</w:t>
      </w:r>
      <w:r>
        <w:rPr/>
        <w:br/>
        <w:t>Updates the Beacon MSDU provided as an argument to change the TIM which is already present into a DTIM.  Used only by APs.</w:t>
      </w:r>
    </w:p>
    <w:p>
      <w:pPr>
        <w:pStyle w:val="Body"/>
        <w:ind w:left="720" w:hanging="720"/>
        <w:rPr/>
      </w:pPr>
      <w:r>
        <w:rPr>
          <w:b/>
          <w:bCs/>
        </w:rPr>
        <w:t>InsertTIM(MSDU, length)</w:t>
      </w:r>
      <w:r>
        <w:rPr/>
        <w:br/>
        <w:t>Scans the power save queue(s) to determine the station IDs of the stations with buffered traffic, builds a TIM virtual bitmap, creates a TIM element for this virtual bitmap, and inserts this TIM element into the Beacon MSDU provided as an argument.  The length argument is updated to include the TIM.  Used only by APs.</w:t>
      </w:r>
    </w:p>
    <w:p>
      <w:pPr>
        <w:pStyle w:val="Body"/>
        <w:ind w:left="720" w:hanging="720"/>
        <w:rPr/>
      </w:pPr>
      <w:r>
        <w:rPr>
          <w:b/>
          <w:bCs/>
        </w:rPr>
        <w:t>Int(value)</w:t>
      </w:r>
      <w:r>
        <w:rPr/>
        <w:br/>
        <w:t>Returns the integer part of the argument value.</w:t>
      </w:r>
    </w:p>
    <w:p>
      <w:pPr>
        <w:pStyle w:val="Body"/>
        <w:ind w:left="720" w:hanging="720"/>
        <w:rPr/>
      </w:pPr>
      <w:r>
        <w:rPr>
          <w:b/>
          <w:bCs/>
        </w:rPr>
        <w:t>Length(MxDU)</w:t>
        <w:br/>
      </w:r>
      <w:r>
        <w:rPr/>
        <w:t>Returns the length, in octets, of the frame (MSDU or MPDU) stored in the buffer designated by the argument.</w:t>
      </w:r>
    </w:p>
    <w:p>
      <w:pPr>
        <w:pStyle w:val="Body"/>
        <w:ind w:left="720" w:hanging="720"/>
        <w:rPr/>
      </w:pPr>
      <w:r>
        <w:rPr>
          <w:b/>
          <w:bCs/>
        </w:rPr>
        <w:t>Max(value1, value2)</w:t>
      </w:r>
      <w:r>
        <w:rPr/>
        <w:br/>
        <w:t>Returns the arithmetically larger of the two argument values as unsigned, 8Ðoctet integers (the only use for this function is to compare the TSF timer value to a received timestamp value).</w:t>
      </w:r>
    </w:p>
    <w:p>
      <w:pPr>
        <w:pStyle w:val="Body"/>
        <w:ind w:left="720" w:hanging="720"/>
        <w:rPr/>
      </w:pPr>
      <w:r>
        <w:rPr>
          <w:b/>
          <w:bCs/>
        </w:rPr>
        <w:t>Min(value1, value2)</w:t>
      </w:r>
      <w:r>
        <w:rPr/>
        <w:br/>
        <w:t>Returns the arithmetically smaller of the two argument values as real numbers (e.g. Min(Ð3, Ð2) = Ð3 ).</w:t>
      </w:r>
    </w:p>
    <w:p>
      <w:pPr>
        <w:pStyle w:val="Body"/>
        <w:ind w:left="720" w:hanging="720"/>
        <w:rPr/>
      </w:pPr>
      <w:r>
        <w:rPr>
          <w:b/>
          <w:bCs/>
        </w:rPr>
        <w:t>MovePSframes( { ÒmcÓ | ÒcfpÓ } {, ÒheadÓ }</w:t>
      </w:r>
      <w:r>
        <w:rPr/>
        <w:br/>
        <w:t>Scans the power save queues for frames with the appropriate recipient addresses an moves those frames to the transmit queue.  If the ÒmcÓ argument is specified, broadcast and multicast frames are moved to the transmit queue.  If the ÒcfpÓ argument is specified, frames addressed to CFÐAware stations are moved to the transmit queue.  The ÒcfpÓ frame selection may be limited by CF period duration and/or polling list membership, and must place frames onto the transmit queue ordered with the lowest SID value first, and in order by ascending SID value.  If the ÒheadÓ argument is present, the frames are placed at the head of the transmit queue.  If multiple frames with the same destination are transferred, they are enqueued sequentially, with the More bit set in the frame control fields of all but the final frame to that address.</w:t>
      </w:r>
    </w:p>
    <w:p>
      <w:pPr>
        <w:pStyle w:val="Body"/>
        <w:ind w:left="720" w:hanging="720"/>
        <w:rPr/>
      </w:pPr>
      <w:r>
        <w:rPr>
          <w:b/>
          <w:bCs/>
        </w:rPr>
        <w:t>PollList(macAddr)  or  PollList( ÒnextÓ )</w:t>
      </w:r>
      <w:r>
        <w:rPr/>
        <w:br/>
        <w:t>If called with a MAC address argument, returns the value 2 (0b0010) if the specified station is on the contention free polling list and appropriate to be polled at this time, or the value 0 if either the addressed station is not on the polling list or should not be polled at this time.  If called with an argument of Ònext,Ó returns the MAC address of the next station to poll, or 0 if there are no more stations to poll during this CFP.</w:t>
      </w:r>
    </w:p>
    <w:p>
      <w:pPr>
        <w:pStyle w:val="Body"/>
        <w:ind w:left="720" w:hanging="720"/>
        <w:rPr/>
      </w:pPr>
      <w:r>
        <w:rPr>
          <w:b/>
          <w:bCs/>
        </w:rPr>
        <w:t>PsMode(macAddr)</w:t>
      </w:r>
      <w:r>
        <w:rPr/>
        <w:br/>
        <w:t>Returns the power save mode (0=active mode, 1=power save or  unknown mode) of the designated station, as known at the local station.  At an AP, this function shall return 0 for a station using power save mode between the time a PSÐPoll is received from that station and the time an another frame is received from that station indicating a resumption of power save mode.  A nonÐAP station that is willing to send all frames via distribution services at the AP may implement a this function to always return 1.</w:t>
      </w:r>
    </w:p>
    <w:p>
      <w:pPr>
        <w:pStyle w:val="Body"/>
        <w:ind w:left="720" w:hanging="720"/>
        <w:rPr/>
      </w:pPr>
      <w:r>
        <w:rPr>
          <w:b/>
          <w:bCs/>
        </w:rPr>
        <w:t>Random()</w:t>
      </w:r>
      <w:r>
        <w:rPr/>
        <w:br/>
        <w:t>Returns a random fractional value &gt;0 and &lt;=1.</w:t>
      </w:r>
    </w:p>
    <w:p>
      <w:pPr>
        <w:pStyle w:val="Body"/>
        <w:ind w:left="720" w:hanging="720"/>
        <w:rPr/>
      </w:pPr>
      <w:r>
        <w:rPr>
          <w:b/>
          <w:bCs/>
        </w:rPr>
        <w:t>Respond(FrameType, macAddr)</w:t>
      </w:r>
      <w:r>
        <w:rPr/>
        <w:br/>
        <w:t>Generates an MPDU for a control frame of the specified frame type (generally CTS or ACK), with the specified destination address, and sends this MPDU to the transmitter state machine, using TxRequest(), at the end of an SIFS interval (determined as T_IFS=aSIFS).</w:t>
      </w:r>
    </w:p>
    <w:p>
      <w:pPr>
        <w:pStyle w:val="Body"/>
        <w:ind w:left="720" w:hanging="720"/>
        <w:rPr/>
      </w:pPr>
      <w:r>
        <w:rPr>
          <w:b/>
          <w:bCs/>
        </w:rPr>
        <w:t>ServiceState(macAddr, FrameType)</w:t>
      </w:r>
      <w:r>
        <w:rPr/>
        <w:br/>
        <w:t>Tests whether the frames of the type specified may be validly sent by the designated station under the authentication &amp; association state currently existing between this station and the station designated by the address argument.  This function returns true (=1) if the frame type is permitted and false (=0) if the frame type is not permitted.</w:t>
      </w:r>
    </w:p>
    <w:p>
      <w:pPr>
        <w:pStyle w:val="Body"/>
        <w:ind w:left="720" w:hanging="720"/>
        <w:rPr/>
      </w:pPr>
      <w:r>
        <w:rPr>
          <w:b/>
          <w:bCs/>
        </w:rPr>
        <w:t>Tally()</w:t>
        <w:br/>
      </w:r>
      <w:r>
        <w:rPr/>
        <w:t>Updates one or more MIB counters.  The items being tallied and the counters being updated are listed in the notes for transitions that use this function.</w:t>
      </w:r>
    </w:p>
    <w:p>
      <w:pPr>
        <w:pStyle w:val="Body"/>
        <w:ind w:left="720" w:hanging="720"/>
        <w:rPr/>
      </w:pPr>
      <w:r>
        <w:rPr>
          <w:b/>
          <w:bCs/>
        </w:rPr>
        <w:t>ThisBSS(MPDU)</w:t>
      </w:r>
      <w:r>
        <w:rPr/>
        <w:br/>
        <w:t>Returns true (=1) if the MAC header of the supplied MPDU contains a frame with any subtype of data or management types, or a CFÐEnd or CFÐEnd+Ack control frame, from a sender within the current BSS; and returns false (=0) otherwise.  For data and management frames, the BSSID test equation is:</w:t>
        <w:br/>
        <w:tab/>
        <w:t>((FromDS=0) &amp; (Address3=aCurrent_BSS_ID)) | ((FromDS=1) &amp; (Address2=aCurrent_BSS_ID))</w:t>
      </w:r>
    </w:p>
    <w:p>
      <w:pPr>
        <w:pStyle w:val="Body"/>
        <w:ind w:left="720" w:hanging="720"/>
        <w:rPr/>
      </w:pPr>
      <w:r>
        <w:rPr>
          <w:b/>
          <w:bCs/>
        </w:rPr>
        <w:t>UpdNAV(duration)</w:t>
      </w:r>
      <w:r>
        <w:rPr/>
        <w:br/>
        <w:t>updates the NAV based on the argument value (in microseconds).  The NAV update operation can increase,</w:t>
        <w:br/>
        <w:t>but can never reduce, the current NAV value.  The NAV update equation is:</w:t>
        <w:br/>
        <w:tab/>
        <w:t>IF (NAV &lt; duration)  THEN  (NAV := duration)  ENDIF</w:t>
      </w:r>
    </w:p>
    <w:p>
      <w:pPr>
        <w:pStyle w:val="Heading3"/>
        <w:rPr/>
      </w:pPr>
      <w:r>
        <w:rPr/>
        <w:t>6.7.2.5. Global Variables Used in State Machine Definitions</w:t>
      </w:r>
    </w:p>
    <w:p>
      <w:pPr>
        <w:pStyle w:val="Body"/>
        <w:rPr/>
      </w:pPr>
      <w:r>
        <w:rPr/>
        <w:t>All MIB elements are treated as being global variables.  In addition, the global variables defined below are used within the state machines (listed in alphabetical order):</w:t>
      </w:r>
    </w:p>
    <w:p>
      <w:pPr>
        <w:pStyle w:val="Body"/>
        <w:rPr/>
      </w:pPr>
      <w:r>
        <w:rPr>
          <w:b/>
          <w:bCs/>
        </w:rPr>
        <w:t>F_AP</w:t>
        <w:tab/>
      </w:r>
      <w:r>
        <w:rPr/>
        <w:tab/>
        <w:t>=1 if this station is operating as an AP (whether or not attached to a distribution system medium)</w:t>
        <w:br/>
      </w:r>
      <w:r>
        <w:rPr>
          <w:b/>
          <w:bCs/>
        </w:rPr>
        <w:t>F_Assoc</w:t>
      </w:r>
      <w:r>
        <w:rPr/>
        <w:tab/>
        <w:tab/>
        <w:t>=1 if this station is associated with an infrastructure BSS</w:t>
        <w:br/>
      </w:r>
      <w:r>
        <w:rPr>
          <w:b/>
          <w:bCs/>
        </w:rPr>
        <w:t>F_Awake</w:t>
      </w:r>
      <w:r>
        <w:rPr/>
        <w:tab/>
        <w:t>=1 if this station is currently active for transfers on the wireless medium</w:t>
        <w:br/>
      </w:r>
      <w:r>
        <w:rPr>
          <w:b/>
          <w:bCs/>
        </w:rPr>
        <w:t>F_BCN</w:t>
      </w:r>
      <w:r>
        <w:rPr/>
        <w:tab/>
        <w:tab/>
        <w:t>=1 when T_BCN wraps around from 0 to L_BCN</w:t>
        <w:br/>
      </w:r>
      <w:r>
        <w:rPr>
          <w:b/>
          <w:bCs/>
        </w:rPr>
        <w:t>F_CFack</w:t>
      </w:r>
      <w:r>
        <w:rPr/>
        <w:tab/>
        <w:t>=1 when the receiver state machine detects a frame with any CFÐAck subtype from this BSS</w:t>
        <w:br/>
      </w:r>
      <w:r>
        <w:rPr>
          <w:b/>
          <w:bCs/>
        </w:rPr>
        <w:t>F_CFaware</w:t>
      </w:r>
      <w:r>
        <w:rPr/>
        <w:tab/>
        <w:t>=1 if this station is CFÐAware</w:t>
        <w:br/>
      </w:r>
      <w:r>
        <w:rPr>
          <w:b/>
          <w:bCs/>
        </w:rPr>
        <w:t>F_CFavail</w:t>
      </w:r>
      <w:r>
        <w:rPr/>
        <w:tab/>
        <w:t>=1 if this station is CFÐAware and either is associated with a BSS with a polling PC or F_PC =1</w:t>
        <w:br/>
      </w:r>
      <w:r>
        <w:rPr>
          <w:b/>
          <w:bCs/>
        </w:rPr>
        <w:t>F_CFP</w:t>
        <w:tab/>
      </w:r>
      <w:r>
        <w:rPr/>
        <w:tab/>
        <w:t>=1 if a contention free period is in progress in this BSS (stations with F_PC = 1),</w:t>
        <w:br/>
        <w:tab/>
        <w:tab/>
        <w:t xml:space="preserve">   or =1 if a contention free period is believed to be in progress in this BSS (stations with F_PC = 0)</w:t>
        <w:br/>
      </w:r>
      <w:r>
        <w:rPr>
          <w:b/>
          <w:bCs/>
        </w:rPr>
        <w:t>F_CFpoll</w:t>
      </w:r>
      <w:r>
        <w:rPr/>
        <w:tab/>
        <w:t>=1 when a CFÐAware station receives a directed frame with any CFÐPoll subtype from this BSS</w:t>
        <w:br/>
      </w:r>
      <w:r>
        <w:rPr>
          <w:b/>
          <w:bCs/>
        </w:rPr>
        <w:t>F_DTIM</w:t>
      </w:r>
      <w:r>
        <w:rPr/>
        <w:tab/>
        <w:t>=1 at the nominal time that a beacon containing a DTIM is to be transmitted, set concurrently with</w:t>
        <w:br/>
        <w:tab/>
        <w:tab/>
        <w:t xml:space="preserve">   F_BCN and cleared no earlier than the end of the awake period at power saving stations.</w:t>
        <w:br/>
      </w:r>
      <w:r>
        <w:rPr>
          <w:b/>
          <w:bCs/>
        </w:rPr>
        <w:t>F_Mbusy</w:t>
      </w:r>
      <w:r>
        <w:rPr/>
        <w:tab/>
        <w:t>=1 when the receiver state machine believes the medium to be busy (physical carrier sense only)</w:t>
        <w:br/>
      </w:r>
      <w:r>
        <w:rPr>
          <w:b/>
          <w:bCs/>
        </w:rPr>
        <w:t>F_PC</w:t>
        <w:tab/>
      </w:r>
      <w:r>
        <w:rPr/>
        <w:tab/>
        <w:t>=1 if this station is operating as both an AP and a point coordinator</w:t>
        <w:br/>
      </w:r>
      <w:r>
        <w:rPr>
          <w:b/>
          <w:bCs/>
        </w:rPr>
        <w:t>F_Pr1</w:t>
      </w:r>
      <w:r>
        <w:rPr/>
        <w:tab/>
        <w:tab/>
        <w:t>=1 when T_Pr1 (probe timer 1) reaches its limit value</w:t>
        <w:br/>
      </w:r>
      <w:r>
        <w:rPr>
          <w:b/>
          <w:bCs/>
        </w:rPr>
        <w:t>F_Pr2</w:t>
      </w:r>
      <w:r>
        <w:rPr/>
        <w:tab/>
        <w:tab/>
        <w:t>=2 when T_Pr2 (probe timer 2) reaches its limit value</w:t>
        <w:br/>
      </w:r>
      <w:r>
        <w:rPr>
          <w:b/>
          <w:bCs/>
        </w:rPr>
        <w:t>F_PSM</w:t>
      </w:r>
      <w:r>
        <w:rPr/>
        <w:tab/>
        <w:tab/>
        <w:t>=1 if this station is operating in power save mode</w:t>
        <w:br/>
      </w:r>
      <w:r>
        <w:rPr>
          <w:b/>
          <w:bCs/>
        </w:rPr>
        <w:t>F_TxDone</w:t>
      </w:r>
      <w:r>
        <w:rPr/>
        <w:tab/>
        <w:t>=1 when the transmitter state machine is idle</w:t>
        <w:br/>
      </w:r>
      <w:r>
        <w:rPr>
          <w:b/>
          <w:bCs/>
        </w:rPr>
        <w:t>F_WEP</w:t>
      </w:r>
      <w:r>
        <w:rPr/>
        <w:tab/>
        <w:tab/>
        <w:t>=1 if the privacy function is active at this station</w:t>
        <w:br/>
      </w:r>
      <w:r>
        <w:rPr>
          <w:b/>
          <w:bCs/>
        </w:rPr>
        <w:t>L_BCN</w:t>
      </w:r>
      <w:r>
        <w:rPr/>
        <w:tab/>
        <w:tab/>
        <w:t>the limit value for T_BCN (actually a reload value because T_BCN counts down).  This variable is</w:t>
        <w:br/>
        <w:tab/>
        <w:tab/>
        <w:t xml:space="preserve">   usually set to aBeacon_Interval, but may be set to (aBeacon_Interval * aDTIM_Count) at power </w:t>
        <w:br/>
        <w:tab/>
        <w:tab/>
        <w:t xml:space="preserve">   saving stations that only wake up to receive beacons which contain DTIMs.</w:t>
        <w:br/>
      </w:r>
      <w:r>
        <w:rPr>
          <w:b/>
          <w:bCs/>
        </w:rPr>
        <w:t>NAV</w:t>
        <w:tab/>
        <w:tab/>
      </w:r>
      <w:r>
        <w:rPr/>
        <w:t>current NAV value for zero/nonÐzero testing.  The NAV counts down (by microseconds), and can only</w:t>
        <w:br/>
        <w:tab/>
        <w:tab/>
        <w:t xml:space="preserve">   be modified using UpdNAV() or ChangeNAV().</w:t>
        <w:br/>
      </w:r>
      <w:r>
        <w:rPr>
          <w:b/>
          <w:bCs/>
        </w:rPr>
        <w:t>SeqNum</w:t>
      </w:r>
      <w:r>
        <w:rPr/>
        <w:tab/>
        <w:t>the value used for the sequence number field in the MAC headers of frames generated by this station.</w:t>
        <w:br/>
      </w:r>
      <w:r>
        <w:rPr>
          <w:b/>
          <w:bCs/>
        </w:rPr>
        <w:t>TxSt</w:t>
      </w:r>
      <w:r>
        <w:rPr/>
        <w:tab/>
        <w:tab/>
        <w:t>Records the status of the MSDU transfer in progress within the MAC Control state machine, and</w:t>
        <w:br/>
        <w:tab/>
        <w:tab/>
        <w:t xml:space="preserve">   is accessible from other state machines (particularly MAC Management).  The value of TxSt</w:t>
        <w:br/>
        <w:tab/>
        <w:tab/>
        <w:t xml:space="preserve">   is 0 when no transfer is in progress, =1 when a DCF transfer is in progress, =2 when a DCF transfer</w:t>
        <w:br/>
        <w:tab/>
        <w:tab/>
        <w:t xml:space="preserve">   needs to execute a backoff, and =Ð1 when a CFÐPoll response is in progress, =Ð2 when a CFÐPoll</w:t>
        <w:br/>
        <w:tab/>
        <w:tab/>
        <w:t xml:space="preserve">   response needs to be retired (awaiting another CFÐPoll), =Ð3 when the point coordinator is in control</w:t>
        <w:br/>
        <w:tab/>
        <w:tab/>
        <w:t xml:space="preserve">   of transmissions at an AP, and =Ð4 when the point coordinator is ending a contention free period.</w:t>
        <w:br/>
      </w:r>
      <w:r>
        <w:rPr>
          <w:b/>
          <w:bCs/>
        </w:rPr>
        <w:t>T_Awake</w:t>
      </w:r>
      <w:r>
        <w:rPr/>
        <w:tab/>
        <w:t>the number of microseconds remaining in the awake period of a power save station following a TBTT.</w:t>
        <w:br/>
      </w:r>
      <w:r>
        <w:rPr>
          <w:b/>
          <w:bCs/>
        </w:rPr>
        <w:t>T_Backoff</w:t>
      </w:r>
      <w:r>
        <w:rPr/>
        <w:tab/>
        <w:t>the number of slot times remaining in the current coordination function backoff.  This counter counts</w:t>
        <w:br/>
        <w:tab/>
        <w:tab/>
        <w:t xml:space="preserve">   </w:t>
      </w:r>
      <w:r>
        <w:rPr>
          <w:u w:val="single"/>
        </w:rPr>
        <w:t>down</w:t>
      </w:r>
      <w:r>
        <w:rPr/>
        <w:t xml:space="preserve"> by 1 each time T_Slot wraps around and the medium is nonÐbusy (!F_Mbusy &amp; (NAV=0)),</w:t>
        <w:br/>
        <w:tab/>
        <w:tab/>
        <w:t xml:space="preserve">   and stops (setting F_Backoff) upon reaching zero.</w:t>
        <w:br/>
      </w:r>
      <w:r>
        <w:rPr>
          <w:b/>
          <w:bCs/>
        </w:rPr>
        <w:t>T_BCN</w:t>
      </w:r>
      <w:r>
        <w:rPr/>
        <w:tab/>
        <w:tab/>
        <w:t>the number of microseconds remaining in the current beacon interval (stations with F_AP = 1),</w:t>
        <w:br/>
        <w:tab/>
        <w:tab/>
        <w:t xml:space="preserve">   or the number of microseconds until the next TBTT (stations with F_AP = 0).  This counter</w:t>
        <w:br/>
        <w:tab/>
        <w:tab/>
        <w:t xml:space="preserve">   counts </w:t>
      </w:r>
      <w:r>
        <w:rPr>
          <w:u w:val="single"/>
        </w:rPr>
        <w:t>down</w:t>
      </w:r>
      <w:r>
        <w:rPr/>
        <w:t>, and wraps around from zero to the value of L_BCN.</w:t>
        <w:br/>
      </w:r>
      <w:r>
        <w:rPr>
          <w:b/>
          <w:bCs/>
        </w:rPr>
        <w:t>T_Busy</w:t>
      </w:r>
      <w:r>
        <w:rPr/>
        <w:tab/>
        <w:tab/>
        <w:t>the number of microseconds that the medium has been indicated to be busy (CCA) by the PHY</w:t>
        <w:br/>
      </w:r>
      <w:r>
        <w:rPr>
          <w:b/>
          <w:bCs/>
        </w:rPr>
        <w:t>T_CFDR</w:t>
      </w:r>
      <w:r>
        <w:rPr/>
        <w:tab/>
        <w:t>the number of microseconds remaining in the current contention free period (stations with F_PC = 1),</w:t>
        <w:br/>
        <w:tab/>
        <w:tab/>
        <w:t xml:space="preserve">   or the maximum number of microseconds remaining in the current contention free period (stations</w:t>
        <w:br/>
        <w:tab/>
        <w:tab/>
        <w:t xml:space="preserve">   with F_PC = 0).  This counter counts </w:t>
      </w:r>
      <w:r>
        <w:rPr>
          <w:u w:val="single"/>
        </w:rPr>
        <w:t>down</w:t>
      </w:r>
      <w:r>
        <w:rPr/>
        <w:t>, and stops upon reaching zero.</w:t>
        <w:br/>
      </w:r>
      <w:r>
        <w:rPr>
          <w:b/>
          <w:bCs/>
        </w:rPr>
        <w:t>T_Dwell</w:t>
      </w:r>
      <w:r>
        <w:rPr/>
        <w:tab/>
        <w:t>the number of microseconds remaining in the current dwell (FH PHY) or other medium occupancy</w:t>
        <w:br/>
        <w:tab/>
        <w:tab/>
        <w:t xml:space="preserve">   limit (if any).  This counter operates continuously when an FH PHY is enabled, counts </w:t>
      </w:r>
      <w:r>
        <w:rPr>
          <w:u w:val="single"/>
        </w:rPr>
        <w:t>down</w:t>
      </w:r>
      <w:r>
        <w:rPr/>
        <w:t>, and</w:t>
        <w:br/>
        <w:tab/>
        <w:tab/>
        <w:t xml:space="preserve">   wraps around from zero to aDwell_Time.  When using a PHY without dwell boundaries, T_Dwell is</w:t>
        <w:br/>
        <w:tab/>
        <w:tab/>
        <w:t xml:space="preserve">   a constant with a value greater than the duration of a maximumÐlength MPDU with RTS/CTS/ACK.</w:t>
        <w:br/>
      </w:r>
      <w:r>
        <w:rPr>
          <w:b/>
          <w:bCs/>
        </w:rPr>
        <w:t>T_IFS</w:t>
        <w:tab/>
      </w:r>
      <w:r>
        <w:rPr/>
        <w:tab/>
        <w:t>the number of microseconds since the end of the last reception, used to generate interÐframe spaces</w:t>
        <w:br/>
      </w:r>
      <w:r>
        <w:rPr>
          <w:b/>
          <w:bCs/>
        </w:rPr>
        <w:t>T_Pr1</w:t>
      </w:r>
      <w:r>
        <w:rPr/>
        <w:tab/>
        <w:tab/>
        <w:t>the number of microseconds since the last restart of prove timer 1 (channel activity timeout)</w:t>
      </w:r>
      <w:r>
        <w:rPr>
          <w:b/>
          <w:bCs/>
        </w:rPr>
        <w:br/>
        <w:t>T_Pr2</w:t>
      </w:r>
      <w:r>
        <w:rPr/>
        <w:tab/>
        <w:tab/>
        <w:t>the number of microseconds since the last restart of probe timer 2 (probe response timeout)</w:t>
        <w:br/>
      </w:r>
      <w:r>
        <w:rPr>
          <w:b/>
          <w:bCs/>
        </w:rPr>
        <w:t>T_Resp</w:t>
      </w:r>
      <w:r>
        <w:rPr/>
        <w:tab/>
        <w:tab/>
        <w:t>the number of microseconds since the transmitter state machine started on a frame requiring a response</w:t>
        <w:br/>
      </w:r>
      <w:r>
        <w:rPr>
          <w:b/>
          <w:bCs/>
        </w:rPr>
        <w:t>T_Slot</w:t>
        <w:tab/>
      </w:r>
      <w:r>
        <w:rPr/>
        <w:tab/>
        <w:t>the number of microseconds remaining in the current slot.  This counter operates continuously when</w:t>
        <w:br/>
        <w:tab/>
        <w:tab/>
        <w:t xml:space="preserve">   the PHY is enabled, counts </w:t>
      </w:r>
      <w:r>
        <w:rPr>
          <w:u w:val="single"/>
        </w:rPr>
        <w:t>down</w:t>
      </w:r>
      <w:r>
        <w:rPr/>
        <w:t>, and wraps around from zero to aSlot_Time.</w:t>
        <w:br/>
      </w:r>
      <w:r>
        <w:rPr>
          <w:b/>
          <w:bCs/>
        </w:rPr>
        <w:t>T_TSF</w:t>
        <w:tab/>
      </w:r>
      <w:r>
        <w:rPr/>
        <w:tab/>
        <w:t>the 8Ðoctet counter, incremented every microsecond, used by the time synchronization function</w:t>
      </w:r>
    </w:p>
    <w:p>
      <w:pPr>
        <w:pStyle w:val="Heading2"/>
        <w:keepNext w:val="true"/>
        <w:rPr/>
      </w:pPr>
      <w:r>
        <w:rPr/>
        <w:t>6.7.3. MAC Data Service (MD) State Machine</w:t>
      </w:r>
    </w:p>
    <w:p>
      <w:pPr>
        <w:pStyle w:val="Body"/>
        <w:rPr/>
      </w:pPr>
      <w:r>
        <w:rPr/>
        <w:t>The MAC Data Service state machine provides the MAC data service interface to the LLC sublayer.  The MAC Data Service state transition diagram appears in Figure 6Ðxx(3).</w:t>
      </w:r>
    </w:p>
    <w:p>
      <w:pPr>
        <w:pStyle w:val="Heading3"/>
        <w:rPr/>
      </w:pPr>
      <w:r>
        <w:rPr/>
        <w:t>6.7.3.1. Local Variables in the MAC Data Service State Machine</w:t>
      </w:r>
    </w:p>
    <w:p>
      <w:pPr>
        <w:pStyle w:val="Bodyindent"/>
        <w:rPr/>
      </w:pPr>
      <w:r>
        <w:rPr>
          <w:b/>
          <w:bCs/>
        </w:rPr>
        <w:t>mdAddr1</w:t>
      </w:r>
      <w:r>
        <w:rPr/>
        <w:tab/>
        <w:t>the contents of the Address1 (recipient address) field of mdMSDU</w:t>
      </w:r>
      <w:r>
        <w:rPr>
          <w:b/>
          <w:bCs/>
        </w:rPr>
        <w:br/>
        <w:t>mdAddr2</w:t>
      </w:r>
      <w:r>
        <w:rPr/>
        <w:tab/>
        <w:t>the contents of the Address2 (acknowledgement address) field of mdMSDU</w:t>
      </w:r>
      <w:r>
        <w:rPr>
          <w:b/>
          <w:bCs/>
        </w:rPr>
        <w:br/>
        <w:t>mdAddr3</w:t>
      </w:r>
      <w:r>
        <w:rPr/>
        <w:tab/>
        <w:t>the contents of the Address3 (source address or BSSID) field of mdMSDU</w:t>
      </w:r>
      <w:r>
        <w:rPr>
          <w:b/>
          <w:bCs/>
        </w:rPr>
        <w:br/>
        <w:t>mdDA</w:t>
      </w:r>
      <w:r>
        <w:rPr/>
        <w:tab/>
        <w:tab/>
        <w:t>the destination address passed to/from LLC</w:t>
      </w:r>
      <w:r>
        <w:rPr>
          <w:b/>
          <w:bCs/>
        </w:rPr>
        <w:br/>
        <w:t>mdData</w:t>
      </w:r>
      <w:r>
        <w:rPr/>
        <w:tab/>
        <w:tab/>
        <w:t>the data vector passed to/from LLC</w:t>
      </w:r>
      <w:r>
        <w:rPr>
          <w:b/>
          <w:bCs/>
        </w:rPr>
        <w:br/>
        <w:t>mdFromDS</w:t>
      </w:r>
      <w:r>
        <w:rPr/>
        <w:tab/>
        <w:t>the contents of the FromDS bit in the frame control field of mdMSDU</w:t>
      </w:r>
      <w:r>
        <w:rPr>
          <w:b/>
          <w:bCs/>
        </w:rPr>
        <w:br/>
        <w:t>mdMSDU</w:t>
      </w:r>
      <w:r>
        <w:rPr/>
        <w:tab/>
        <w:t xml:space="preserve">a vector used to hold the outgoing MSDU generated from the LLC request or </w:t>
        <w:br/>
        <w:tab/>
        <w:tab/>
        <w:t xml:space="preserve">   the incoming MSDU whose receipt is being indicated to LLC</w:t>
      </w:r>
      <w:r>
        <w:rPr>
          <w:b/>
          <w:bCs/>
        </w:rPr>
        <w:br/>
        <w:t>mdPri</w:t>
      </w:r>
      <w:r>
        <w:rPr/>
        <w:tab/>
        <w:tab/>
        <w:t>the transfer priority requested by LLC</w:t>
      </w:r>
      <w:r>
        <w:rPr>
          <w:b/>
          <w:bCs/>
        </w:rPr>
        <w:br/>
        <w:t>mdRoute</w:t>
      </w:r>
      <w:r>
        <w:rPr/>
        <w:tab/>
        <w:t>the source routing information provided by LLC</w:t>
      </w:r>
      <w:r>
        <w:rPr>
          <w:b/>
          <w:bCs/>
        </w:rPr>
        <w:br/>
        <w:t>mdSC</w:t>
      </w:r>
      <w:r>
        <w:rPr/>
        <w:tab/>
        <w:tab/>
        <w:t>the service class requested by LLC</w:t>
      </w:r>
      <w:r>
        <w:rPr>
          <w:b/>
          <w:bCs/>
        </w:rPr>
        <w:br/>
        <w:t>mdToDS</w:t>
      </w:r>
      <w:r>
        <w:rPr/>
        <w:tab/>
        <w:t>the contents of the ToDS bit in the frame control field of mdMSDU</w:t>
      </w:r>
      <w:r>
        <w:rPr>
          <w:b/>
          <w:bCs/>
        </w:rPr>
        <w:br/>
        <w:t>mdType</w:t>
      </w:r>
      <w:r>
        <w:rPr/>
        <w:tab/>
        <w:tab/>
        <w:t>the contents of the Frame Type and Subtype fields of the frame control field of mdMSDU</w:t>
      </w:r>
    </w:p>
    <w:p>
      <w:pPr>
        <w:pStyle w:val="Heading3"/>
        <w:keepNext w:val="true"/>
        <w:rPr/>
      </w:pPr>
      <w:r>
        <w:rPr/>
        <w:t>6.7.3.2. MAC Data Service State Machine Definition</w:t>
      </w:r>
    </w:p>
    <w:p>
      <w:pPr>
        <w:pStyle w:val="Figure"/>
        <w:rPr>
          <w:rFonts w:ascii="Times;Times New Roman" w:hAnsi="Times;Times New Roman" w:eastAsia="Times;Times New Roman" w:cs="Times;Times New Roman"/>
        </w:rPr>
      </w:pPr>
      <w:r>
        <w:rPr/>
        <w:drawing>
          <wp:inline distT="0" distB="0" distL="0" distR="0">
            <wp:extent cx="5194300" cy="598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94300" cy="5981700"/>
                    </a:xfrm>
                    <a:prstGeom prst="rect">
                      <a:avLst/>
                    </a:prstGeom>
                  </pic:spPr>
                </pic:pic>
              </a:graphicData>
            </a:graphic>
          </wp:inline>
        </w:drawing>
      </w:r>
    </w:p>
    <w:p>
      <w:pPr>
        <w:pStyle w:val="Figurecaption"/>
        <w:rPr/>
      </w:pPr>
      <w:r>
        <w:rPr/>
        <w:t>Figure 6-xx(3):  MAC Data Service State Machine</w:t>
      </w:r>
    </w:p>
    <w:p>
      <w:pPr>
        <w:pStyle w:val="Heading3"/>
        <w:rPr/>
      </w:pPr>
      <w:r>
        <w:rPr/>
        <w:t>6.7.3.3. Notes to the MAC Data Service State Machine</w:t>
      </w:r>
    </w:p>
    <w:p>
      <w:pPr>
        <w:pStyle w:val="Body"/>
        <w:rPr/>
      </w:pPr>
      <w:r>
        <w:rPr>
          <w:b/>
          <w:bCs/>
        </w:rPr>
        <w:t>State MD0, Idle:</w:t>
      </w:r>
      <w:r>
        <w:rPr/>
        <w:t xml:space="preserve">  MAC data service enters this state upon initialization and completion of transfers to or from LLC.</w:t>
      </w:r>
    </w:p>
    <w:p>
      <w:pPr>
        <w:pStyle w:val="Bodyindent"/>
        <w:rPr/>
      </w:pPr>
      <w:r>
        <w:rPr>
          <w:b/>
          <w:bCs/>
        </w:rPr>
        <w:t>MD0:1, Transmit request from LLC:</w:t>
      </w:r>
      <w:r>
        <w:rPr/>
        <w:t xml:space="preserve">  When a MA_UNITDATA.request from LLC is received, this transition is taken to validate the request before forwarding the request for transmission.</w:t>
      </w:r>
    </w:p>
    <w:p>
      <w:pPr>
        <w:pStyle w:val="Bodyindent"/>
        <w:rPr/>
      </w:pPr>
      <w:r>
        <w:rPr>
          <w:b/>
          <w:bCs/>
        </w:rPr>
        <w:t>MD0:5, Reception buffered in receive queue:</w:t>
      </w:r>
      <w:r>
        <w:rPr/>
        <w:t xml:space="preserve">  When a nonÐempty receive queue is detected, this transition is taken to dequeue the MSDU and indicate the reception to LLC..</w:t>
      </w:r>
    </w:p>
    <w:p>
      <w:pPr>
        <w:pStyle w:val="Body"/>
        <w:rPr/>
      </w:pPr>
      <w:r>
        <w:rPr>
          <w:b/>
          <w:bCs/>
        </w:rPr>
        <w:t>State MD1, Validate Request:</w:t>
      </w:r>
      <w:r>
        <w:rPr/>
        <w:t xml:space="preserve">  In this state the parameters of the MA_UNITDATA.request are checked to ensure that the requested transfer is within the capabilities of the MAC.</w:t>
      </w:r>
    </w:p>
    <w:p>
      <w:pPr>
        <w:pStyle w:val="Bodyindent"/>
        <w:rPr/>
      </w:pPr>
      <w:r>
        <w:rPr>
          <w:b/>
          <w:bCs/>
        </w:rPr>
        <w:t>MD1:0a, Invalid parameter values:</w:t>
      </w:r>
      <w:r>
        <w:rPr/>
        <w:t xml:space="preserve">  If the MA_UNITDATA.request specifies an excessive data length, nonÐnull source routing information, an unavailable priority, or an unavailable service class, this transition back to Idle state is taken to discard the MSDU without transmission.</w:t>
      </w:r>
    </w:p>
    <w:p>
      <w:pPr>
        <w:pStyle w:val="Bodyindent"/>
        <w:rPr/>
      </w:pPr>
      <w:r>
        <w:rPr>
          <w:b/>
          <w:bCs/>
        </w:rPr>
        <w:t>MD1:0b, Unsupported services requested (optional):</w:t>
      </w:r>
      <w:r>
        <w:rPr/>
        <w:t xml:space="preserve">  The specification of contention free priority, when no point coordinator is available, and/or the specification of time bounded service class (the support for which is currently undefined) cannot be handled, although they are legal values in the MA_UNITDATA.request.  This transition returns to idle state to discard these requests.  This transition is distinct from transition MD1:0a because these services are requested by valid parameter values and, at least in the case of contention free priority, the service may be available at certain times.</w:t>
      </w:r>
    </w:p>
    <w:p>
      <w:pPr>
        <w:pStyle w:val="Bodyindent"/>
        <w:rPr/>
      </w:pPr>
      <w:r>
        <w:rPr>
          <w:b/>
          <w:bCs/>
        </w:rPr>
        <w:t>MD1:2, Request valid:</w:t>
      </w:r>
      <w:r>
        <w:rPr/>
        <w:t xml:space="preserve">  Whenever MAC data service is in state MD1 and conditions do not enable any of the invalid or unsupported service transitions, the MA_UNITDATA.request is valid and this transition is taken to attach the MAC header and default header field contents to the MSDU and to determine where to enqueue the MSDU.  The source address (Address2 field contents) is always set to the MAC address of this station, overriding the source address provided by LLC.</w:t>
      </w:r>
    </w:p>
    <w:p>
      <w:pPr>
        <w:pStyle w:val="Body"/>
        <w:rPr/>
      </w:pPr>
      <w:r>
        <w:rPr>
          <w:b/>
          <w:bCs/>
        </w:rPr>
        <w:t>State MD2, Determine Recipient:</w:t>
      </w:r>
      <w:r>
        <w:rPr/>
        <w:t xml:space="preserve">  In this state the proper queue is selected for transmission of this MSDU.</w:t>
      </w:r>
    </w:p>
    <w:p>
      <w:pPr>
        <w:pStyle w:val="Bodyindent"/>
        <w:rPr/>
      </w:pPr>
      <w:r>
        <w:rPr>
          <w:b/>
          <w:bCs/>
        </w:rPr>
        <w:t>MD2:3, Recipient requires delivery via distribution (at AP):</w:t>
      </w:r>
      <w:r>
        <w:rPr/>
        <w:t xml:space="preserve">  If the MSDU is addressed to anything except a nonÐpowerÐsave station associated with this AP, this transition is taken to mark the frame to be delivered by Distribution Services (ToDS=1) and to enter state MD3 to enqueue this MSDU on the ToDS queue.</w:t>
      </w:r>
    </w:p>
    <w:p>
      <w:pPr>
        <w:pStyle w:val="Bodyindent"/>
        <w:rPr/>
      </w:pPr>
      <w:r>
        <w:rPr>
          <w:b/>
          <w:bCs/>
        </w:rPr>
        <w:t>MD2:4a, Recipient active in same BSS:</w:t>
      </w:r>
      <w:r>
        <w:rPr/>
        <w:t xml:space="preserve">  If the MSDU is addressed to a nonÐpower managed station associated with the current BSS, this transition is taken to mark the frame for direct delivery and enter state MD4 to enqueue this frame on the transmit queue.</w:t>
      </w:r>
    </w:p>
    <w:p>
      <w:pPr>
        <w:pStyle w:val="Bodyindent"/>
        <w:rPr/>
      </w:pPr>
      <w:r>
        <w:rPr>
          <w:b/>
          <w:bCs/>
        </w:rPr>
        <w:t xml:space="preserve">MD2:4b, Recipient requires delivery via distribution (nonÐAP):  </w:t>
      </w:r>
      <w:r>
        <w:rPr/>
        <w:t>If the MSDU is addressed to anything except a nonÐpowerÐsave station in the same BSS, this transition is taken to mark the frame to be delivered by Distribution Services (ToDS=1) at the AP, and to enter state MD4 to send the MSDU for transmission.</w:t>
      </w:r>
    </w:p>
    <w:p>
      <w:pPr>
        <w:pStyle w:val="Body"/>
        <w:rPr/>
      </w:pPr>
      <w:r>
        <w:rPr>
          <w:b/>
          <w:bCs/>
        </w:rPr>
        <w:t>State MD3, Enqueue ToDS at AP:</w:t>
      </w:r>
      <w:r>
        <w:rPr/>
        <w:t xml:space="preserve">  Once the fields in the MAC header have been filled in by MAC data service at the AP, this transition is taken to send the MSDU to Distribution Services.</w:t>
      </w:r>
    </w:p>
    <w:p>
      <w:pPr>
        <w:pStyle w:val="Bodyindent"/>
        <w:rPr/>
      </w:pPr>
      <w:r>
        <w:rPr>
          <w:b/>
          <w:bCs/>
        </w:rPr>
        <w:t>MD3:0, Add to end of ToDS queue:</w:t>
      </w:r>
      <w:r>
        <w:rPr/>
        <w:t xml:space="preserve">  Enqueuing an MSDU from the local LLC entity at the AP directly onto the ToDS queue is equivalent to transmitting the MSDU from an associated station to the AP with the ToDS bit set in the frame control field, and is done for the same reasons Ñ communicating with a station attached elsewhere on the distribution system, communicating with a station that uses power save mode, and distributing multicasts to all relevant stations.</w:t>
      </w:r>
    </w:p>
    <w:p>
      <w:pPr>
        <w:pStyle w:val="Body"/>
        <w:rPr/>
      </w:pPr>
      <w:r>
        <w:rPr>
          <w:b/>
          <w:bCs/>
        </w:rPr>
        <w:t>State MD4, Enqueue for Transmission:</w:t>
      </w:r>
      <w:r>
        <w:rPr/>
        <w:t xml:space="preserve">  Once the fields in the MAC header have been filled by MAC data service, this transition is taken to send the MSDU on the wireless medium.</w:t>
      </w:r>
    </w:p>
    <w:p>
      <w:pPr>
        <w:pStyle w:val="Bodyindent"/>
        <w:rPr/>
      </w:pPr>
      <w:r>
        <w:rPr>
          <w:b/>
          <w:bCs/>
        </w:rPr>
        <w:t>MD4:0, Add to end of Transmit queue:</w:t>
      </w:r>
      <w:r>
        <w:rPr/>
        <w:t xml:space="preserve">  When the MAC header has been prepared, either for direct transfer to another station in the BSS or a transfer to distribution services at the AP, this transition is taken to enqueue the MSDU for transmission.</w:t>
      </w:r>
    </w:p>
    <w:p>
      <w:pPr>
        <w:pStyle w:val="Body"/>
        <w:rPr/>
      </w:pPr>
      <w:r>
        <w:rPr>
          <w:b/>
          <w:bCs/>
        </w:rPr>
        <w:t>State MD5, Reception to LLC:</w:t>
      </w:r>
      <w:r>
        <w:rPr/>
        <w:t xml:space="preserve">  In this state MSDUs received from the wireless medium are reported to LLC.</w:t>
      </w:r>
    </w:p>
    <w:p>
      <w:pPr>
        <w:pStyle w:val="Bodyindent"/>
        <w:rPr/>
      </w:pPr>
      <w:r>
        <w:rPr>
          <w:b/>
          <w:bCs/>
        </w:rPr>
        <w:t>MD5:0, Indicate reception to LLC:</w:t>
      </w:r>
      <w:r>
        <w:rPr/>
        <w:t xml:space="preserve">  When the received MSDU payload has been extracted from the MAC framing, this transition is taken to generate MA_UNITDATA.indicate to the local LLC sublayer entity.</w:t>
      </w:r>
    </w:p>
    <w:p>
      <w:pPr>
        <w:pStyle w:val="Heading3"/>
        <w:keepNext w:val="true"/>
        <w:rPr/>
      </w:pPr>
      <w:r>
        <w:rPr/>
        <w:t>6.7.3.4. Known Limitations of the MAC Data Service State Machine</w:t>
      </w:r>
    </w:p>
    <w:p>
      <w:pPr>
        <w:pStyle w:val="Body"/>
        <w:rPr/>
      </w:pPr>
      <w:r>
        <w:rPr/>
        <w:t>The MAC data service interface has no MA_UNITDATA.confirmation primitive, so there is no means by which to inform the LLC sublayer that an MSDU has been discarded due to excessive length, unavailable service class, unsupported priority, or nonÐnull route information.</w:t>
      </w:r>
    </w:p>
    <w:p>
      <w:pPr>
        <w:pStyle w:val="Body"/>
        <w:rPr/>
      </w:pPr>
      <w:r>
        <w:rPr/>
        <w:t>The lack of a defined mechanism for time bounded frame delivery means that MAC data service discards frames that request the time bounded service class, even though this service class is defined as available in the service specification.</w:t>
      </w:r>
    </w:p>
    <w:p>
      <w:pPr>
        <w:pStyle w:val="Heading2"/>
        <w:keepNext w:val="true"/>
        <w:rPr/>
      </w:pPr>
      <w:r>
        <w:rPr/>
        <w:t>6.7.4. MAC Management Service (MM) State Machine</w:t>
      </w:r>
    </w:p>
    <w:p>
      <w:pPr>
        <w:pStyle w:val="Body"/>
        <w:rPr/>
      </w:pPr>
      <w:r>
        <w:rPr/>
        <w:t>The MAC Management Service state machine provides the MAC management service interface to the adjacent sublayer management entity and station management entity.  The MAC Management Service state transition diagram appears in Figure 6Ðxx(4).</w:t>
      </w:r>
    </w:p>
    <w:p>
      <w:pPr>
        <w:pStyle w:val="Heading3"/>
        <w:rPr/>
      </w:pPr>
      <w:r>
        <w:rPr/>
        <w:t>6.7.4.1. Local Variables Used in the MAC Management Service State Machine</w:t>
      </w:r>
    </w:p>
    <w:p>
      <w:pPr>
        <w:pStyle w:val="Body"/>
        <w:rPr/>
      </w:pPr>
      <w:r>
        <w:rPr/>
        <w:t>&lt;&lt; to be supplied when further definition is available for the MAC management service interface &gt;&gt;</w:t>
      </w:r>
    </w:p>
    <w:p>
      <w:pPr>
        <w:pStyle w:val="Heading3"/>
        <w:rPr/>
      </w:pPr>
      <w:r>
        <w:rPr/>
        <w:t>6.7.4.2. MAC Management Service State Machine Definition</w:t>
      </w:r>
    </w:p>
    <w:p>
      <w:pPr>
        <w:pStyle w:val="Body"/>
        <w:rPr/>
      </w:pPr>
      <w:r>
        <w:rPr/>
        <w:t>&lt;&lt; to be supplied when further definition is available for the MAC management service interface &gt;&gt;</w:t>
      </w:r>
    </w:p>
    <w:p>
      <w:pPr>
        <w:pStyle w:val="Figure"/>
        <w:rPr>
          <w:rFonts w:ascii="Times;Times New Roman" w:hAnsi="Times;Times New Roman" w:eastAsia="Times;Times New Roman" w:cs="Times;Times New Roman"/>
        </w:rPr>
      </w:pPr>
      <w:r>
        <w:rPr>
          <w:rFonts w:eastAsia="Times;Times New Roman" w:cs="Times;Times New Roman" w:ascii="Times;Times New Roman" w:hAnsi="Times;Times New Roman"/>
        </w:rPr>
        <w:t>&lt;&lt; placeholder for diagram &gt;&gt;</w:t>
      </w:r>
    </w:p>
    <w:p>
      <w:pPr>
        <w:pStyle w:val="Figurecaption"/>
        <w:rPr/>
      </w:pPr>
      <w:r>
        <w:rPr/>
        <w:t>Figure 6-xx(4):  MAC Management Service State Machine</w:t>
      </w:r>
    </w:p>
    <w:p>
      <w:pPr>
        <w:pStyle w:val="Heading3"/>
        <w:rPr/>
      </w:pPr>
      <w:r>
        <w:rPr/>
        <w:t>6.7.4.3. Notes to the MAC Management Service State Machine</w:t>
      </w:r>
    </w:p>
    <w:p>
      <w:pPr>
        <w:pStyle w:val="Body"/>
        <w:rPr/>
      </w:pPr>
      <w:r>
        <w:rPr/>
        <w:t>The MAC management service interface proposed in document 95/118 is quite simple, and essentially stateless.  Therefore, if this interface is adequate for the full set of required functionality, a separate MAC management service state machine may be unnecessary.  However, the need for, and functions of, a MAC management service state machine should be reÐevaluated after some of the needed mechanisms for station startup control and interactions between MAC management and the distribution system are defined.  Many of these inadequately specified mechanisms are identified in section 6.7.7.4 (Known Limitations of the MAC Management State Machine).</w:t>
      </w:r>
    </w:p>
    <w:p>
      <w:pPr>
        <w:pStyle w:val="Heading3"/>
        <w:rPr/>
      </w:pPr>
      <w:r>
        <w:rPr/>
        <w:t>6.7.4.4. Known Limitations of the MAC Management Service State Machine</w:t>
      </w:r>
    </w:p>
    <w:p>
      <w:pPr>
        <w:pStyle w:val="Body"/>
        <w:rPr/>
      </w:pPr>
      <w:r>
        <w:rPr/>
        <w:t>&lt;&lt; the relevant service interface was not defined when this submission was written &gt;&gt;</w:t>
      </w:r>
    </w:p>
    <w:p>
      <w:pPr>
        <w:pStyle w:val="Heading2"/>
        <w:rPr/>
      </w:pPr>
      <w:r>
        <w:rPr/>
        <w:t>6.7.5. Distribution Services (DS) State Machine</w:t>
      </w:r>
    </w:p>
    <w:p>
      <w:pPr>
        <w:pStyle w:val="Body"/>
        <w:rPr/>
      </w:pPr>
      <w:r>
        <w:rPr/>
        <w:t>The Distribution Services state machine exists only at access points, where it provides distribution services and interfaces to both wired and wireless distribution systems.  This state machine operates at all APs, even those which are attached to neither wired nor wireless distribution system media.  The Distribution Services state transition diagram appears in figure 6Ðxx(5).</w:t>
      </w:r>
    </w:p>
    <w:p>
      <w:pPr>
        <w:pStyle w:val="Body"/>
        <w:rPr/>
      </w:pPr>
      <w:r>
        <w:rPr/>
        <w:t>All MSDUs processed by distribution services may be assumed to have 802.11 MAC headers, because the only entities which enqueue MSDUs on the ToDS queue are MAC data service, which attaches a MAC header before enqueuing the MSDU, and the receive function of MAC control, which would have discarded a reception long before detecting ToDS=1 if there was not a valid MAC header.  Since MSDUs reach the distribution system through other instances of distribution services at APs, or through equivalent functionality at portals, all MSDUs received from the distribution system will also have MAC headers.</w:t>
      </w:r>
    </w:p>
    <w:p>
      <w:pPr>
        <w:pStyle w:val="Heading3"/>
        <w:rPr/>
      </w:pPr>
      <w:r>
        <w:rPr/>
        <w:t>6.7.5.1. Local Variables Used in the Distribution Services State Machine</w:t>
      </w:r>
    </w:p>
    <w:p>
      <w:pPr>
        <w:pStyle w:val="Body"/>
        <w:rPr/>
      </w:pPr>
      <w:r>
        <w:rPr/>
        <w:t>The only local variable explicitly used in the Distribution Services state machine is ÒdsMSDU,Ó which holds the MSDU being processed for distribution.  There are implicit references to the source address, destination address, sender address, receiver address, and ToDS/FromDS frame control field bits.</w:t>
      </w:r>
    </w:p>
    <w:p>
      <w:pPr>
        <w:pStyle w:val="Heading3"/>
        <w:keepNext w:val="true"/>
        <w:rPr/>
      </w:pPr>
      <w:r>
        <w:rPr/>
        <w:t>6.7.5.2. Distribution Services State Machine Definition</w:t>
      </w:r>
    </w:p>
    <w:p>
      <w:pPr>
        <w:pStyle w:val="Figure"/>
        <w:rPr/>
      </w:pPr>
      <w:r>
        <w:rPr/>
        <w:drawing>
          <wp:inline distT="0" distB="0" distL="0" distR="0">
            <wp:extent cx="5918200" cy="596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18200" cy="5969000"/>
                    </a:xfrm>
                    <a:prstGeom prst="rect">
                      <a:avLst/>
                    </a:prstGeom>
                  </pic:spPr>
                </pic:pic>
              </a:graphicData>
            </a:graphic>
          </wp:inline>
        </w:drawing>
      </w:r>
    </w:p>
    <w:p>
      <w:pPr>
        <w:pStyle w:val="Figurecaption"/>
        <w:rPr/>
      </w:pPr>
      <w:r>
        <w:rPr/>
        <w:t>Figure 6-xx(5):  Distribution Services State Machine</w:t>
      </w:r>
    </w:p>
    <w:p>
      <w:pPr>
        <w:pStyle w:val="Heading3"/>
        <w:rPr/>
      </w:pPr>
      <w:r>
        <w:rPr/>
        <w:t>6.7.5.3. Notes to the Distribution Services State Machine</w:t>
      </w:r>
    </w:p>
    <w:p>
      <w:pPr>
        <w:pStyle w:val="Body"/>
        <w:rPr/>
      </w:pPr>
      <w:r>
        <w:rPr>
          <w:b/>
          <w:bCs/>
        </w:rPr>
        <w:t>State DS0, Idle:</w:t>
      </w:r>
      <w:r>
        <w:rPr/>
        <w:t xml:space="preserve">  Distribution services enters this state upon initialization or after processing of an MSDU is concluded.  There is no ÒsleepÓ state in this state machine because distribution services exists only at APs, which do not sleep.</w:t>
      </w:r>
    </w:p>
    <w:p>
      <w:pPr>
        <w:pStyle w:val="Bodyindent"/>
        <w:rPr>
          <w:rFonts w:ascii="Arial" w:hAnsi="Arial" w:eastAsia="Arial" w:cs="Arial"/>
          <w:sz w:val="28"/>
          <w:szCs w:val="28"/>
          <w:u w:val="single"/>
        </w:rPr>
      </w:pPr>
      <w:r>
        <w:rPr>
          <w:b/>
          <w:bCs/>
        </w:rPr>
        <w:t>DS0:1, Obtain MSDU from (wired) DSM:</w:t>
      </w:r>
      <w:r>
        <w:rPr/>
        <w:t xml:space="preserve">  When an MSDU is available from the interface to the wired distribution system medium, this transition is taken to obtain that MSDU for distribution processing.</w:t>
      </w:r>
    </w:p>
    <w:p>
      <w:pPr>
        <w:pStyle w:val="Bodyindent"/>
        <w:rPr>
          <w:rFonts w:ascii="Arial" w:hAnsi="Arial" w:eastAsia="Arial" w:cs="Arial"/>
          <w:sz w:val="28"/>
          <w:szCs w:val="28"/>
          <w:u w:val="single"/>
        </w:rPr>
      </w:pPr>
      <w:r>
        <w:rPr>
          <w:b/>
          <w:bCs/>
        </w:rPr>
        <w:t>DS0:2, Obtain MSDU from ToDS Queue:</w:t>
      </w:r>
      <w:r>
        <w:rPr/>
        <w:t xml:space="preserve">  When an MSDU is available in the ToDS queue, this transition is taken to obtain that MSDU for distribution processing.</w:t>
      </w:r>
    </w:p>
    <w:p>
      <w:pPr>
        <w:pStyle w:val="Body"/>
        <w:rPr/>
      </w:pPr>
      <w:r>
        <w:rPr>
          <w:b/>
          <w:bCs/>
        </w:rPr>
        <w:t>State DS1, Distribute from (wired) DSM:</w:t>
      </w:r>
      <w:r>
        <w:rPr/>
        <w:t xml:space="preserve">  In this state the address information in dsMSDU, and related association information recorded at the AP are analyzed to determine where dsMSDU needs to be sent.  The Address1 field in the MAC header of dsMSDU is updated to designate the appropriate destination(s), the Address2 field is updated to identify this AP (BSSID), and the FromDS bit is set in the frame control field.</w:t>
      </w:r>
    </w:p>
    <w:p>
      <w:pPr>
        <w:pStyle w:val="Bodyindent"/>
        <w:rPr/>
      </w:pPr>
      <w:r>
        <w:rPr>
          <w:b/>
          <w:bCs/>
        </w:rPr>
        <w:t>DS1:3, Unicast to LLC or Multicast:</w:t>
      </w:r>
      <w:r>
        <w:rPr/>
        <w:t xml:space="preserve">  If dsMSDU is addressed to the individual address of the local LLC entity at the AP, or if dsMSDU is addressed to any type of group address (in this state machine, ÒmulticastÓ should be understood to mean both multicast and broadcast addresses), this transition is taken to enqueue dsMSDU on the receive queue where MAC data service can inform the local LLC entity, and to enter DS3 state where further distribution of multicasts can take place.</w:t>
      </w:r>
    </w:p>
    <w:p>
      <w:pPr>
        <w:pStyle w:val="Bodyindent"/>
        <w:rPr/>
      </w:pPr>
      <w:r>
        <w:rPr>
          <w:b/>
          <w:bCs/>
        </w:rPr>
        <w:t>DS1:4, Unicast to BSS:</w:t>
      </w:r>
      <w:r>
        <w:rPr/>
        <w:t xml:space="preserve">  If dsMSDU is addressed to an individual address of a station associated with this AP, this transition is taken to enqueue dsMSDU on the FromDS queue for transfer on the wireless medium.</w:t>
      </w:r>
    </w:p>
    <w:p>
      <w:pPr>
        <w:pStyle w:val="Bodyindent"/>
        <w:rPr/>
      </w:pPr>
      <w:r>
        <w:rPr>
          <w:b/>
          <w:bCs/>
        </w:rPr>
        <w:t>DS1:6, Unicast to WDS:</w:t>
      </w:r>
      <w:r>
        <w:rPr/>
        <w:t xml:space="preserve">  If dsMSDU is addressed to an individual address of a station associated with another BSS of this ESS that must be reached via wireless distribution system, this transition is taken to build a WDS header (add Address4 field, set both ToDS and FromDS in the frame control field) and to enqueue dsMSDU for transfer as a WDS frame on the wireless medium.</w:t>
      </w:r>
    </w:p>
    <w:p>
      <w:pPr>
        <w:pStyle w:val="Body"/>
        <w:rPr/>
      </w:pPr>
      <w:r>
        <w:rPr>
          <w:b/>
          <w:bCs/>
        </w:rPr>
        <w:t>State DS2, Distribute from ToDS Queue:</w:t>
      </w:r>
      <w:r>
        <w:rPr/>
        <w:t xml:space="preserve">  In this state the address information in dsMSDU, and related association information recorded at the AP are analyzed to determine where dsMSDU needs to be sent.  The Address1 field in the MAC header of dsMSDU is updated to designate the appropriate destination(s), the Address2 field is updated to identify this AP (BSSID), and the FromDS bit is set in the frame control field.</w:t>
      </w:r>
    </w:p>
    <w:p>
      <w:pPr>
        <w:pStyle w:val="Bodyindent"/>
        <w:rPr/>
      </w:pPr>
      <w:r>
        <w:rPr>
          <w:b/>
          <w:bCs/>
        </w:rPr>
        <w:t xml:space="preserve">DS2:3, Unicast to LLC or Multicast:  </w:t>
      </w:r>
      <w:r>
        <w:rPr/>
        <w:t>If dsMSDU is addressed to the individual address of the local LLC entity at the AP, or if dsMSDU is addressed to any type of group address, this transition is taken to enqueue dsMSDU on the receive queue where MAC data service can inform the local LLC entity, and to enter state DS3 where further distribution of multicasts can occur.</w:t>
      </w:r>
    </w:p>
    <w:p>
      <w:pPr>
        <w:pStyle w:val="Bodyindent"/>
        <w:rPr/>
      </w:pPr>
      <w:r>
        <w:rPr>
          <w:b/>
          <w:bCs/>
        </w:rPr>
        <w:t>DS2:4, Unicast to BSS:</w:t>
      </w:r>
      <w:r>
        <w:rPr/>
        <w:t xml:space="preserve"> If dsMSDU is addressed to an individual address of a station associated with this AP, this transition is taken to enqueue dsMSDU on the FromDS queue for transfer on the wireless medium.</w:t>
      </w:r>
    </w:p>
    <w:p>
      <w:pPr>
        <w:pStyle w:val="Bodyindent"/>
        <w:rPr/>
      </w:pPr>
      <w:r>
        <w:rPr>
          <w:b/>
          <w:bCs/>
        </w:rPr>
        <w:t xml:space="preserve">DS2:5, Unicast to DSM: </w:t>
      </w:r>
      <w:r>
        <w:rPr/>
        <w:t xml:space="preserve"> If dsMSDU is addressed to an individual address of a station associated with another BSS of this ESS, or otherwise accessible via the wired distribution system medium, this transition is taken to send dsMSDU to the wired distribution system medium interface.</w:t>
      </w:r>
    </w:p>
    <w:p>
      <w:pPr>
        <w:pStyle w:val="Bodyindent"/>
        <w:rPr/>
      </w:pPr>
      <w:r>
        <w:rPr>
          <w:b/>
          <w:bCs/>
        </w:rPr>
        <w:t xml:space="preserve">DS2:6, Unicast to WDS: </w:t>
      </w:r>
      <w:r>
        <w:rPr/>
        <w:t xml:space="preserve"> If dsMSDU is addressed to an individual address of a station associated with another BSS of this ESS that must be reached via wireless distribution system, this transition is taken to build a WDS header (add Address4 field, set both ToDS and FromDS in the frame control field) and to enqueue dsMSDU for transfer as a WDS frame on the wireless medium.</w:t>
      </w:r>
    </w:p>
    <w:p>
      <w:pPr>
        <w:pStyle w:val="Body"/>
        <w:rPr/>
      </w:pPr>
      <w:r>
        <w:rPr>
          <w:b/>
          <w:bCs/>
        </w:rPr>
        <w:t>State DS3, Distribute to LLC:</w:t>
      </w:r>
      <w:r>
        <w:rPr/>
        <w:t xml:space="preserve">  In this state the address information in dsMSDU is checked.  If the destination of dsMSDU is an individual address, distribution processing for this MSDU is complete.  If the destination address is a multicast, the MAC header information is updated and another copy of dsMSDU is sent to stations in the BSS.</w:t>
      </w:r>
    </w:p>
    <w:p>
      <w:pPr>
        <w:pStyle w:val="Bodyindent"/>
        <w:rPr/>
      </w:pPr>
      <w:r>
        <w:rPr>
          <w:b/>
          <w:bCs/>
        </w:rPr>
        <w:t>DS3:0, Unicast (to LLC) completed:</w:t>
      </w:r>
      <w:r>
        <w:rPr/>
        <w:t xml:space="preserve">  If the destination of dsMSDU is an individual address, distribution of this MSDU is complete and this transition is taken to return to Idle state.</w:t>
      </w:r>
    </w:p>
    <w:p>
      <w:pPr>
        <w:pStyle w:val="Bodyindent"/>
        <w:rPr/>
      </w:pPr>
      <w:r>
        <w:rPr>
          <w:b/>
          <w:bCs/>
        </w:rPr>
        <w:t>DS3:4, Multicast not from BSS:</w:t>
      </w:r>
      <w:r>
        <w:rPr/>
        <w:t xml:space="preserve">  If the destination of dsMSDU is a multicast address, this transition is taken to enqueue this MSDU for transfer to stations in the BSS via the wireless medium.  Multicasts are sent to the stations in the BSS even if the source is a station in the BSS to allow all associated stations, including those using power save mode, to have a chance to receive the multicast.</w:t>
      </w:r>
    </w:p>
    <w:p>
      <w:pPr>
        <w:pStyle w:val="Body"/>
        <w:rPr/>
      </w:pPr>
      <w:r>
        <w:rPr>
          <w:b/>
          <w:bCs/>
        </w:rPr>
        <w:t>State DS4, Distribute to BSS:</w:t>
      </w:r>
      <w:r>
        <w:rPr/>
        <w:t xml:space="preserve">  In this state the address information in dsMSDU is checked.  If the destination of dsMSDU is an individual address, distribution processing for this MSDU is complete.  If the destination address is a multicast, the source address is checked.  If the source is not a station accessed via the wired distribution system medium, the MAC header information is updated and another copy of dsMSDU is sent to the wired DSM (if any).  If the destination address is a station accessed via the wired DSM, the MAC header information is updated and another copy of dsMSDU is sent to the wireless distribution system (if any).</w:t>
      </w:r>
    </w:p>
    <w:p>
      <w:pPr>
        <w:pStyle w:val="Bodyindent"/>
        <w:rPr/>
      </w:pPr>
      <w:r>
        <w:rPr>
          <w:b/>
          <w:bCs/>
        </w:rPr>
        <w:t xml:space="preserve">DS4:0, Unicast (to BSS) completed:  </w:t>
      </w:r>
      <w:r>
        <w:rPr/>
        <w:t>If the destination of dsMSDU is an individual address, distribution of this MSDU is complete and this transition is taken to return to Idle state.</w:t>
      </w:r>
    </w:p>
    <w:p>
      <w:pPr>
        <w:pStyle w:val="Bodyindent"/>
        <w:rPr/>
      </w:pPr>
      <w:r>
        <w:rPr>
          <w:b/>
          <w:bCs/>
        </w:rPr>
        <w:t xml:space="preserve">DS4:5, Multicast not from (wired) DSM: </w:t>
      </w:r>
      <w:r>
        <w:rPr/>
        <w:t xml:space="preserve"> If the destination of dsMSDU is a multicast address, and the source address is not a station accessed via the wired DSM, this is taken to send dsMSDU to the wired distribution system medium interface.</w:t>
      </w:r>
    </w:p>
    <w:p>
      <w:pPr>
        <w:pStyle w:val="Bodyindent"/>
        <w:rPr/>
      </w:pPr>
      <w:r>
        <w:rPr>
          <w:b/>
          <w:bCs/>
        </w:rPr>
        <w:t>DS4:6, Multicast from (wired) DSM:</w:t>
      </w:r>
      <w:r>
        <w:rPr/>
        <w:t xml:space="preserve">  If the destination of dsMSDU is a multicast address, and the source address is a station accessed via the wired DSM, this transition is taken to build a WDS header (add Address4 field, set both ToDS and FromDS in the frame control field) and to enqueue dsMSDU for transfer as a WDS frame on the wireless medium.</w:t>
      </w:r>
    </w:p>
    <w:p>
      <w:pPr>
        <w:pStyle w:val="Body"/>
        <w:rPr/>
      </w:pPr>
      <w:r>
        <w:rPr>
          <w:b/>
          <w:bCs/>
        </w:rPr>
        <w:t xml:space="preserve">State DS5, Distribute to (wired) DSM: </w:t>
      </w:r>
      <w:r>
        <w:rPr/>
        <w:t xml:space="preserve"> In this state the address information in dsMSDU is checked.  If the destination of dsMSDU is an individual address, distribution processing for this MSDU is complete.  If the destination address is a multicast, the MAC header information is updated and another copy of dsMSDU is sent to the wireless distribution system (if any).  If there is not a wired DSM active at this AP, operations which send MSDUs to the wired DSM interface are null, but the state transitions still take place so that multicast distribution works properly.</w:t>
      </w:r>
    </w:p>
    <w:p>
      <w:pPr>
        <w:pStyle w:val="Bodyindent"/>
        <w:rPr/>
      </w:pPr>
      <w:r>
        <w:rPr>
          <w:b/>
          <w:bCs/>
        </w:rPr>
        <w:t xml:space="preserve">DS5:0, Unicast (to BSS) completed:  </w:t>
      </w:r>
      <w:r>
        <w:rPr/>
        <w:t>If the destination of dsMSDU is an individual address, distribution of this MSDU is complete and this transition is taken to return to Idle state.</w:t>
      </w:r>
    </w:p>
    <w:p>
      <w:pPr>
        <w:pStyle w:val="Bodyindent"/>
        <w:rPr/>
      </w:pPr>
      <w:r>
        <w:rPr>
          <w:b/>
          <w:bCs/>
        </w:rPr>
        <w:t>DS5:6, Multicast:</w:t>
      </w:r>
      <w:r>
        <w:rPr/>
        <w:t xml:space="preserve">  If the destination of dsMSDU is a multicast address, this transition is taken to build a WDS header (add Address4 field, set both ToDS and FromDS in the frame control field) and to enqueue dsMSDU for transfer as a WDS frame on the wireless medium.  This transition is not conditional on the source of the multicast because there may be multiple WDS destinations, and the multicast needs to reach all of them.</w:t>
      </w:r>
    </w:p>
    <w:p>
      <w:pPr>
        <w:pStyle w:val="Body"/>
        <w:rPr/>
      </w:pPr>
      <w:r>
        <w:rPr>
          <w:b/>
          <w:bCs/>
        </w:rPr>
        <w:t>State DS6, Distribute to WDS:</w:t>
      </w:r>
      <w:r>
        <w:rPr/>
        <w:t xml:space="preserve">  In this state the dsMSDU is sent to the wireless distribution system.  If there is not a wireless distribution system active at this AP, operations which enqueue MSDUs for the wireless distribution system are null, and this state causes immediate drop through to the Idle state..</w:t>
      </w:r>
    </w:p>
    <w:p>
      <w:pPr>
        <w:pStyle w:val="Bodyindent"/>
        <w:rPr/>
      </w:pPr>
      <w:r>
        <w:rPr>
          <w:b/>
          <w:bCs/>
        </w:rPr>
        <w:t>DS6:0, (distribution completed):</w:t>
      </w:r>
      <w:r>
        <w:rPr/>
        <w:t xml:space="preserve"> After enqueuing dsMSDU for transfer on the wireless distribution system, distribution of this MSDU is complete and this transition is taken to return to Idle state.</w:t>
      </w:r>
    </w:p>
    <w:p>
      <w:pPr>
        <w:pStyle w:val="Heading3"/>
        <w:rPr/>
      </w:pPr>
      <w:r>
        <w:rPr/>
        <w:t>6.7.5.4. Known Limitations of the Distribution Services State Machine</w:t>
      </w:r>
    </w:p>
    <w:p>
      <w:pPr>
        <w:pStyle w:val="Body"/>
        <w:rPr/>
      </w:pPr>
      <w:r>
        <w:rPr/>
        <w:t>There is a high probability that the wired DSM will have a considerably higher data rate than the wireless medium, and MSDUs might accumulate from the wired DSM faster than they can be delivered over the wireless medium.  This state machine does not address the potential need for selectively discarding MSDUs from the wired DSM when a large delivery backlog threatens to exhaust buffer space at the AP.</w:t>
      </w:r>
    </w:p>
    <w:p>
      <w:pPr>
        <w:pStyle w:val="Body"/>
        <w:rPr/>
      </w:pPr>
      <w:r>
        <w:rPr/>
        <w:t>A wireless distribution system may connect a plurality of APs.  If so, a mechanism, not defined herein, may be needed to prevent ÒloopsÓ in the wireless distribution of multicasts among these APs.</w:t>
      </w:r>
    </w:p>
    <w:p>
      <w:pPr>
        <w:pStyle w:val="Heading2"/>
        <w:rPr/>
      </w:pPr>
      <w:r>
        <w:rPr/>
        <w:t>6.7.6. MAC Control (C) State Machine</w:t>
      </w:r>
    </w:p>
    <w:p>
      <w:pPr>
        <w:pStyle w:val="Body"/>
        <w:rPr/>
      </w:pPr>
      <w:r>
        <w:rPr/>
        <w:t>The MAC Control state machine provides the distributed coordination function and (optionally) the point coordination function for transfer of frames over the wireless medium.  This state machine also provides fragmentation, reassembly, and part of power management (detection of frames addressed to stations that might not be awake).  The MAC Control state transition diagram appears in figures 6Ðxx(6) through 6Ðxx(8).  Figure 6Ðxx(6) contains the top level of this state machine and the states used for reception control.  Figure 6Ðxx(7) contains the states used for DCF transmission control and CFÐPoll responses.  Figure 6Ðxx(8) contains the optional states for operation of a point coordinator at an AP.</w:t>
      </w:r>
    </w:p>
    <w:p>
      <w:pPr>
        <w:pStyle w:val="Heading3"/>
        <w:keepNext w:val="true"/>
        <w:rPr/>
      </w:pPr>
      <w:r>
        <w:rPr/>
        <w:t>6.7.6.1. Local Variables Used in the MAC Control State Machine</w:t>
      </w:r>
    </w:p>
    <w:p>
      <w:pPr>
        <w:pStyle w:val="Bodyindent"/>
        <w:rPr/>
      </w:pPr>
      <w:r>
        <w:rPr>
          <w:b/>
          <w:bCs/>
        </w:rPr>
        <w:t>cAddr1, crAddr1</w:t>
      </w:r>
      <w:r>
        <w:rPr/>
        <w:tab/>
        <w:t>refers to the contents of the Addr1 field of cMPDU or crMPDU</w:t>
      </w:r>
      <w:r>
        <w:rPr>
          <w:b/>
          <w:bCs/>
        </w:rPr>
        <w:br/>
        <w:t>cAddr2, crAddr2</w:t>
      </w:r>
      <w:r>
        <w:rPr/>
        <w:tab/>
        <w:t>refers to the contents of the Addr2 field of cMPDU or crMPDU</w:t>
      </w:r>
      <w:r>
        <w:rPr>
          <w:b/>
          <w:bCs/>
        </w:rPr>
        <w:br/>
        <w:t>cCFnext</w:t>
      </w:r>
      <w:r>
        <w:rPr/>
        <w:tab/>
        <w:tab/>
        <w:t>=1 when the point coordinator is ready for the next outgoing MSDU to be dequeued</w:t>
        <w:br/>
        <w:tab/>
        <w:tab/>
        <w:tab/>
        <w:t xml:space="preserve">   (into cMSDU) and fragmented (into cMPDU)</w:t>
      </w:r>
      <w:r>
        <w:rPr>
          <w:b/>
          <w:bCs/>
        </w:rPr>
        <w:br/>
        <w:t>cCW</w:t>
      </w:r>
      <w:r>
        <w:rPr/>
        <w:tab/>
        <w:tab/>
        <w:tab/>
        <w:t>current contention window value</w:t>
      </w:r>
      <w:r>
        <w:rPr>
          <w:b/>
          <w:bCs/>
        </w:rPr>
        <w:br/>
        <w:t>crDir</w:t>
      </w:r>
      <w:r>
        <w:rPr/>
        <w:tab/>
        <w:tab/>
        <w:tab/>
        <w:t>=1 when the last frame provided by receiver state machine (crMPDU) was</w:t>
        <w:br/>
        <w:tab/>
        <w:tab/>
        <w:tab/>
        <w:t xml:space="preserve">   addressed to the individual address of this station</w:t>
      </w:r>
      <w:r>
        <w:rPr>
          <w:b/>
          <w:bCs/>
        </w:rPr>
        <w:br/>
        <w:t>cFragLast, crFragLast</w:t>
      </w:r>
      <w:r>
        <w:rPr/>
        <w:tab/>
        <w:t>contents of the Last fields of the frame control fields of cMPDU or crMPDU,</w:t>
        <w:br/>
        <w:tab/>
        <w:tab/>
        <w:tab/>
        <w:t xml:space="preserve">   also used within the state machine to indicate the final fragment being handled</w:t>
      </w:r>
      <w:r>
        <w:rPr>
          <w:b/>
          <w:bCs/>
        </w:rPr>
        <w:br/>
        <w:t>cFragLng</w:t>
      </w:r>
      <w:r>
        <w:rPr/>
        <w:tab/>
        <w:tab/>
        <w:t>the length of the current transmit fragment (cMPDU)</w:t>
      </w:r>
      <w:r>
        <w:rPr>
          <w:b/>
          <w:bCs/>
        </w:rPr>
        <w:br/>
        <w:t>cFragNum</w:t>
      </w:r>
      <w:r>
        <w:rPr/>
        <w:tab/>
        <w:tab/>
        <w:t>the fragment number of the current transmit fragment (cMPDU)</w:t>
      </w:r>
      <w:r>
        <w:rPr>
          <w:b/>
          <w:bCs/>
        </w:rPr>
        <w:br/>
        <w:t xml:space="preserve"> cLength, crLength</w:t>
      </w:r>
      <w:r>
        <w:rPr/>
        <w:tab/>
        <w:t>the length of cMPDU or crMPDU</w:t>
      </w:r>
      <w:r>
        <w:rPr>
          <w:b/>
          <w:bCs/>
        </w:rPr>
        <w:br/>
        <w:t>cMore</w:t>
      </w:r>
      <w:r>
        <w:rPr/>
        <w:t xml:space="preserve"> </w:t>
        <w:tab/>
        <w:tab/>
        <w:tab/>
        <w:t>refers to the contents of the More field of the frame control field of cMPDU</w:t>
      </w:r>
      <w:r>
        <w:rPr>
          <w:b/>
          <w:bCs/>
        </w:rPr>
        <w:br/>
        <w:t>cMPDU, crMPDU</w:t>
      </w:r>
      <w:r>
        <w:rPr/>
        <w:tab/>
        <w:t>vectors used to store MPDUs being transmitted (cMPDU) or received (crMPDU)</w:t>
      </w:r>
      <w:r>
        <w:rPr>
          <w:b/>
          <w:bCs/>
        </w:rPr>
        <w:br/>
        <w:t>cMSDU, crMSDU</w:t>
      </w:r>
      <w:r>
        <w:rPr/>
        <w:tab/>
        <w:t>vectors used to store MSDUs being fragmented (cMSDU) or assembled (crMSDU)</w:t>
      </w:r>
      <w:r>
        <w:rPr>
          <w:b/>
          <w:bCs/>
        </w:rPr>
        <w:br/>
        <w:t>cRetry</w:t>
      </w:r>
      <w:r>
        <w:rPr/>
        <w:t xml:space="preserve"> </w:t>
        <w:tab/>
        <w:tab/>
        <w:tab/>
        <w:t>contents of the Retry fields of the frame control fields of cMPDU or crMPDU</w:t>
      </w:r>
      <w:r>
        <w:rPr>
          <w:b/>
          <w:bCs/>
        </w:rPr>
        <w:br/>
        <w:t>cRetryCnt</w:t>
      </w:r>
      <w:r>
        <w:rPr/>
        <w:tab/>
        <w:tab/>
        <w:t>the number of retries for the current transmission attempt (cMPDU)</w:t>
      </w:r>
      <w:r>
        <w:rPr>
          <w:b/>
          <w:bCs/>
        </w:rPr>
        <w:br/>
        <w:t>cToDS</w:t>
        <w:tab/>
        <w:tab/>
      </w:r>
      <w:r>
        <w:rPr/>
        <w:tab/>
        <w:t>contents of the ToDS fields of the frame control fields of cMPDU or crMPDU</w:t>
      </w:r>
      <w:r>
        <w:rPr>
          <w:b/>
          <w:bCs/>
        </w:rPr>
        <w:br/>
        <w:t>crTs</w:t>
      </w:r>
      <w:r>
        <w:rPr/>
        <w:tab/>
        <w:tab/>
        <w:tab/>
        <w:t>the timestamp value returned by the receiver state machine with crMPDU</w:t>
      </w:r>
      <w:r>
        <w:rPr>
          <w:b/>
          <w:bCs/>
        </w:rPr>
        <w:br/>
        <w:t>cType, crType</w:t>
      </w:r>
      <w:r>
        <w:rPr/>
        <w:tab/>
        <w:tab/>
        <w:t>contents of Type and Subtype fields of frame control fields of cMPDU or crMPDU</w:t>
      </w:r>
    </w:p>
    <w:p>
      <w:pPr>
        <w:pStyle w:val="Heading3"/>
        <w:keepNext w:val="true"/>
        <w:rPr/>
      </w:pPr>
      <w:r>
        <w:rPr/>
        <w:t>6.7.6.2. MAC Control State Machine Definition</w:t>
      </w:r>
    </w:p>
    <w:p>
      <w:pPr>
        <w:pStyle w:val="Figure"/>
        <w:rPr>
          <w:rFonts w:ascii="Times;Times New Roman" w:hAnsi="Times;Times New Roman" w:eastAsia="Times;Times New Roman" w:cs="Times;Times New Roman"/>
        </w:rPr>
      </w:pPr>
      <w:r>
        <w:rPr/>
        <w:drawing>
          <wp:inline distT="0" distB="0" distL="0" distR="0">
            <wp:extent cx="5956300" cy="695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56300" cy="6959600"/>
                    </a:xfrm>
                    <a:prstGeom prst="rect">
                      <a:avLst/>
                    </a:prstGeom>
                  </pic:spPr>
                </pic:pic>
              </a:graphicData>
            </a:graphic>
          </wp:inline>
        </w:drawing>
      </w:r>
    </w:p>
    <w:p>
      <w:pPr>
        <w:pStyle w:val="Figurecaption"/>
        <w:rPr/>
      </w:pPr>
      <w:r>
        <w:rPr/>
        <w:t>Figure 6-xx(6):  MAC Control State Machine, Top Level &amp; Reception Control</w:t>
      </w:r>
    </w:p>
    <w:p>
      <w:pPr>
        <w:pStyle w:val="Figure"/>
        <w:rPr>
          <w:rFonts w:ascii="Times;Times New Roman" w:hAnsi="Times;Times New Roman" w:eastAsia="Times;Times New Roman" w:cs="Times;Times New Roman"/>
        </w:rPr>
      </w:pPr>
      <w:r>
        <w:rPr/>
        <w:drawing>
          <wp:inline distT="0" distB="0" distL="0" distR="0">
            <wp:extent cx="6045200" cy="711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45200" cy="7112000"/>
                    </a:xfrm>
                    <a:prstGeom prst="rect">
                      <a:avLst/>
                    </a:prstGeom>
                  </pic:spPr>
                </pic:pic>
              </a:graphicData>
            </a:graphic>
          </wp:inline>
        </w:drawing>
      </w:r>
    </w:p>
    <w:p>
      <w:pPr>
        <w:pStyle w:val="Figurecaption"/>
        <w:rPr/>
      </w:pPr>
      <w:r>
        <w:rPr/>
        <w:t>Figure 6-xx(7):  MAC Control State Machine, Transmission Control</w:t>
      </w:r>
    </w:p>
    <w:p>
      <w:pPr>
        <w:pStyle w:val="Figure"/>
        <w:rPr>
          <w:rFonts w:ascii="Times;Times New Roman" w:hAnsi="Times;Times New Roman" w:eastAsia="Times;Times New Roman" w:cs="Times;Times New Roman"/>
        </w:rPr>
      </w:pPr>
      <w:r>
        <w:rPr/>
        <w:drawing>
          <wp:inline distT="0" distB="0" distL="0" distR="0">
            <wp:extent cx="5753100" cy="730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3100" cy="7302500"/>
                    </a:xfrm>
                    <a:prstGeom prst="rect">
                      <a:avLst/>
                    </a:prstGeom>
                  </pic:spPr>
                </pic:pic>
              </a:graphicData>
            </a:graphic>
          </wp:inline>
        </w:drawing>
      </w:r>
    </w:p>
    <w:p>
      <w:pPr>
        <w:pStyle w:val="Figurecaption"/>
        <w:rPr/>
      </w:pPr>
      <w:r>
        <w:rPr/>
        <w:t>Figure 6-xx(8):  MAC Control State Machine, Point Coordinator</w:t>
      </w:r>
    </w:p>
    <w:p>
      <w:pPr>
        <w:pStyle w:val="Heading3"/>
        <w:keepNext w:val="true"/>
        <w:rPr/>
      </w:pPr>
      <w:r>
        <w:rPr/>
        <w:t>6.7.6.3. Notes to the MAC Control State Machine</w:t>
      </w:r>
    </w:p>
    <w:p>
      <w:pPr>
        <w:pStyle w:val="Body"/>
        <w:keepLines/>
        <w:rPr/>
      </w:pPr>
      <w:r>
        <w:rPr>
          <w:b/>
          <w:bCs/>
        </w:rPr>
        <w:t>State C0, Inactive:</w:t>
      </w:r>
      <w:r>
        <w:rPr/>
        <w:t xml:space="preserve">  The MAC controller shall enter this state upon initialization or when idle and told to ÒsleepÓ by the clearing of F_Awake.  If told to sleep during transfer activities the MAC control state machine completes the transmission or reception in progress before entering inactive state.</w:t>
      </w:r>
    </w:p>
    <w:p>
      <w:pPr>
        <w:pStyle w:val="Bodyindent"/>
        <w:rPr/>
      </w:pPr>
      <w:r>
        <w:rPr>
          <w:b/>
          <w:bCs/>
        </w:rPr>
        <w:t>C0:1, Wakeup:</w:t>
      </w:r>
      <w:r>
        <w:rPr/>
        <w:t xml:space="preserve">  When F_Awake is set or the start of the next beacon interval (TBTT) for a beacon with DTIM occurs while the receiver is inactive, this transition is taken to prepare for possible reception activities.  TxSt is set to zero to ensure that transfers are not initiated until appropriate sequences for DCF for PCF have occurred since this wakeup.</w:t>
      </w:r>
    </w:p>
    <w:p>
      <w:pPr>
        <w:pStyle w:val="Body"/>
        <w:rPr/>
      </w:pPr>
      <w:r>
        <w:rPr>
          <w:b/>
          <w:bCs/>
        </w:rPr>
        <w:t xml:space="preserve">State C1, Idle:  </w:t>
      </w:r>
      <w:r>
        <w:rPr/>
        <w:t>The MAC controller enters this state upon wakeup and between most transfer activities.  By having this ÒglobalÓ idle state, with additional state information maintained in variable TxSt, many portions of the MAC controller, including MSDU dequeuing and fragmentation, and acknowledgment and processing of received MPDUs, can be shared between DCF and PCF, significantly reducing the number of states and transitions needed in this state machine.  State C1 continues across all three of the state transition diagrams.</w:t>
      </w:r>
    </w:p>
    <w:p>
      <w:pPr>
        <w:pStyle w:val="Bodyindent"/>
        <w:rPr/>
      </w:pPr>
      <w:r>
        <w:rPr>
          <w:b/>
          <w:bCs/>
        </w:rPr>
        <w:t>C1:0, Go to sleep:</w:t>
      </w:r>
      <w:r>
        <w:rPr/>
        <w:t xml:space="preserve">  When the F_Awake flag is cleared, and there is not a DTIM expected nor in progress (!F_DTIM), and there is no DCF nor PCF activity unfinished (TxSt =0), an idle MAC controller takes this transition to become inactive.</w:t>
      </w:r>
    </w:p>
    <w:p>
      <w:pPr>
        <w:pStyle w:val="Bodyindent"/>
        <w:rPr/>
      </w:pPr>
      <w:r>
        <w:rPr>
          <w:b/>
          <w:bCs/>
        </w:rPr>
        <w:t>C1:1a, Acknowledge erroneous directed frame:</w:t>
      </w:r>
      <w:r>
        <w:rPr/>
        <w:t xml:space="preserve">  When the receiver state machine reports an erroneous directed MPDU (such as a duplicate reception, outÐofÐsequence fragment, or nonÐdecryptable WEP frame) this transition is taken to acknowledge the erroneous frame without further processing of the reception.  By acknowledging this frame the sending station does not waste time on the medium, nor delay other, potentially valid, frames while retrying this frame.</w:t>
      </w:r>
    </w:p>
    <w:p>
      <w:pPr>
        <w:pStyle w:val="Bodyindent"/>
        <w:rPr/>
      </w:pPr>
      <w:r>
        <w:rPr>
          <w:b/>
          <w:bCs/>
        </w:rPr>
        <w:t>C1:1b, Backoff for DCF:</w:t>
      </w:r>
      <w:r>
        <w:rPr/>
        <w:t xml:space="preserve">  This transition starts the backoff timer, and doubles the contention window value for use on the next backoff.  This transition is taken whenever a DCF transmission is pending (TxSt=1) with the medium  busy (NAV or CCA), as well as when a backoff is required prior to a retry of backÐtoÐback transmission attempt (TxSt=2, which is returned to TxSt=1 by this transition).  The transitions which initiate DCF transfers require the backoff timer to have expired (F_Backoff set) as well as the medium to be free.  T_Backoff only decrements when the medium is free (!F_Mbusy &amp; (NAV=0)).</w:t>
      </w:r>
    </w:p>
    <w:p>
      <w:pPr>
        <w:pStyle w:val="Bodyindent"/>
        <w:rPr/>
      </w:pPr>
      <w:r>
        <w:rPr>
          <w:b/>
          <w:bCs/>
        </w:rPr>
        <w:t>C1:1c, Cleanup for CFÐPoll response at end of CFP:</w:t>
      </w:r>
      <w:r>
        <w:rPr/>
        <w:t xml:space="preserve">  If a frame has been partially transmitted in response to CFÐPolls at the time the CF period ends, TxSt will be &lt;0 when F_CFP is cleared.  When this situation occurs, this transition is taken to allow the remainder of the MSDU to be delivered during the contention period.  TxSt is set =2 so that a backoff is executed, because otherwise the DCF would attempt to send this nonÐinitial fragment immediately.</w:t>
      </w:r>
    </w:p>
    <w:p>
      <w:pPr>
        <w:pStyle w:val="Bodyindent"/>
        <w:rPr/>
      </w:pPr>
      <w:r>
        <w:rPr>
          <w:b/>
          <w:bCs/>
        </w:rPr>
        <w:t>C1:1d, Backoff for start of CFP or new dwell during CFP (PC only):</w:t>
      </w:r>
      <w:r>
        <w:rPr/>
        <w:t xml:space="preserve">  If the nominal start of a CF period is delayed due to a medium bush condition this transition is taken to generate a backoff in the range 0..aCW_Min (this contention window does not increase).  This reduces the risk of destructive collisions between overlapping pointÐcoordinated BSSes on the same channel.  In addition, at the beginning of each dwell period during the contention free period (or medium occupancy period for nonÐFH PHYs), this transition is taken to reduce the risk of collisions when the channel must be relinquished within a CFP.  In the former case, this transition occurs when TxSt=0, and TxSt is set =Ð2 to enable transition C1:1e upon expiration of the backoff timer.  In the later case this transition occurs when TsSt=Ð3, and the value of TxSt is not affected by this transition.</w:t>
      </w:r>
    </w:p>
    <w:p>
      <w:pPr>
        <w:pStyle w:val="Bodyindent"/>
        <w:rPr/>
      </w:pPr>
      <w:r>
        <w:rPr>
          <w:b/>
          <w:bCs/>
        </w:rPr>
        <w:t>C1:1e, Cleanup for PCF backoff (PC only):</w:t>
      </w:r>
      <w:r>
        <w:rPr/>
        <w:t xml:space="preserve">  To avoid interaction between DCF backoffs and the start of CF periods, transition C1:10 does not refer to the backoff timer among its enabling conditions.  Therefore, of a backoff at the beginning of a CF period is necessary, this transition is taken upon expiration of the backoff timer (F_Backoff set) to change TxSt=2 (meaning PCF backoff in progress) to TxSt=0, reÐenabling transition C1:10.</w:t>
      </w:r>
    </w:p>
    <w:p>
      <w:pPr>
        <w:pStyle w:val="Bodyindent"/>
        <w:rPr/>
      </w:pPr>
      <w:r>
        <w:rPr>
          <w:b/>
          <w:bCs/>
        </w:rPr>
        <w:t>C1:1f, End CFP:</w:t>
      </w:r>
      <w:r>
        <w:rPr/>
        <w:t xml:space="preserve">  When there are no further transmissions pending during a CF period (TxSt=Ð4), or there is insufficient time remaining in the CF period for the pending transmission, this transition is taken to generate and send the CFÐEnd frame to end the CF period.  If an acknowledgment is pending for a frame received at the PC (F_CFack set), a CFÐEnd+Ack frame is generated.</w:t>
      </w:r>
    </w:p>
    <w:p>
      <w:pPr>
        <w:pStyle w:val="Bodyindent"/>
        <w:rPr/>
      </w:pPr>
      <w:r>
        <w:rPr>
          <w:b/>
          <w:bCs/>
        </w:rPr>
        <w:t>C1:2a, Obtain &amp; acknowledge directed reception:</w:t>
      </w:r>
      <w:r>
        <w:rPr/>
        <w:t xml:space="preserve">  When the receiver state machine indicates receipt of a directed data frame, management frame, or PSÐPoll frame (which should only occur at an AP), while operating under DCF control (TxSt&gt;=0), this transition is taken to obtain the MPDU and generate an acknowledgment.  This is done prior to checking services state (State C2) because the MPDU was received without error, so an acknowledgment is needed whether or not the frame is able to be processed at this station.</w:t>
      </w:r>
    </w:p>
    <w:p>
      <w:pPr>
        <w:pStyle w:val="Bodyindent"/>
        <w:rPr/>
      </w:pPr>
      <w:r>
        <w:rPr>
          <w:b/>
          <w:bCs/>
        </w:rPr>
        <w:t>C1:2b, Obtain nonÐdirected reception:</w:t>
      </w:r>
      <w:r>
        <w:rPr/>
        <w:t xml:space="preserve">  When the receiver state machine indicates receipt of a directed data frame, management frame, or a control frame, while operating under DCF control (TxSt&gt;=0), this transition is taken to obtain the MPDU without generating an acknowledgment.</w:t>
      </w:r>
    </w:p>
    <w:p>
      <w:pPr>
        <w:pStyle w:val="Bodyindent"/>
        <w:rPr/>
      </w:pPr>
      <w:r>
        <w:rPr>
          <w:b/>
          <w:bCs/>
        </w:rPr>
        <w:t>C1:3, Recognize CFÐPoll (CFÐAware only): W</w:t>
      </w:r>
      <w:r>
        <w:rPr/>
        <w:t>hen the receiver state machine at a CFÐAware station indicates receipt of any directed frame that includes a CFÐPoll function (Data+CFÐPoll, Data+CFÐPoll+Ack, CFÐPoll(no data), or CFÐPoll+Ack(no data) ), this transition is taken to obtain the MPDU and set F_CFÐPoll to enable generation of a CFÐPoll response.  There is no need to traverse state C2 in this situation, because in order to be polled by a PC, this station must already have associated with the AP at which the PC is operating, so this station can be assumed to be in service state 3.  There is no need to generate an ACK response before processing the reception because this CFÐAware station can acknowledge the reception as part of its response to the CFÐPoll.</w:t>
      </w:r>
    </w:p>
    <w:p>
      <w:pPr>
        <w:pStyle w:val="Bodyindent"/>
        <w:rPr/>
      </w:pPr>
      <w:r>
        <w:rPr>
          <w:b/>
          <w:bCs/>
        </w:rPr>
        <w:t>C1:4a, Dequeue from TXq:</w:t>
      </w:r>
      <w:r>
        <w:rPr/>
        <w:t xml:space="preserve">  When the next outgoing frame is required, by the DCF (TxSt=0), PC (cCFnext=1), or station responding to a CFÐPoll (F_CFpoll set), and the transmit queue is nonÐempty, this transition is taken to dequeue the MSDU at the head of the transmit queue and to enter state C4 to prepare this MSDU for transfer.</w:t>
      </w:r>
    </w:p>
    <w:p>
      <w:pPr>
        <w:pStyle w:val="Bodyindent"/>
        <w:rPr/>
      </w:pPr>
      <w:r>
        <w:rPr>
          <w:b/>
          <w:bCs/>
        </w:rPr>
        <w:t>C1:4b, Dequeue from FrDSq (AP only):</w:t>
      </w:r>
      <w:r>
        <w:rPr/>
        <w:t xml:space="preserve">  When the next outgoing frame is required, by the DCF (TxSt=0) or PC (cCFnext=1), and the transmit queue is empty but the FromDS queue is nonÐempty, this transition is taken to dequeue the MSDU at the head of the FromDS queue and to enter state C4 to prepare this MSDU for transfer.  This transition is only required at APs, because there is not a FromDS queue at nonÐAP stations.  The transmit queue is processed before the FromDS queue because the powerÐsave processing in MAC management places the buffered multicasts (and directed frames indicated in the DTIM when a point coordinator is active) at the head of the transmit queue immediately after generating and enqueuing each beacon frame.</w:t>
      </w:r>
    </w:p>
    <w:p>
      <w:pPr>
        <w:pStyle w:val="Bodyindent"/>
        <w:rPr/>
      </w:pPr>
      <w:r>
        <w:rPr>
          <w:b/>
          <w:bCs/>
        </w:rPr>
        <w:t>C1:5, Send RTS:</w:t>
      </w:r>
      <w:r>
        <w:rPr/>
        <w:t xml:space="preserve">  When the DCF has a pending transmission of a directed Data or Management frame at least as long as aRTS_Threshold, and a free medium (CCA and NAV and backoff), this transition is taken to generate and send the RTS frame, and to enter state C5 to await the CTS response.</w:t>
      </w:r>
    </w:p>
    <w:p>
      <w:pPr>
        <w:pStyle w:val="Bodyindent"/>
        <w:rPr/>
      </w:pPr>
      <w:r>
        <w:rPr>
          <w:b/>
          <w:bCs/>
        </w:rPr>
        <w:t>C1:6a, Send first fragment without RTS:</w:t>
      </w:r>
      <w:r>
        <w:rPr/>
        <w:t xml:space="preserve">  When the DCF has a pending transmission of a directed Data or Management frame shorter than aRTS_Threshold, and a free medium (CCA and NAV and backoff), this transition is taken to send the Data or Management frame, and to enter state C6 to await the ACK response.  The More frame control bit is set if there are additional MSDUs remaining on the TXq and the Retry frame control bit is set if this transition is a retry of an earlier, unacknowledged transmission attempt.</w:t>
      </w:r>
    </w:p>
    <w:p>
      <w:pPr>
        <w:pStyle w:val="Bodyindent"/>
        <w:rPr/>
      </w:pPr>
      <w:r>
        <w:rPr>
          <w:b/>
          <w:bCs/>
        </w:rPr>
        <w:t>C1:6b, Send subsequent fragment or CFÐPoll response:</w:t>
      </w:r>
      <w:r>
        <w:rPr/>
        <w:t xml:space="preserve">  When the DCF has a pending transmission of a nonÐinitial fragment of a directed Data or Management frame (TxSt=1), or a station responding to a CFÐPoll has any fragment (TxSt=Ð1), this transition is taken to send the Data or Management frame, and to enter state C6 to await the ACK response.</w:t>
      </w:r>
    </w:p>
    <w:p>
      <w:pPr>
        <w:pStyle w:val="Bodyindent"/>
        <w:rPr/>
      </w:pPr>
      <w:r>
        <w:rPr>
          <w:b/>
          <w:bCs/>
        </w:rPr>
        <w:t xml:space="preserve">C1:7a, Send first fragment of multicast: </w:t>
      </w:r>
      <w:r>
        <w:rPr/>
        <w:t xml:space="preserve"> When the DCF has a pending transmission of the initial fragment of a broadcast or multicast Data or Management frame, this transition is taken to send the Data or Management frame.</w:t>
      </w:r>
    </w:p>
    <w:p>
      <w:pPr>
        <w:pStyle w:val="Bodyindent"/>
        <w:rPr/>
      </w:pPr>
      <w:r>
        <w:rPr>
          <w:b/>
          <w:bCs/>
        </w:rPr>
        <w:t>C1:7b, Send subsequent fragment of multicast:</w:t>
      </w:r>
      <w:r>
        <w:rPr/>
        <w:t xml:space="preserve">  When the DCF has a pending transmission of a nonÐinitial fragment of a broadcast or multicast Data or Management frame, this transition is taken to send the Data or Management fragment.</w:t>
      </w:r>
    </w:p>
    <w:p>
      <w:pPr>
        <w:pStyle w:val="Bodyindent"/>
        <w:rPr/>
      </w:pPr>
      <w:r>
        <w:rPr>
          <w:b/>
          <w:bCs/>
        </w:rPr>
        <w:t>C1:10, Start CFP (PC only):</w:t>
      </w:r>
      <w:r>
        <w:rPr/>
        <w:t xml:space="preserve">  When the CF period is scheduled to begin, and the medium is free, this transition is taken to indicate the PC is in control of the transmission process (TxSt=3) and request a frame be dequeued and fragmented (cCFnext=1).</w:t>
      </w:r>
    </w:p>
    <w:p>
      <w:pPr>
        <w:pStyle w:val="Bodyindent"/>
        <w:rPr/>
      </w:pPr>
      <w:r>
        <w:rPr>
          <w:b/>
          <w:bCs/>
        </w:rPr>
        <w:t>C1:12a, Send CF fragment (PC only):</w:t>
      </w:r>
      <w:r>
        <w:rPr/>
        <w:t xml:space="preserve">  When the PC is active and a fragment is available for transmission (TxSt=3 &amp; cCFnext=0), this transition is taken to send the fragment.  The retry frame control bit is set if this transmission is a retry of the fragment, and the appropriate combination of CFÐPoll and CFÐAck subtype bits are set in the frame subtype field.</w:t>
      </w:r>
    </w:p>
    <w:p>
      <w:pPr>
        <w:pStyle w:val="Bodyindent"/>
        <w:rPr/>
      </w:pPr>
      <w:r>
        <w:rPr>
          <w:b/>
          <w:bCs/>
        </w:rPr>
        <w:t>C1:12b, Send CFÐPoll (PC only):</w:t>
      </w:r>
      <w:r>
        <w:rPr/>
        <w:t xml:space="preserve">  When the PC is active and no more MSDUs are queued for transmission, but there is still enough time in the CF period for an aMax_Frame_Length MPDU plus acknowledgment, this transition is taken to send a CFÐPoll, possibly with CFÐAck, to the next station on the polling list.</w:t>
      </w:r>
    </w:p>
    <w:p>
      <w:pPr>
        <w:pStyle w:val="Body"/>
        <w:rPr/>
      </w:pPr>
      <w:r>
        <w:rPr>
          <w:b/>
          <w:bCs/>
        </w:rPr>
        <w:t>State C2, Check Service State:</w:t>
      </w:r>
      <w:r>
        <w:rPr/>
        <w:t xml:space="preserve">  In this state a received frame is validated for reception processing by checking whether the service state that exists between the sender and this station permits the sending of a frame of this class (1, 2, or 3).  Frame types in higher classes than the service state are ignored by the recipient.  The definitions in the security section state that these classes are what may be transmitted, but the enforcement must be at the receiving end because where security is an issue (such as the requirement that authentication occur before association), a station cannot be relied upon not to transmit frames which are of a higher class than the service state allows.</w:t>
      </w:r>
    </w:p>
    <w:p>
      <w:pPr>
        <w:pStyle w:val="Bodyindent"/>
        <w:rPr/>
      </w:pPr>
      <w:r>
        <w:rPr>
          <w:b/>
          <w:bCs/>
        </w:rPr>
        <w:t>C2:1, Discard unauthorized frame:</w:t>
      </w:r>
      <w:r>
        <w:rPr/>
        <w:t xml:space="preserve">  If the frame class is greater than the service state, the frame is discarded. </w:t>
      </w:r>
    </w:p>
    <w:p>
      <w:pPr>
        <w:pStyle w:val="Bodyindent"/>
        <w:rPr/>
      </w:pPr>
      <w:r>
        <w:rPr>
          <w:b/>
          <w:bCs/>
        </w:rPr>
        <w:t>C2:3, Process authorized frame:</w:t>
      </w:r>
      <w:r>
        <w:rPr/>
        <w:t xml:space="preserve">  If the frame class is less than or equal to the service state, the frame is processed.</w:t>
      </w:r>
    </w:p>
    <w:p>
      <w:pPr>
        <w:pStyle w:val="Body"/>
        <w:rPr/>
      </w:pPr>
      <w:r>
        <w:rPr>
          <w:b/>
          <w:bCs/>
        </w:rPr>
        <w:t>State C3, Process Reception:</w:t>
      </w:r>
      <w:r>
        <w:rPr/>
        <w:t xml:space="preserve">  In this state the valid receptions are decoded and processed.</w:t>
      </w:r>
    </w:p>
    <w:p>
      <w:pPr>
        <w:pStyle w:val="Bodyindent"/>
        <w:rPr/>
      </w:pPr>
      <w:r>
        <w:rPr>
          <w:b/>
          <w:bCs/>
        </w:rPr>
        <w:t>C3:1a, Respond with CTS:</w:t>
      </w:r>
      <w:r>
        <w:rPr/>
        <w:t xml:space="preserve">  If the reception was an RTS frame in contention period, and the medium is not busy at this station (CCA and NAV), this transition is taken to respond with a CTS frame after an SIFS interval.</w:t>
      </w:r>
    </w:p>
    <w:p>
      <w:pPr>
        <w:pStyle w:val="Bodyindent"/>
        <w:rPr/>
      </w:pPr>
      <w:r>
        <w:rPr>
          <w:b/>
          <w:bCs/>
        </w:rPr>
        <w:t>C3:1b, Assemble nonÐfinal fragment:</w:t>
      </w:r>
      <w:r>
        <w:rPr/>
        <w:t xml:space="preserve">  If the reception was a nonÐfinal fragment of a data or management frame, this transition is taken to reassemble the partiallyÐcomplete frame.</w:t>
      </w:r>
    </w:p>
    <w:p>
      <w:pPr>
        <w:pStyle w:val="Bodyindent"/>
        <w:rPr/>
      </w:pPr>
      <w:r>
        <w:rPr>
          <w:b/>
          <w:bCs/>
        </w:rPr>
        <w:t>C3:1c, Assemble final management fragment:</w:t>
      </w:r>
      <w:r>
        <w:rPr/>
        <w:t xml:space="preserve">  If the reception was the final (or sole) fragment of a management frame, this transition is taken to assemble the completed frame and to indicate the reception and pass the management MSDU to the MAC management state machine.</w:t>
      </w:r>
    </w:p>
    <w:p>
      <w:pPr>
        <w:pStyle w:val="Bodyindent"/>
        <w:rPr/>
      </w:pPr>
      <w:r>
        <w:rPr>
          <w:b/>
          <w:bCs/>
        </w:rPr>
        <w:t>C3:1d, Assemble final ÒToDSÓ data fragment (AP only):</w:t>
      </w:r>
      <w:r>
        <w:rPr/>
        <w:t xml:space="preserve">  If the reception was the final (or sole) fragment of a data frame with the ToDS frame control bit =1, this transition is taken to assemble the completed frame and enqueue the frame on the ToDSq.</w:t>
      </w:r>
    </w:p>
    <w:p>
      <w:pPr>
        <w:pStyle w:val="Bodyindent"/>
        <w:rPr/>
      </w:pPr>
      <w:r>
        <w:rPr>
          <w:b/>
          <w:bCs/>
        </w:rPr>
        <w:t>C3:1e, Assemble final data fragment:</w:t>
      </w:r>
      <w:r>
        <w:rPr/>
        <w:t xml:space="preserve">  If the reception was the final (or sole) fragment of a data frame with the ToDS frame control bit =0, this transition is taken to assemble the completed frame and enqueue the frame on the RXq.</w:t>
      </w:r>
    </w:p>
    <w:p>
      <w:pPr>
        <w:pStyle w:val="Bodyindent"/>
        <w:rPr/>
      </w:pPr>
      <w:r>
        <w:rPr>
          <w:b/>
          <w:bCs/>
        </w:rPr>
        <w:t>C3:1f, Process CFÐEnd:</w:t>
      </w:r>
      <w:r>
        <w:rPr/>
        <w:t xml:space="preserve">  If the reception was a CFÐEnd or CFÐEnd+Ack, this transition is taken to reset the NAV and mark the CF period as over.  There is no need for separate interpretation of the CFÐEnd+Ack because the receiver state machine detects the CFÐAck indication and sets F_CFack prior to generating the RxIndicate.</w:t>
      </w:r>
    </w:p>
    <w:p>
      <w:pPr>
        <w:pStyle w:val="Bodyindent"/>
        <w:rPr/>
      </w:pPr>
      <w:r>
        <w:rPr>
          <w:b/>
          <w:bCs/>
        </w:rPr>
        <w:t>C3:1g, Ignore all other received frames:</w:t>
      </w:r>
      <w:r>
        <w:rPr/>
        <w:t xml:space="preserve">  If none of the other C3:1Ðtransitions are taken, this transition is taken to ignore the received MPDU.</w:t>
      </w:r>
    </w:p>
    <w:p>
      <w:pPr>
        <w:pStyle w:val="Bodyindent"/>
        <w:rPr/>
      </w:pPr>
      <w:r>
        <w:rPr>
          <w:b/>
          <w:bCs/>
        </w:rPr>
        <w:t>C3:3, CFÐPoll with partial transmission (CFÐAware only):</w:t>
      </w:r>
      <w:r>
        <w:rPr/>
        <w:t xml:space="preserve">  If a frame has been partially transmitted under DCF control at the time a CFÐAware station is polled during the CF period, TxSt will be !=0 when F_CFpoll is set.  When this situation occurs, this transition is taken to allow the next MPDU of the MSDU to be delivered in the CFÐPoll response by changing TxSt to =Ð1.</w:t>
      </w:r>
    </w:p>
    <w:p>
      <w:pPr>
        <w:pStyle w:val="Body"/>
        <w:rPr/>
      </w:pPr>
      <w:r>
        <w:rPr>
          <w:b/>
          <w:bCs/>
        </w:rPr>
        <w:t>State C4, Prepare Transmission:</w:t>
      </w:r>
      <w:r>
        <w:rPr/>
        <w:t xml:space="preserve">  In this state a queued MSDU is prepared for transmission, or transferred from the TXq or FrDSq to the PSq if dequeued at a time the destination (power saving) station is not likely to be awake.</w:t>
      </w:r>
    </w:p>
    <w:p>
      <w:pPr>
        <w:pStyle w:val="Bodyindent"/>
        <w:rPr/>
      </w:pPr>
      <w:r>
        <w:rPr>
          <w:b/>
          <w:bCs/>
        </w:rPr>
        <w:t>C4:1a, Move frame to PSq:</w:t>
      </w:r>
      <w:r>
        <w:rPr/>
        <w:t xml:space="preserve">  If the dequeued MSDU contains a recipient address of broadcast, multicast, or the individual address of a station not known to be in active mode, this transition is taken to place the MSDU onto the PSq.  This MSDU may be returned to the TXq by MAC management at a time when multicasts are permitted (after a DTIM) or when the addressed station is known to be active.</w:t>
      </w:r>
    </w:p>
    <w:p>
      <w:pPr>
        <w:pStyle w:val="Bodyindent"/>
        <w:rPr/>
      </w:pPr>
      <w:r>
        <w:rPr>
          <w:b/>
          <w:bCs/>
        </w:rPr>
        <w:t>C4:1b, Prepare frame for DCF transmission:</w:t>
      </w:r>
      <w:r>
        <w:rPr/>
        <w:t xml:space="preserve">  If the MSDU is being prepared for transmission under DCF control, this transition is taken to generate the first fragment and to initialize for DCF transfer.  This initialization includes setting cCW to the minimum contention window value (aCW_Min), clearing the retry counter and fragment number, incrementing the sequence number, and setting TxSt=1 to enable DCF transfer.</w:t>
      </w:r>
    </w:p>
    <w:p>
      <w:pPr>
        <w:pStyle w:val="Bodyindent"/>
        <w:rPr/>
      </w:pPr>
      <w:r>
        <w:rPr>
          <w:b/>
          <w:bCs/>
        </w:rPr>
        <w:t>C4:1c, Prepare frame for PCF transmission:</w:t>
      </w:r>
      <w:r>
        <w:rPr/>
        <w:t xml:space="preserve"> If the MSDU is being prepared for transmission under PCF control, this transition is taken to generate the first fragment and to initialize for PCF transfer.  This initialization includes clearing the retry counter and fragment number, incrementing the sequence number, and setting TxSt=Ð1 for CFÐPoll response (cCFnext=0) or TxSt=Ð3 for PC (cCFnext=1).</w:t>
      </w:r>
    </w:p>
    <w:p>
      <w:pPr>
        <w:pStyle w:val="Body"/>
        <w:rPr/>
      </w:pPr>
      <w:r>
        <w:rPr>
          <w:b/>
          <w:bCs/>
        </w:rPr>
        <w:t>State C5, Wait for CTS:</w:t>
      </w:r>
      <w:r>
        <w:rPr/>
        <w:t xml:space="preserve">  After sending an RTS frame, the DCF enters this state to await a response.</w:t>
      </w:r>
    </w:p>
    <w:p>
      <w:pPr>
        <w:pStyle w:val="Bodyindent"/>
        <w:rPr/>
      </w:pPr>
      <w:r>
        <w:rPr>
          <w:b/>
          <w:bCs/>
        </w:rPr>
        <w:t>C5:1a, Set up to retry RTS:</w:t>
      </w:r>
      <w:r>
        <w:rPr/>
        <w:t xml:space="preserve">  If the CTS response timeout expires without a valid response, when the retry limit has not yet been reached, this transition is taken to increment the retry count and return to state C1 with TxSt=2 to force a backoff, and subsequent retry of the RTS.</w:t>
      </w:r>
    </w:p>
    <w:p>
      <w:pPr>
        <w:pStyle w:val="Bodyindent"/>
        <w:rPr/>
      </w:pPr>
      <w:r>
        <w:rPr>
          <w:b/>
          <w:bCs/>
        </w:rPr>
        <w:t>C5:1b, Abandon RTS retries:</w:t>
      </w:r>
      <w:r>
        <w:rPr/>
        <w:t xml:space="preserve">  If the CTS response timeout expires without a valid response, when the retry limit has been reached, this transition is taken to cease attempting to send this MSDU and to update statistics counters including aCollision_Count, aMultiple_Collision_Count, and aFailed_Count.</w:t>
      </w:r>
    </w:p>
    <w:p>
      <w:pPr>
        <w:pStyle w:val="Bodyindent"/>
        <w:rPr/>
      </w:pPr>
      <w:r>
        <w:rPr>
          <w:b/>
          <w:bCs/>
        </w:rPr>
        <w:t>C5:5, Start CTS response timer:</w:t>
      </w:r>
      <w:r>
        <w:rPr/>
        <w:t xml:space="preserve">  When the RTS frame has been passed to the transmitter state machine, this transition is taken to reset and start the response timer.</w:t>
      </w:r>
    </w:p>
    <w:p>
      <w:pPr>
        <w:pStyle w:val="Bodyindent"/>
        <w:rPr/>
      </w:pPr>
      <w:r>
        <w:rPr>
          <w:b/>
          <w:bCs/>
        </w:rPr>
        <w:t>C5:6, Start transfer on CTS response:</w:t>
      </w:r>
      <w:r>
        <w:rPr/>
        <w:t xml:space="preserve">  If a CTS frame is received within the response timeout period, this transition is taken to send the first (or sole) fragment of the MSDU after an SIFS interval.  The More bit in the frame control field of this fragment is set (and remains set for subsequent fragments) if the TXq is nonÐempty.</w:t>
      </w:r>
    </w:p>
    <w:p>
      <w:pPr>
        <w:pStyle w:val="Body"/>
        <w:rPr/>
      </w:pPr>
      <w:r>
        <w:rPr>
          <w:b/>
          <w:bCs/>
        </w:rPr>
        <w:t>State C6, Wait for ACK:</w:t>
      </w:r>
      <w:r>
        <w:rPr/>
        <w:t xml:space="preserve">  After sending a directed data, management, or PSÐPoll frame under DCF control or in response to a CFÐPoll, this state is entered to wait for an acknowledgment.</w:t>
      </w:r>
    </w:p>
    <w:p>
      <w:pPr>
        <w:pStyle w:val="Bodyindent"/>
        <w:rPr/>
      </w:pPr>
      <w:r>
        <w:rPr>
          <w:b/>
          <w:bCs/>
        </w:rPr>
        <w:t>C6:1a, Set up to retry fragment:</w:t>
      </w:r>
      <w:r>
        <w:rPr/>
        <w:t xml:space="preserve">  If the ACK response timeout expires without a valid response, when the retry limit has not yet been reached, this transition is taken to increment the retry count and return to state C1 with TxSt=2 to force a backoff, and subsequent retry of the frame transmission.</w:t>
      </w:r>
    </w:p>
    <w:p>
      <w:pPr>
        <w:pStyle w:val="Bodyindent"/>
        <w:rPr/>
      </w:pPr>
      <w:r>
        <w:rPr>
          <w:b/>
          <w:bCs/>
        </w:rPr>
        <w:t>C6:1b, Abandon fragment retries:</w:t>
      </w:r>
      <w:r>
        <w:rPr/>
        <w:t xml:space="preserve">  If the ACK response timeout expires without a valid response, when the retry limit has been reached, this transition is taken to cease attempting to send this MSDU and to update statistics counters including aCollision_Count, aMultiple_Collision_Count, and aFailed_Count.</w:t>
      </w:r>
    </w:p>
    <w:p>
      <w:pPr>
        <w:pStyle w:val="Bodyindent"/>
        <w:rPr/>
      </w:pPr>
      <w:r>
        <w:rPr>
          <w:b/>
          <w:bCs/>
        </w:rPr>
        <w:t xml:space="preserve">C6:1c, Prepare next fragment on ACK response: </w:t>
      </w:r>
      <w:r>
        <w:rPr/>
        <w:t xml:space="preserve"> If an ACK frame or CFÐAck indication is received within the response timeout period, and the frame begin acknowledged is not the last (or sole) fragment, this transition is taken to generate the next fragment of the MSDU and return to state C1 to allow the frame to be transferred.</w:t>
      </w:r>
    </w:p>
    <w:p>
      <w:pPr>
        <w:pStyle w:val="Bodyindent"/>
        <w:rPr/>
      </w:pPr>
      <w:r>
        <w:rPr>
          <w:b/>
          <w:bCs/>
        </w:rPr>
        <w:t>C6:1d, Detect ACK response to final fragment:</w:t>
      </w:r>
      <w:r>
        <w:rPr/>
        <w:t xml:space="preserve">  If an ACK frame or CFÐAck indication is received within the response timeout period, and the frame begin acknowledged is the last (or sole) fragment, this transition is taken to end DCF or CFÐPoll response processing for this MSDU (TxSt=0).</w:t>
      </w:r>
    </w:p>
    <w:p>
      <w:pPr>
        <w:pStyle w:val="Bodyindent"/>
        <w:rPr/>
      </w:pPr>
      <w:r>
        <w:rPr>
          <w:b/>
          <w:bCs/>
        </w:rPr>
        <w:t>C6:6, Start ACK response timer:</w:t>
      </w:r>
      <w:r>
        <w:rPr/>
        <w:t xml:space="preserve">  When the fragment has been passed to the transmitter state machine, this transition is taken to reset and start the response timer.</w:t>
      </w:r>
    </w:p>
    <w:p>
      <w:pPr>
        <w:pStyle w:val="Body"/>
        <w:rPr/>
      </w:pPr>
      <w:r>
        <w:rPr>
          <w:b/>
          <w:bCs/>
        </w:rPr>
        <w:t>State C7, Transmit Multicast:</w:t>
      </w:r>
      <w:r>
        <w:rPr/>
        <w:t xml:space="preserve">  After sending a broadcast or multicast data or management frame under DCF control, this state is entered to process any remaining fragments of the MSDU.  This state is not used when processing CFÐPoll responses because multicast transfers from such a station are sent to the AP as directed frames with the ToDS bit set.</w:t>
      </w:r>
    </w:p>
    <w:p>
      <w:pPr>
        <w:pStyle w:val="Bodyindent"/>
        <w:rPr/>
      </w:pPr>
      <w:r>
        <w:rPr>
          <w:b/>
          <w:bCs/>
        </w:rPr>
        <w:t>C7:1a, Prepare next multicast fragment:</w:t>
      </w:r>
      <w:r>
        <w:rPr/>
        <w:t xml:space="preserve">  If the frame just sent is not the last (or sole) fragment of the MSDU, this transition is taken to generate the next fragment of the MSDU and return to state C1 to allow the fragment to be transferred.</w:t>
      </w:r>
    </w:p>
    <w:p>
      <w:pPr>
        <w:pStyle w:val="Bodyindent"/>
        <w:rPr/>
      </w:pPr>
      <w:r>
        <w:rPr>
          <w:b/>
          <w:bCs/>
        </w:rPr>
        <w:t>C7:1b, Detect transmission of final multicast fragment:</w:t>
      </w:r>
      <w:r>
        <w:rPr/>
        <w:t xml:space="preserve">  If the frame just sent is the last (or sole) fragment of the MSDU, this transition is taken to end DCF processing for this MSDU (TxSt=0).</w:t>
      </w:r>
    </w:p>
    <w:p>
      <w:pPr>
        <w:pStyle w:val="Body"/>
        <w:rPr/>
      </w:pPr>
      <w:r>
        <w:rPr>
          <w:b/>
          <w:bCs/>
        </w:rPr>
        <w:t>States C8, C9:</w:t>
      </w:r>
      <w:r>
        <w:rPr/>
        <w:t xml:space="preserve">  These states do not currently exist.  Their numbers are reserved so that if additional DCF states are required, the point coordinator states, which start at state C10, will not require renumbering.</w:t>
      </w:r>
    </w:p>
    <w:p>
      <w:pPr>
        <w:pStyle w:val="Body"/>
        <w:rPr/>
      </w:pPr>
      <w:r>
        <w:rPr>
          <w:b/>
          <w:bCs/>
        </w:rPr>
        <w:t>State C10, Prepare CF Multicasts (PC only):</w:t>
      </w:r>
      <w:r>
        <w:rPr/>
        <w:t xml:space="preserve">  This state is where the beacon with DTIM that starts each CF period, and any queued multicast frames are prepared for transmission by the point coordinator.  The first of these multicast frames will always be the beacon because MAC management places the beacon MSDU at the head of the TXq at the same time as F_CFP is set to start the CF period.</w:t>
      </w:r>
    </w:p>
    <w:p>
      <w:pPr>
        <w:pStyle w:val="Bodyindent"/>
        <w:rPr/>
      </w:pPr>
      <w:r>
        <w:rPr>
          <w:b/>
          <w:bCs/>
        </w:rPr>
        <w:t>C10:11a, Dequeue multicast frame (PC only):</w:t>
      </w:r>
      <w:r>
        <w:rPr/>
        <w:t xml:space="preserve">  When there are no fragments left from the previous MSDU, or when state C10 is newly entered at the beginning of free medium to start a CF period, this transition is taken to dequeue the next MSDU, increment the sequence number, generate the first (or sole) fragment, and enter state C11 to send this fragment.  cCFnext is set to the last fragment indicator value to either enable transition C10:11b, if there are more fragments of this MSDU, or to reenable this transition (C10:11a) if the next transfer is of a new MSDU.</w:t>
      </w:r>
    </w:p>
    <w:p>
      <w:pPr>
        <w:pStyle w:val="Bodyindent"/>
        <w:rPr/>
      </w:pPr>
      <w:r>
        <w:rPr>
          <w:b/>
          <w:bCs/>
        </w:rPr>
        <w:t>C10:11b, Prepare next multicast fragment (PC only):</w:t>
      </w:r>
      <w:r>
        <w:rPr/>
        <w:t xml:space="preserve">  When there are fragments remaining in the current MSDU, this transition is taken to generate the next fragment, and enter state C11 to send this fragment.  cCFnext is set to the last fragment indicator value to either enable transition C10:11a, if there are no more fragments of this MSDU, or to reenable this transition (C10:11b) if the next transfer is of another MPDU of the same MSDU.</w:t>
      </w:r>
    </w:p>
    <w:p>
      <w:pPr>
        <w:pStyle w:val="Body"/>
        <w:rPr/>
      </w:pPr>
      <w:r>
        <w:rPr>
          <w:b/>
          <w:bCs/>
        </w:rPr>
        <w:t>State C11, Send CF Multicasts (PC only):</w:t>
      </w:r>
      <w:r>
        <w:rPr/>
        <w:t xml:space="preserve">  This state is where the beacon and other multicast frames at the beginning of the CF period are transmitted, as a burst of traffic, ending when the queue of multicasts is exhausted or the available time in the CF period is exhausted.</w:t>
      </w:r>
    </w:p>
    <w:p>
      <w:pPr>
        <w:pStyle w:val="Bodyindent"/>
        <w:rPr/>
      </w:pPr>
      <w:r>
        <w:rPr>
          <w:b/>
          <w:bCs/>
        </w:rPr>
        <w:t>C11:10, End of multicast fragment (PC only):</w:t>
      </w:r>
      <w:r>
        <w:rPr/>
        <w:t xml:space="preserve">  When an SIFS interval has elapsed since the previous transmission, and there is sufficient time left in the CF period to send the pending MPDU, this transition is taken to pass the MPDU to the transmitter state machine and return to state C10 to prepare the next multicast.  The duration test ensures that there is sufficient time in both the CF period and the current dwell, but other transitions from state C11 only deal with the case where there is insufficient time in the CF period.  This is because the dwell timer wraps around, so if there is enough time in the CF period, this transition will ultimately be able to occur, even if delayed near the end of a dwell.</w:t>
      </w:r>
    </w:p>
    <w:p>
      <w:pPr>
        <w:pStyle w:val="Bodyindent"/>
        <w:rPr/>
      </w:pPr>
      <w:r>
        <w:rPr>
          <w:b/>
          <w:bCs/>
        </w:rPr>
        <w:t>C11:1a, End of CFP reached during multicast transmissions (PC only):</w:t>
      </w:r>
      <w:r>
        <w:rPr/>
        <w:t xml:space="preserve">  If the CF period ends while in state C11, this transition is taken to send the CFÐEnd frame and shut down the point coordinator (cCFnext=TxSt=0).  The CF period could end because the TXq becomes empty before an MSDU directed to an individual address is encountered, or because the time available in the CF period is exhausted.</w:t>
      </w:r>
    </w:p>
    <w:p>
      <w:pPr>
        <w:pStyle w:val="Bodyindent"/>
        <w:rPr/>
      </w:pPr>
      <w:r>
        <w:rPr>
          <w:b/>
          <w:bCs/>
        </w:rPr>
        <w:t>C11:1b, End of available multicasts (PC only):</w:t>
      </w:r>
      <w:r>
        <w:rPr/>
        <w:t xml:space="preserve">  When an MSDU directed to an individual address is dequeued (transition C10:11a), this transition is taken to commence CF transfers which require acknowledgments and may include CFÐPolls.  Initialization for this activity includes setting cCFnext=0, to prevent another dequeue by state C4 before the current MSDU is transmitted, clearing cRetryCnt and F_CFack, because the multicasts are unacknowledged, so these might not have the correct values upon leaving state C11, and setting F_Backoff to avoid an extra backoff at the start of the acknowledged portion of CF period transfers.</w:t>
      </w:r>
    </w:p>
    <w:p>
      <w:pPr>
        <w:pStyle w:val="Body"/>
        <w:rPr/>
      </w:pPr>
      <w:r>
        <w:rPr>
          <w:b/>
          <w:bCs/>
        </w:rPr>
        <w:t>State C12, Wait for CFÐAck (PC only):</w:t>
      </w:r>
      <w:r>
        <w:rPr/>
        <w:t xml:space="preserve">  After sending a directed data or management frame the point coordinator enters this state to wait for an acknowledgment.</w:t>
      </w:r>
    </w:p>
    <w:p>
      <w:pPr>
        <w:pStyle w:val="Bodyindent"/>
        <w:rPr/>
      </w:pPr>
      <w:r>
        <w:rPr>
          <w:b/>
          <w:bCs/>
        </w:rPr>
        <w:t>C12:1a, Retry PC transmission (PC only):</w:t>
      </w:r>
      <w:r>
        <w:rPr/>
        <w:t xml:space="preserve">  If a PIFS period elapses without a valid response, when the retry limit has not yet been reached, this transition is taken to increment the retry count, and initiate a backoff (between 0 and aCW_Min) and return to state C1 for retry of the frame transmission after the backoff.</w:t>
      </w:r>
    </w:p>
    <w:p>
      <w:pPr>
        <w:pStyle w:val="Bodyindent"/>
        <w:rPr/>
      </w:pPr>
      <w:r>
        <w:rPr>
          <w:b/>
          <w:bCs/>
        </w:rPr>
        <w:t>C12:1b, Abandon PC retries (PC only):</w:t>
      </w:r>
      <w:r>
        <w:rPr/>
        <w:t xml:space="preserve">  If a PIFS period elapses without a valid response, when the retry limit has been reached, this transition is taken to cease attempting to send this MSDU and to update statistics counters including aCollision_Count, aMultiple_Collision_Count, and aFailed_Count.</w:t>
      </w:r>
    </w:p>
    <w:p>
      <w:pPr>
        <w:pStyle w:val="Bodyindent"/>
        <w:rPr/>
      </w:pPr>
      <w:r>
        <w:rPr>
          <w:b/>
          <w:bCs/>
        </w:rPr>
        <w:t xml:space="preserve">C12:3a, Process reception at PC when Tx fragments remain (PC only): </w:t>
      </w:r>
      <w:r>
        <w:rPr/>
        <w:t xml:space="preserve"> If an ACK frame or CFÐAck indication is received within the PIFS period, and the frame begin acknowledged is not the last (or sole) fragment, this transition is taken to generate the next fragment of the MSDU and to enter state C3 to process the reception with which the acknowledgment was indicated.  If the acknowledgment was an ACK frame, state C3 will return immediately to state C1 via transition C3:1g.</w:t>
      </w:r>
    </w:p>
    <w:p>
      <w:pPr>
        <w:pStyle w:val="Bodyindent"/>
        <w:rPr/>
      </w:pPr>
      <w:r>
        <w:rPr>
          <w:b/>
          <w:bCs/>
        </w:rPr>
        <w:t xml:space="preserve">C12:3b, Process reception at PC when Tx at end of frame (PC only): </w:t>
      </w:r>
      <w:r>
        <w:rPr/>
        <w:t xml:space="preserve"> If an ACK frame or CFÐAck indication is received within the PIFS period, and the frame begin acknowledged is the last (or sole) fragment, this transition is taken to set up to dequeue the next MSDU (cCFnext=1), and to enter state C3 to process the reception with which the acknowledgment was indicated.  If the acknowledgment was an ACK frame, state C3 will return immediately to state C1 via transition C3:1g.</w:t>
      </w:r>
    </w:p>
    <w:p>
      <w:pPr>
        <w:pStyle w:val="Bodyindent"/>
        <w:rPr/>
      </w:pPr>
      <w:r>
        <w:rPr>
          <w:b/>
          <w:bCs/>
        </w:rPr>
        <w:t>C12:12a, Start PC response timer (PC only):</w:t>
      </w:r>
      <w:r>
        <w:rPr/>
        <w:t xml:space="preserve">  When the fragment has been passed to the transmitter state machine, this transition is taken to reset and start the response timer.</w:t>
      </w:r>
    </w:p>
    <w:p>
      <w:pPr>
        <w:pStyle w:val="Bodyindent"/>
        <w:rPr/>
      </w:pPr>
      <w:r>
        <w:rPr>
          <w:b/>
          <w:bCs/>
        </w:rPr>
        <w:t>C12:12b, Detect impending end of CFP (PC only):</w:t>
      </w:r>
      <w:r>
        <w:rPr/>
        <w:t xml:space="preserve">  When there is nothing further to do during this CF period because the TXq, FrDSq, and PollList are empty, or because both the TXq and FrDSq are empty and there is insufficient time remaining in the CF period for a frame of aMax_Frame_Length plus acknowledgment (hence the next station on the polling list cannot safely be polled), this transition is taken to initiate ending the CF period by setting TxSt=Ð4.  The actual transmission of the CFÐEnd frame and shutdown of the point coordinator until the next CF period occurs in transition C1:1f after state C1 is entered following the acknowledgement (or lack thereof) to the transmission which caused entry to state C12.</w:t>
      </w:r>
    </w:p>
    <w:p>
      <w:pPr>
        <w:pStyle w:val="Heading3"/>
        <w:rPr/>
      </w:pPr>
      <w:r>
        <w:rPr/>
        <w:t>6.7.6.4. Known Limitations of the MAC Control State Machine</w:t>
      </w:r>
    </w:p>
    <w:p>
      <w:pPr>
        <w:pStyle w:val="Body"/>
        <w:rPr/>
      </w:pPr>
      <w:r>
        <w:rPr/>
        <w:t>This control state machine, running at an AP, always acknowledges a PSÐPoll and signals the management state machine to move frames for the station sending the PsÐPoll from the PSq to the TXq.  This control state machine never responds to a PSÐPoll with a buffered data frame after an SIFS interval (which is also a less safe response because the NAV setting at stations which detect the PSÐPoll only protects an ACK response, not a Data response).</w:t>
      </w:r>
    </w:p>
    <w:p>
      <w:pPr>
        <w:pStyle w:val="Body"/>
        <w:rPr/>
      </w:pPr>
      <w:r>
        <w:rPr/>
        <w:t>The control state machine does not explicitly support dynamic data rate switching by providing a data rate argument on transmit requests.  However, to the extent that rate switching is transparent in PHY receivers that support the optional data rates, the control state machine implicitly supports dynamic rate switching.  To use dynamic rate switching the data rate capabilities of stations need to be recorded along with access state, and the Fragment() function would utilize this information when building the MPDUs and calculating the durations with individual destination addresses of stations that can receive at the higher rate.  This rate selection would be an implicit attribute of the MPDU transferred to the transmit state machine by TxRequest() so that the PHYÐspecific rate selection code could be put in the TXVECTOR.</w:t>
      </w:r>
    </w:p>
    <w:p>
      <w:pPr>
        <w:pStyle w:val="Body"/>
        <w:rPr/>
      </w:pPr>
      <w:r>
        <w:rPr/>
        <w:t>Neither the control state machine nor the management state machine implements an aging mechanism for buffered frames which have remained undelivered for an excessive amount of time.</w:t>
      </w:r>
    </w:p>
    <w:p>
      <w:pPr>
        <w:pStyle w:val="Heading2"/>
        <w:rPr/>
      </w:pPr>
      <w:r>
        <w:rPr/>
        <w:t>6.7.7. MAC Management (M) State Machine</w:t>
      </w:r>
    </w:p>
    <w:p>
      <w:pPr>
        <w:pStyle w:val="Body"/>
        <w:rPr/>
      </w:pPr>
      <w:r>
        <w:rPr/>
        <w:t>The MAC Management state machine provides the MAC management functions of the station, including time synchronization, power management, authentication, association/reassociation, and scanning.  This state machine also has the primary responsibility for maintaining the MAC management information base.  The MAC management state transition diagram for stations appears in figure 6Ðxx(9), while the MAC management state transition diagram for access points appears in figure 6Ðxx(10).  The MAC management functions for stations and access points are depicted separately for readability, and due to the disjoint nature of these two operating modes (e.g. stations always initiate the association process by sending the association request, access points reply with the association response).  Nothing in this manner of specification which precludes single device from implementing both the station and access point MAC management functions.</w:t>
      </w:r>
    </w:p>
    <w:p>
      <w:pPr>
        <w:pStyle w:val="Heading3"/>
        <w:rPr/>
      </w:pPr>
      <w:r>
        <w:rPr/>
        <w:t>6.7.7.1. Local Variables Used in the MAC Management State Machine</w:t>
      </w:r>
    </w:p>
    <w:p>
      <w:pPr>
        <w:pStyle w:val="Bodyindent"/>
        <w:rPr/>
      </w:pPr>
      <w:r>
        <w:rPr>
          <w:b/>
          <w:bCs/>
        </w:rPr>
        <w:t>mrAddr2</w:t>
      </w:r>
      <w:r>
        <w:rPr/>
        <w:tab/>
        <w:tab/>
        <w:t>refers to the contents of the Addr2 field of mrMSDU</w:t>
        <w:br/>
      </w:r>
      <w:r>
        <w:rPr>
          <w:b/>
          <w:bCs/>
        </w:rPr>
        <w:t>mBcnDly</w:t>
      </w:r>
      <w:r>
        <w:rPr/>
        <w:tab/>
        <w:tab/>
        <w:t>the (random) number of slot times this station will wait after medium free after</w:t>
        <w:br/>
        <w:tab/>
        <w:tab/>
        <w:tab/>
        <w:t xml:space="preserve">   TBTT before generating a beacon (ad-hoc only)</w:t>
        <w:br/>
      </w:r>
      <w:r>
        <w:rPr>
          <w:b/>
          <w:bCs/>
        </w:rPr>
        <w:t>mrCF_dur_rem</w:t>
      </w:r>
      <w:r>
        <w:rPr/>
        <w:tab/>
        <w:tab/>
        <w:t>refers to the contents of the CF duration remaining field in the CF parameters</w:t>
        <w:br/>
        <w:tab/>
        <w:tab/>
        <w:tab/>
        <w:t xml:space="preserve">   element of the Beacon MSDU in mrMSDU, =0 if no such element is present</w:t>
        <w:br/>
      </w:r>
      <w:r>
        <w:rPr>
          <w:b/>
          <w:bCs/>
        </w:rPr>
        <w:t>mCFPcnt</w:t>
      </w:r>
      <w:r>
        <w:rPr/>
        <w:tab/>
        <w:tab/>
        <w:t>counts the number of beacon intervals since the start of the last CF period</w:t>
        <w:br/>
      </w:r>
      <w:r>
        <w:rPr>
          <w:b/>
          <w:bCs/>
        </w:rPr>
        <w:t>mrDir</w:t>
      </w:r>
      <w:r>
        <w:rPr/>
        <w:tab/>
        <w:tab/>
        <w:tab/>
        <w:t>=1 when the last frame reported by control state machine (mrMSDU) was</w:t>
        <w:br/>
        <w:tab/>
        <w:tab/>
        <w:tab/>
        <w:t xml:space="preserve">   addressed to the individual address of this station</w:t>
        <w:br/>
      </w:r>
      <w:r>
        <w:rPr>
          <w:b/>
          <w:bCs/>
        </w:rPr>
        <w:t>mDTIMcnt</w:t>
      </w:r>
      <w:r>
        <w:rPr/>
        <w:tab/>
        <w:tab/>
        <w:t>counts the number of beacon intervals since the last beacon containing a DTIM</w:t>
        <w:br/>
      </w:r>
      <w:r>
        <w:rPr>
          <w:b/>
          <w:bCs/>
        </w:rPr>
        <w:t>mLength, mrLng</w:t>
      </w:r>
      <w:r>
        <w:rPr/>
        <w:tab/>
        <w:t>the length of mMSDU or mrMSDU</w:t>
        <w:br/>
      </w:r>
      <w:r>
        <w:rPr>
          <w:b/>
          <w:bCs/>
        </w:rPr>
        <w:t>mMSDU, mrMSDU</w:t>
      </w:r>
      <w:r>
        <w:rPr/>
        <w:tab/>
        <w:t>vectors used to store MSDUs being generated (mMSDU) or processed (mrMSDU)</w:t>
        <w:br/>
      </w:r>
      <w:r>
        <w:rPr>
          <w:b/>
          <w:bCs/>
        </w:rPr>
        <w:t>mPSawake</w:t>
      </w:r>
      <w:r>
        <w:rPr/>
        <w:tab/>
        <w:tab/>
        <w:t>=1 at AP for the period after the TBTT of a beacon containing a DTIM that power</w:t>
        <w:br/>
        <w:tab/>
        <w:tab/>
        <w:tab/>
        <w:t xml:space="preserve">   save stations are expected to be awake</w:t>
        <w:br/>
      </w:r>
      <w:r>
        <w:rPr>
          <w:b/>
          <w:bCs/>
        </w:rPr>
        <w:t xml:space="preserve"> mSndBcn</w:t>
      </w:r>
      <w:r>
        <w:rPr/>
        <w:tab/>
        <w:tab/>
        <w:t>indicates the beacon generation state, =0 between beacon timeouts, =1 at TBTT,</w:t>
        <w:br/>
        <w:tab/>
        <w:tab/>
        <w:tab/>
        <w:t xml:space="preserve">   =2 (ad-hoc only) when free medium detected after TBTT, =3 (ad-hoc only) when</w:t>
        <w:br/>
        <w:tab/>
        <w:tab/>
        <w:tab/>
        <w:t xml:space="preserve">   this station must generate the beacon and respond to probes for the ad-hoc BSS</w:t>
        <w:br/>
      </w:r>
      <w:r>
        <w:rPr>
          <w:b/>
          <w:bCs/>
        </w:rPr>
        <w:t>mrStatus</w:t>
      </w:r>
      <w:r>
        <w:rPr/>
        <w:tab/>
        <w:tab/>
        <w:t>refers to the contents of the Status field of the management frame in mrMSDU</w:t>
        <w:br/>
      </w:r>
      <w:r>
        <w:rPr>
          <w:b/>
          <w:bCs/>
        </w:rPr>
        <w:t>mTraffic</w:t>
      </w:r>
      <w:r>
        <w:rPr/>
        <w:tab/>
        <w:tab/>
        <w:t>=1 if the TIM or DTIM of the last beacon received from the AP of this BSS indicated</w:t>
        <w:br/>
        <w:tab/>
        <w:tab/>
        <w:tab/>
        <w:t xml:space="preserve">   buffered frames for this stationÕs SID or SID 0 (broadcast/multicast)</w:t>
        <w:br/>
      </w:r>
      <w:r>
        <w:rPr>
          <w:b/>
          <w:bCs/>
        </w:rPr>
        <w:t>mrTs</w:t>
      </w:r>
      <w:r>
        <w:rPr/>
        <w:tab/>
        <w:tab/>
        <w:tab/>
        <w:t>the timestamp value reported by the control state machine with mrMSDU</w:t>
        <w:br/>
      </w:r>
      <w:r>
        <w:rPr>
          <w:b/>
          <w:bCs/>
        </w:rPr>
        <w:t>mrType</w:t>
      </w:r>
      <w:r>
        <w:rPr/>
        <w:tab/>
        <w:tab/>
        <w:tab/>
        <w:t>contents of Type and Subtype fields of frame control fields mrMSDU</w:t>
      </w:r>
    </w:p>
    <w:p>
      <w:pPr>
        <w:pStyle w:val="Bodyindent"/>
        <w:rPr/>
      </w:pPr>
      <w:r>
        <w:rPr/>
        <w:t>mOffset is a PHYÐdependent constant, not a local variable.  See note for transition M1:1p.</w:t>
      </w:r>
    </w:p>
    <w:p>
      <w:pPr>
        <w:pStyle w:val="Heading3"/>
        <w:keepNext w:val="true"/>
        <w:rPr/>
      </w:pPr>
      <w:r>
        <w:rPr/>
        <w:t>6.7.7.2. MAC Management State Machine Definition</w:t>
      </w:r>
    </w:p>
    <w:p>
      <w:pPr>
        <w:pStyle w:val="Figure"/>
        <w:rPr>
          <w:rFonts w:ascii="Times;Times New Roman" w:hAnsi="Times;Times New Roman" w:eastAsia="Times;Times New Roman" w:cs="Times;Times New Roman"/>
        </w:rPr>
      </w:pPr>
      <w:r>
        <w:rPr/>
        <w:drawing>
          <wp:inline distT="0" distB="0" distL="0" distR="0">
            <wp:extent cx="6070600" cy="737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70600" cy="7378700"/>
                    </a:xfrm>
                    <a:prstGeom prst="rect">
                      <a:avLst/>
                    </a:prstGeom>
                  </pic:spPr>
                </pic:pic>
              </a:graphicData>
            </a:graphic>
          </wp:inline>
        </w:drawing>
      </w:r>
    </w:p>
    <w:p>
      <w:pPr>
        <w:pStyle w:val="Figurecaption"/>
        <w:rPr/>
      </w:pPr>
      <w:r>
        <w:rPr/>
        <w:t>Figure 6-xx(9):  MAC Management State Machine, Station</w:t>
      </w:r>
    </w:p>
    <w:p>
      <w:pPr>
        <w:pStyle w:val="Figure"/>
        <w:rPr>
          <w:rFonts w:ascii="Times;Times New Roman" w:hAnsi="Times;Times New Roman" w:eastAsia="Times;Times New Roman" w:cs="Times;Times New Roman"/>
        </w:rPr>
      </w:pPr>
      <w:r>
        <w:rPr>
          <w:rFonts w:eastAsia="Times;Times New Roman" w:cs="Times;Times New Roman" w:ascii="Times;Times New Roman" w:hAnsi="Times;Times New Roman"/>
        </w:rPr>
        <w:drawing>
          <wp:inline distT="0" distB="0" distL="0" distR="0">
            <wp:extent cx="5994400" cy="737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94400" cy="7378700"/>
                    </a:xfrm>
                    <a:prstGeom prst="rect">
                      <a:avLst/>
                    </a:prstGeom>
                  </pic:spPr>
                </pic:pic>
              </a:graphicData>
            </a:graphic>
          </wp:inline>
        </w:drawing>
      </w:r>
    </w:p>
    <w:p>
      <w:pPr>
        <w:pStyle w:val="Figurecaption"/>
        <w:rPr/>
      </w:pPr>
      <w:r>
        <w:rPr/>
        <w:t>Figure 6-xx(10):  MAC Management State Machine, Access Point</w:t>
      </w:r>
    </w:p>
    <w:p>
      <w:pPr>
        <w:pStyle w:val="Heading3"/>
        <w:keepNext w:val="true"/>
        <w:rPr/>
      </w:pPr>
      <w:r>
        <w:rPr/>
        <w:t>6.7.7.3. Notes to the MAC Management State Machine</w:t>
      </w:r>
    </w:p>
    <w:p>
      <w:pPr>
        <w:pStyle w:val="Body"/>
        <w:rPr>
          <w:b/>
          <w:b/>
          <w:bCs/>
        </w:rPr>
      </w:pPr>
      <w:r>
        <w:rPr>
          <w:b/>
          <w:bCs/>
        </w:rPr>
        <w:t>General Note:</w:t>
      </w:r>
      <w:r>
        <w:rPr/>
        <w:t xml:space="preserve">  The sending of management ÒrequestÓ frames and PSÐPoll control frames implies the existence of a timeout for receipt of the expected ÒreplyÓ frame(s).  These timeouts, and possible retries, are not shown in these state diagrams to enhance readability of the more fundamental management state transitions.</w:t>
      </w:r>
    </w:p>
    <w:p>
      <w:pPr>
        <w:pStyle w:val="Body"/>
        <w:rPr/>
      </w:pPr>
      <w:r>
        <w:rPr>
          <w:b/>
          <w:bCs/>
        </w:rPr>
        <w:t xml:space="preserve">State M0, Inactive:  </w:t>
      </w:r>
      <w:r>
        <w:rPr/>
        <w:t>The MAC management entity enters this state upon startup, and leaves this state in the process of initializing as either a station (to state M1) or an access point (to state M11).  There is no explicit return to inactive state, but such return can be forced by physically resetting the MAC entity.  State M0 appears at the upper left of both of the MAC management state transition diagrams.</w:t>
      </w:r>
    </w:p>
    <w:p>
      <w:pPr>
        <w:pStyle w:val="Bodyindent"/>
        <w:rPr/>
      </w:pPr>
      <w:r>
        <w:rPr>
          <w:b/>
          <w:bCs/>
        </w:rPr>
        <w:t>M0:1, Initialize as station:</w:t>
      </w:r>
      <w:r>
        <w:rPr/>
        <w:t xml:space="preserve">  When a MAC entity is initialized with aActing_as_AP_Status=False, this transition is taken to set the basic flags and timers to their initial or MIBÐdefined states for station operation.  All association, service state, and power save information (if any) from previous operation is discarded and aScan_State is set to SCAN to find an AP or adÐhoc BSS.</w:t>
      </w:r>
    </w:p>
    <w:p>
      <w:pPr>
        <w:pStyle w:val="Bodyindent"/>
        <w:rPr/>
      </w:pPr>
      <w:r>
        <w:rPr>
          <w:b/>
          <w:bCs/>
        </w:rPr>
        <w:t>M0:11, Initialize as access point:</w:t>
      </w:r>
      <w:r>
        <w:rPr/>
        <w:t xml:space="preserve">  When a MAC entity is initialized with aActing_as_AP_Status=True, this transition is taken to set the basic flags and timers to their initial or MIBÐdefined states for access point operation.  All association, service state, power save information, buffered frames, and connection status (if any) from previous operation is discarded.  If this station is attached to a distribution system medium (wired or wireless), the distribution system is ÒinformedÓ of the presence, and BSSID, of this newly initialized AP.</w:t>
      </w:r>
    </w:p>
    <w:p>
      <w:pPr>
        <w:pStyle w:val="Body"/>
        <w:rPr/>
      </w:pPr>
      <w:r>
        <w:rPr>
          <w:b/>
          <w:bCs/>
        </w:rPr>
        <w:t>State M1, Station Idle:</w:t>
      </w:r>
      <w:r>
        <w:rPr/>
        <w:t xml:space="preserve">  With the exception of scanning, the MAC management functions at a station are event driven, initiated either by timed events or reception of particular management frames.  This state is the idle state for a station awaiting one of these events.  The only significant differences between station operation in an adÐhoc BSS and station operation in an infrastructure BSS are the generation of beacons and probe responses, which are never done by stations associated with an infrastructure BSS; association (and disassociation, and reassociation), which are never done by stations in an adÐhoc BSS; the use of power save mode, which is only possible by stations associated with an infrastructure BSS; and coalescing, which is only done among adÐhoc BSSes.</w:t>
      </w:r>
    </w:p>
    <w:p>
      <w:pPr>
        <w:pStyle w:val="Bodyindent"/>
        <w:rPr/>
      </w:pPr>
      <w:r>
        <w:rPr>
          <w:b/>
          <w:bCs/>
        </w:rPr>
        <w:t>M1:1a, Beacon timeout (TBTT):</w:t>
      </w:r>
      <w:r>
        <w:rPr/>
        <w:t xml:space="preserve">  When T_BCN occurs, signaling TBTT, this transition is taken to update the counters which count beacon intervals (DTIM and CFP repetition counts) and set the flags to indicate the expected arrival of a DTIM and/or start of a CF period.  The F_DTIM flag is generated in a manner which only sets this flag if the station is associated with an infrastructure BSS.  The mCFPcnt counter is only incremented if a point coordinator is available in the BSS (which implies an infrastructure BSS).  mSndBcn is set =1 only when the station is not associated with an infrastructure BSS (!F_Assoc).</w:t>
      </w:r>
    </w:p>
    <w:p>
      <w:pPr>
        <w:pStyle w:val="Bodyindent"/>
        <w:rPr/>
      </w:pPr>
      <w:r>
        <w:rPr>
          <w:b/>
          <w:bCs/>
        </w:rPr>
        <w:t>M1:1b, TBTT with expected start of CFP:</w:t>
      </w:r>
      <w:r>
        <w:rPr/>
        <w:t xml:space="preserve">  If the TBTT processed in transition M1:1a was for an expected beacon at the beginning of a CF period, this transition is taken to reset the CFP repetition count, set the CFP duration remaining timer and the NAV to the CFP_Max_Duration for the BSS.  This transition must be taken by all stations, not just CFÐAware stations, because of the NAV setting which takes place here.  Stations which are not CFÐAware do not have to maintain a T_CFDR timer, and may omit the setting and starting of this timer.</w:t>
      </w:r>
    </w:p>
    <w:p>
      <w:pPr>
        <w:pStyle w:val="Bodyindent"/>
        <w:rPr/>
      </w:pPr>
      <w:r>
        <w:rPr>
          <w:b/>
          <w:bCs/>
        </w:rPr>
        <w:t>M1:1c, TBTT with expected DTIM:</w:t>
      </w:r>
      <w:r>
        <w:rPr/>
        <w:t xml:space="preserve">  If the TBTT processed in transition M1:1a was for an expected beacon containing a DTIM, this transition is taken to reset the DTIM count and to ensure that the stationÕs receiver and control state machines are awake to receive the DTIM.  The setting of F_Awake and restarting of T_Awake are redundant, but are not harmful, on nonÐpowerÐsave stations.</w:t>
      </w:r>
    </w:p>
    <w:p>
      <w:pPr>
        <w:pStyle w:val="Bodyindent"/>
        <w:rPr/>
      </w:pPr>
      <w:r>
        <w:rPr>
          <w:b/>
          <w:bCs/>
        </w:rPr>
        <w:t>M1:1d, Dwell timeout (FH PHY only):</w:t>
      </w:r>
      <w:r>
        <w:rPr/>
        <w:t xml:space="preserve">  When the dwell timer (T_Dwell) wraps around on stations using an FH PHY, this transition is taken to set the PHY to the next channel and reset the CCA state machine.  The NAV is </w:t>
      </w:r>
      <w:r>
        <w:rPr>
          <w:u w:val="single"/>
        </w:rPr>
        <w:t>not</w:t>
      </w:r>
      <w:r>
        <w:rPr/>
        <w:t xml:space="preserve"> reset because the NAV may be protecting a multiÐdwell transaction such as a CF period.  The dwell timer runs continuously on FH PHYs, and does not have to be restarted here.</w:t>
      </w:r>
    </w:p>
    <w:p>
      <w:pPr>
        <w:pStyle w:val="Bodyindent"/>
        <w:rPr/>
      </w:pPr>
      <w:r>
        <w:rPr>
          <w:b/>
          <w:bCs/>
        </w:rPr>
        <w:t>M1:1e, Medium free after TBTT (AdÐHoc):</w:t>
      </w:r>
      <w:r>
        <w:rPr/>
        <w:t xml:space="preserve">  When the medium is sensed free after TBTT on a station in an adÐhoc BSS, this transition is taken to generate a random delay before this station sends a beacon.  This medium free condition does consider both NAV and CCA, but does not require a particular IFS duration because the transmission of the beacon does not occur immediately.  The random delay comparand is calculated as an offset subtracted from the current beacon timer value because T_BCN counts down.</w:t>
      </w:r>
    </w:p>
    <w:p>
      <w:pPr>
        <w:pStyle w:val="Bodyindent"/>
        <w:rPr/>
      </w:pPr>
      <w:r>
        <w:rPr>
          <w:b/>
          <w:bCs/>
        </w:rPr>
        <w:t>M1:1f, Send beacon (AdÐHoc):</w:t>
      </w:r>
      <w:r>
        <w:rPr/>
        <w:t xml:space="preserve">  If the beacon delay calculated in transition M1:1e expires while mSndBcn=2, meaning that no other beacon was received from a station in this adÐhoc BSS during the beacon delay period, this transition is taken to generate a beacon frame and enqueue that frame at the head of the TXq for immediate processing by the control state machine.</w:t>
      </w:r>
    </w:p>
    <w:p>
      <w:pPr>
        <w:pStyle w:val="Bodyindent"/>
        <w:rPr/>
      </w:pPr>
      <w:r>
        <w:rPr>
          <w:b/>
          <w:bCs/>
        </w:rPr>
        <w:t>M1:1g, End of awake period (PSM):</w:t>
      </w:r>
      <w:r>
        <w:rPr/>
        <w:t xml:space="preserve">  If a power saving station in an infrastructure BSS reaches the end of its awake interval without having received the expected beacon frame, this transition is taken to clear F_Awake and allow the control and receiver state machines to sleep.  If the station receives a beacon frame, this transition will not be taken on that beacon interval because T_Awake is stopped when the beacon is received (see M1:1p).</w:t>
      </w:r>
    </w:p>
    <w:p>
      <w:pPr>
        <w:pStyle w:val="Bodyindent"/>
        <w:rPr/>
      </w:pPr>
      <w:r>
        <w:rPr>
          <w:b/>
          <w:bCs/>
        </w:rPr>
        <w:t>M1:1h, Process beacon from other BSS:</w:t>
      </w:r>
      <w:r>
        <w:rPr/>
        <w:t xml:space="preserve">  If a beacon from a different BSS is received, this transition is taken to update the NAV (only if a nonÐnull CF period is indicated in the beacon), and to update the list of known APs (only if the beacon is from an infrastructure BSS).</w:t>
      </w:r>
    </w:p>
    <w:p>
      <w:pPr>
        <w:pStyle w:val="Bodyindent"/>
        <w:rPr/>
      </w:pPr>
      <w:r>
        <w:rPr>
          <w:b/>
          <w:bCs/>
        </w:rPr>
        <w:t>M1:1j, Traffic indicated in TIM/DTIM (PSM):</w:t>
      </w:r>
      <w:r>
        <w:rPr/>
        <w:t xml:space="preserve">  If processing of a TIM or DTIM at a power saving station yielded a traffic indication, this transition is taken to generate the PSÐPoll requesting the buffered traffic, and to enqueue this frame at the head of the TXq for immediate processing by the control state machine.  The same beacon processing which set mTraffic=1 stopped the T_Awake timer to cause the station to stay awake for the response to the PSÐPoll.  mTraffic is set =0 to prevent sending multiple PSÐPolls during the same beacon interval.  If the buffered traffic is not completely delivered during this beacon interval, subsequent TIMs and/or DTIMs will continue to have traffic indications for this station.</w:t>
      </w:r>
    </w:p>
    <w:p>
      <w:pPr>
        <w:pStyle w:val="Bodyindent"/>
        <w:rPr/>
      </w:pPr>
      <w:r>
        <w:rPr>
          <w:b/>
          <w:bCs/>
        </w:rPr>
        <w:t>M1:1k, Discard irrelevant management frames:</w:t>
      </w:r>
      <w:r>
        <w:rPr/>
        <w:t xml:space="preserve"> If none of the other M1:1Ðtransitions are taken when the control state machine signals receipt of a management, this transition is taken to ignore the MSDU.</w:t>
      </w:r>
    </w:p>
    <w:p>
      <w:pPr>
        <w:pStyle w:val="Bodyindent"/>
        <w:rPr/>
      </w:pPr>
      <w:r>
        <w:rPr>
          <w:b/>
          <w:bCs/>
        </w:rPr>
        <w:t>M1:1m, Process association response:</w:t>
      </w:r>
      <w:r>
        <w:rPr/>
        <w:t xml:space="preserve">  If an association response frame is received from the control state machine, this transition is taken to set F_Assoc and update service state based on the success or failure of the association attempt.  There may be other actions needed in the event of failure of the association attempt, but those actions are currently unspecified.</w:t>
      </w:r>
    </w:p>
    <w:p>
      <w:pPr>
        <w:pStyle w:val="Bodyindent"/>
        <w:rPr/>
      </w:pPr>
      <w:r>
        <w:rPr>
          <w:b/>
          <w:bCs/>
        </w:rPr>
        <w:t>M1:1n, Process probe request (AdÐHoc):</w:t>
      </w:r>
      <w:r>
        <w:rPr/>
        <w:t xml:space="preserve">  If a station in an adÐhoc BSS receives probe request frame during a beacon interval when this station transmitted the beacon (mSndBcn=3), this transition is taken to generate the probe response and to enqueue this response for transmission.</w:t>
      </w:r>
    </w:p>
    <w:p>
      <w:pPr>
        <w:pStyle w:val="Bodyindent"/>
        <w:rPr/>
      </w:pPr>
      <w:r>
        <w:rPr>
          <w:b/>
          <w:bCs/>
        </w:rPr>
        <w:t>M1:1p, Process beacon from this BSS:</w:t>
      </w:r>
      <w:r>
        <w:rPr/>
        <w:t xml:space="preserve">  If reception of a beacon from this BSS is indicated from the control state machine, this transition is taken to process the beacon contents.  The TSF timer is updated based on the received timestamp.  In an adÐhoc BSS this update only occurs if the received timestamp is from a station whose TSF timer value is greater than the TSF value at this station.  In an infrastructure BSS the APÕs TSF value (from the beacon timestamp) is adopted unconditionally.  The receipt of this beacon is recorded (mSndBcn=0) to prevent an adÐhoc station from generating a beacon on the same interval as one has been received.  If the beacon contains a CF parameters element, the NAV is loaded with the remaining CF duration.  This is a NAV load rather than a NAV update  because at the start of the CF period, the stationÕs NAV was set to the maximum CF duration allowed in this BSS, so in the (common) case that the actual CF period is shorter than the maximum CF period, the NAV value needs to be reduced during this transition.  If the beacon contains a TIM or DTIM, and either directed or multicast traffic is indicated for this stationÕs assigned SID, mTraffic is set to cause subsequent generation of a PSÐPoll.  The T_Awake timer is stopped, and F_Awake remains set (not using PSM or indicated traffic) or cleared (PSM and no indicated traffic) for the remainder of the beacon interval.  The stationÕs operating values for the beacon interval, DTIM interval, CFP repetition interval, and PC availability (at CFÐAware stations) should be updated when a beacon is received from the AP.</w:t>
      </w:r>
    </w:p>
    <w:p>
      <w:pPr>
        <w:pStyle w:val="Bodyindent"/>
        <w:rPr/>
      </w:pPr>
      <w:r>
        <w:rPr>
          <w:b/>
          <w:bCs/>
        </w:rPr>
        <w:t>M1:1r, Process disassociation:</w:t>
      </w:r>
      <w:r>
        <w:rPr/>
        <w:t xml:space="preserve">  When an associated station receives a disassociation frame, this transition is taken to clear the association, reduce the service state to 2, and to enter SCAN mode to find another BSS.</w:t>
      </w:r>
    </w:p>
    <w:p>
      <w:pPr>
        <w:pStyle w:val="Bodyindent"/>
        <w:rPr/>
      </w:pPr>
      <w:r>
        <w:rPr>
          <w:b/>
          <w:bCs/>
        </w:rPr>
        <w:t>M1:2, Start scan:</w:t>
      </w:r>
      <w:r>
        <w:rPr/>
        <w:t xml:space="preserve">  When the station enters SCAN state, this transition is taken to initiate scanning.</w:t>
      </w:r>
    </w:p>
    <w:p>
      <w:pPr>
        <w:pStyle w:val="Bodyindent"/>
        <w:rPr/>
      </w:pPr>
      <w:r>
        <w:rPr>
          <w:b/>
          <w:bCs/>
        </w:rPr>
        <w:t>M1:3, Process authentication or deauthentication:</w:t>
      </w:r>
      <w:r>
        <w:rPr/>
        <w:t xml:space="preserve">  When the reception of an authentication or deauthentication frame is indicated by the control state machine, this transition is taken to process the frame.  See further details under state M3.</w:t>
      </w:r>
    </w:p>
    <w:p>
      <w:pPr>
        <w:pStyle w:val="Body"/>
        <w:rPr/>
      </w:pPr>
      <w:r>
        <w:rPr>
          <w:b/>
          <w:bCs/>
        </w:rPr>
        <w:t>State M2, Scan:</w:t>
      </w:r>
      <w:r>
        <w:rPr/>
        <w:t xml:space="preserve">  This state is used for both active and passive scanning.  This is a separate station state because normal beacon and dwell timer processing must be suspended while changing channels under control of different timers to accomplish scanning.  The TSF, beacon, and dwell timers continue to run while in this state so that, if the scanning is being done while the station is a member of a BSS, there will not be a total loss of synchronization.</w:t>
      </w:r>
    </w:p>
    <w:p>
      <w:pPr>
        <w:pStyle w:val="Bodyindent"/>
        <w:rPr/>
      </w:pPr>
      <w:r>
        <w:rPr>
          <w:b/>
          <w:bCs/>
        </w:rPr>
        <w:t>M2:2a, Process beacon or probe response:</w:t>
      </w:r>
      <w:r>
        <w:rPr/>
        <w:t xml:space="preserve">  If a beacon or probe response frame is received while scanning, this transition is taken to update the list of known APs (if appropriate), and to record the information about the PHY settings and signal quality needed to make the eventual decision about which BSS to select after scanning.</w:t>
      </w:r>
    </w:p>
    <w:p>
      <w:pPr>
        <w:pStyle w:val="Bodyindent"/>
        <w:rPr/>
      </w:pPr>
      <w:r>
        <w:rPr>
          <w:b/>
          <w:bCs/>
        </w:rPr>
        <w:t>M2:2b, Send probe request:</w:t>
      </w:r>
      <w:r>
        <w:rPr/>
        <w:t xml:space="preserve">  If the station scan mode is ACTIVE, and the medium is free (CCA and NAV) for a DIFS interval, and F_Pr2 is set (indicating timeout of probe timer 2 or initial entry to this state), this transition is taken to generate and enqueue a probe request, clear F_Pr2, and start probe timer 1 (activity detection timer).</w:t>
      </w:r>
    </w:p>
    <w:p>
      <w:pPr>
        <w:pStyle w:val="Bodyindent"/>
        <w:rPr/>
      </w:pPr>
      <w:r>
        <w:rPr>
          <w:b/>
          <w:bCs/>
        </w:rPr>
        <w:t>M2:2c, Scan next channel:</w:t>
      </w:r>
      <w:r>
        <w:rPr/>
        <w:t xml:space="preserve">  If either of the probe timers has timed out (after sending of the probe request on this channel if active scanning is being used, because M2:2bÕs transition bar originates above M2:2cÕs transition bar), and there are additional channels to scan, this transition is taken to select the next channel, reset the PHYÕs CCA state machine, clear the NAV, and start probe timer 2 (probe response timer).</w:t>
      </w:r>
    </w:p>
    <w:p>
      <w:pPr>
        <w:pStyle w:val="Bodyindent"/>
        <w:rPr/>
      </w:pPr>
      <w:r>
        <w:rPr>
          <w:b/>
          <w:bCs/>
        </w:rPr>
        <w:t>M2:2d, Detect activity on new channel:</w:t>
      </w:r>
      <w:r>
        <w:rPr/>
        <w:t xml:space="preserve">  If media activity is detected (CCA only) by an active scanning station while awaiting activity indication (probe timer 1 running), this transition is taken to stop probe timer 1 and start probe timer 2, since there is a presumption than poll responses might be received.</w:t>
      </w:r>
    </w:p>
    <w:p>
      <w:pPr>
        <w:pStyle w:val="Bodyindent"/>
        <w:rPr/>
      </w:pPr>
      <w:r>
        <w:rPr>
          <w:b/>
          <w:bCs/>
        </w:rPr>
        <w:t>M2:3, Select probe responder:</w:t>
      </w:r>
      <w:r>
        <w:rPr/>
        <w:t xml:space="preserve">  When a scanning station has accumulated enough information to reach a decision about a BSS to join, this transition is taken, with the appropriate channel selected and address information recorded, to stop scanning and to attempt authentication with the located BSS.</w:t>
      </w:r>
    </w:p>
    <w:p>
      <w:pPr>
        <w:pStyle w:val="Body"/>
        <w:rPr/>
      </w:pPr>
      <w:r>
        <w:rPr>
          <w:b/>
          <w:bCs/>
        </w:rPr>
        <w:t>State M3, Authenticate:</w:t>
      </w:r>
      <w:r>
        <w:rPr/>
        <w:t xml:space="preserve">  This ÒstateÓ is used for processing of authentication frames at stations.  Authentication processing is actually something which can go on in parallel with other station activities, so the MAC management state machine does not remain in this state.  Instead, the authentication state, indicating progress through the multiÐframe authentication handshake, is recorded in the MIB, and accessed upon each entry to state M3.  Since more than one authentication handshake may be in progress concurrently, the relevant authentication state is selected based on the address of the other participant station of each exchange.</w:t>
      </w:r>
    </w:p>
    <w:p>
      <w:pPr>
        <w:pStyle w:val="Bodyindent"/>
        <w:rPr/>
      </w:pPr>
      <w:r>
        <w:rPr>
          <w:b/>
          <w:bCs/>
        </w:rPr>
        <w:t>M3:1a, Send authentication frame:</w:t>
      </w:r>
      <w:r>
        <w:rPr/>
        <w:t xml:space="preserve">  When an authentication handshake with the station designated by mrAddr2 is incomplete (including not yet started), this transition is taken to generate and send the next, sequential authentication frame of the authentication type (open or shared key) in use between these stations.</w:t>
      </w:r>
    </w:p>
    <w:p>
      <w:pPr>
        <w:pStyle w:val="Bodyindent"/>
        <w:rPr/>
      </w:pPr>
      <w:r>
        <w:rPr>
          <w:b/>
          <w:bCs/>
        </w:rPr>
        <w:t>M3:1b, Send association request:</w:t>
      </w:r>
      <w:r>
        <w:rPr/>
        <w:t xml:space="preserve">  When an authentication handshake has been successfully completed with an AP, this transition is taken to generate and send an association request to the AP.</w:t>
      </w:r>
    </w:p>
    <w:p>
      <w:pPr>
        <w:pStyle w:val="Bodyindent"/>
        <w:rPr/>
      </w:pPr>
      <w:r>
        <w:rPr>
          <w:b/>
          <w:bCs/>
        </w:rPr>
        <w:t>M3:1c, Process deauthentication or AdÐHoc authentication:</w:t>
      </w:r>
      <w:r>
        <w:rPr/>
        <w:t xml:space="preserve">  When an authentication handshake has been successfully completed with another adÐhoc station, or an authentication handshake has completed with failure status, or a deauthentication frame is received, this transition is taken to update the service state recorded for communication between this station and the appropriate other station.</w:t>
      </w:r>
    </w:p>
    <w:p>
      <w:pPr>
        <w:pStyle w:val="Body"/>
        <w:rPr/>
      </w:pPr>
      <w:r>
        <w:rPr>
          <w:b/>
          <w:bCs/>
        </w:rPr>
        <w:t>States M4 Ð M10:</w:t>
      </w:r>
      <w:r>
        <w:rPr/>
        <w:t xml:space="preserve"> These states do not currently exist.  Their numbers are reserved so that if additional station management states are required, the AP management states, which start at state M11, will not require renumbering.</w:t>
      </w:r>
    </w:p>
    <w:p>
      <w:pPr>
        <w:pStyle w:val="Body"/>
        <w:rPr/>
      </w:pPr>
      <w:r>
        <w:rPr>
          <w:b/>
          <w:bCs/>
        </w:rPr>
        <w:t>State M11, Access Point Idle:</w:t>
      </w:r>
      <w:r>
        <w:rPr/>
        <w:t xml:space="preserve"> All MAC management functions at an AP are event driven, initiated either by timed events or reception of particular management frames.  This state is the idle state for an AP awaiting one of these events.</w:t>
      </w:r>
    </w:p>
    <w:p>
      <w:pPr>
        <w:pStyle w:val="Bodyindent"/>
        <w:rPr/>
      </w:pPr>
      <w:r>
        <w:rPr>
          <w:b/>
          <w:bCs/>
        </w:rPr>
        <w:t>M11:11a, Beacon timeout (TBTT):</w:t>
      </w:r>
      <w:r>
        <w:rPr/>
        <w:t xml:space="preserve"> When T_BCN occurs, signaling TBTT, this transition is taken to update the counters which count beacon intervals (DTIM and CFP repetition counts), to generate the basic beacon MSDU, to build and insert the TIM into the beacon frame, and to set the flags which indicate the need to generate a DTIM and/or to start a CF period.  mSndBcn is set =1 to indicate that the beacon MSDU will need to be transmitted after other possible insertions have been made, and to prevent reentry to this state on the same beacon interval.</w:t>
      </w:r>
    </w:p>
    <w:p>
      <w:pPr>
        <w:pStyle w:val="Bodyindent"/>
        <w:rPr/>
      </w:pPr>
      <w:r>
        <w:rPr>
          <w:b/>
          <w:bCs/>
        </w:rPr>
        <w:t>M11:11b, TBTT at start of CF period (point coordinator only):</w:t>
      </w:r>
      <w:r>
        <w:rPr/>
        <w:t xml:space="preserve">  If a PC is active at this AP, and a CF period is beginning after this beacon (T_CFDR=0), this transition is taken to restart the CFP repetition interval counter, set T_CFDR, and update the polling list (if this PC maintains a polling list).</w:t>
      </w:r>
    </w:p>
    <w:p>
      <w:pPr>
        <w:pStyle w:val="Bodyindent"/>
        <w:rPr/>
      </w:pPr>
      <w:r>
        <w:rPr>
          <w:b/>
          <w:bCs/>
        </w:rPr>
        <w:t>M11:11c, TBTT during CF period (point coordinator only):</w:t>
      </w:r>
      <w:r>
        <w:rPr/>
        <w:t xml:space="preserve">  If a PC is active at this AP, and a CF period is already in progress at this beacon time (T_CFDR !=0), this transition is taken to move buffered frames addressed to CFÐAware power save stations to the head of the TXq, and to insert the CF parameters element into the beacon MSDU being prepared for transmission.  If the duration of the frames transferred is less than the specified CF_Max_Duration, and there is no CFÐpolling scheduled for this interval, the CF_Duration_Remaining value in the CF parameters element, and the setting of T_CFDR, may be reduced to the calculated duration plus time for the CFÐEnd frame.  This transition is taken on the initial, as well as intermediate, beacon intervals of a CF period, because T_CFDR is set nonÐzero by transition M11:11b at the start of a CF period.</w:t>
      </w:r>
    </w:p>
    <w:p>
      <w:pPr>
        <w:pStyle w:val="Bodyindent"/>
        <w:rPr/>
      </w:pPr>
      <w:r>
        <w:rPr>
          <w:b/>
          <w:bCs/>
        </w:rPr>
        <w:t>M11:11d, TBTT with DTIM:</w:t>
      </w:r>
      <w:r>
        <w:rPr/>
        <w:t xml:space="preserve">  When the pending  beacon needs to include a DTIM, this transition is taken to reset the DTIM interval counter, insert the DTIM information into the beacon MSDU being prepared for transmission, transfer buffered broadcast and multicast frames from the power save queue to the head of the transmit queue, and start the T_Awake timer so the AP knows how long power save stations without traffic indications are likely to stay awake after this TBTT.  Because the CFP repetition interval is an integer multiple of the DTIM interval, and transition M11:11c occurs before M11:11d at the TBTT which begins the CFP (and also requires a DTIM), the broadcasts and multicasts end up ahead of the buffered directed traffic on the transmit queue for sending during the CF period.</w:t>
      </w:r>
    </w:p>
    <w:p>
      <w:pPr>
        <w:pStyle w:val="Bodyindent"/>
        <w:rPr/>
      </w:pPr>
      <w:r>
        <w:rPr>
          <w:b/>
          <w:bCs/>
        </w:rPr>
        <w:t>M11:11e, Dwell timeout:</w:t>
      </w:r>
      <w:r>
        <w:rPr/>
        <w:t xml:space="preserve">  When the dwell timer (T_Dwell) wraps around on stations using an FH PHY, this transition is taken to set the PHY to the next channel and reset the CCA state machine.  The NAV is </w:t>
      </w:r>
      <w:r>
        <w:rPr>
          <w:u w:val="single"/>
        </w:rPr>
        <w:t>not</w:t>
      </w:r>
      <w:r>
        <w:rPr/>
        <w:t xml:space="preserve"> reset because the NAV may be protecting a multiÐdwell transaction such as a CF period.  The dwell timer runs continuously on FH PHYs, and does not have to be restarted here.</w:t>
      </w:r>
    </w:p>
    <w:p>
      <w:pPr>
        <w:pStyle w:val="Bodyindent"/>
        <w:rPr/>
      </w:pPr>
      <w:r>
        <w:rPr>
          <w:b/>
          <w:bCs/>
        </w:rPr>
        <w:t>M11:11f, Send beacon:</w:t>
      </w:r>
      <w:r>
        <w:rPr/>
        <w:t xml:space="preserve">  When mSndBcn =1 and all previous transitions relating to beacon MSDU generation have taken place, this transition is taken to enqueue the beacon MSDU at the head of the TXq for immediate processing by the control state machine.  The CFP and DTIM transitions occur before this transition because they appear above this transition along the M11 state bar.  Because these state transitions require zero time, and the set of transitions pursuant to F_BCN (M11:11a, b, c, d, and f) have no dependencies upon other timed or external signals, it is assumed that all frames placed onto the TXq by these transitions, including the beacon frame enqueued by M11:11f, are on the TXq before the control state machine is able to process any of these frames, meaning that the beacon frame will be the next MSDU transmitted by the active coordination function.</w:t>
      </w:r>
    </w:p>
    <w:p>
      <w:pPr>
        <w:pStyle w:val="Bodyindent"/>
        <w:rPr/>
      </w:pPr>
      <w:r>
        <w:rPr>
          <w:b/>
          <w:bCs/>
        </w:rPr>
        <w:t>M11:11g, End of awake period at power save stations:</w:t>
      </w:r>
      <w:r>
        <w:rPr/>
        <w:t xml:space="preserve">  When the awake timer expires, this transition is taken to stop the awake timer and to clear F_DTIM.  The significance of leaving F_DTIM set between F_BCN and the expiration of this timer is that, if the control state machine dequeues a pending MSDU directed to a power save station while F_DTIM is set, that frame is transmitted, rather than being placed onto the PSq.</w:t>
      </w:r>
    </w:p>
    <w:p>
      <w:pPr>
        <w:pStyle w:val="Bodyindent"/>
        <w:rPr/>
      </w:pPr>
      <w:r>
        <w:rPr>
          <w:b/>
          <w:bCs/>
        </w:rPr>
        <w:t>M11:11h, Process PSÐPoll:</w:t>
      </w:r>
      <w:r>
        <w:rPr/>
        <w:t xml:space="preserve">  If a PSÐPoll frame is received, this transition is taken to transfer the buffered traffic for the station sending the PSÐPoll from the PSq to the TXq.</w:t>
      </w:r>
    </w:p>
    <w:p>
      <w:pPr>
        <w:pStyle w:val="Bodyindent"/>
        <w:rPr/>
      </w:pPr>
      <w:r>
        <w:rPr>
          <w:b/>
          <w:bCs/>
        </w:rPr>
        <w:t>M11:11j, Process beacon from other BSS:</w:t>
      </w:r>
      <w:r>
        <w:rPr/>
        <w:t xml:space="preserve">  If a beacon from a different BSS is received, this transition is taken to update the NAV (only if a nonÐnull CF period is indicated in the beacon).</w:t>
      </w:r>
    </w:p>
    <w:p>
      <w:pPr>
        <w:pStyle w:val="Bodyindent"/>
        <w:rPr/>
      </w:pPr>
      <w:r>
        <w:rPr>
          <w:b/>
          <w:bCs/>
        </w:rPr>
        <w:t>M11:11k, Discard irrelevant management frames:</w:t>
      </w:r>
      <w:r>
        <w:rPr/>
        <w:t xml:space="preserve"> If none of the other M11:11Ðtransitions are taken when the control state machine signals receipt of a management, this transition is taken to ignore the MSDU.</w:t>
      </w:r>
    </w:p>
    <w:p>
      <w:pPr>
        <w:pStyle w:val="Bodyindent"/>
        <w:rPr/>
      </w:pPr>
      <w:r>
        <w:rPr>
          <w:b/>
          <w:bCs/>
        </w:rPr>
        <w:t>M11:11m, Process probe request:</w:t>
      </w:r>
      <w:r>
        <w:rPr/>
        <w:t xml:space="preserve">  When reception of a probe request is indicated by the control state machine, this transition is taken to generate the probe response and enqueue the MSDU for transmission.</w:t>
      </w:r>
    </w:p>
    <w:p>
      <w:pPr>
        <w:pStyle w:val="Bodyindent"/>
        <w:rPr/>
      </w:pPr>
      <w:r>
        <w:rPr>
          <w:b/>
          <w:bCs/>
        </w:rPr>
        <w:t>M11:12a, Process association request:</w:t>
      </w:r>
      <w:r>
        <w:rPr/>
        <w:t xml:space="preserve">  When the reception of an association request frame is indicated by the control state machine, this transition is taken to process the frame.  See further details under state M12.</w:t>
      </w:r>
    </w:p>
    <w:p>
      <w:pPr>
        <w:pStyle w:val="Bodyindent"/>
        <w:rPr/>
      </w:pPr>
      <w:r>
        <w:rPr>
          <w:b/>
          <w:bCs/>
        </w:rPr>
        <w:t>M11:12b, Process reassociation request:</w:t>
      </w:r>
      <w:r>
        <w:rPr/>
        <w:t xml:space="preserve">  When the reception of a reassociation request frame is indicated by the control state machine, this transition is taken to process the frame.  See further details under state M12.</w:t>
      </w:r>
    </w:p>
    <w:p>
      <w:pPr>
        <w:pStyle w:val="Bodyindent"/>
        <w:rPr/>
      </w:pPr>
      <w:r>
        <w:rPr>
          <w:b/>
          <w:bCs/>
        </w:rPr>
        <w:t>M11:12c, Process notification from distribution system:</w:t>
      </w:r>
      <w:r>
        <w:rPr/>
        <w:t xml:space="preserve">  When a notification is received from the distribution system advising this AP of a change in association status of a station in the ESS, this transition is taken to process the notification.  See further details under state M12.</w:t>
      </w:r>
    </w:p>
    <w:p>
      <w:pPr>
        <w:pStyle w:val="Bodyindent"/>
        <w:rPr/>
      </w:pPr>
      <w:r>
        <w:rPr>
          <w:b/>
          <w:bCs/>
        </w:rPr>
        <w:t xml:space="preserve">M11:12d, Process disassociation: </w:t>
      </w:r>
      <w:r>
        <w:rPr/>
        <w:t xml:space="preserve"> When the reception of a disassociation request frame is indicated by the control state machine, this transition is taken to process the frame.  See further details under state M12.</w:t>
      </w:r>
    </w:p>
    <w:p>
      <w:pPr>
        <w:pStyle w:val="Bodyindent"/>
        <w:rPr/>
      </w:pPr>
      <w:r>
        <w:rPr>
          <w:b/>
          <w:bCs/>
        </w:rPr>
        <w:t>M11:13, Process authentication or deauthentication:</w:t>
      </w:r>
      <w:r>
        <w:rPr/>
        <w:t xml:space="preserve"> When the reception of an authentication or deauthentication frame is indicated by the control state machine, this transition is taken to process the frame.  See further details under state M13.</w:t>
      </w:r>
    </w:p>
    <w:p>
      <w:pPr>
        <w:pStyle w:val="Body"/>
        <w:rPr/>
      </w:pPr>
      <w:r>
        <w:rPr>
          <w:b/>
          <w:bCs/>
        </w:rPr>
        <w:t>State M12, Association Processing:</w:t>
      </w:r>
      <w:r>
        <w:rPr/>
        <w:t xml:space="preserve">  This ÒstateÓ is used for processing of associations at access points.  Association processing is actually something which can go on in parallel with other AP activities, so the MAC management state machine does not remain in this state.  Instead, the association state is recorded for each station, and accessed upon each entry to state M12.  Since more than one association may be in progress concurrently, the relevant authentication state is selected based on the address of the other participant station of each exchange</w:t>
      </w:r>
    </w:p>
    <w:p>
      <w:pPr>
        <w:pStyle w:val="Bodyindent"/>
        <w:rPr/>
      </w:pPr>
      <w:r>
        <w:rPr>
          <w:b/>
          <w:bCs/>
        </w:rPr>
        <w:t>M12:11a, Send association response:</w:t>
      </w:r>
      <w:r>
        <w:rPr/>
        <w:t xml:space="preserve">  When an association request has been processed by the AP, this transition is taken to generate and send the association response.  If the response status indicates a successful association, the service state of the station is set =3 (authenticated and associated), the distribution system is notified of the new association, the station is assigned an SID, and if the station uses PSM, buffering of directed traffic addressed to that station is initiated.</w:t>
      </w:r>
    </w:p>
    <w:p>
      <w:pPr>
        <w:pStyle w:val="Bodyindent"/>
        <w:rPr/>
      </w:pPr>
      <w:r>
        <w:rPr>
          <w:b/>
          <w:bCs/>
        </w:rPr>
        <w:t>M12:11b, Send reassociation response:</w:t>
      </w:r>
      <w:r>
        <w:rPr/>
        <w:t xml:space="preserve">  When a reassociation request has been processed by the AP, this transition is taken to generate and send the reassociation response.  If the response status indicates a successful reassociation, the service state of the station is set =3 (authenticated and associated), and the distribution system is notified of the change in association.</w:t>
      </w:r>
    </w:p>
    <w:p>
      <w:pPr>
        <w:pStyle w:val="Bodyindent"/>
        <w:rPr/>
      </w:pPr>
      <w:r>
        <w:rPr>
          <w:b/>
          <w:bCs/>
        </w:rPr>
        <w:t>M12:11c, Complete processing of notification from distribution system:</w:t>
      </w:r>
      <w:r>
        <w:rPr/>
        <w:t xml:space="preserve">  When a notification of association change from the distribution system has been processed by the AP, this transition is taken to update relevant association status at this station and respond to the distribution system if necessary.</w:t>
      </w:r>
    </w:p>
    <w:p>
      <w:pPr>
        <w:pStyle w:val="Bodyindent"/>
        <w:rPr/>
      </w:pPr>
      <w:r>
        <w:rPr>
          <w:b/>
          <w:bCs/>
        </w:rPr>
        <w:t>M12:11d, Complete processing of disassociation:</w:t>
      </w:r>
      <w:r>
        <w:rPr/>
        <w:t xml:space="preserve">  When a disassociation request has been processed by the AP, this transition is taken to delete the association data and any remaining buffered frames for the station, set the service state of the station =2 (authenticated but not associated), and notify the distribution system is of the disassociation.</w:t>
      </w:r>
    </w:p>
    <w:p>
      <w:pPr>
        <w:pStyle w:val="Body"/>
        <w:rPr/>
      </w:pPr>
      <w:r>
        <w:rPr>
          <w:b/>
          <w:bCs/>
        </w:rPr>
        <w:t>State M13, Authentication Processing:</w:t>
      </w:r>
      <w:r>
        <w:rPr/>
        <w:t xml:space="preserve">  This ÒstateÓ is used for processing of authentication frames at access points.  Authentication processing is actually something which can go on in parallel with other AP activities, so the MAC management state machine does not remain in this state.  Instead, the authentication state, indicating progress through the multiÐframe authentication handshake, is recorded for each station, and accessed upon each entry to state M13.  Since more than one authentication handshake may be in progress concurrently, the relevant authentication state is selected based on the address of the other participant station of each exchange.</w:t>
      </w:r>
    </w:p>
    <w:p>
      <w:pPr>
        <w:pStyle w:val="Bodyindent"/>
        <w:rPr/>
      </w:pPr>
      <w:r>
        <w:rPr>
          <w:b/>
          <w:bCs/>
        </w:rPr>
        <w:t xml:space="preserve">M13:11a, Send authentication frame: </w:t>
      </w:r>
      <w:r>
        <w:rPr/>
        <w:t xml:space="preserve"> When state M13 is entered with an authentication handshake with the station designated by mrAddr2 is incomplete, this transition is taken to generate and send the next, sequential authentication frame of the authentication type (open or shared key) in use by this AP.  If the authentication frame being sent is the final (2nd or 4th) frame of the authentication handshake, and the status indicates success, the service state of the station is set =2 (authenticated but unassociated), otherwise the service state is set =1 (unauthenticated).</w:t>
      </w:r>
    </w:p>
    <w:p>
      <w:pPr>
        <w:pStyle w:val="Bodyindent"/>
        <w:rPr/>
      </w:pPr>
      <w:r>
        <w:rPr>
          <w:b/>
          <w:bCs/>
        </w:rPr>
        <w:t>M12:11b, Complete processing of deauthentication:</w:t>
      </w:r>
      <w:r>
        <w:rPr/>
        <w:t xml:space="preserve">  When a deauthentication frame is received, this transition is taken set the service state recorded for the sending station =1 (unauthenticated).</w:t>
      </w:r>
    </w:p>
    <w:p>
      <w:pPr>
        <w:pStyle w:val="Heading3"/>
        <w:rPr/>
      </w:pPr>
      <w:r>
        <w:rPr/>
        <w:t>6.7.7.4. Known Limitations of the MAC Management State Machine</w:t>
      </w:r>
    </w:p>
    <w:p>
      <w:pPr>
        <w:pStyle w:val="Body"/>
        <w:rPr/>
      </w:pPr>
      <w:r>
        <w:rPr/>
        <w:t>This state machine, when operating at a station using PSM, sets F_Awake to cause the receiver to remain active when a TIM or DTIM indicates multicast traffic or directed traffic to this station.  However, the More bits in the frame control fields of directed traffic from the AP in response to the PSÐPoll are not monitored, so the station will always remain awake for the entire beacon interval.  The proper place to monitor these More bits is probably state C3 of the control state machine, not in the MAC management state machine.</w:t>
      </w:r>
    </w:p>
    <w:p>
      <w:pPr>
        <w:pStyle w:val="Body"/>
        <w:rPr/>
      </w:pPr>
      <w:r>
        <w:rPr/>
        <w:t>There are several places where the AP is supposed to Ònotify the distribution systemÓ during the processing of associations, reassociations, and disassociations.  These places are identified, but the mechanisms for sending and receiving these notifications are not currently defined in the standard.</w:t>
      </w:r>
    </w:p>
    <w:p>
      <w:pPr>
        <w:pStyle w:val="Body"/>
        <w:rPr/>
      </w:pPr>
      <w:r>
        <w:rPr/>
        <w:t>If a set of stations are initialized with matching ESSIDs for an AdÐHoc network, the scanning and coalescing mechanisms should yield an AdÐHoc BSS.  However, there is no explicit mechanism to initialize an AdÐHoc BSS.  There may be a need for additional processing to update the dwell timer when the TSF timer is changed due to a coalescing of adÐhoc BSSes among stations using an FH PHY.</w:t>
      </w:r>
    </w:p>
    <w:p>
      <w:pPr>
        <w:pStyle w:val="Body"/>
        <w:rPr/>
      </w:pPr>
      <w:r>
        <w:rPr/>
        <w:t>These state machines handle the reception of appropriately addressed Disassociation and Deauthentication frames, however the sending of these types of management frames are not currently supported because the conditions under which these types of frames need to be sent are not well defined.</w:t>
      </w:r>
    </w:p>
    <w:p>
      <w:pPr>
        <w:pStyle w:val="Heading2"/>
        <w:rPr/>
      </w:pPr>
      <w:r>
        <w:rPr/>
        <w:t>6.7.8. Transmitter (T) State Machine</w:t>
      </w:r>
    </w:p>
    <w:p>
      <w:pPr>
        <w:pStyle w:val="Body"/>
        <w:rPr/>
      </w:pPr>
      <w:r>
        <w:rPr/>
        <w:t>The transmitter state machine is a simple Òdata pumpÓ which transfers the MPDU octets to the PHY while calculating the CRC value, transfers the CRC value after the end of the MPDU payload is reached, then ends the transmission and returns to its idle state awaiting the next transmit request from the MAC control state machine.  CRC generation must be done in the transmitter state machine in order to accommodate Beacon and Probe Response frames, where the contents of the timestamp field in the MPDU are not known until immediately prior to transmission.  If WEP is active at this station, the transmitter state machine handles encryption of the MPDU payloads of outgoing data frames.  The Transmitter state transition diagram appears in figure 6Ðxx(11).</w:t>
      </w:r>
    </w:p>
    <w:p>
      <w:pPr>
        <w:pStyle w:val="Heading3"/>
        <w:rPr/>
      </w:pPr>
      <w:r>
        <w:rPr/>
        <w:t>6.7.8.1. Local Variables in the Transmitter State Machine</w:t>
      </w:r>
    </w:p>
    <w:p>
      <w:pPr>
        <w:pStyle w:val="Bodyindent"/>
        <w:rPr/>
      </w:pPr>
      <w:r>
        <w:rPr>
          <w:b/>
          <w:bCs/>
        </w:rPr>
        <w:t>tCrc</w:t>
      </w:r>
      <w:r>
        <w:rPr/>
        <w:tab/>
        <w:tab/>
        <w:t>a 4Ðoctet vector used to accumulate the CRC</w:t>
        <w:br/>
      </w:r>
      <w:r>
        <w:rPr>
          <w:b/>
          <w:bCs/>
        </w:rPr>
        <w:t>tFrameType</w:t>
      </w:r>
      <w:r>
        <w:rPr/>
        <w:tab/>
        <w:t>the contents of the Type and Subtype fields of the Frame Control field of tMPDU</w:t>
      </w:r>
      <w:r>
        <w:rPr>
          <w:b/>
          <w:bCs/>
        </w:rPr>
        <w:br/>
        <w:t>tMPDU</w:t>
      </w:r>
      <w:r>
        <w:rPr/>
        <w:tab/>
        <w:tab/>
        <w:t>a vector containing the MPDU from the control state machine, which includes the MAC</w:t>
        <w:br/>
        <w:tab/>
        <w:tab/>
        <w:t xml:space="preserve">   header and payload, but not the CRC field</w:t>
      </w:r>
      <w:r>
        <w:rPr>
          <w:b/>
          <w:bCs/>
        </w:rPr>
        <w:br/>
        <w:t>tLength</w:t>
        <w:tab/>
      </w:r>
      <w:r>
        <w:rPr/>
        <w:tab/>
        <w:t>the number of octets in the MPDU provided by the control state machine</w:t>
        <w:br/>
      </w:r>
      <w:r>
        <w:rPr>
          <w:b/>
          <w:bCs/>
        </w:rPr>
        <w:t>tOctet</w:t>
      </w:r>
      <w:r>
        <w:rPr/>
        <w:tab/>
        <w:tab/>
        <w:t>counts octets transferred to PHY and indexes tMPDU vector to select next octet for transfer</w:t>
        <w:br/>
      </w:r>
      <w:r>
        <w:rPr>
          <w:b/>
          <w:bCs/>
        </w:rPr>
        <w:t>tPLCPlength</w:t>
      </w:r>
      <w:r>
        <w:rPr/>
        <w:tab/>
        <w:t>the value used for the length element in the TxVector, which is the value of tLength</w:t>
        <w:br/>
        <w:tab/>
        <w:tab/>
        <w:t xml:space="preserve">   plus 4 to account for the addition of the CRCÐ32 field</w:t>
        <w:br/>
      </w:r>
      <w:r>
        <w:rPr>
          <w:b/>
          <w:bCs/>
        </w:rPr>
        <w:t>tTs</w:t>
      </w:r>
      <w:r>
        <w:rPr/>
        <w:tab/>
        <w:tab/>
        <w:t>an 8Ðoctet vector used to capture the value of T_TSF for use generating the Timestamp field</w:t>
      </w:r>
    </w:p>
    <w:p>
      <w:pPr>
        <w:pStyle w:val="Bodyindent"/>
        <w:rPr/>
      </w:pPr>
      <w:r>
        <w:rPr/>
        <w:t>tOffset is a PHYÐdependent constant, not a local variable.  See note for transition T2:3.</w:t>
      </w:r>
    </w:p>
    <w:p>
      <w:pPr>
        <w:pStyle w:val="Heading3"/>
        <w:keepNext w:val="true"/>
        <w:rPr/>
      </w:pPr>
      <w:r>
        <w:rPr/>
        <w:t>6.7.8.2. Transmitter State Machine Definition</w:t>
      </w:r>
    </w:p>
    <w:p>
      <w:pPr>
        <w:pStyle w:val="Figure"/>
        <w:rPr>
          <w:rFonts w:ascii="Times;Times New Roman" w:hAnsi="Times;Times New Roman" w:eastAsia="Times;Times New Roman" w:cs="Times;Times New Roman"/>
        </w:rPr>
      </w:pPr>
      <w:r>
        <w:rPr/>
        <w:drawing>
          <wp:inline distT="0" distB="0" distL="0" distR="0">
            <wp:extent cx="5664200" cy="494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4200" cy="4940300"/>
                    </a:xfrm>
                    <a:prstGeom prst="rect">
                      <a:avLst/>
                    </a:prstGeom>
                  </pic:spPr>
                </pic:pic>
              </a:graphicData>
            </a:graphic>
          </wp:inline>
        </w:drawing>
      </w:r>
    </w:p>
    <w:p>
      <w:pPr>
        <w:pStyle w:val="Figurecaption"/>
        <w:rPr/>
      </w:pPr>
      <w:r>
        <w:rPr/>
        <w:t>Figure 6-xx(11):  Transmitter State Machine</w:t>
      </w:r>
    </w:p>
    <w:p>
      <w:pPr>
        <w:pStyle w:val="Heading3"/>
        <w:keepNext w:val="true"/>
        <w:rPr/>
      </w:pPr>
      <w:r>
        <w:rPr/>
        <w:t>6.7.8.3. Notes to the Transmitter State Machine</w:t>
      </w:r>
    </w:p>
    <w:p>
      <w:pPr>
        <w:pStyle w:val="Body"/>
        <w:rPr/>
      </w:pPr>
      <w:r>
        <w:rPr>
          <w:b/>
          <w:bCs/>
        </w:rPr>
        <w:t>State T0, Idle:</w:t>
      </w:r>
      <w:r>
        <w:rPr/>
        <w:t xml:space="preserve">  The MAC transmitter shall enter this state upon initialization or after a transmission is concluded.  There is no separate ÒsleepÓ state in this state machine because there is no functional difference (to the MAC) between an idle transmitter and a sleeping transmitter.</w:t>
      </w:r>
    </w:p>
    <w:p>
      <w:pPr>
        <w:pStyle w:val="Bodyindent"/>
        <w:rPr/>
      </w:pPr>
      <w:r>
        <w:rPr>
          <w:b/>
          <w:bCs/>
        </w:rPr>
        <w:t>T0:1, Initialize for transmission:</w:t>
      </w:r>
      <w:r>
        <w:rPr/>
        <w:t xml:space="preserve">  When a transmit request is received from the control state machine, this transition is taken to indicate that a transmission is in progress, to initialize the octet counter, and to initialize the CRC generator.  The Tally() call updates the transmissionÐrelated counters appropriate for the addressing of the current tMPDU.  Relevant counters include aTransmitted_Frame_Count, aOctets_Transmitted_Count, a_Multicast_Transmitted_Frame_Count, and aBroadcast_Transmitted_Frame_Count.</w:t>
      </w:r>
    </w:p>
    <w:p>
      <w:pPr>
        <w:pStyle w:val="Body"/>
        <w:rPr/>
      </w:pPr>
      <w:r>
        <w:rPr>
          <w:b/>
          <w:bCs/>
        </w:rPr>
        <w:t xml:space="preserve">State T1, Start Transmission:  </w:t>
      </w:r>
      <w:r>
        <w:rPr/>
        <w:t>Starts the PHY transmission sequence, and encrypts the MPDU payload of Data MPDUs when WEP is active.</w:t>
      </w:r>
    </w:p>
    <w:p>
      <w:pPr>
        <w:pStyle w:val="Bodyindent"/>
        <w:rPr/>
      </w:pPr>
      <w:r>
        <w:rPr>
          <w:b/>
          <w:bCs/>
        </w:rPr>
        <w:t>T1:2a, Start transmitter without encryption:</w:t>
      </w:r>
      <w:r>
        <w:rPr/>
        <w:t xml:space="preserve">  When no encryption is required, as well as when the encryption option is not supported, this transition is taken to start the PHY transmitter. The length value in the TxVector is 4 octets greater than the tLength value to allow for the addition of the CRCÐ32.  Other elements of the TxVector required by the active PHY shall be generated based on the values of appropriate MIB or global variables.</w:t>
      </w:r>
    </w:p>
    <w:p>
      <w:pPr>
        <w:pStyle w:val="Bodyindent"/>
        <w:rPr/>
      </w:pPr>
      <w:r>
        <w:rPr>
          <w:b/>
          <w:bCs/>
        </w:rPr>
        <w:t>T1:2b, Start transmitter with encryption (optional):</w:t>
      </w:r>
      <w:r>
        <w:rPr/>
        <w:t xml:space="preserve">  When the WEP option is supported and the MPDU contains a data frame or fragment, this transition is taken to encrypt the MPDU payload.  Encryption also inserts the IV and ICV into the MPDU, sets the WEP bit in the frame control field, and increments the  tLength value by 8 to allow for the inserted fields.  The PHY transmitter is started after MPDU is encrypted and the IV and ICV fields added.  The length value in the TxVector is 4 octets greater than the (incremented) tLength value to allow for the addition of the CRCÐ32.  Other elements of the TxVector required by the active PHY shall be generated based on the values of appropriate MIB or global variables.</w:t>
      </w:r>
    </w:p>
    <w:p>
      <w:pPr>
        <w:pStyle w:val="Body"/>
        <w:rPr/>
      </w:pPr>
      <w:r>
        <w:rPr>
          <w:b/>
          <w:bCs/>
        </w:rPr>
        <w:t>State T2, Transmit Frame</w:t>
      </w:r>
      <w:r>
        <w:rPr/>
        <w:t xml:space="preserve"> </w:t>
      </w:r>
      <w:r>
        <w:rPr>
          <w:b/>
          <w:bCs/>
        </w:rPr>
        <w:t>Body:</w:t>
      </w:r>
      <w:r>
        <w:rPr/>
        <w:t xml:space="preserve"> The transmit state machine enters this state after the PHY transmitter has been started, and stays in this state while sending the remainder of the MPDU passed from the control state machine, except for timestamp values required in certain management frames.</w:t>
      </w:r>
    </w:p>
    <w:p>
      <w:pPr>
        <w:pStyle w:val="Bodyindent"/>
        <w:rPr/>
      </w:pPr>
      <w:r>
        <w:rPr>
          <w:b/>
          <w:bCs/>
        </w:rPr>
        <w:t>T2:2, Send next octet:</w:t>
      </w:r>
      <w:r>
        <w:rPr/>
        <w:t xml:space="preserve">  This transition to self is taken after the PHY confirms the previous request.  This transition sends the next octet to the PHY, increments the octet counter, and updates the CRC value.</w:t>
      </w:r>
    </w:p>
    <w:p>
      <w:pPr>
        <w:pStyle w:val="Bodyindent"/>
        <w:rPr/>
      </w:pPr>
      <w:r>
        <w:rPr>
          <w:b/>
          <w:bCs/>
        </w:rPr>
        <w:t>T2:3, Capture Timestamp Value:</w:t>
      </w:r>
      <w:r>
        <w:rPr/>
        <w:t xml:space="preserve">  This transition is taken after sending the MAC header of Beacon or Probe Response frames, where the first field of the data area is an 8Ðoctet timestamp.  The timestamp value is calculated by adding an appropriate (PHYÐdependent)  tOffset value to the T_TSF value at the time the first octet of the timestamp field is sent to the PHY.</w:t>
      </w:r>
    </w:p>
    <w:p>
      <w:pPr>
        <w:pStyle w:val="Bodyindent"/>
        <w:rPr/>
      </w:pPr>
      <w:r>
        <w:rPr>
          <w:b/>
          <w:bCs/>
        </w:rPr>
        <w:t xml:space="preserve">T2:4, End of MPDU payload:  </w:t>
      </w:r>
      <w:r>
        <w:rPr/>
        <w:t>This transition is taken when the last octet of the MPDU payload has been transferred to the PHY.  The accumulated CRC value is oneÕs complemented in preparation for transmission.</w:t>
      </w:r>
    </w:p>
    <w:p>
      <w:pPr>
        <w:pStyle w:val="Body"/>
        <w:rPr/>
      </w:pPr>
      <w:r>
        <w:rPr>
          <w:b/>
          <w:bCs/>
        </w:rPr>
        <w:t>State T3, Transmit Timestamp:</w:t>
      </w:r>
      <w:r>
        <w:rPr/>
        <w:t xml:space="preserve"> Sends the 8 octets of the Timestamp field.</w:t>
      </w:r>
    </w:p>
    <w:p>
      <w:pPr>
        <w:pStyle w:val="Bodyindent"/>
        <w:rPr/>
      </w:pPr>
      <w:r>
        <w:rPr>
          <w:b/>
          <w:bCs/>
        </w:rPr>
        <w:t>T3:3, Send next timestamp octet:</w:t>
      </w:r>
      <w:r>
        <w:rPr/>
        <w:t xml:space="preserve"> This transition to self is taken after the PHY confirms the transfer of the previous octet, and sends the next octet of the timestamp to the PHY and updates the CRC value.</w:t>
      </w:r>
    </w:p>
    <w:p>
      <w:pPr>
        <w:pStyle w:val="Bodyindent"/>
        <w:rPr/>
      </w:pPr>
      <w:r>
        <w:rPr>
          <w:b/>
          <w:bCs/>
        </w:rPr>
        <w:t>T3:2, Resume sending payload:</w:t>
      </w:r>
      <w:r>
        <w:rPr/>
        <w:t xml:space="preserve">  This transition is taken after sending the 8th octet of the timestamp.</w:t>
      </w:r>
    </w:p>
    <w:p>
      <w:pPr>
        <w:pStyle w:val="Body"/>
        <w:rPr/>
      </w:pPr>
      <w:r>
        <w:rPr>
          <w:b/>
          <w:bCs/>
        </w:rPr>
        <w:t>State T4, Transmit CRC:</w:t>
      </w:r>
      <w:r>
        <w:rPr/>
        <w:t xml:space="preserve"> Sends the 4 octets of the CRC field after the MPDU payload.</w:t>
      </w:r>
    </w:p>
    <w:p>
      <w:pPr>
        <w:pStyle w:val="Bodyindent"/>
        <w:rPr/>
      </w:pPr>
      <w:r>
        <w:rPr>
          <w:b/>
          <w:bCs/>
        </w:rPr>
        <w:t xml:space="preserve">T4:4, Send next CRC octet: </w:t>
      </w:r>
      <w:r>
        <w:rPr/>
        <w:t>This transition to self is taken after the PHY confirms the transfer of the previous octet, and sends the next octet of the CRC to the PHY.</w:t>
      </w:r>
    </w:p>
    <w:p>
      <w:pPr>
        <w:pStyle w:val="Bodyindent"/>
        <w:rPr/>
      </w:pPr>
      <w:r>
        <w:rPr>
          <w:b/>
          <w:bCs/>
        </w:rPr>
        <w:t xml:space="preserve">T4:5, Stop PHY transmitter:  </w:t>
      </w:r>
      <w:r>
        <w:rPr/>
        <w:t>When the PHY confirms the last octet of the CRC field, this transition is taken to indicate the end of the MPDU and initiate the PHY transmitter shutdown sequence.</w:t>
      </w:r>
    </w:p>
    <w:p>
      <w:pPr>
        <w:pStyle w:val="Body"/>
        <w:rPr/>
      </w:pPr>
      <w:r>
        <w:rPr>
          <w:b/>
          <w:bCs/>
        </w:rPr>
        <w:t xml:space="preserve">State T5:  End Transmission:  </w:t>
      </w:r>
      <w:r>
        <w:rPr/>
        <w:t>Waits for the PHY to confirm the end of data.</w:t>
      </w:r>
    </w:p>
    <w:p>
      <w:pPr>
        <w:pStyle w:val="Bodyindent"/>
        <w:rPr/>
      </w:pPr>
      <w:r>
        <w:rPr>
          <w:b/>
          <w:bCs/>
        </w:rPr>
        <w:t xml:space="preserve">T5:0, Return to idle:  </w:t>
      </w:r>
      <w:r>
        <w:rPr/>
        <w:t>When the PHY confirms the end of data, this transition is taken to indicate completion of the transmission to the MAC control state machine, start the IFS timer, and suspend operation of the transmitter state machine.</w:t>
      </w:r>
    </w:p>
    <w:p>
      <w:pPr>
        <w:pStyle w:val="Heading3"/>
        <w:rPr/>
      </w:pPr>
      <w:r>
        <w:rPr/>
        <w:t>6.7.8.4. Known Limitations of the Transmitter State Machine</w:t>
      </w:r>
    </w:p>
    <w:p>
      <w:pPr>
        <w:pStyle w:val="Body"/>
        <w:rPr/>
      </w:pPr>
      <w:r>
        <w:rPr/>
        <w:t>The transmitter state machine assumes that the PHY always returns a confirmation for each request, and provides no recovery mechanism for a case where the PHY fails to return a confirmation.</w:t>
      </w:r>
    </w:p>
    <w:p>
      <w:pPr>
        <w:pStyle w:val="Body"/>
        <w:rPr/>
      </w:pPr>
      <w:r>
        <w:rPr/>
        <w:t>The WEP support in the transmitter state machine only encrypts the MPDU payloads if WEP is active and the frame type is Data.  The authentication frames which require an encrypted payload must be encrypted in the management state machine and passed for transmission already encrypted.</w:t>
      </w:r>
    </w:p>
    <w:p>
      <w:pPr>
        <w:pStyle w:val="Heading2"/>
        <w:rPr/>
      </w:pPr>
      <w:r>
        <w:rPr/>
        <w:t>6.7.9. Receiver (R) State Machine</w:t>
      </w:r>
    </w:p>
    <w:p>
      <w:pPr>
        <w:pStyle w:val="Body"/>
        <w:rPr/>
      </w:pPr>
      <w:r>
        <w:rPr/>
        <w:t>The Receiver state machine handles transfer, validation, and duplicate filtering of frames passed from the PHY layer  pursuant to reception from the wireless medium.  The receiver state machine performs all NAV updates (which increase the NAV value or leave the NAV unchanged), while other state machines perform all NAV resets (which reduce the NAV value, generally to zero).  If WEP is active at this station, the receiver state machine handles decryption of the MPDU payloads on incoming frames with the WEP bit set in the frame control field.  The Receiver state transition diagram appears in figure 6Ðxx(12).</w:t>
      </w:r>
    </w:p>
    <w:p>
      <w:pPr>
        <w:pStyle w:val="Heading3"/>
        <w:rPr/>
      </w:pPr>
      <w:r>
        <w:rPr/>
        <w:t>6.7.9.1. Local Variables Used in the Receiver State Machine</w:t>
      </w:r>
    </w:p>
    <w:p>
      <w:pPr>
        <w:pStyle w:val="Bodyindent"/>
        <w:rPr/>
      </w:pPr>
      <w:r>
        <w:rPr>
          <w:b/>
          <w:bCs/>
        </w:rPr>
        <w:t>rAddr1</w:t>
      </w:r>
      <w:r>
        <w:rPr/>
        <w:tab/>
        <w:tab/>
        <w:t>refers to the contents of the Addr1 field of rMPDU</w:t>
        <w:br/>
      </w:r>
      <w:r>
        <w:rPr>
          <w:b/>
          <w:bCs/>
        </w:rPr>
        <w:t>rAddr2</w:t>
      </w:r>
      <w:r>
        <w:rPr/>
        <w:tab/>
        <w:tab/>
        <w:t>refers to the contents of the Addr2 field of rMPDU</w:t>
        <w:br/>
      </w:r>
      <w:r>
        <w:rPr>
          <w:b/>
          <w:bCs/>
        </w:rPr>
        <w:t>rAddr3</w:t>
      </w:r>
      <w:r>
        <w:rPr/>
        <w:tab/>
        <w:tab/>
        <w:t>refers to the contents of the Addr3 field of rMPDU</w:t>
        <w:br/>
      </w:r>
      <w:r>
        <w:rPr>
          <w:b/>
          <w:bCs/>
        </w:rPr>
        <w:t>rCF_Dur_Rem</w:t>
      </w:r>
      <w:r>
        <w:rPr/>
        <w:tab/>
        <w:t>refers to the contents of the CF_Duration_Remaining entry in the CF parameters</w:t>
        <w:br/>
        <w:tab/>
        <w:tab/>
        <w:t xml:space="preserve">   element of a beacon frame (or zero if the beacon has no CF parameters element)</w:t>
      </w:r>
      <w:r>
        <w:rPr>
          <w:b/>
          <w:bCs/>
        </w:rPr>
        <w:br/>
        <w:t>rCrc</w:t>
      </w:r>
      <w:r>
        <w:rPr/>
        <w:tab/>
        <w:tab/>
        <w:t>a 4Ðoctet vector used to accumulate the CRC</w:t>
        <w:br/>
      </w:r>
      <w:r>
        <w:rPr>
          <w:b/>
          <w:bCs/>
        </w:rPr>
        <w:t>rDir</w:t>
      </w:r>
      <w:r>
        <w:rPr/>
        <w:tab/>
        <w:tab/>
        <w:t>=1 when a valid frame is received addressed to the individual address of this station,</w:t>
        <w:br/>
        <w:tab/>
        <w:tab/>
        <w:t xml:space="preserve">   =0 when a valid frame is received, from a source within the current BSS, addressed to the</w:t>
        <w:br/>
        <w:tab/>
        <w:tab/>
        <w:t xml:space="preserve">   broadcast address or to a group address accepted by this station</w:t>
        <w:br/>
      </w:r>
      <w:r>
        <w:rPr>
          <w:b/>
          <w:bCs/>
        </w:rPr>
        <w:t>rDuration</w:t>
      </w:r>
      <w:r>
        <w:rPr/>
        <w:tab/>
        <w:t>refers to the contents of the Duration/ID field of rMPDU</w:t>
        <w:br/>
      </w:r>
      <w:r>
        <w:rPr>
          <w:b/>
          <w:bCs/>
        </w:rPr>
        <w:t>rType</w:t>
      </w:r>
      <w:r>
        <w:rPr/>
        <w:tab/>
        <w:tab/>
        <w:t>the contents of the Type and Subtype fields of the frame control field of rMPDU</w:t>
        <w:br/>
      </w:r>
      <w:r>
        <w:rPr>
          <w:b/>
          <w:bCs/>
        </w:rPr>
        <w:t>rFromDS</w:t>
      </w:r>
      <w:r>
        <w:rPr/>
        <w:tab/>
        <w:t>refers to the contents of the FromDS bit in the frame control field of rMPDU</w:t>
      </w:r>
      <w:r>
        <w:rPr>
          <w:b/>
          <w:bCs/>
        </w:rPr>
        <w:br/>
        <w:t>rMPDU</w:t>
      </w:r>
      <w:r>
        <w:rPr/>
        <w:tab/>
        <w:tab/>
        <w:t>a vector used to store the MPDU being received from the PHY</w:t>
      </w:r>
      <w:r>
        <w:rPr>
          <w:b/>
          <w:bCs/>
        </w:rPr>
        <w:br/>
        <w:t>rLength</w:t>
        <w:tab/>
      </w:r>
      <w:r>
        <w:rPr/>
        <w:tab/>
        <w:t>the number of octets in the MPDU provided by the control state machine</w:t>
        <w:br/>
      </w:r>
      <w:r>
        <w:rPr>
          <w:b/>
          <w:bCs/>
        </w:rPr>
        <w:t>rOctet</w:t>
      </w:r>
      <w:r>
        <w:rPr/>
        <w:tab/>
        <w:tab/>
        <w:t>counts octets received from PHY and indexes rMPDU vector to select next octet for reception</w:t>
        <w:br/>
      </w:r>
      <w:r>
        <w:rPr>
          <w:b/>
          <w:bCs/>
        </w:rPr>
        <w:t>rPLCPlength</w:t>
      </w:r>
      <w:r>
        <w:rPr/>
        <w:tab/>
        <w:t>used to refer to the value of the length element in the RxVector</w:t>
        <w:br/>
      </w:r>
      <w:r>
        <w:rPr>
          <w:b/>
          <w:bCs/>
        </w:rPr>
        <w:t>rToDS</w:t>
      </w:r>
      <w:r>
        <w:rPr/>
        <w:tab/>
        <w:tab/>
        <w:t>refers to the contents of the ToDS bit in the frame control field of rMPDU</w:t>
        <w:br/>
      </w:r>
      <w:r>
        <w:rPr>
          <w:b/>
          <w:bCs/>
        </w:rPr>
        <w:t>rTs</w:t>
      </w:r>
      <w:r>
        <w:rPr/>
        <w:tab/>
        <w:tab/>
        <w:t>an 8Ðoctet vector used to capture the value of T_TSF at the time the first octet of a</w:t>
        <w:br/>
        <w:tab/>
        <w:tab/>
        <w:t xml:space="preserve">   Timestamp field might be received</w:t>
        <w:br/>
      </w:r>
      <w:r>
        <w:rPr>
          <w:b/>
          <w:bCs/>
        </w:rPr>
        <w:t>rWEP</w:t>
      </w:r>
      <w:r>
        <w:rPr/>
        <w:tab/>
        <w:tab/>
        <w:t>refers to the contents of the WEP bit in the frame control field of rMPDU</w:t>
      </w:r>
    </w:p>
    <w:p>
      <w:pPr>
        <w:pStyle w:val="Bodyindent"/>
        <w:rPr/>
      </w:pPr>
      <w:r>
        <w:rPr/>
        <w:t>rDurPsPoll is a PHYÐdependent constant, not a local variable.  See note for transition R5:6e.</w:t>
      </w:r>
    </w:p>
    <w:p>
      <w:pPr>
        <w:pStyle w:val="Heading3"/>
        <w:keepNext w:val="true"/>
        <w:rPr/>
      </w:pPr>
      <w:r>
        <w:rPr/>
        <w:t>6.7.9.2. Receiver State Machine Definition</w:t>
      </w:r>
    </w:p>
    <w:p>
      <w:pPr>
        <w:pStyle w:val="Figure"/>
        <w:rPr/>
      </w:pPr>
      <w:r>
        <w:rPr/>
        <w:drawing>
          <wp:inline distT="0" distB="0" distL="0" distR="0">
            <wp:extent cx="5994400" cy="703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94400" cy="7035165"/>
                    </a:xfrm>
                    <a:prstGeom prst="rect">
                      <a:avLst/>
                    </a:prstGeom>
                  </pic:spPr>
                </pic:pic>
              </a:graphicData>
            </a:graphic>
          </wp:inline>
        </w:drawing>
      </w:r>
    </w:p>
    <w:p>
      <w:pPr>
        <w:pStyle w:val="Figurecaption"/>
        <w:rPr/>
      </w:pPr>
      <w:r>
        <w:rPr/>
        <w:t>Figure 6-xx(12):  Receiver State Machine</w:t>
      </w:r>
    </w:p>
    <w:p>
      <w:pPr>
        <w:pStyle w:val="Heading3"/>
        <w:keepNext w:val="true"/>
        <w:rPr/>
      </w:pPr>
      <w:r>
        <w:rPr/>
        <w:t>6.7.9.3. Notes to the Receiver State Machine</w:t>
      </w:r>
    </w:p>
    <w:p>
      <w:pPr>
        <w:pStyle w:val="Body"/>
        <w:keepLines/>
        <w:rPr/>
      </w:pPr>
      <w:r>
        <w:rPr>
          <w:b/>
          <w:bCs/>
        </w:rPr>
        <w:t>State R0, Inactive:</w:t>
      </w:r>
      <w:r>
        <w:rPr/>
        <w:t xml:space="preserve">  The MAC receiver shall enter this state upon initialization or when idle and told to ÒsleepÓ by the clearing of F_Awake.  If told to sleep during reception activities the receiver state machine completes the reception before entering inactive state.</w:t>
      </w:r>
    </w:p>
    <w:p>
      <w:pPr>
        <w:pStyle w:val="Bodyindent"/>
        <w:rPr/>
      </w:pPr>
      <w:r>
        <w:rPr>
          <w:b/>
          <w:bCs/>
        </w:rPr>
        <w:t>R0:1, Wakeup:</w:t>
      </w:r>
      <w:r>
        <w:rPr/>
        <w:t xml:space="preserve">  When F_Awake is set or the start of the next beacon interval (TBTT) for a beacon with DTIM occurs while the receiver is inactive, this transition is taken to prepare for possible reception activities.  F_Mbusy is set to avoid starting a transmission before the PHYÕs CCA function can properly report on the state of the medium.  T_Busy is restarted to time the interval after which the continued absence of a CCA assertion indicates a nonÐbusy medium, and the PHYÕs CCA state machine is reset to initiate assessment of the medium.</w:t>
      </w:r>
    </w:p>
    <w:p>
      <w:pPr>
        <w:pStyle w:val="Body"/>
        <w:rPr/>
      </w:pPr>
      <w:r>
        <w:rPr>
          <w:b/>
          <w:bCs/>
        </w:rPr>
        <w:t xml:space="preserve">State R1, Idle:  </w:t>
      </w:r>
      <w:r>
        <w:rPr/>
        <w:t>The MAC receiver enters this state upon wakeup or after receptionÐrelated processing is concluded.  In this state the MAC waits for the medium to become nonÐbusy after a reception, and continues waiting until new activity is detected on the medium.</w:t>
      </w:r>
    </w:p>
    <w:p>
      <w:pPr>
        <w:pStyle w:val="Bodyindent"/>
        <w:rPr/>
      </w:pPr>
      <w:r>
        <w:rPr>
          <w:b/>
          <w:bCs/>
        </w:rPr>
        <w:t>R1:0, Go to sleep:</w:t>
      </w:r>
      <w:r>
        <w:rPr/>
        <w:t xml:space="preserve">  Then the F_Awake flag is cleared, and there is not a DTIM expected nor in progress (!F_DTIM), an idle receiver takes this transition to become inactive.</w:t>
      </w:r>
    </w:p>
    <w:p>
      <w:pPr>
        <w:pStyle w:val="Bodyindent"/>
        <w:rPr/>
      </w:pPr>
      <w:r>
        <w:rPr>
          <w:b/>
          <w:bCs/>
        </w:rPr>
        <w:t>R1:1, Determine medium to be free:</w:t>
      </w:r>
      <w:r>
        <w:rPr/>
        <w:t xml:space="preserve">  At most entries to Idle state the medium is indicated to be busy (F_Mbusy set).  This transition clears F_Mbusy, restarts the IFS timer, and resets the busy duration timer when a CCA idle condition is indicated by the PHY, or when T_Busy has measured a DIFS interval without a CCA busy indication from the PHY.  This transition is thereby able to serve two purposes.  When Idle state is entered from Inactive state, F_Mbusy has been set as a precaution and T_Busy has just been restarted, so this transition will clear F_Mbusy if an appropriate interval elapses without confirmation of the CCA busy condition from the PHY.  When Idle state is entered from various other states due to completion of or an error during frame reception, T_Busy has been reset (hence stopped) so the only possible source of this transition is the CCA idle indication which implements the wait for medium free at the end of a reception, and starts the IFS timer at the correct time for proper interÐframe spacing.</w:t>
      </w:r>
    </w:p>
    <w:p>
      <w:pPr>
        <w:pStyle w:val="Bodyindent"/>
        <w:rPr/>
      </w:pPr>
      <w:r>
        <w:rPr>
          <w:b/>
          <w:bCs/>
        </w:rPr>
        <w:t>R1:2, Medium activity detected:</w:t>
      </w:r>
      <w:r>
        <w:rPr/>
        <w:t xml:space="preserve">  When a medium busy (CCA) condition is indicated by the PHY, this transition is taken to set F_Mbusy and prepare for the possible recognition of a PLCP header by the PHY.</w:t>
      </w:r>
    </w:p>
    <w:p>
      <w:pPr>
        <w:pStyle w:val="Body"/>
        <w:rPr/>
      </w:pPr>
      <w:r>
        <w:rPr>
          <w:b/>
          <w:bCs/>
        </w:rPr>
        <w:t>State R2, Activity Detected:</w:t>
      </w:r>
      <w:r>
        <w:rPr/>
        <w:t xml:space="preserve">  The MAC receiver enters this state at the beginning of a CCA busy condition, to await the possible start of a frame reception.</w:t>
      </w:r>
    </w:p>
    <w:p>
      <w:pPr>
        <w:pStyle w:val="Bodyindent"/>
        <w:rPr>
          <w:b/>
          <w:b/>
          <w:bCs/>
        </w:rPr>
      </w:pPr>
      <w:r>
        <w:rPr>
          <w:b/>
          <w:bCs/>
        </w:rPr>
        <w:t>R2:1, Idle medium detected:</w:t>
      </w:r>
      <w:r>
        <w:rPr/>
        <w:t xml:space="preserve">  When the PHY indicates the medium is idle before detecting the start of a frame, this transition is taken to return to idle state, clear F_Mbusy, and restart the IFS timer.</w:t>
      </w:r>
    </w:p>
    <w:p>
      <w:pPr>
        <w:pStyle w:val="Bodyindent"/>
        <w:rPr/>
      </w:pPr>
      <w:r>
        <w:rPr>
          <w:b/>
          <w:bCs/>
        </w:rPr>
        <w:t>R2:3, PLCP header detected:</w:t>
      </w:r>
      <w:r>
        <w:rPr/>
        <w:t xml:space="preserve">  When the PHY indicates the start of a frame this transition is taken to initialize the octet counter and CRC generator for receiving an MPDU.</w:t>
      </w:r>
    </w:p>
    <w:p>
      <w:pPr>
        <w:pStyle w:val="Body"/>
        <w:rPr/>
      </w:pPr>
      <w:r>
        <w:rPr>
          <w:b/>
          <w:bCs/>
        </w:rPr>
        <w:t>State R3, Receive Frame:</w:t>
      </w:r>
      <w:r>
        <w:rPr/>
        <w:t xml:space="preserve">  In this state the MAC receiver assembles the MPDU contents and accumulates the CRC check value as octets are supplied by the PHY.  Errors that prevent completion of frame reception are detected in this state, whereas errors that apply to the contents of the frame are checked after leaving this state.</w:t>
      </w:r>
    </w:p>
    <w:p>
      <w:pPr>
        <w:pStyle w:val="Bodyindent"/>
        <w:rPr>
          <w:b/>
          <w:b/>
          <w:bCs/>
        </w:rPr>
      </w:pPr>
      <w:r>
        <w:rPr>
          <w:b/>
          <w:bCs/>
        </w:rPr>
        <w:t>R3:1a, Frame too long:</w:t>
      </w:r>
      <w:r>
        <w:rPr/>
        <w:t xml:space="preserve">  If the number of octets received exceeds the maximum MPDU size, this transition is taken to cease MPDU reception activities and update counters including aError_Count and aFrame_Too_Long_Count.  By resetting T_Busy but not clearing F_Mbusy, this transition causes the remainder of the frame to be ignored by the receiver state machine, which is in Idle state awaiting a CCA idle indication.</w:t>
      </w:r>
    </w:p>
    <w:p>
      <w:pPr>
        <w:pStyle w:val="Bodyindent"/>
        <w:rPr/>
      </w:pPr>
      <w:r>
        <w:rPr>
          <w:b/>
          <w:bCs/>
        </w:rPr>
        <w:t>R3:1b, Medium idle before end of frame:</w:t>
      </w:r>
      <w:r>
        <w:rPr/>
        <w:t xml:space="preserve">  If the PHY indicates an idle medium before indicating the end of the frame, this transition is taken to clear F_Mbusy, restart the IFS timer, and return to Idle state, and update counters including aError_Count and aFrame_With_Protocol_Error_Count.</w:t>
      </w:r>
    </w:p>
    <w:p>
      <w:pPr>
        <w:pStyle w:val="Bodyindent"/>
        <w:rPr/>
      </w:pPr>
      <w:r>
        <w:rPr>
          <w:b/>
          <w:bCs/>
        </w:rPr>
        <w:t>R3:3a, Capture timestamp reference:</w:t>
      </w:r>
      <w:r>
        <w:rPr/>
        <w:t xml:space="preserve">  When the received octet counter reaches 24, which is the first octet of the MPDU payload for management frames, this transition is taken to capture a copy of the TSF timer, which will be needed if the reception in progress is an errorÐfree beacon or probe response frame.</w:t>
      </w:r>
    </w:p>
    <w:p>
      <w:pPr>
        <w:pStyle w:val="Bodyindent"/>
        <w:rPr/>
      </w:pPr>
      <w:r>
        <w:rPr>
          <w:b/>
          <w:bCs/>
        </w:rPr>
        <w:t>R3:3b, Receive Octet:</w:t>
      </w:r>
      <w:r>
        <w:rPr/>
        <w:t xml:space="preserve">  When the PHY indicates reception of each of the octets of the MPDU, this transition is taken to place the octet into rMPDU, increment the count of octets received, and update the CRC value.</w:t>
      </w:r>
    </w:p>
    <w:p>
      <w:pPr>
        <w:pStyle w:val="Bodyindent"/>
        <w:rPr/>
      </w:pPr>
      <w:r>
        <w:rPr>
          <w:b/>
          <w:bCs/>
        </w:rPr>
        <w:t>R3:4, Handle end of frame:</w:t>
      </w:r>
      <w:r>
        <w:rPr/>
        <w:t xml:space="preserve">  When the PHY indicates the end of a reception, this reception is taken to validate the received frame.</w:t>
      </w:r>
    </w:p>
    <w:p>
      <w:pPr>
        <w:pStyle w:val="Body"/>
        <w:rPr/>
      </w:pPr>
      <w:r>
        <w:rPr>
          <w:b/>
          <w:bCs/>
        </w:rPr>
        <w:t>State R4, Validate Frame:</w:t>
      </w:r>
      <w:r>
        <w:rPr/>
        <w:t xml:space="preserve">  This state ensures that reception status is errorÐfree, and consistent between PHY and MAC before allowing any interpretation of the contents of the received MPDU.</w:t>
      </w:r>
    </w:p>
    <w:p>
      <w:pPr>
        <w:pStyle w:val="Bodyindent"/>
        <w:rPr/>
      </w:pPr>
      <w:r>
        <w:rPr>
          <w:b/>
          <w:bCs/>
        </w:rPr>
        <w:t>R4:1a, Frame format or length error:</w:t>
      </w:r>
      <w:r>
        <w:rPr/>
        <w:t xml:space="preserve">  If the PHY reported a receive error, or the number of octets indicated by the PHY differs from the length information obtained from a supposedly correct PLCP header, this transition is taken to discard the MPDU and update counters including aError_Count and aLength_Mismatch_Count.</w:t>
      </w:r>
    </w:p>
    <w:p>
      <w:pPr>
        <w:pStyle w:val="Bodyindent"/>
        <w:rPr/>
      </w:pPr>
      <w:r>
        <w:rPr>
          <w:b/>
          <w:bCs/>
        </w:rPr>
        <w:t>R4:1b, CRC or protocol error:</w:t>
      </w:r>
      <w:r>
        <w:rPr/>
        <w:t xml:space="preserve">  If the reported no errors, but the CRCÐ32 remainder is incorrect or the frame control field indicates an unsupported protocol version, this transition is taken to discard the frame and update counters including aError_Count and aFCS_Error_Count.  The conditions which enable this transition are unique because the length information from the PLCP header is valid but the contents of the MPDU are not usable.  The rPLCPlength provides partial information on which to base a NAV update:  If  rPLCPlength =14, the frame was CTS or ACK, so the NAV update duration should be (Max_Frame_Length+ACK+2*SIFS) under the assumption that this was a CTS or an ACK for a successor fragment.  If rPLCPlength =20, the frame was RTS, CFÐEnd or PSÐPoll, so the NAV update duration should be (CTS+Max_Frame_Length+ACK+3*SIFS) because the most probable frame was an RTS.  For any other rPLCPlength value, the frame was data or management, in which case the NAV update duration should be (CTS+Max_Frame_Length+ACK+3*SIFS) unless aFragmentation_Threshold is greater than aMax_Frame_Length, in which case the update duration can safely be (SIFS+ACK).  This NAV update based on information from a valid PLCP header is of even greater importance in BSAs with stations of mixed data rate capability, since the stations which are unable to receive at the higher data rate cannot interpret MPDU contents.  However, to apply this technique to mixed rate environments, the PHYs need to report an ÒUnsupported_RateÓ RxError value, which would be another condition that enabled this state transition.</w:t>
      </w:r>
    </w:p>
    <w:p>
      <w:pPr>
        <w:pStyle w:val="Bodyindent"/>
        <w:rPr/>
      </w:pPr>
      <w:r>
        <w:rPr>
          <w:b/>
          <w:bCs/>
        </w:rPr>
        <w:t>R4:5, No error:</w:t>
      </w:r>
      <w:r>
        <w:rPr/>
        <w:t xml:space="preserve">  If neither the PHY nor the CRC check detected an error, this transition is taken to update the NAV based on information in the MAC header of the MPDU.</w:t>
      </w:r>
    </w:p>
    <w:p>
      <w:pPr>
        <w:pStyle w:val="Body"/>
        <w:rPr/>
      </w:pPr>
      <w:r>
        <w:rPr>
          <w:b/>
          <w:bCs/>
        </w:rPr>
        <w:t xml:space="preserve">State R5:  Update NAV:  </w:t>
      </w:r>
      <w:r>
        <w:rPr/>
        <w:t>This state performs the analysis of the MAC header to determine the proper NAV update value.  NAV update is performed before address decoding because the NAV is updated  based on all valid frames the station received, not just frames addressed to the station.</w:t>
      </w:r>
    </w:p>
    <w:p>
      <w:pPr>
        <w:pStyle w:val="Bodyindent"/>
        <w:rPr/>
      </w:pPr>
      <w:r>
        <w:rPr>
          <w:b/>
          <w:bCs/>
        </w:rPr>
        <w:t xml:space="preserve">R5:6a, Update NAV and detect missed CFÐEnd:  </w:t>
      </w:r>
      <w:r>
        <w:rPr/>
        <w:t>If the Duration/ID field value is less than 0h8000 on a frame sent in this BSS while the stationÕs F_CFP is set, this station did not receive the CFÐEnd (or CFÐEnd+Ack) which marked the end of the contention free period, so this transition is taken to clear F_CFP and to load the NAV using this frameÕs duration value, overriding remaining NAV time from the ended CF period.</w:t>
      </w:r>
    </w:p>
    <w:p>
      <w:pPr>
        <w:pStyle w:val="Bodyindent"/>
        <w:rPr/>
      </w:pPr>
      <w:r>
        <w:rPr>
          <w:b/>
          <w:bCs/>
        </w:rPr>
        <w:t xml:space="preserve">R5:6b, Update NAV by duration:  </w:t>
      </w:r>
      <w:r>
        <w:rPr/>
        <w:t>If the Duration/ID field value is less than 0h8000, and transition R5:6a was not taken, this transition is taken to update the NAV using this duration value.</w:t>
      </w:r>
    </w:p>
    <w:p>
      <w:pPr>
        <w:pStyle w:val="Bodyindent"/>
        <w:rPr/>
      </w:pPr>
      <w:r>
        <w:rPr>
          <w:b/>
          <w:bCs/>
        </w:rPr>
        <w:t xml:space="preserve">R5:6c, Updated NAV due to missed CF period start:  </w:t>
      </w:r>
      <w:r>
        <w:rPr/>
        <w:t>If the Duration/ID field value is between 0h8000 and 0hBFFF, while the stationÕs F_CFP bit is clear, this station did not properly detect the start of the CF period, so this transition is taken to set F_CFP and to update the NAV to the maximum possible CF period duration.</w:t>
      </w:r>
    </w:p>
    <w:p>
      <w:pPr>
        <w:pStyle w:val="Bodyindent"/>
        <w:rPr/>
      </w:pPr>
      <w:r>
        <w:rPr>
          <w:b/>
          <w:bCs/>
        </w:rPr>
        <w:t>R5:6d, No NAV update during CF period:</w:t>
      </w:r>
      <w:r>
        <w:rPr/>
        <w:t xml:space="preserve">  If the Duration/ID field value is between 0h8000 and 0hBFFF, and transition R5:6c was not taken, this transition is taken because no NAV update is necessary during the contention free period.</w:t>
      </w:r>
    </w:p>
    <w:p>
      <w:pPr>
        <w:pStyle w:val="Bodyindent"/>
        <w:rPr/>
      </w:pPr>
      <w:r>
        <w:rPr>
          <w:b/>
          <w:bCs/>
        </w:rPr>
        <w:t>R5:6e, Update NAV for PSÐPoll:</w:t>
      </w:r>
      <w:r>
        <w:rPr/>
        <w:t xml:space="preserve">  If the Duration/ID field value is greater than or equal to 0hC000, the field contains a StationID, hence the frame is a PSÐPoll.  This transition is taken to update the NAV using PsPollDur, which is a PHYÐdependent constant of the time required (SIFS+ACK) for the AP to acknowledge the PSÐPoll.</w:t>
      </w:r>
    </w:p>
    <w:p>
      <w:pPr>
        <w:pStyle w:val="Body"/>
        <w:rPr/>
      </w:pPr>
      <w:r>
        <w:rPr>
          <w:b/>
          <w:bCs/>
        </w:rPr>
        <w:t xml:space="preserve">State R6:  Decode Address:  </w:t>
      </w:r>
      <w:r>
        <w:rPr/>
        <w:t>This state decodes the addresses and frame control information in the MAC header to determine whether this station needs to process additional material from the received frame.  For stations which attempt to maintain tables on the association and power save mode of other stations in the BSS, this state is an excellent place to gather such information, because all transitions into this state occur with valid MPDUs, and no subsequent states are traversed by all valid MPDUs because of the address filtering done in this state.</w:t>
      </w:r>
    </w:p>
    <w:p>
      <w:pPr>
        <w:pStyle w:val="Bodyindent"/>
        <w:rPr/>
      </w:pPr>
      <w:r>
        <w:rPr>
          <w:b/>
          <w:bCs/>
        </w:rPr>
        <w:t>R6:1, Invalid address:</w:t>
      </w:r>
      <w:r>
        <w:rPr/>
        <w:t xml:space="preserve">  If the conditions for no other transition from this state (to states R7 or  R8) are met, after all allowed transitions to self (state R6) have been taken,  this transition is taken to discard the MPDU and wait for the medium to become idle.  This ÒinvalidÓ MPDU address is invalid from the point of view of this station, but may be valid for other stations, possibly in other BSSes.</w:t>
      </w:r>
    </w:p>
    <w:p>
      <w:pPr>
        <w:pStyle w:val="Bodyindent"/>
        <w:rPr>
          <w:b/>
          <w:b/>
          <w:bCs/>
        </w:rPr>
      </w:pPr>
      <w:r>
        <w:rPr>
          <w:b/>
          <w:bCs/>
        </w:rPr>
        <w:t>R6:6, Record CFÐAck:</w:t>
      </w:r>
      <w:r>
        <w:rPr/>
        <w:t xml:space="preserve">  If the MPDU has any of the frame type/subtype combinations which include a contention free acknowledgment, and the MPDU was sent within this BSS, this transition is taken to indicate the acknowledgment by setting F_CFack.  The  CFÐAck must be detected here because the acknowledgment relevant to a transmission in response to a poll by the point coordinator is contained in the MAC header of the next transmission from the point coordinator, which may not be addressed to the same station as sent the frame being acknowledged.  The relevant frame type/subtype combinations are Data+CFÐAck, CFÐAck (no data), Data+CFÐPoll+CFÐAck, CFÐPoll+CFÐAck (no data), and CFÐEnd+Ack.</w:t>
      </w:r>
    </w:p>
    <w:p>
      <w:pPr>
        <w:pStyle w:val="Bodyindent"/>
        <w:rPr/>
      </w:pPr>
      <w:r>
        <w:rPr>
          <w:b/>
          <w:bCs/>
        </w:rPr>
        <w:t xml:space="preserve">R6:7a, Directed frame to station:  </w:t>
      </w:r>
      <w:r>
        <w:rPr/>
        <w:t>If the Address1 field of the MPDU contains the individual address of this station, and the MPDU is not directed to Distribution Services, this transition is taken to mark the MPDU as a directed reception (which may require acknowledgment) and perform duplicate filtering.</w:t>
      </w:r>
    </w:p>
    <w:p>
      <w:pPr>
        <w:pStyle w:val="Bodyindent"/>
        <w:rPr/>
      </w:pPr>
      <w:r>
        <w:rPr>
          <w:b/>
          <w:bCs/>
        </w:rPr>
        <w:t>R6:7b, Directed frame to DS:</w:t>
      </w:r>
      <w:r>
        <w:rPr/>
        <w:t xml:space="preserve">  If the Address1 field of the MPDU contains the individual address of an AP and the MPDU is directed to Distribution Services, this transition is taken to make the MPDU as a directed reception (which may require acknowledgment) and to perform duplicate filtering.</w:t>
      </w:r>
    </w:p>
    <w:p>
      <w:pPr>
        <w:pStyle w:val="Bodyindent"/>
        <w:rPr/>
      </w:pPr>
      <w:r>
        <w:rPr>
          <w:b/>
          <w:bCs/>
        </w:rPr>
        <w:t>R6:8a, Beacon frame:</w:t>
      </w:r>
      <w:r>
        <w:rPr/>
        <w:t xml:space="preserve">  If the received MPDU contains a Beacon frame, this transition is taken, independent of the addressing of the Beacon frame, to update the NAV based on the CF_Duration_Remaining entry in the CF Parameters element of the Beacon, and to pass the Beacon frame to MAC management for further processing.  If there is no CF Parameters element in this Beacon frame the NAV update is null.</w:t>
      </w:r>
    </w:p>
    <w:p>
      <w:pPr>
        <w:pStyle w:val="Bodyindent"/>
        <w:rPr/>
      </w:pPr>
      <w:r>
        <w:rPr>
          <w:b/>
          <w:bCs/>
        </w:rPr>
        <w:t>R6:8b, Multicast frame from this BSS:</w:t>
      </w:r>
      <w:r>
        <w:rPr/>
        <w:t xml:space="preserve">  If the Address1 field of the MPDU contains the broadcast address or a group address recognized by this station, the appropriate other address field (Address2 or Address3) contains the correct BSSID, and the multicast source is not this station, this transition is taken to mark the MPDU as nonÐdirected (therefore not to be acknowledged) and to skip the duplicate filtering step because nonÐacknowledged MPDUs cannot be duplicated due to MAC operation.  Placing the station in promiscuous receive mode overrides the Address1 filtering, but not the BSSID matching.  This causes promiscuous mode to receive all frames originating within the BSS, which is equivalent to its function on wired networks.  The test of multicast source address, to exclude multicasts originating at this station, is needed to avoid a station receiving its own multicast a variable, and unpredictable, amount of time after sending that multicast to distribution services in a directed, ÒToDSÓ frame.</w:t>
      </w:r>
    </w:p>
    <w:p>
      <w:pPr>
        <w:pStyle w:val="Body"/>
        <w:rPr/>
      </w:pPr>
      <w:r>
        <w:rPr>
          <w:b/>
          <w:bCs/>
        </w:rPr>
        <w:t>State R7:  Filter Duplicates:</w:t>
      </w:r>
      <w:r>
        <w:rPr/>
        <w:t xml:space="preserve">  In this state directed receptions, which might be duplicates if prior acknowledgments were lost, are inspected for such duplication and duplicates are discarded.</w:t>
      </w:r>
    </w:p>
    <w:p>
      <w:pPr>
        <w:pStyle w:val="Bodyindent"/>
        <w:rPr>
          <w:b/>
          <w:b/>
          <w:bCs/>
        </w:rPr>
      </w:pPr>
      <w:r>
        <w:rPr>
          <w:b/>
          <w:bCs/>
        </w:rPr>
        <w:t>R7:9, Discard duplicate frame:</w:t>
      </w:r>
      <w:r>
        <w:rPr/>
        <w:t xml:space="preserve">  If the current MPDU is a duplicate, or otherwise out of sequence, this transition is taken to discard the MPDU.  rDir is set to Ð1 to indicate the error prior to entering state 9 to report the reception to the control state machine.  The reception must be reported, even though the MPDU is not going to be processed, because if the MPDU were discarded without informing the control state machine the transmission of a directed MPDU would go unacknowledged, thereby wasting time on the medium for retransmission attempts.</w:t>
      </w:r>
    </w:p>
    <w:p>
      <w:pPr>
        <w:pStyle w:val="Bodyindent"/>
        <w:rPr/>
      </w:pPr>
      <w:r>
        <w:rPr>
          <w:b/>
          <w:bCs/>
        </w:rPr>
        <w:t xml:space="preserve">R7:8, Retain nonÐduplicate frame:  </w:t>
      </w:r>
      <w:r>
        <w:rPr/>
        <w:t>If the current MPDU is not a duplicate, this transition is taken to continue with processing the MPDU for possible reporting to the control state machine as a valid reception.</w:t>
      </w:r>
    </w:p>
    <w:p>
      <w:pPr>
        <w:pStyle w:val="Body"/>
        <w:rPr/>
      </w:pPr>
      <w:r>
        <w:rPr>
          <w:b/>
          <w:bCs/>
        </w:rPr>
        <w:t xml:space="preserve">State R8:  Decrypt:  </w:t>
      </w:r>
      <w:r>
        <w:rPr/>
        <w:t>This state handles the decryption and validation of MPDUs encrypted using the privacy function.  This state is not optional, because stations which do not support the privacy function may receive frames with encrypted MPDU payloads.</w:t>
      </w:r>
    </w:p>
    <w:p>
      <w:pPr>
        <w:pStyle w:val="Bodyindent"/>
        <w:rPr>
          <w:b/>
          <w:b/>
          <w:bCs/>
        </w:rPr>
      </w:pPr>
      <w:r>
        <w:rPr>
          <w:b/>
          <w:bCs/>
        </w:rPr>
        <w:t>R8:9a, Discard nonÐdecryptable WEP frame:</w:t>
      </w:r>
      <w:r>
        <w:rPr/>
        <w:t xml:space="preserve">  If an MPDU with encrypted payload is received at a station that does not support the privacy function, or if the ICV check fails on the decrypted MPDU payload, this transition is taken to discard the MPDU by setting rDir to Ð1 so the MPDU is acknowledged but not processed.</w:t>
      </w:r>
    </w:p>
    <w:p>
      <w:pPr>
        <w:pStyle w:val="Bodyindent"/>
        <w:rPr/>
      </w:pPr>
      <w:r>
        <w:rPr>
          <w:b/>
          <w:bCs/>
        </w:rPr>
        <w:t xml:space="preserve">R8:9b, Retain nonÐencrypted frame:  </w:t>
      </w:r>
      <w:r>
        <w:rPr/>
        <w:t>If the MPDU is not encrypted, this null transition is taken to bypass the decryption step.</w:t>
      </w:r>
    </w:p>
    <w:p>
      <w:pPr>
        <w:pStyle w:val="Bodyindent"/>
        <w:rPr/>
      </w:pPr>
      <w:r>
        <w:rPr>
          <w:b/>
          <w:bCs/>
        </w:rPr>
        <w:t xml:space="preserve">R8:9c, Retain successfully decrypted frame (optional):  </w:t>
      </w:r>
      <w:r>
        <w:rPr/>
        <w:t>If the privacy function is supported at the station, and the MPDU payload is successfully decrypted, this transition is taken to remove the IV and ICV fields and to decrement the MPDU length by 8, prior to reporting the reception to the control state machine, thereby rendering the privacy function ÒtransparentÓ upon reception.</w:t>
      </w:r>
    </w:p>
    <w:p>
      <w:pPr>
        <w:pStyle w:val="Body"/>
        <w:rPr/>
      </w:pPr>
      <w:r>
        <w:rPr>
          <w:b/>
          <w:bCs/>
        </w:rPr>
        <w:t>State R9:  Report Result:</w:t>
      </w:r>
      <w:r>
        <w:rPr/>
        <w:t xml:space="preserve">  This state completes the reception process and reports the result of the reception to the control state machine.  There are two report functions, one for valid receptions and one for erroneous receptions that require acknowledgment.</w:t>
      </w:r>
    </w:p>
    <w:p>
      <w:pPr>
        <w:pStyle w:val="Bodyindent"/>
        <w:rPr/>
      </w:pPr>
      <w:r>
        <w:rPr>
          <w:b/>
          <w:bCs/>
        </w:rPr>
        <w:t>R9:1a, Report successful reception:</w:t>
      </w:r>
      <w:r>
        <w:rPr/>
        <w:t xml:space="preserve">  If the received MPDU is valid and has an address and type appropriate for processing at this station, this transition is taken to provide the MPDU to the control state machine, along with the rDir value, the saved timestamp (rTs) value, and a length 4 octets shorter than the MPDU length to omit the CRCÐ32 field.  This transition also resets T_Busy, so the receiver state machine will keep F_Mbusy set until a CCA idle condition is reported by the PHY, and updates the values of counters, including aReceived_Frame_Count, aOctets_Received_Count, aBroadcast_Received_Count, and aMulticast_Received_Count.</w:t>
      </w:r>
    </w:p>
    <w:p>
      <w:pPr>
        <w:pStyle w:val="Bodyindent"/>
        <w:rPr>
          <w:b/>
          <w:b/>
          <w:bCs/>
        </w:rPr>
      </w:pPr>
      <w:r>
        <w:rPr>
          <w:b/>
          <w:bCs/>
        </w:rPr>
        <w:t>R9:1b, Report unsuccessful reception:</w:t>
      </w:r>
      <w:r>
        <w:rPr/>
        <w:t xml:space="preserve">  If the received MPDU is a duplicate or is not decryptable, but still requires acknowledgment, this transition is taken to indicate the reception and acknowledgment address to the control state machine without providing the erroneous MPDU.  This transition also resets T_Busy, so the receiver state machine will keep F_Mbusy set until a CCA idle condition is reported by the PHY, and updates the values of counters, including aReceived_Frame_Count, aOctets_Received_Count, and aError_Count.</w:t>
      </w:r>
    </w:p>
    <w:p>
      <w:pPr>
        <w:pStyle w:val="Heading3"/>
        <w:rPr/>
      </w:pPr>
      <w:r>
        <w:rPr/>
        <w:t>6.7.9.4. Known Limitations of the Receiver State Machine</w:t>
      </w:r>
    </w:p>
    <w:p>
      <w:pPr>
        <w:pStyle w:val="Body"/>
        <w:rPr/>
      </w:pPr>
      <w:r>
        <w:rPr/>
        <w:t>The receiver wakes up treating the medium as busy in order to avoid interfering with a transmission already in progress.  The current definition assumes that a PHY_CCA.indicate() for either busy or idle will occur within a DIFS interval after the receiver and resets the PHYÕs CCA state machine.  If this is not a valid assumption, some other technique must be used to prevent interference from newlyÐawakened stations when there is a detectable transmission in progress.</w:t>
      </w:r>
    </w:p>
    <w:p>
      <w:pPr>
        <w:pStyle w:val="Body"/>
        <w:rPr/>
      </w:pPr>
      <w:r>
        <w:rPr/>
        <w:t>In Idle state the PHY receiver is active, whereas in Inactive state the PHY receiver is supposed to be inactive.  However, there does not seem to be a uniform means to turn PHY receivers on and off, so this state machine does not issue a request to disable the PHY receiver when entering inactive state.</w:t>
      </w:r>
    </w:p>
    <w:p>
      <w:pPr>
        <w:pStyle w:val="Body"/>
        <w:widowControl/>
        <w:bidi w:val="0"/>
        <w:spacing w:before="0" w:after="240"/>
        <w:rPr/>
      </w:pPr>
      <w:r>
        <w:rPr/>
        <w:t>MPDUs which fail the ICV check upon WEP decryption must be discarded, not reported upward.  The privacy function states that MAC management is ÒinformedÓ of this occurrence, but neither the management functions nor the MIB contain an appropriate means for this to occur.  If such a means is defined, the decryption failure is detected at state transition R8:9a.</w:t>
      </w:r>
    </w:p>
    <w:sectPr>
      <w:headerReference w:type="default" r:id="rId13"/>
      <w:footerReference w:type="default" r:id="rId14"/>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4860" w:leader="none"/>
        <w:tab w:val="right" w:pos="9720" w:leader="none"/>
      </w:tabs>
      <w:rPr/>
    </w:pPr>
    <w:r>
      <w:rPr/>
      <w:t>Submission</w:t>
      <w:tab/>
      <w:t xml:space="preserve">page </w:t>
    </w:r>
    <w:r>
      <w:rPr/>
      <w:fldChar w:fldCharType="begin"/>
    </w:r>
    <w:r>
      <w:rPr/>
      <w:instrText xml:space="preserve"> PAGE \* ARABIC </w:instrText>
    </w:r>
    <w:r>
      <w:rPr/>
      <w:fldChar w:fldCharType="separate"/>
    </w:r>
    <w:r>
      <w:rPr/>
      <w:t>47</w:t>
    </w:r>
    <w:r>
      <w:rPr/>
      <w:fldChar w:fldCharType="end"/>
    </w:r>
    <w:r>
      <w:rPr/>
      <w:tab/>
      <w:t>Michael Fischer, Digital Ocea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720" w:leader="none"/>
      </w:tabs>
      <w:rPr>
        <w:b/>
        <w:b/>
        <w:bCs/>
      </w:rPr>
    </w:pPr>
    <w:r>
      <w:rPr>
        <w:b/>
        <w:bCs/>
      </w:rPr>
      <w:t>July, 1995</w:t>
      <w:tab/>
      <w:tab/>
      <w:t>doc: IEEE P802.11Ð95/014r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Times New Roman" w:hAnsi="Times;Times New Roman" w:eastAsia="Times;Times New Roman" w:cs="Times;Times New Roman"/>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Times New Roman" w:hAnsi="Times;Times New Roman" w:eastAsia="Times;Times New Roman" w:cs="Times;Times New Roman"/>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Figurecaption">
    <w:name w:val="figure caption"/>
    <w:next w:val="Normal"/>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sz w:val="20"/>
      <w:szCs w:val="20"/>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indent">
    <w:name w:val="body: indent"/>
    <w:basedOn w:val="Body"/>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s 280c disk:Microsoft Office:Microsoft Word 6:Templates:802.11 MAF submission,  199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7:00:00Z</dcterms:created>
  <dc:creator>Carolyn Heide</dc:creator>
  <dc:description/>
  <dc:language>en-US</dc:language>
  <cp:lastModifiedBy>Carolyn Heide</cp:lastModifiedBy>
  <dcterms:modified xsi:type="dcterms:W3CDTF">1995-08-31T17:02:00Z</dcterms:modified>
  <cp:revision>3</cp:revision>
  <dc:subject/>
  <dc:title>IEEE P802.11</dc:title>
</cp:coreProperties>
</file>