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"/>
        <w:gridCol w:w="720"/>
        <w:gridCol w:w="4158"/>
        <w:gridCol w:w="810"/>
        <w:gridCol w:w="810"/>
        <w:gridCol w:w="810"/>
        <w:gridCol w:w="1080"/>
        <w:gridCol w:w="900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014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Updated MAC State Machine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95/014r2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tate Machine Notation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PT4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alse Alarm Rate and CCA Times for FH PHY (Jim Renfro, Raythe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ill ema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ir-link Only Conformance (Larry Zuckerman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Updated Comments on Section 4.0 (Simon Black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ew Section 3.0 Updates (Tom Siep, Texas Instrumen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ore Section 3.0 Comments (Tom Siep, Texas Instrumen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 137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ower Management in an Ad Hoc Network (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95/ 137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ower Management in an Ad Hoc Network (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Full WG Meeting Held at Lahaina, Maui, July 10th to 13th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AU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MAC subgroup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PHY Meeting held in Maui, July 10 to 13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inutes to IEEE P802.11 FH-PHY Group Maui, H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position w:val="10"/>
                <w:sz w:val="16"/>
                <w:szCs w:val="16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position w:val="10"/>
                <w:sz w:val="16"/>
                <w:szCs w:val="16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DS subgroup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MAC/PHY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MAC subgroup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4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IR subgroup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MAC/PHY Interface subgroup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position w:val="10"/>
                <w:sz w:val="16"/>
                <w:szCs w:val="16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position w:val="10"/>
                <w:sz w:val="16"/>
                <w:szCs w:val="16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iaison Statement from ITU (Vic Hayes, Ch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9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ation Plan (Vic Hayes, Chair) temporary paper for com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ation Plan and dissemination (Vic Hayes, Ch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AU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5 Unsolved Comments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Section 6 Text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agenda for the 3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st</w:t>
            </w:r>
            <w:r>
              <w:rPr/>
              <w:t xml:space="preserve"> session of meetings of IEEE P802.11 July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4 JUL RT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Section 12 Text (Mike Trompow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 176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nd Revised Section 12 Text (Mike Trompow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Section 4 Text (Simon Black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Section 8 Text (Bob O’Hara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sponse to question on IR PHY CCA (IR group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 MIB Changes to Section 10 (Ed Geiger, Appl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reless LAN Medium Access Control (MAC) andPhysical Layer (PHY) Specific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llected Letter Ballot Comment Resolutions for D1 Section 7 (Johnny Zweig, Xir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nalyzing the RTS/CTS Mechanism (J. Weinmiller, H. Woesner and A. Wolisz, Technische Universitaet Berli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odified Backoff Algorithms for the DCF - Proposed update for section 5.2.6 (J. Weinmiller, H. Woesner and A. Wolisz, Technische Universitaet Berli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esentation of the Interoperability Lab (Barry B. Reinhold, UNH InterOperability Lab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4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raft Standard D1.3, Wireless LAN Medium Access Control (MAC) andPhysical Layer (PHY) Specifications. With revision marks from D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0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0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raft Standard D1.3, Wireless LAN Medium Access Control (MAC) andPhysical Layer (PHY) Specifications.  Without revision mar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5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5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etter Ballot For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nstructions for LB on Draft Standard D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umps On The Road To Privacy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How far should an ESS extend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* VOID 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C Provisions to Support Conformance Testing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atent related excerpts from IEEE Companion (Vic Hayes, Chair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NSI Review draft ANSI-C63.17-199x.  ANS for methds of measurements of Electromagnetic and operational compatibility of Unlicensed Personal Communications Services (U-PCS) devices (Don Johnso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al for new project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EEE 802.12 Annex A. PICS Profor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ocument List for September 1995 Mailing (Ch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EP application to MSDU vs. MPDU (David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EP ICV CRC-16 Text Changes (David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Exclusion of Unencrypted MSDU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C State-machine Update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irect Sequence PHY PICS Proforma (Mike Trompower, Airo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hanges to Section 6.2.6.3 (Bob O’Hara, AMD, Tom Baumgartn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C PICS Proforma Text (Simon Black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ssociation/Reassociation relation to frame classes (David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text for IPR letters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ossible timeline for next Letter Ballots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ixed Fragment Size per MSDU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mpleting the Random Backoff Time Specification (Thomas Baumgartner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uggest to use a different compression for the bitmap in the TIM frame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uggested Encoding for the TIM Element (Johnny Zweig, Xir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 209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uggested Encoding for the TIM Element (Johnny Zweig, Xir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nconsistent assertion of Association state between (formerly) associated stations (David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ddition of a Key ID Field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Exorcising the Ghosts of Connections (and RT Encryption)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dding Some Meaningful Status Codes (Thomas Baumgartner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4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C Group Report, August 1995, Schaumburg (David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4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nformance Testing Discussion Minutes (Phil Belanger, Xir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port from the CTG Meeting to the Plenary (Peter Chadwick, GEC 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AC Minutes (Carloyn Heide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FH PHY Meeting held in Schaumburg, August 28 to 31, 1995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IEEE P802.11 Working Group, Interim meeting, Schaumburg, Illinois, August 28-31, 1995 (Carolyn Heide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Agenda for the 32nd Session of Mtgs. of IEEE 802.11, Montreal, PQ, Canada, Nov. 6-10 (Vic Hayes, ATT G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4 RTF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28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eeting announcement, Montreal meeting, November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ocument statu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= Not Receiv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N = Not receiv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R = Receiv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M = Mail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-----------------------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ubgroup applicabilit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 = Whole group (MAC + PHY)</w:t>
      </w:r>
    </w:p>
    <w:p>
      <w:pPr>
        <w:pStyle w:val="Normal"/>
        <w:bidi w:val="0"/>
        <w:jc w:val="left"/>
        <w:rPr/>
      </w:pPr>
      <w:r>
        <w:rPr/>
        <w:t>M = MAC group</w:t>
      </w:r>
    </w:p>
    <w:p>
      <w:pPr>
        <w:pStyle w:val="Normal"/>
        <w:bidi w:val="0"/>
        <w:jc w:val="left"/>
        <w:rPr/>
      </w:pPr>
      <w:r>
        <w:rPr/>
        <w:t>P = PHY group</w:t>
      </w:r>
    </w:p>
    <w:p>
      <w:pPr>
        <w:pStyle w:val="Normal"/>
        <w:bidi w:val="0"/>
        <w:jc w:val="left"/>
        <w:rPr/>
      </w:pPr>
      <w:r>
        <w:rPr/>
        <w:t>F = FH PHY group</w:t>
      </w:r>
    </w:p>
    <w:p>
      <w:pPr>
        <w:pStyle w:val="Normal"/>
        <w:bidi w:val="0"/>
        <w:jc w:val="left"/>
        <w:rPr/>
      </w:pPr>
      <w:r>
        <w:rPr/>
        <w:t>D = DS PHY group</w:t>
      </w:r>
    </w:p>
    <w:p>
      <w:pPr>
        <w:pStyle w:val="Normal"/>
        <w:bidi w:val="0"/>
        <w:jc w:val="left"/>
        <w:rPr/>
      </w:pPr>
      <w:r>
        <w:rPr/>
        <w:t>IR = IR PHY group</w:t>
      </w:r>
    </w:p>
    <w:p>
      <w:pPr>
        <w:pStyle w:val="Normal"/>
        <w:bidi w:val="0"/>
        <w:jc w:val="left"/>
        <w:rPr/>
      </w:pPr>
      <w:r>
        <w:rPr/>
        <w:t>In = MAC/PHY Interface group</w:t>
      </w:r>
    </w:p>
    <w:p>
      <w:pPr>
        <w:pStyle w:val="Normal"/>
        <w:bidi w:val="0"/>
        <w:jc w:val="left"/>
        <w:rPr/>
      </w:pPr>
      <w:r>
        <w:rPr/>
        <w:t>C = Conformance Testing grou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152" w:footer="432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otes for Document status column:</w:t>
    </w:r>
  </w:p>
  <w:p>
    <w:pPr>
      <w:pStyle w:val="Normal"/>
      <w:bidi w:val="0"/>
      <w:jc w:val="left"/>
      <w:rPr/>
    </w:pPr>
    <w:r>
      <w:rPr/>
      <w:t>F = Document Number is Available</w:t>
      <w:tab/>
      <w:tab/>
      <w:tab/>
      <w:t>M = Document has been Mailed</w:t>
    </w:r>
  </w:p>
  <w:p>
    <w:pPr>
      <w:pStyle w:val="Normal"/>
      <w:bidi w:val="0"/>
      <w:jc w:val="left"/>
      <w:rPr/>
    </w:pPr>
    <w:r>
      <w:rPr/>
      <w:t>N =  Document Not Received from Author</w:t>
      <w:tab/>
      <w:tab/>
      <w:t>V = Document Not Fit for Distribution</w:t>
    </w:r>
  </w:p>
  <w:p>
    <w:pPr>
      <w:pStyle w:val="Normal"/>
      <w:bidi w:val="0"/>
      <w:jc w:val="left"/>
      <w:rPr/>
    </w:pPr>
    <w:r>
      <w:rPr/>
      <w:t>X = Document Not Distributed in Mailing Yet</w:t>
    </w:r>
  </w:p>
  <w:p>
    <w:pPr>
      <w:pStyle w:val="Footer"/>
      <w:bidi w:val="0"/>
      <w:jc w:val="left"/>
      <w:rPr/>
    </w:pPr>
    <w:r>
      <w:rPr/>
      <w:t>Document list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eptember 1995</w:t>
      <w:tab/>
      <w:t>doc.: IEEE P802.11-95/195</w:t>
    </w:r>
  </w:p>
  <w:tbl>
    <w:tblPr>
      <w:tblW w:w="11160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440"/>
      <w:gridCol w:w="4158"/>
      <w:gridCol w:w="862"/>
      <w:gridCol w:w="763"/>
      <w:gridCol w:w="789"/>
      <w:gridCol w:w="1096"/>
      <w:gridCol w:w="900"/>
    </w:tblGrid>
    <w:tr>
      <w:trPr/>
      <w:tc>
        <w:tcPr>
          <w:tcW w:w="11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Number</w:t>
          </w:r>
        </w:p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Status and Sub-Group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15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it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, on subsc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 in mlng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ormat of file, disk id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on servers in kby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in mailing in kbyte</w:t>
          </w:r>
        </w:p>
        <w:p>
          <w:pPr>
            <w:pStyle w:val="Normal"/>
            <w:bidi w:val="0"/>
            <w:jc w:val="center"/>
            <w:rPr/>
          </w:pPr>
          <w:r>
            <w:rPr/>
          </w:r>
        </w:p>
      </w:tc>
    </w:tr>
  </w:tbl>
  <w:p>
    <w:pPr>
      <w:pStyle w:val="Head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Head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P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2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2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2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2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2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M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T2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2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T2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</w:rPr>
  </w:style>
  <w:style w:type="paragraph" w:styleId="Index7">
    <w:name w:val="Index 7"/>
    <w:next w:val="T2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T2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T2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T2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T2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T2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L2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L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Footnote">
    <w:name w:val="Footnote Text"/>
    <w:basedOn w:val="Normal"/>
    <w:pPr>
      <w:keepLines/>
      <w:tabs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NormalIndent">
    <w:name w:val="Normal Indent"/>
    <w:next w:val="T2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48"/>
      <w:ind w:left="720" w:right="720" w:hanging="72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RF">
    <w:name w:val="RF"/>
    <w:next w:val="FS"/>
    <w:qFormat/>
    <w:pPr>
      <w:widowControl w:val="false"/>
      <w:numPr>
        <w:ilvl w:val="1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L">
    <w:name w:val="DL"/>
    <w:next w:val="L1"/>
    <w:qFormat/>
    <w:pPr>
      <w:widowControl w:val="false"/>
      <w:numPr>
        <w:ilvl w:val="2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1">
    <w:name w:val="C1"/>
    <w:next w:val="O1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1">
    <w:name w:val="A1"/>
    <w:next w:val="T2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2">
    <w:name w:val="L2"/>
    <w:next w:val="I5"/>
    <w:qFormat/>
    <w:pPr>
      <w:keepLines/>
      <w:widowControl w:val="false"/>
      <w:numPr>
        <w:ilvl w:val="6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T">
    <w:name w:val="QT"/>
    <w:next w:val="I6"/>
    <w:qFormat/>
    <w:pPr>
      <w:widowControl w:val="false"/>
      <w:numPr>
        <w:ilvl w:val="7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4">
    <w:name w:val="P4"/>
    <w:next w:val="Runningfooter"/>
    <w:qFormat/>
    <w:pPr>
      <w:widowControl w:val="false"/>
      <w:numPr>
        <w:ilvl w:val="8"/>
        <w:numId w:val="1"/>
      </w:numPr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2">
    <w:name w:val="T2"/>
    <w:next w:val="I5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T">
    <w:name w:val="DT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0">
    <w:name w:val="I0"/>
    <w:next w:val="ML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1">
    <w:name w:val="I1"/>
    <w:next w:val="ML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2">
    <w:name w:val="I2"/>
    <w:next w:val="ML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3">
    <w:name w:val="I3"/>
    <w:next w:val="FS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4">
    <w:name w:val="I4"/>
    <w:next w:val="I6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5">
    <w:name w:val="I5"/>
    <w:next w:val="DT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6">
    <w:name w:val="I6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7">
    <w:name w:val="I7"/>
    <w:next w:val="I6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S">
    <w:name w:val="FS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1">
    <w:name w:val="H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1">
    <w:name w:val="L1"/>
    <w:next w:val="FS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L">
    <w:name w:val="ML"/>
    <w:next w:val="I3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1">
    <w:name w:val="T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Runningfooter">
    <w:name w:val="running footer"/>
    <w:next w:val="FS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31T19:01:00Z</cp:lastPrinted>
  <cp:revision>0</cp:revision>
  <dc:subject/>
  <dc:title/>
</cp:coreProperties>
</file>