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WEP application to MSDU vs. MPDU</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Dave Bagby</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dvanced Micro Devices, Inc</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31 August 1995</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ring the August 802.11 MAC meeting the group revisited the application of WEP to an MSDU vs. MPDU. Please refer to the MAC report and minutes for that meeting for details of the discussion. The result was that the group decided to recommend that WEP be applied to an MSDU. This paper contains the text changes that would be required to the D2 draft to implement that recommendation. If readers agree with this recommendation they may reference this document as part of their letter ballot comments when reviewing the D2 draf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Clause 5 Text Changes: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re are no text changes required to clause 5 to implement this change. This is because the text adopted to apply WEP to an MPDU in July did not correctly make it into the D2 draft (editing mechanics problem), this turn out to be fortunate in light of our change of posi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se 6 text changes:</w:t>
      </w:r>
    </w:p>
    <w:p>
      <w:pPr>
        <w:pStyle w:val="Body"/>
        <w:bidi w:val="0"/>
        <w:jc w:val="left"/>
        <w:rPr/>
      </w:pPr>
      <w:r>
        <w:rPr/>
        <w:t xml:space="preserve">The payload of a fragment shall be an even number of octets for all fragments except the last. The payload of a fragment shall never be larger than aFragment_Payload (including IV and ICV if WEP </w:t>
      </w:r>
      <w:r>
        <w:rPr>
          <w:b w:val="false"/>
          <w:bCs w:val="false"/>
          <w:i w:val="false"/>
          <w:iCs w:val="false"/>
          <w:caps w:val="false"/>
          <w:smallCaps w:val="false"/>
          <w:strike w:val="false"/>
          <w:dstrike w:val="false"/>
          <w:outline w:val="false"/>
          <w:vanish w:val="false"/>
        </w:rPr>
        <w:t>wasis</w:t>
      </w:r>
      <w:r>
        <w:rPr/>
        <w:t xml:space="preserve"> invoked for the M</w:t>
      </w:r>
      <w:r>
        <w:rPr>
          <w:b w:val="false"/>
          <w:bCs w:val="false"/>
          <w:i w:val="false"/>
          <w:iCs w:val="false"/>
          <w:caps w:val="false"/>
          <w:smallCaps w:val="false"/>
          <w:strike w:val="false"/>
          <w:dstrike w:val="false"/>
          <w:outline w:val="false"/>
          <w:vanish w:val="false"/>
        </w:rPr>
        <w:t>S</w:t>
      </w:r>
      <w:r>
        <w:rPr/>
        <w:t>PDU</w:t>
      </w:r>
      <w:r>
        <w:rPr>
          <w:b w:val="false"/>
          <w:bCs w:val="false"/>
          <w:i w:val="false"/>
          <w:iCs w:val="false"/>
          <w:caps w:val="false"/>
          <w:smallCaps w:val="false"/>
          <w:strike w:val="false"/>
          <w:dstrike w:val="false"/>
          <w:outline w:val="false"/>
          <w:vanish w:val="false"/>
        </w:rPr>
        <w:t xml:space="preserve"> For purposes of this sub-clause the term MSDU shall be assumed to refer to the MSDU passed into the MAC as possibly expanded by WEP.</w:t>
      </w:r>
      <w:r>
        <w:rPr/>
        <w:t>). However, it may be less than aFragment_Payload.</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Dave Bagby, AMD</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August 1995</w:t>
      <w:tab/>
      <w:tab/>
      <w:t>Doc: IEEE P802.11-95/196</w:t>
    </w:r>
  </w:p>
  <w:p>
    <w:pPr>
      <w:pStyle w:val="Header"/>
      <w:pBdr>
        <w:bottom w:val="single" w:sz="6"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Body"/>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3"/>
        <w:numId w:val="1"/>
      </w:numPr>
      <w:bidi w:val="0"/>
      <w:spacing w:before="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