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spacing w:before="0" w:after="6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tle:</w:t>
        <w:tab/>
        <w:t>Direct Sequence PHY PICS Proforma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ented by:</w:t>
        <w:tab/>
        <w:t>Mike Trompower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Aironet Wireless Communications, Inc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367 Ghent Road, Suite 30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Akron, Ohio 44333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Tel:</w:t>
        <w:tab/>
        <w:t>(216) 665-792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Fax:</w:t>
        <w:tab/>
        <w:t>(216) 665-730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spacing w:before="0" w:after="400"/>
        <w:ind w:left="1800" w:hanging="0"/>
        <w:jc w:val="left"/>
        <w:rPr/>
      </w:pPr>
      <w:r>
        <w:rPr/>
        <w:t>Email:</w:t>
        <w:tab/>
        <w:t>mtrom@aironet.com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stract:</w:t>
        <w:tab/>
        <w:t>This paper provides the necessary text aimed at providing conformance to the Direct Sequence PHY specification.  This text should be included in a complete section which also contains the necessary instruction and vendor identification information.  The information in this text does not provide any detail necessary for compliance to the MAC layer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ion:</w:t>
        <w:tab/>
        <w:t>Adopt the text  in this paper for inclusion in the relevant portions of P802.11/D2.x pertaining to conformance issues.</w:t>
      </w:r>
    </w:p>
    <w:p>
      <w:pPr>
        <w:pStyle w:val="Heading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  <w:t>Introduction</w:t>
      </w:r>
    </w:p>
    <w:p>
      <w:pPr>
        <w:pStyle w:val="Normal"/>
        <w:bidi w:val="0"/>
        <w:jc w:val="left"/>
        <w:rPr/>
      </w:pPr>
      <w:r>
        <w:rPr/>
        <w:t>Using the IEEE 802.12 PICS Proforma as a guide, the following text and tables were created using section 12 of P802.11 draft 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 A.  DSSS PHY PICS Pro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1  Introdu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supplier of a direct sequence physical layer implementation which is claimed to conform to this Standard shall complete the following Protocol Implementation Conformance Statement (PICS) profor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2  Abbreviations and Special Symbo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2.1  Status Symbo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</w:t>
        <w:tab/>
        <w:t>mandatory</w:t>
      </w:r>
    </w:p>
    <w:p>
      <w:pPr>
        <w:pStyle w:val="Normal"/>
        <w:bidi w:val="0"/>
        <w:jc w:val="left"/>
        <w:rPr/>
      </w:pPr>
      <w:r>
        <w:rPr/>
        <w:t>O</w:t>
        <w:tab/>
        <w:t>optional</w:t>
      </w:r>
    </w:p>
    <w:p>
      <w:pPr>
        <w:pStyle w:val="Normal"/>
        <w:bidi w:val="0"/>
        <w:jc w:val="left"/>
        <w:rPr/>
      </w:pPr>
      <w:r>
        <w:rPr/>
        <w:t>O.n</w:t>
        <w:tab/>
        <w:t>optional, but support of at least one of the group of options labeled by the same numeral n is requi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2.2  General Abbrevi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n/a</w:t>
        <w:tab/>
        <w:t>not applicable</w:t>
      </w:r>
    </w:p>
    <w:p>
      <w:pPr>
        <w:pStyle w:val="Normal"/>
        <w:bidi w:val="0"/>
        <w:jc w:val="left"/>
        <w:rPr/>
      </w:pPr>
      <w:r>
        <w:rPr/>
        <w:t>PICS</w:t>
        <w:tab/>
        <w:t>Protocol Implementation Conformace Stat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  Instructions for Completing the PICS Proform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1  General Structure of the PICS Pro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2  Additional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3  Exception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4  Conditional Status</w:t>
      </w:r>
    </w:p>
    <w:p>
      <w:pPr>
        <w:pStyle w:val="Normal"/>
        <w:bidi w:val="0"/>
        <w:jc w:val="left"/>
        <w:rPr/>
      </w:pPr>
      <w:r>
        <w:rPr/>
        <w:t>A.3.4.1</w:t>
      </w:r>
    </w:p>
    <w:p>
      <w:pPr>
        <w:pStyle w:val="Normal"/>
        <w:bidi w:val="0"/>
        <w:jc w:val="left"/>
        <w:rPr/>
      </w:pPr>
      <w:r>
        <w:rPr/>
        <w:t>A.3.4.2</w:t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5  Copyright Release for PICS Proform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4  PICS Proforma -- P802.11:  Identification</w:t>
      </w:r>
    </w:p>
    <w:p>
      <w:pPr>
        <w:pStyle w:val="Normal"/>
        <w:bidi w:val="0"/>
        <w:jc w:val="left"/>
        <w:rPr/>
      </w:pPr>
      <w:r>
        <w:rPr/>
        <w:t>A.4.1  Implementation Identification</w:t>
      </w:r>
    </w:p>
    <w:p>
      <w:pPr>
        <w:pStyle w:val="Normal"/>
        <w:bidi w:val="0"/>
        <w:jc w:val="left"/>
        <w:rPr/>
      </w:pPr>
      <w:r>
        <w:rPr/>
        <w:t xml:space="preserve">A.4.2  Physical Layer Support Summar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5  DSSS PHY Capabilitie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886"/>
        <w:gridCol w:w="1084"/>
        <w:gridCol w:w="136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Y Featu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ferenc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tu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ppor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CP Sublayer Procedur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reamble prepend on T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reamble frame form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reamble integrity check gener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TX Rate change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Supported Data Rat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1 Mb/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2 Mb/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Data whitener scrambl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scrambler initializ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reamble process on R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reamble integrity check verif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RX Rate change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Data whitener descramb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2, 12.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, 12.2.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.3, 12.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, 12.2.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.3, 12.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 specific 11 chip barker c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ipping continue on power D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rating Channel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North America (FCC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urope (ETSI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Japan (RC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.6, 12.4.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</w:t>
              <w:b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ailable Receive Parame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RSS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SQ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R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CA functiona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nergy Only (RSSI above threshold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Identification of 802.11 DS signal b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 xml:space="preserve">correl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both metho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LME Function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LME_RESET.reques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LME)RESET.confir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3.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3.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umber of transmit antenn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5, 12.4.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umber of receive antenn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5, 12.4.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nna selection (diversity)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nna port(s) avail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if available (50 ohm impedan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level suppor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if greater than 100mW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4.7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dio type (temperature rang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Type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Ty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urious Emissions conform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X - RX turnaround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X - TX turnaround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imum transmit power lev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spectral mask conform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ted center frequency tole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ip clock frequency tole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on ra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down ra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F carrier suppres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modulation accurac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eiver minimum input level sensitiv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ceiver maximum input leve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eiver adjacent channel reje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>Mike Trompower, Aironet</w:t>
    </w:r>
  </w:p>
  <w:p>
    <w:pPr>
      <w:pStyle w:val="Footer"/>
      <w:pBdr>
        <w:top w:val="single" w:sz="6" w:space="1" w:color="000000"/>
      </w:pBdr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right" w:pos="8640" w:leader="none"/>
      </w:tabs>
      <w:bidi w:val="0"/>
      <w:spacing w:before="0" w:after="12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September 1995</w:t>
      <w:tab/>
      <w:t xml:space="preserve">      DOC: IEEE P802.11-95/200</w:t>
    </w:r>
  </w:p>
  <w:p>
    <w:pPr>
      <w:pStyle w:val="Header"/>
      <w:pBdr>
        <w:bottom w:val="single" w:sz="6" w:space="2" w:color="000000"/>
      </w:pBdr>
      <w:tabs>
        <w:tab w:val="clear" w:pos="4320"/>
        <w:tab w:val="right" w:pos="8640" w:leader="none"/>
      </w:tabs>
      <w:bidi w:val="0"/>
      <w:spacing w:before="0" w:after="12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spacing w:before="280" w:after="10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