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ossible timeline for next Letter Ballot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e following table provides a possible timeline for the upcoming Letter Ballots for the 802.11 standard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20"/>
        <w:gridCol w:w="2250"/>
        <w:gridCol w:w="2250"/>
      </w:tblGrid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Week id by Monda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Activit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Even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ust 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im meeting Schaumbur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ember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ember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2.0 LB closes September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ember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solidation of result (Vic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ptember 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solidation of result (Vic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2.0 LB result on server on September 2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ber 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econd mailing Oct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ber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ber 1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ber 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ctober 3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vember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enary meeting Montreal PQ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vember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D2.1 (editor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vember 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D2.1 (editors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November 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pro and mail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2.1 LB starts December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vailable on server Nov 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is a WG confirmation ballot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ember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ember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ember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cember 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nuary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nsolidation of results (Vic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2.1 LB closes December 3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 days from putting on the carri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nuary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im meeting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nuary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epare D2.2 (editors) available Jan 19 for V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nuary 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ibution by IE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2.2 and D3.0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n server January 2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iled January 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is the Sponsor Group L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nuary 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bruary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bruary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bruary 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February 2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h 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llot closes March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40 day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6 days from mailing 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h 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enary meeting La Jolla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Result available March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Start on Sunday or Saturday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h 1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Editors prepare D3.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3.1 in Vic’s office Mar 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rch 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3.1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n server March 2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iled March 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is the Sponsor Group Confirmation LB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il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il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il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il 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istribution by IEE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Ballot closes April 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30 days from server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6 days from mailing 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pril 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y 6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y 10 deadline for Draft in paper at IEEE office for Standards Bo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y 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terim meeting (TBD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y 2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ay 2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ne 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ne 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ne 17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ne 2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ly 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ly 8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ly 1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lenary meeting in the Netherlands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ly 2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uly 2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ust 5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ust 9 Deadline for Darft in paper to be in the IEEE office for Standards Boar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ust 12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ugust 1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432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320"/>
        <w:tab w:val="clear" w:pos="8640"/>
        <w:tab w:val="center" w:pos="4860" w:leader="none"/>
        <w:tab w:val="right" w:pos="9900" w:leader="none"/>
      </w:tabs>
      <w:bidi w:val="0"/>
      <w:jc w:val="left"/>
      <w:rPr/>
    </w:pPr>
    <w:r>
      <w:rPr/>
      <w:t>Submission, August 30 version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Vic Hayes, Chair, AT&amp;T</w:t>
    </w:r>
  </w:p>
  <w:p>
    <w:pPr>
      <w:pStyle w:val="Footer"/>
      <w:pBdr>
        <w:top w:val="single" w:sz="6" w:space="2" w:color="000000"/>
      </w:pBdr>
      <w:tabs>
        <w:tab w:val="clear" w:pos="4320"/>
        <w:tab w:val="clear" w:pos="8640"/>
        <w:tab w:val="center" w:pos="4860" w:leader="none"/>
        <w:tab w:val="right" w:pos="990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640"/>
        <w:tab w:val="center" w:pos="4320" w:leader="none"/>
        <w:tab w:val="right" w:pos="99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August 1995</w:t>
      <w:tab/>
      <w:tab/>
      <w:t>doc.: IEEE P802.11-95/205</w:t>
    </w:r>
  </w:p>
  <w:p>
    <w:pPr>
      <w:pStyle w:val="Header"/>
      <w:pBdr>
        <w:bottom w:val="single" w:sz="6" w:space="2" w:color="000000"/>
      </w:pBdr>
      <w:tabs>
        <w:tab w:val="clear" w:pos="8640"/>
        <w:tab w:val="center" w:pos="4320" w:leader="none"/>
        <w:tab w:val="right" w:pos="990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