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rPr>
        <w:t>IEEE P802.11</w:t>
        <w:br/>
        <w:br/>
        <w:t>Wireless Access Method and Physical Layer Specification</w:t>
      </w:r>
    </w:p>
    <w:p>
      <w:pPr>
        <w:pStyle w:val="Normal"/>
        <w:rPr>
          <w:b/>
          <w:b/>
          <w:bCs/>
          <w:sz w:val="28"/>
          <w:szCs w:val="28"/>
        </w:rPr>
      </w:pPr>
      <w:r>
        <w:rPr>
          <w:b/>
          <w:bCs/>
          <w:sz w:val="28"/>
          <w:szCs w:val="28"/>
        </w:rPr>
      </w:r>
    </w:p>
    <w:p>
      <w:pPr>
        <w:pStyle w:val="Heading"/>
        <w:spacing w:before="120" w:after="120"/>
        <w:rPr/>
      </w:pPr>
      <w:r>
        <w:rPr/>
        <w:t>Addition of a Key ID Field</w:t>
      </w:r>
    </w:p>
    <w:p>
      <w:pPr>
        <w:pStyle w:val="Subtitle"/>
        <w:spacing w:lineRule="exact" w:line="240"/>
        <w:rPr>
          <w:sz w:val="24"/>
          <w:szCs w:val="24"/>
        </w:rPr>
      </w:pPr>
      <w:r>
        <w:rPr>
          <w:sz w:val="24"/>
          <w:szCs w:val="24"/>
        </w:rPr>
        <w:t>Michael Fischer</w:t>
        <w:br/>
        <w:t>Digital Ocean, Inc.</w:t>
        <w:br/>
        <w:t>4242Ð3 Medical Drive</w:t>
        <w:br/>
        <w:t>San Antonio, TX  78229</w:t>
      </w:r>
    </w:p>
    <w:p>
      <w:pPr>
        <w:pStyle w:val="Subtitle"/>
        <w:spacing w:lineRule="exact" w:line="240"/>
        <w:rPr>
          <w:sz w:val="24"/>
          <w:szCs w:val="24"/>
        </w:rPr>
      </w:pPr>
      <w:r>
        <w:rPr>
          <w:sz w:val="24"/>
          <w:szCs w:val="24"/>
        </w:rPr>
        <w:t>Telephone:  +1Ð210Ð614Ð4096</w:t>
        <w:br/>
        <w:t>Facsimile:   +1Ð210Ð614Ð8192</w:t>
        <w:br/>
        <w:t>email:   mfischer@CHILD.com</w:t>
      </w:r>
    </w:p>
    <w:p>
      <w:pPr>
        <w:pStyle w:val="Heading1"/>
        <w:spacing w:before="120" w:after="120"/>
        <w:rPr>
          <w:sz w:val="24"/>
          <w:szCs w:val="24"/>
        </w:rPr>
      </w:pPr>
      <w:r>
        <w:rPr>
          <w:sz w:val="24"/>
          <w:szCs w:val="24"/>
        </w:rPr>
        <w:t>Summary</w:t>
      </w:r>
    </w:p>
    <w:p>
      <w:pPr>
        <w:pStyle w:val="J0JSTFDINDENT0"/>
        <w:rPr>
          <w:sz w:val="20"/>
          <w:szCs w:val="20"/>
        </w:rPr>
      </w:pPr>
      <w:r>
        <w:rPr>
          <w:sz w:val="20"/>
          <w:szCs w:val="20"/>
        </w:rPr>
        <w:t>This submission contains modifications to the contents of sections 5.2 and 5.3 to add a key ID subfield to the IV field of WEP frames  This mechanism is important to support many key management mechanisms which otherwise could not be used in for WEP key management.  See document 95-187 for discussion of the reasons for this recommendation.  Voters favoring this proposal can cite this document as the source of replacement text for their D2.0 letter ballot comments.</w:t>
      </w:r>
    </w:p>
    <w:p>
      <w:pPr>
        <w:pStyle w:val="J0JSTFDINDENT0"/>
        <w:rPr>
          <w:sz w:val="20"/>
          <w:szCs w:val="20"/>
        </w:rPr>
      </w:pPr>
      <w:r>
        <w:rPr>
          <w:sz w:val="20"/>
          <w:szCs w:val="20"/>
        </w:rPr>
        <w:t>NOTE TO EDITORS:  These text changes should be applied AFTER the editorial corrections to sections 5.2 and 5.3 contained in document 95Ð212 (which were adopted at the July, 1995 meeting but not fully applied to the D2.0 text).</w:t>
      </w:r>
    </w:p>
    <w:p>
      <w:pPr>
        <w:pStyle w:val="Heading1"/>
        <w:rPr/>
      </w:pPr>
      <w:r>
        <w:rPr/>
        <w:t>Changes to Section 5.2.5</w:t>
      </w:r>
    </w:p>
    <w:p>
      <w:pPr>
        <w:pStyle w:val="Body"/>
        <w:rPr/>
      </w:pPr>
      <w:r>
        <w:rPr/>
        <w:t>Figure 5-4 shows the encrypted MSDU as constructed by the WEP.</w:t>
      </w:r>
    </w:p>
    <w:p>
      <w:pPr>
        <w:pStyle w:val="Body"/>
        <w:rPr/>
      </w:pPr>
      <w:r>
        <w:rPr/>
        <w:t xml:space="preserve">The WEP ICV = 32 bits.  The expanded MSDU  shall include a 32 bit IV field immediately preceding the MSDU.  This field shall contain </w:t>
      </w:r>
      <w:ins w:id="0" w:author="Michael Fischer" w:date="1995-08-31T11:38:00Z">
        <w:r>
          <w:rPr/>
          <w:t>three</w:t>
        </w:r>
      </w:ins>
      <w:del w:id="1" w:author="Michael Fischer" w:date="1995-08-31T11:38:00Z">
        <w:r>
          <w:rPr/>
          <w:delText>two</w:delText>
        </w:r>
      </w:del>
      <w:r>
        <w:rPr/>
        <w:t xml:space="preserve"> sub-fields:  A  3-octet field that contains the initialization vector</w:t>
      </w:r>
      <w:ins w:id="2" w:author="Michael Fischer" w:date="1995-08-31T11:39:00Z">
        <w:r>
          <w:rPr/>
          <w:t>, a 2Ðbit KeyID field,</w:t>
        </w:r>
      </w:ins>
      <w:r>
        <w:rPr/>
        <w:t xml:space="preserve"> and a </w:t>
      </w:r>
      <w:ins w:id="3" w:author="Michael Fischer" w:date="1995-08-31T11:39:00Z">
        <w:r>
          <w:rPr/>
          <w:t xml:space="preserve">6Ðbit </w:t>
        </w:r>
      </w:ins>
      <w:del w:id="4" w:author="Michael Fischer" w:date="1995-08-31T11:39:00Z">
        <w:r>
          <w:rPr/>
          <w:delText>1Ðoctet</w:delText>
        </w:r>
      </w:del>
      <w:r>
        <w:rPr/>
        <w:t xml:space="preserve"> pad field to maintain evenÐoctet alignment of the encrypted payload.</w:t>
      </w:r>
      <w:ins w:id="5" w:author="Michael Fischer" w:date="1995-08-31T11:40:00Z">
        <w:r>
          <w:rPr/>
          <w:t xml:space="preserve">  The KeyID field contents select one of four possible secret key values</w:t>
        </w:r>
      </w:ins>
      <w:ins w:id="6" w:author="Michael Fischer" w:date="1995-08-31T11:48:00Z">
        <w:r>
          <w:rPr/>
          <w:t xml:space="preserve"> for use decrypting this MSDU.  </w:t>
        </w:r>
      </w:ins>
      <w:ins w:id="7" w:author="Michael Fischer" w:date="1995-08-31T11:50:00Z">
        <w:r>
          <w:rPr/>
          <w:t>Interpretation of these bits i</w:t>
        </w:r>
      </w:ins>
      <w:ins w:id="8" w:author="Michael Fischer" w:date="1995-08-31T11:40:00Z">
        <w:r>
          <w:rPr/>
          <w:t>s discussed further in section 5.3.2.  The</w:t>
        </w:r>
      </w:ins>
      <w:ins w:id="9" w:author="Michael Fischer" w:date="1995-08-31T11:50:00Z">
        <w:r>
          <w:rPr/>
          <w:t xml:space="preserve"> contents of the pad field shall be zero.</w:t>
        </w:r>
      </w:ins>
      <w:ins w:id="10" w:author="Michael Fischer" w:date="1995-08-31T11:48:00Z">
        <w:r>
          <w:rPr/>
          <w:t xml:space="preserve">  The KeyID occupies the two least significant bits of the last octet of the IV field</w:t>
        </w:r>
      </w:ins>
      <w:ins w:id="11" w:author="Michael Fischer" w:date="1995-08-31T11:51:00Z">
        <w:r>
          <w:rPr/>
          <w:t>, while the pad occupies the six most significant bits of this octet.</w:t>
        </w:r>
      </w:ins>
    </w:p>
    <w:p>
      <w:pPr>
        <w:pStyle w:val="Body"/>
        <w:rPr/>
      </w:pPr>
      <w:r>
        <w:rPr/>
        <w:t xml:space="preserve">The  WEP mechanism is invisible to entities outside the 802.11 MAC. </w:t>
      </w:r>
    </w:p>
    <w:p>
      <w:pPr>
        <w:pStyle w:val="Figure"/>
        <w:rPr/>
      </w:pPr>
      <w:ins w:id="12" w:author="Michael Fischer" w:date="1995-08-31T12:07:00Z">
        <w:r>
          <w:rPr/>
          <w:drawing>
            <wp:inline distT="0" distB="0" distL="0" distR="0">
              <wp:extent cx="444398400" cy="2962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398400" cy="296265600"/>
                      </a:xfrm>
                      <a:prstGeom prst="rect">
                        <a:avLst/>
                      </a:prstGeom>
                    </pic:spPr>
                  </pic:pic>
                </a:graphicData>
              </a:graphic>
            </wp:inline>
          </w:drawing>
        </w:r>
      </w:ins>
      <w:del w:id="13" w:author="Michael Fischer" w:date="1995-08-31T11:53:00Z">
        <w:r>
          <w:rPr/>
          <w:delText xml:space="preserve"> </w:delText>
        </w:r>
      </w:del>
    </w:p>
    <w:p>
      <w:pPr>
        <w:pStyle w:val="Figurecaption"/>
        <w:rPr/>
      </w:pPr>
      <w:r>
        <w:rPr/>
        <w:t>Figure 5-4: Construction of expanded WEP MSDU</w:t>
      </w:r>
    </w:p>
    <w:p>
      <w:pPr>
        <w:pStyle w:val="Heading1"/>
        <w:rPr/>
      </w:pPr>
      <w:r>
        <w:rPr/>
        <w:t>Changes to Section 5.3.2</w:t>
      </w:r>
    </w:p>
    <w:p>
      <w:pPr>
        <w:pStyle w:val="Body"/>
        <w:rPr/>
      </w:pPr>
      <w:r>
        <w:rPr/>
        <w:t>The default value for all WEP keys shall be Null. This indicates an invalid WEP key. An attempt to use WEP with a Null key shall result in an error condition.</w:t>
      </w:r>
    </w:p>
    <w:p>
      <w:pPr>
        <w:pStyle w:val="Body"/>
        <w:rPr/>
      </w:pPr>
      <w:r>
        <w:rPr/>
        <w:t>To support shared key configurations, the MIB contains a</w:t>
      </w:r>
      <w:ins w:id="14" w:author="Michael Fischer" w:date="1995-08-31T13:17:00Z">
        <w:r>
          <w:rPr/>
          <w:t xml:space="preserve"> 4Ðelement vector</w:t>
        </w:r>
      </w:ins>
      <w:del w:id="15" w:author="Michael Fischer" w:date="1995-08-31T13:17:00Z">
        <w:r>
          <w:rPr/>
          <w:delText xml:space="preserve"> variable</w:delText>
        </w:r>
      </w:del>
      <w:r>
        <w:rPr/>
        <w:t xml:space="preserve"> called “</w:t>
      </w:r>
      <w:ins w:id="16" w:author="Michael Fischer" w:date="1995-08-31T13:19:00Z">
        <w:r>
          <w:rPr/>
          <w:t>a</w:t>
        </w:r>
      </w:ins>
      <w:r>
        <w:rPr/>
        <w:t xml:space="preserve">Default_WEP_Key”. The default value for </w:t>
      </w:r>
      <w:ins w:id="17" w:author="Michael Fischer" w:date="1995-08-31T13:17:00Z">
        <w:r>
          <w:rPr/>
          <w:t>each element of this vector</w:t>
        </w:r>
      </w:ins>
      <w:del w:id="18" w:author="Michael Fischer" w:date="1995-08-31T13:17:00Z">
        <w:r>
          <w:rPr/>
          <w:delText>this variable</w:delText>
        </w:r>
      </w:del>
      <w:r>
        <w:rPr/>
        <w:t xml:space="preserve"> is Null. If not null, th</w:t>
      </w:r>
      <w:ins w:id="19" w:author="Michael Fischer" w:date="1995-08-31T13:17:00Z">
        <w:r>
          <w:rPr/>
          <w:t>ese elements</w:t>
        </w:r>
      </w:ins>
      <w:del w:id="20" w:author="Michael Fischer" w:date="1995-08-31T13:18:00Z">
        <w:r>
          <w:rPr/>
          <w:delText>is variable</w:delText>
        </w:r>
      </w:del>
      <w:r>
        <w:rPr/>
        <w:t xml:space="preserve"> contain</w:t>
      </w:r>
      <w:del w:id="21" w:author="Michael Fischer" w:date="1995-08-31T13:18:00Z">
        <w:r>
          <w:rPr/>
          <w:delText>s</w:delText>
        </w:r>
      </w:del>
      <w:r>
        <w:rPr/>
        <w:t xml:space="preserve"> the deafault key</w:t>
      </w:r>
      <w:ins w:id="22" w:author="Michael Fischer" w:date="1995-08-31T13:18:00Z">
        <w:r>
          <w:rPr/>
          <w:t>s</w:t>
        </w:r>
      </w:ins>
      <w:r>
        <w:rPr/>
        <w:t xml:space="preserve"> to be used with WEP. </w:t>
      </w:r>
      <w:ins w:id="23" w:author="Michael Fischer" w:date="1995-08-31T13:18:00Z">
        <w:r>
          <w:rPr/>
          <w:t xml:space="preserve"> For </w:t>
        </w:r>
      </w:ins>
      <w:ins w:id="24" w:author="Michael Fischer" w:date="1995-08-31T13:20:00Z">
        <w:r>
          <w:rPr/>
          <w:t>transmitted MSDUs</w:t>
        </w:r>
      </w:ins>
      <w:ins w:id="25" w:author="Michael Fischer" w:date="1995-08-31T13:18:00Z">
        <w:r>
          <w:rPr/>
          <w:t xml:space="preserve"> the value of aWEP_Default</w:t>
        </w:r>
      </w:ins>
      <w:ins w:id="26" w:author="Michael Fischer" w:date="1995-08-31T13:20:00Z">
        <w:r>
          <w:rPr/>
          <w:t xml:space="preserve"> is used to select the element from this vector from which to obtain the encryption key, as well as the value to transmit in the KeyID field.  For received MSDUs the value from the KeyID field is use to select the element from this vector from which to obtain the decryption key.</w:t>
        </w:r>
      </w:ins>
    </w:p>
    <w:p>
      <w:pPr>
        <w:pStyle w:val="Body"/>
        <w:rPr/>
      </w:pPr>
      <w:r>
        <w:rPr/>
        <w:t>An additional variable called “</w:t>
      </w:r>
      <w:ins w:id="27" w:author="Michael Fischer" w:date="1995-08-31T13:21:00Z">
        <w:r>
          <w:rPr/>
          <w:t>a</w:t>
        </w:r>
      </w:ins>
      <w:r>
        <w:rPr/>
        <w:t>WEP_Default” is a</w:t>
      </w:r>
      <w:ins w:id="28" w:author="Michael Fischer" w:date="1995-08-31T13:21:00Z">
        <w:r>
          <w:rPr/>
          <w:t>n integer</w:t>
        </w:r>
      </w:ins>
      <w:del w:id="29" w:author="Michael Fischer" w:date="1995-08-31T13:21:00Z">
        <w:r>
          <w:rPr/>
          <w:delText xml:space="preserve"> boolean</w:delText>
        </w:r>
      </w:del>
      <w:r>
        <w:rPr/>
        <w:t xml:space="preserve">. If set </w:t>
      </w:r>
      <w:ins w:id="30" w:author="Michael Fischer" w:date="1995-08-31T13:21:00Z">
        <w:r>
          <w:rPr/>
          <w:t>to a value of 0, 1, 2, or 3</w:t>
        </w:r>
      </w:ins>
      <w:del w:id="31" w:author="Michael Fischer" w:date="1995-08-31T13:21:00Z">
        <w:r>
          <w:rPr/>
          <w:delText>True</w:delText>
        </w:r>
      </w:del>
      <w:r>
        <w:rPr/>
        <w:t xml:space="preserve"> then on transmit, Data frames shall be encypted using </w:t>
      </w:r>
      <w:ins w:id="32" w:author="Michael Fischer" w:date="1995-08-31T13:22:00Z">
        <w:r>
          <w:rPr/>
          <w:t>the corresponding element from a</w:t>
        </w:r>
      </w:ins>
      <w:r>
        <w:rPr/>
        <w:t>Default_WEP_Key and on receive they shall be decrypted using</w:t>
      </w:r>
      <w:ins w:id="33" w:author="Michael Fischer" w:date="1995-08-31T13:22:00Z">
        <w:r>
          <w:rPr/>
          <w:t xml:space="preserve"> the element from </w:t>
        </w:r>
      </w:ins>
      <w:del w:id="34" w:author="Michael Fischer" w:date="1995-08-31T13:22:00Z">
        <w:r>
          <w:rPr/>
          <w:delText xml:space="preserve"> </w:delText>
        </w:r>
      </w:del>
      <w:ins w:id="35" w:author="Michael Fischer" w:date="1995-08-31T13:22:00Z">
        <w:r>
          <w:rPr/>
          <w:t>a</w:t>
        </w:r>
      </w:ins>
      <w:r>
        <w:rPr/>
        <w:t>Default_WEP_Key</w:t>
      </w:r>
      <w:ins w:id="36" w:author="Michael Fischer" w:date="1995-08-31T13:22:00Z">
        <w:r>
          <w:rPr/>
          <w:t xml:space="preserve"> selected by the received KeyID field</w:t>
        </w:r>
      </w:ins>
      <w:r>
        <w:rPr/>
        <w:t xml:space="preserve">. </w:t>
      </w:r>
      <w:ins w:id="37" w:author="Michael Fischer" w:date="1995-08-31T13:23:00Z">
        <w:r>
          <w:rPr/>
          <w:t xml:space="preserve"> When aWEP_Default set to any other value, the contents of aWEP_Default are not used for WEP.  </w:t>
        </w:r>
      </w:ins>
      <w:r>
        <w:rPr/>
        <w:t xml:space="preserve">The MIB shall not allow </w:t>
      </w:r>
      <w:ins w:id="38" w:author="Michael Fischer" w:date="1995-08-31T13:24:00Z">
        <w:r>
          <w:rPr/>
          <w:t>a</w:t>
        </w:r>
      </w:ins>
      <w:r>
        <w:rPr/>
        <w:t xml:space="preserve">WEP_DEfault to be set to </w:t>
      </w:r>
      <w:ins w:id="39" w:author="Michael Fischer" w:date="1995-08-31T13:24:00Z">
        <w:r>
          <w:rPr/>
          <w:t>values 0, 1, 2, or 3</w:t>
        </w:r>
      </w:ins>
      <w:del w:id="40" w:author="Michael Fischer" w:date="1995-08-31T13:24:00Z">
        <w:r>
          <w:rPr/>
          <w:delText>TRUE</w:delText>
        </w:r>
      </w:del>
      <w:r>
        <w:rPr/>
        <w:t xml:space="preserve"> if</w:t>
      </w:r>
      <w:ins w:id="41" w:author="Michael Fischer" w:date="1995-08-31T13:24:00Z">
        <w:r>
          <w:rPr/>
          <w:t xml:space="preserve"> the corresponding element of</w:t>
        </w:r>
      </w:ins>
      <w:r>
        <w:rPr/>
        <w:t xml:space="preserve"> </w:t>
      </w:r>
      <w:ins w:id="42" w:author="Michael Fischer" w:date="1995-08-31T13:24:00Z">
        <w:r>
          <w:rPr/>
          <w:t>a</w:t>
        </w:r>
      </w:ins>
      <w:r>
        <w:rPr/>
        <w:t>D</w:t>
      </w:r>
      <w:ins w:id="43" w:author="Michael Fischer" w:date="1995-08-31T13:24:00Z">
        <w:r>
          <w:rPr/>
          <w:t>e</w:t>
        </w:r>
      </w:ins>
      <w:r>
        <w:rPr/>
        <w:t xml:space="preserve">fault_WEP_Key is Null. The default value of WEP_Default is </w:t>
      </w:r>
      <w:ins w:id="44" w:author="Michael Fischer" w:date="1995-08-31T13:24:00Z">
        <w:r>
          <w:rPr/>
          <w:t>4</w:t>
        </w:r>
      </w:ins>
      <w:del w:id="45" w:author="Michael Fischer" w:date="1995-08-31T13:24:00Z">
        <w:r>
          <w:rPr/>
          <w:delText>False</w:delText>
        </w:r>
      </w:del>
      <w:r>
        <w:rPr/>
        <w:t>.</w:t>
      </w:r>
      <w:ins w:id="46" w:author="Michael Fischer" w:date="1995-08-31T13:27:00Z">
        <w:r>
          <w:rPr/>
          <w:t xml:space="preserve">  The value in the transmitted KeyID field is zero in all cases except when set to a value of 1, 2, or 3 due to the transmission behavior discussed above.</w:t>
        </w:r>
      </w:ins>
    </w:p>
    <w:p>
      <w:pPr>
        <w:pStyle w:val="Body"/>
        <w:rPr/>
      </w:pPr>
      <w:r>
        <w:rPr/>
        <w:t>802.11 does not require that the same WEP key be used for all stations. The MIB supprts the ability to have a separate WEP key for each station which which a Station directly communicates. This is supported by a MIB variable which is a two dimensional array called “</w:t>
      </w:r>
      <w:ins w:id="47" w:author="Michael Fischer" w:date="1995-08-31T13:25:00Z">
        <w:r>
          <w:rPr/>
          <w:t>a</w:t>
        </w:r>
      </w:ins>
      <w:r>
        <w:rPr/>
        <w:t>WEP_Key_Mapping”. The array is indexed by MAC address and contains two fields for each entry: “WEP_ON” and the corresponding WEP_Key. The MIB shall not allow WEP_ON to be set to TRUE if the corresponding WEP_key entry is Null. The default value for all WEP_ON fields is False. This variable is always indexed by either RA to TA addresses (since WEP is applied only to the wireless link).</w:t>
      </w:r>
    </w:p>
    <w:p>
      <w:pPr>
        <w:pStyle w:val="Body"/>
        <w:rPr/>
      </w:pPr>
      <w:r>
        <w:rPr/>
        <w:t xml:space="preserve">The values in this array variable take precedence over the </w:t>
      </w:r>
      <w:ins w:id="48" w:author="Michael Fischer" w:date="1995-08-31T13:25:00Z">
        <w:r>
          <w:rPr/>
          <w:t>a</w:t>
        </w:r>
      </w:ins>
      <w:r>
        <w:rPr/>
        <w:t xml:space="preserve">WEP_Default and </w:t>
      </w:r>
      <w:ins w:id="49" w:author="Michael Fischer" w:date="1995-08-31T13:25:00Z">
        <w:r>
          <w:rPr/>
          <w:t>a</w:t>
        </w:r>
      </w:ins>
      <w:r>
        <w:rPr/>
        <w:t>Default_WEP_Key variables.</w:t>
      </w:r>
    </w:p>
    <w:p>
      <w:pPr>
        <w:pStyle w:val="Body"/>
        <w:rPr/>
      </w:pPr>
      <w:r>
        <w:rPr/>
        <w:t xml:space="preserve">The minimal length of </w:t>
      </w:r>
      <w:ins w:id="50" w:author="Michael Fischer" w:date="1995-08-31T13:25:00Z">
        <w:r>
          <w:rPr/>
          <w:t>a</w:t>
        </w:r>
      </w:ins>
      <w:r>
        <w:rPr/>
        <w:t>WEP_Key_Mapping shall be 10. This value represents a minimum capability that may be assumed for any station which implements the WEP option.</w:t>
      </w:r>
    </w:p>
    <w:p>
      <w:pPr>
        <w:pStyle w:val="Body"/>
        <w:rPr/>
      </w:pPr>
      <w:r>
        <w:rPr/>
        <w:t xml:space="preserve">The maximum length of </w:t>
      </w:r>
      <w:ins w:id="51" w:author="Michael Fischer" w:date="1995-08-31T13:25:00Z">
        <w:r>
          <w:rPr/>
          <w:t>a</w:t>
        </w:r>
      </w:ins>
      <w:r>
        <w:rPr/>
        <w:t>WEP_Key_Mapping shall be implmementation dependant and the actual length of the array can be inquired from the read only MIB variable “</w:t>
      </w:r>
      <w:ins w:id="52" w:author="Michael Fischer" w:date="1995-08-31T13:25:00Z">
        <w:r>
          <w:rPr/>
          <w:t>a</w:t>
        </w:r>
      </w:ins>
      <w:r>
        <w:rPr/>
        <w:t>WEP_Key_Mapping_Length”.</w:t>
      </w:r>
    </w:p>
    <w:p>
      <w:pPr>
        <w:pStyle w:val="Body"/>
        <w:rPr/>
      </w:pPr>
      <w:r>
        <w:rPr/>
        <w:t>The interactions between these variables is described below:</w:t>
      </w:r>
    </w:p>
    <w:p>
      <w:pPr>
        <w:pStyle w:val="List1"/>
        <w:rPr/>
      </w:pPr>
      <w:r>
        <w:rPr/>
        <w:t>Transmit case:</w:t>
      </w:r>
    </w:p>
    <w:p>
      <w:pPr>
        <w:pStyle w:val="List1"/>
        <w:ind w:left="1872" w:hanging="432"/>
        <w:rPr/>
      </w:pPr>
      <w:r>
        <w:rPr/>
        <w:t xml:space="preserve">if </w:t>
      </w:r>
      <w:ins w:id="53" w:author="Michael Fischer" w:date="1995-08-31T13:26:00Z">
        <w:r>
          <w:rPr/>
          <w:t>a</w:t>
        </w:r>
      </w:ins>
      <w:r>
        <w:rPr/>
        <w:t>WEP_Key_Mapping(RA, WEP_On) = T</w:t>
      </w:r>
      <w:ins w:id="54" w:author="Michael Fischer" w:date="1995-08-31T13:28:00Z">
        <w:r>
          <w:rPr/>
          <w:t>r</w:t>
        </w:r>
      </w:ins>
      <w:r>
        <w:rPr/>
        <w:t>u</w:t>
      </w:r>
      <w:del w:id="55" w:author="Michael Fischer" w:date="1995-08-31T13:28:00Z">
        <w:r>
          <w:rPr/>
          <w:delText>r</w:delText>
        </w:r>
      </w:del>
      <w:r>
        <w:rPr/>
        <w:t xml:space="preserve">e then use </w:t>
      </w:r>
      <w:ins w:id="56" w:author="Michael Fischer" w:date="1995-08-31T13:26:00Z">
        <w:r>
          <w:rPr/>
          <w:t>a</w:t>
        </w:r>
      </w:ins>
      <w:r>
        <w:rPr/>
        <w:t>WEP_KEY_Mapping(RA, WEP_Key) for encryption,</w:t>
      </w:r>
      <w:ins w:id="57" w:author="Michael Fischer" w:date="1995-08-31T13:28:00Z">
        <w:r>
          <w:rPr/>
          <w:t xml:space="preserve"> transmit KeyID =0,</w:t>
        </w:r>
      </w:ins>
    </w:p>
    <w:p>
      <w:pPr>
        <w:pStyle w:val="List1"/>
        <w:ind w:left="1872" w:hanging="432"/>
        <w:rPr/>
      </w:pPr>
      <w:r>
        <w:rPr/>
        <w:t xml:space="preserve">if </w:t>
      </w:r>
      <w:ins w:id="58" w:author="Michael Fischer" w:date="1995-08-31T13:26:00Z">
        <w:r>
          <w:rPr/>
          <w:t>a</w:t>
        </w:r>
      </w:ins>
      <w:r>
        <w:rPr/>
        <w:t xml:space="preserve">WEP_Default = </w:t>
      </w:r>
      <w:ins w:id="59" w:author="Michael Fischer" w:date="1995-08-31T13:30:00Z">
        <w:r>
          <w:rPr/>
          <w:t>{ 0 | 1 | 2 | 3 }</w:t>
        </w:r>
      </w:ins>
      <w:del w:id="60" w:author="Michael Fischer" w:date="1995-08-31T13:30:00Z">
        <w:r>
          <w:rPr/>
          <w:delText>Ture</w:delText>
        </w:r>
      </w:del>
      <w:r>
        <w:rPr/>
        <w:t xml:space="preserve"> then </w:t>
      </w:r>
      <w:ins w:id="61" w:author="Michael Fischer" w:date="1995-08-31T13:31:00Z">
        <w:r>
          <w:rPr/>
          <w:t>u</w:t>
        </w:r>
      </w:ins>
      <w:del w:id="62" w:author="Michael Fischer" w:date="1995-08-31T13:31:00Z">
        <w:r>
          <w:rPr/>
          <w:delText>U</w:delText>
        </w:r>
      </w:del>
      <w:r>
        <w:rPr/>
        <w:t xml:space="preserve">se </w:t>
      </w:r>
      <w:ins w:id="63" w:author="Michael Fischer" w:date="1995-08-31T13:26:00Z">
        <w:r>
          <w:rPr/>
          <w:t>aDefault_WEP_Key(a</w:t>
        </w:r>
      </w:ins>
      <w:r>
        <w:rPr/>
        <w:t>WEP_Default</w:t>
      </w:r>
      <w:ins w:id="64" w:author="Michael Fischer" w:date="1995-08-31T13:26:00Z">
        <w:r>
          <w:rPr/>
          <w:t>)</w:t>
        </w:r>
      </w:ins>
      <w:r>
        <w:rPr/>
        <w:t xml:space="preserve"> for encryption,</w:t>
      </w:r>
      <w:ins w:id="65" w:author="Michael Fischer" w:date="1995-08-31T13:29:00Z">
        <w:r>
          <w:rPr/>
          <w:t xml:space="preserve"> transmit KeyID =aDefault_WEP_Key,</w:t>
        </w:r>
      </w:ins>
    </w:p>
    <w:p>
      <w:pPr>
        <w:pStyle w:val="List1"/>
        <w:ind w:left="1872" w:hanging="432"/>
        <w:rPr/>
      </w:pPr>
      <w:r>
        <w:rPr/>
        <w:t>otherwise do no encypt the frame.</w:t>
      </w:r>
    </w:p>
    <w:p>
      <w:pPr>
        <w:pStyle w:val="List1"/>
        <w:ind w:left="1872" w:hanging="432"/>
        <w:rPr/>
      </w:pPr>
      <w:r>
        <w:rPr/>
      </w:r>
    </w:p>
    <w:p>
      <w:pPr>
        <w:pStyle w:val="List1"/>
        <w:rPr/>
      </w:pPr>
      <w:r>
        <w:rPr/>
        <w:t>Receive case:</w:t>
      </w:r>
    </w:p>
    <w:p>
      <w:pPr>
        <w:pStyle w:val="List1"/>
        <w:ind w:left="1872" w:hanging="432"/>
        <w:rPr/>
      </w:pPr>
      <w:r>
        <w:rPr/>
        <w:t xml:space="preserve">if </w:t>
      </w:r>
      <w:ins w:id="66" w:author="Michael Fischer" w:date="1995-08-31T13:26:00Z">
        <w:r>
          <w:rPr/>
          <w:t>a</w:t>
        </w:r>
      </w:ins>
      <w:r>
        <w:rPr/>
        <w:t>WEP_Key_Mapping(TA, WEP_On) = T</w:t>
      </w:r>
      <w:ins w:id="67" w:author="Michael Fischer" w:date="1995-08-31T13:29:00Z">
        <w:r>
          <w:rPr/>
          <w:t>r</w:t>
        </w:r>
      </w:ins>
      <w:r>
        <w:rPr/>
        <w:t>u</w:t>
      </w:r>
      <w:del w:id="68" w:author="Michael Fischer" w:date="1995-08-31T13:29:00Z">
        <w:r>
          <w:rPr/>
          <w:delText>r</w:delText>
        </w:r>
      </w:del>
      <w:r>
        <w:rPr/>
        <w:t xml:space="preserve">e then use </w:t>
      </w:r>
      <w:ins w:id="69" w:author="Michael Fischer" w:date="1995-08-31T13:30:00Z">
        <w:r>
          <w:rPr/>
          <w:t>a</w:t>
        </w:r>
      </w:ins>
      <w:r>
        <w:rPr/>
        <w:t>WEP_KEY_Mapping(TA, WEP_Key) for decryption,</w:t>
      </w:r>
    </w:p>
    <w:p>
      <w:pPr>
        <w:pStyle w:val="List1"/>
        <w:ind w:left="1872" w:hanging="432"/>
        <w:rPr/>
      </w:pPr>
      <w:r>
        <w:rPr/>
        <w:t xml:space="preserve">if </w:t>
      </w:r>
      <w:ins w:id="70" w:author="Michael Fischer" w:date="1995-08-31T13:30:00Z">
        <w:r>
          <w:rPr/>
          <w:t>a</w:t>
        </w:r>
      </w:ins>
      <w:r>
        <w:rPr/>
        <w:t xml:space="preserve">WEP_Default = </w:t>
      </w:r>
      <w:ins w:id="71" w:author="Michael Fischer" w:date="1995-08-31T13:31:00Z">
        <w:r>
          <w:rPr/>
          <w:t>{ 0 | 1 | 2 | 3 }</w:t>
        </w:r>
      </w:ins>
      <w:del w:id="72" w:author="Michael Fischer" w:date="1995-08-31T13:31:00Z">
        <w:r>
          <w:rPr/>
          <w:delText>Ture</w:delText>
        </w:r>
      </w:del>
      <w:r>
        <w:rPr/>
        <w:t xml:space="preserve"> then </w:t>
      </w:r>
      <w:ins w:id="73" w:author="Michael Fischer" w:date="1995-08-31T13:31:00Z">
        <w:r>
          <w:rPr/>
          <w:t>u</w:t>
        </w:r>
      </w:ins>
      <w:del w:id="74" w:author="Michael Fischer" w:date="1995-08-31T13:31:00Z">
        <w:r>
          <w:rPr/>
          <w:delText>U</w:delText>
        </w:r>
      </w:del>
      <w:r>
        <w:rPr/>
        <w:t xml:space="preserve">se </w:t>
      </w:r>
      <w:ins w:id="75" w:author="Michael Fischer" w:date="1995-08-31T13:31:00Z">
        <w:r>
          <w:rPr/>
          <w:t>aDefault_</w:t>
        </w:r>
      </w:ins>
      <w:r>
        <w:rPr/>
        <w:t>WEP_</w:t>
      </w:r>
      <w:ins w:id="76" w:author="Michael Fischer" w:date="1995-08-31T13:31:00Z">
        <w:r>
          <w:rPr/>
          <w:t xml:space="preserve">Key(received KeyID) </w:t>
        </w:r>
      </w:ins>
      <w:del w:id="77" w:author="Michael Fischer" w:date="1995-08-31T13:32:00Z">
        <w:r>
          <w:rPr/>
          <w:delText>Default</w:delText>
        </w:r>
      </w:del>
      <w:r>
        <w:rPr/>
        <w:t xml:space="preserve"> for decryption,</w:t>
      </w:r>
    </w:p>
    <w:p>
      <w:pPr>
        <w:pStyle w:val="List1"/>
        <w:ind w:left="1872" w:hanging="432"/>
        <w:rPr/>
      </w:pPr>
      <w:r>
        <w:rPr/>
        <w:t>otherwise do no attempt to decypt the frame.</w:t>
      </w:r>
    </w:p>
    <w:p>
      <w:pPr>
        <w:pStyle w:val="Heading1"/>
        <w:rPr/>
      </w:pPr>
      <w:r>
        <w:rPr/>
        <w:t>MIB Definitions to change in appropriate subsection of Section 8.4</w:t>
      </w:r>
    </w:p>
    <w:p>
      <w:pPr>
        <w:pStyle w:val="Heading5"/>
        <w:rPr/>
      </w:pPr>
      <w:r>
        <w:rPr/>
        <w:tab/>
        <w:t>aWEP_Default</w:t>
      </w:r>
    </w:p>
    <w:p>
      <w:pPr>
        <w:pStyle w:val="Bodyclose"/>
        <w:rPr/>
      </w:pPr>
      <w:r>
        <w:rPr/>
        <w:t>WEP_Default ATTRIBUTE</w:t>
      </w:r>
    </w:p>
    <w:p>
      <w:pPr>
        <w:pStyle w:val="Bodyclose"/>
        <w:rPr/>
      </w:pPr>
      <w:r>
        <w:rPr/>
        <w:t xml:space="preserve">WITH APPROPRIATE SYNTAX </w:t>
      </w:r>
    </w:p>
    <w:p>
      <w:pPr>
        <w:pStyle w:val="Bodyclose"/>
        <w:ind w:left="360" w:hanging="0"/>
        <w:rPr/>
      </w:pPr>
      <w:r>
        <w:rPr/>
        <w:t>Integer;</w:t>
      </w:r>
    </w:p>
    <w:p>
      <w:pPr>
        <w:pStyle w:val="Bodyclose"/>
        <w:rPr/>
      </w:pPr>
      <w:r>
        <w:rPr/>
        <w:t xml:space="preserve">BEHAVIOUR DEFINED AS </w:t>
      </w:r>
    </w:p>
    <w:p>
      <w:pPr>
        <w:pStyle w:val="Bodyclose"/>
        <w:ind w:left="360" w:hanging="0"/>
        <w:rPr/>
      </w:pPr>
      <w:r>
        <w:rPr/>
        <w:t>"This attribute shall indicate that use of the corresponding element of the Default_WEP_Key array when set to values of zero, one, two, or three; or that the Default_WEP_Key values are not to be used when set to any other value.";</w:t>
      </w:r>
    </w:p>
    <w:p>
      <w:pPr>
        <w:pStyle w:val="Bodyclose"/>
        <w:rPr/>
      </w:pPr>
      <w:r>
        <w:rPr/>
        <w:t xml:space="preserve">REGISTERED AS </w:t>
      </w:r>
    </w:p>
    <w:p>
      <w:pPr>
        <w:pStyle w:val="Bodyclose"/>
        <w:ind w:left="360" w:hanging="0"/>
        <w:rPr/>
      </w:pPr>
      <w:r>
        <w:rPr/>
        <w:t>{ iso(1) member-body(2) us(840) ieee802dot11(10036) SMT(0) attribute(7) wep_default(#) };</w:t>
      </w:r>
    </w:p>
    <w:p>
      <w:pPr>
        <w:pStyle w:val="Heading5"/>
        <w:rPr/>
      </w:pPr>
      <w:r>
        <w:rPr/>
        <w:tab/>
        <w:t>aDefault_WEP_Key</w:t>
      </w:r>
    </w:p>
    <w:p>
      <w:pPr>
        <w:pStyle w:val="Bodyclose"/>
        <w:rPr/>
      </w:pPr>
      <w:r>
        <w:rPr/>
        <w:t>Default_WEP_Key ATTRIBUTE</w:t>
      </w:r>
    </w:p>
    <w:p>
      <w:pPr>
        <w:pStyle w:val="Bodyclose"/>
        <w:rPr/>
      </w:pPr>
      <w:r>
        <w:rPr/>
        <w:t xml:space="preserve">WITH APPROPRIATE SYNTAX </w:t>
      </w:r>
    </w:p>
    <w:p>
      <w:pPr>
        <w:pStyle w:val="Bodyclose"/>
        <w:ind w:left="360" w:hanging="0"/>
        <w:rPr/>
      </w:pPr>
      <w:r>
        <w:rPr/>
        <w:t>&lt;&lt; however you declare a 4Ðelement array of 40Ðbit integers in ASN.1 &gt;&gt;;</w:t>
      </w:r>
    </w:p>
    <w:p>
      <w:pPr>
        <w:pStyle w:val="Bodyclose"/>
        <w:rPr/>
      </w:pPr>
      <w:r>
        <w:rPr/>
        <w:t xml:space="preserve">BEHAVIOUR DEFINED AS </w:t>
      </w:r>
    </w:p>
    <w:p>
      <w:pPr>
        <w:pStyle w:val="Bodyclose"/>
        <w:ind w:left="360" w:hanging="0"/>
        <w:rPr/>
      </w:pPr>
      <w:r>
        <w:rPr/>
        <w:t>"This attribute shall contain the four default WEP secret key values corresponding to the four possible KeyID values.";</w:t>
      </w:r>
    </w:p>
    <w:p>
      <w:pPr>
        <w:pStyle w:val="Bodyclose"/>
        <w:rPr/>
      </w:pPr>
      <w:r>
        <w:rPr/>
        <w:t xml:space="preserve">REGISTERED AS </w:t>
      </w:r>
    </w:p>
    <w:p>
      <w:pPr>
        <w:pStyle w:val="Bodyclose"/>
        <w:ind w:left="360" w:hanging="0"/>
        <w:rPr/>
      </w:pPr>
      <w:r>
        <w:rPr/>
        <w:t>{ iso(1) member-body(2) us(840) ieee802dot11(10036) SMT(0) attribute(7) default_wep_key(#) };</w:t>
      </w:r>
    </w:p>
    <w:p>
      <w:pPr>
        <w:pStyle w:val="Body"/>
        <w:spacing w:before="0" w:after="0"/>
        <w:rPr/>
      </w:pPr>
      <w:r>
        <w:rPr/>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8640"/>
        <w:tab w:val="center" w:pos="4320" w:leader="none"/>
        <w:tab w:val="right" w:pos="9720" w:leader="none"/>
      </w:tabs>
      <w:rPr>
        <w:b/>
        <w:b/>
        <w:bCs/>
      </w:rPr>
    </w:pPr>
    <w:r>
      <w:rPr>
        <w:b/>
        <w:bCs/>
      </w:rPr>
      <w:t>August, 1995</w:t>
      <w:tab/>
      <w:tab/>
      <w:t>doc: IEEE P802.11Ð95/211</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5">
    <w:name w:val="Heading 5"/>
    <w:basedOn w:val="Heading4"/>
    <w:next w:val="Body"/>
    <w:qFormat/>
    <w:pPr>
      <w:keepNext w:val="true"/>
      <w:numPr>
        <w:ilvl w:val="4"/>
        <w:numId w:val="1"/>
      </w:numPr>
      <w:tabs>
        <w:tab w:val="clear" w:pos="907"/>
      </w:tabs>
      <w:spacing w:before="120" w:after="120"/>
      <w:jc w:val="left"/>
      <w:outlineLvl w:val="4"/>
    </w:pPr>
    <w:rPr>
      <w:rFonts w:ascii="Arial" w:hAnsi="Arial" w:eastAsia="Arial" w:cs="Arial"/>
      <w:b/>
      <w:bCs/>
      <w:u w:val="none"/>
      <w:lang w:val="en-US"/>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sz w:val="20"/>
      <w:szCs w:val="20"/>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51:00Z</cp:lastPrinted>
  <cp:revision>0</cp:revision>
  <dc:subject/>
  <dc:title/>
</cp:coreProperties>
</file>