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port from the CTG meeting to the Plenar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ter E. Chadwi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C-Plessey Semiconduct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eney Man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windon, Wilts, UK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group of volunteers has been identified for the production of  PICS pro-formas. These are Dean Kawaguchi, Wayne Moyers and Ed Geiger in the FH group, Mike Fischer and Simon Black in the MAC group for certain small parts, Jonathan Cheah in the DS and Tom Baumgartner in the IR groups. Dean will be placing a call for further volunteers for the FH group on the reflector, while Peter Chadwick will do the same for the generality of the preparation of the PICS proformas. It is intended that there will be some draft text available for discussion at the Montreal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feeling exists in some quarters that once an interoperability test regime exists, there will be little encouragement to produce the full Conformance Test Document. It is quite possible that interoperability testing will develop on an ad hoc basis outside the 802.11 fora, in some form of loose association of manufacturers. Production of test documentation over and beyond the PICS proforma may well be impossible, insofar as the willingness of companies to fund the attendance at meetings is likely to be minimal in view of the very limited return available from the presence of the full Conformance Test document over and above the voluntary interoperability tes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appears that the planning of Conformance Testing  document production over and above the PICS pro forma should be delayed until a clearer view can be obtained of the timelines involved in the publication of the Standard, and the probable practical realisation of any such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should be noted that Larry Zuckerman has left AMD, and his continued leadership of the Conformance Testing Group may be in some doubt: thus consideration needs to be given to the organisation (if any) required for this grou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ort</w:t>
      <w:tab/>
      <w:t>Peter E. Chadwick, GEC-Plessey Semiconductors</w:t>
    </w:r>
  </w:p>
  <w:p>
    <w:pPr>
      <w:pStyle w:val="Footer"/>
      <w:pBdr>
        <w:top w:val="single" w:sz="6" w:space="2" w:color="000000"/>
      </w:pBdr>
      <w:tabs>
        <w:tab w:val="clear" w:pos="4320"/>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right" w:pos="86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ust 1995</w:t>
      <w:tab/>
      <w:t>doc: IEEE P802.11-95/216</w:t>
    </w:r>
  </w:p>
  <w:p>
    <w:pPr>
      <w:pStyle w:val="Header"/>
      <w:pBdr>
        <w:bottom w:val="single" w:sz="6" w:space="2" w:color="000000"/>
      </w:pBdr>
      <w:tabs>
        <w:tab w:val="clear" w:pos="4320"/>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