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tion 1 comments from Ballot on Draft Standard D2 (Vic Hayes, Chair, AT&amp;T WCND)</w:t>
      </w:r>
    </w:p>
    <w:tbl>
      <w:tblPr>
        <w:tblW w:w="14889" w:type="dxa"/>
        <w:jc w:val="center"/>
        <w:tblInd w:w="0" w:type="dxa"/>
        <w:tblLayout w:type="fixed"/>
        <w:tblCellMar>
          <w:top w:w="0" w:type="dxa"/>
          <w:left w:w="79" w:type="dxa"/>
          <w:bottom w:w="0" w:type="dxa"/>
          <w:right w:w="79" w:type="dxa"/>
        </w:tblCellMar>
      </w:tblPr>
      <w:tblGrid>
        <w:gridCol w:w="648"/>
        <w:gridCol w:w="900"/>
        <w:gridCol w:w="7"/>
        <w:gridCol w:w="641"/>
        <w:gridCol w:w="7"/>
        <w:gridCol w:w="713"/>
        <w:gridCol w:w="1"/>
        <w:gridCol w:w="6"/>
        <w:gridCol w:w="622"/>
        <w:gridCol w:w="13"/>
        <w:gridCol w:w="13"/>
        <w:gridCol w:w="4115"/>
        <w:gridCol w:w="719"/>
        <w:gridCol w:w="2"/>
        <w:gridCol w:w="17"/>
        <w:gridCol w:w="2952"/>
        <w:gridCol w:w="449"/>
        <w:gridCol w:w="2"/>
        <w:gridCol w:w="24"/>
        <w:gridCol w:w="2657"/>
        <w:gridCol w:w="358"/>
        <w:gridCol w:w="3"/>
        <w:gridCol w:w="2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pPr>
            <w:r>
              <w:rPr/>
              <w:t>ZV</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53"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Clause 1 should be labeled “Overview” and </w:t>
            </w:r>
            <w:r>
              <w:rPr>
                <w:b/>
                <w:bCs/>
              </w:rPr>
              <w:t>a distinct subclause, labeled “Scope” MUST BE ADDED in 1.1</w:t>
            </w:r>
            <w:r>
              <w:rPr/>
              <w:t xml:space="preserve">. “Purpose” should be numbered 1.2. It would be much better if you were to make clause and subclause numbering changes </w:t>
            </w:r>
            <w:r>
              <w:rPr>
                <w:u w:val="single"/>
              </w:rPr>
              <w:t xml:space="preserve">at this time </w:t>
            </w:r>
            <w:r>
              <w:rPr/>
              <w:t>rather than waiting until the standard is approved. This would give your working group the additional time necessary to ensure that all cross-references within text and graphics are correct.</w:t>
            </w:r>
          </w:p>
        </w:tc>
        <w:tc>
          <w:tcPr>
            <w:tcW w:w="34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1</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page 1 should be a right-facing page</w:t>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jc w:val="center"/>
              <w:rPr/>
            </w:pPr>
            <w:r>
              <w:rPr/>
              <w:t>normal document formatting</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1</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N</w:t>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rPr/>
            </w:pPr>
            <w:r>
              <w:rPr/>
              <w:t>Specifically the 802.11 standard:</w:t>
            </w:r>
          </w:p>
          <w:p>
            <w:pPr>
              <w:pStyle w:val="List1"/>
              <w:rPr/>
            </w:pPr>
            <w:r>
              <w:rPr/>
              <w:t>Describes the functions and services required by an 802.11 compliant device to operate within ad-hoc and infrastructure networks as well as the aspects of station mobility (transition) within those networks.</w:t>
            </w:r>
          </w:p>
          <w:p>
            <w:pPr>
              <w:pStyle w:val="List1"/>
              <w:rPr>
                <w:ins w:id="4" w:author="Michael Fischer" w:date="1995-09-12T14:57:00Z"/>
              </w:rPr>
            </w:pPr>
            <w:ins w:id="0" w:author="Michael Fischer" w:date="1995-09-12T14:56:00Z">
              <w:r>
                <w:rPr/>
                <w:t>Defines</w:t>
              </w:r>
            </w:ins>
            <w:del w:id="1" w:author="Michael Fischer" w:date="1995-09-12T14:56:00Z">
              <w:r>
                <w:rPr/>
                <w:delText>Describes</w:delText>
              </w:r>
            </w:del>
            <w:r>
              <w:rPr/>
              <w:t xml:space="preserve"> the medium access control (MAC) procedures to support the asynchronous </w:t>
            </w:r>
            <w:del w:id="2" w:author="Michael Fischer" w:date="1995-09-12T14:57:00Z">
              <w:r>
                <w:rPr/>
                <w:delText xml:space="preserve">and time-bounded </w:delText>
              </w:r>
            </w:del>
            <w:r>
              <w:rPr/>
              <w:t>MAC service data unit (MSDU) delivery services</w:t>
            </w:r>
            <w:ins w:id="3" w:author="Michael Fischer" w:date="1995-09-12T14:58:00Z">
              <w:r>
                <w:rPr/>
                <w:t xml:space="preserve"> and to allow future support for time bounded MSDU delivery services</w:t>
              </w:r>
            </w:ins>
            <w:r>
              <w:rPr/>
              <w:t>.</w:t>
            </w:r>
          </w:p>
          <w:p>
            <w:pPr>
              <w:pStyle w:val="List1"/>
              <w:rPr>
                <w:ins w:id="6" w:author="Michael Fischer" w:date="1995-09-12T14:57:00Z"/>
              </w:rPr>
            </w:pPr>
            <w:ins w:id="5" w:author="Michael Fischer" w:date="1995-09-12T14:57:00Z">
              <w:r>
                <w:rPr/>
                <w:t>Defines several physical layer (PHY) signalling techniques and interface functions that may be controlled by the 802.11 MAC.</w:t>
              </w:r>
            </w:ins>
          </w:p>
          <w:p>
            <w:pPr>
              <w:pStyle w:val="List1"/>
              <w:rPr/>
            </w:pPr>
            <w:ins w:id="7" w:author="Michael Fischer" w:date="1995-09-12T14:57:00Z">
              <w:r>
                <w:rPr/>
                <w:t>Permits</w:t>
              </w:r>
            </w:ins>
            <w:del w:id="8" w:author="Michael Fischer" w:date="1995-09-12T14:58:00Z">
              <w:r>
                <w:rPr/>
                <w:delText>Supports</w:delText>
              </w:r>
            </w:del>
            <w:r>
              <w:rPr/>
              <w:t xml:space="preserve"> the operation of an 802.11 </w:t>
            </w:r>
            <w:ins w:id="9" w:author="Michael Fischer" w:date="1995-09-12T14:58:00Z">
              <w:r>
                <w:rPr/>
                <w:t>conformant</w:t>
              </w:r>
            </w:ins>
            <w:del w:id="10" w:author="Michael Fischer" w:date="1995-09-12T14:58:00Z">
              <w:r>
                <w:rPr/>
                <w:delText>compliant</w:delText>
              </w:r>
            </w:del>
            <w:r>
              <w:rPr/>
              <w:t xml:space="preserve"> device within a wireless LAN which may coexist with  multiple overlapping </w:t>
            </w:r>
            <w:ins w:id="11" w:author="Michael Fischer" w:date="1995-09-12T14:58:00Z">
              <w:r>
                <w:rPr/>
                <w:t xml:space="preserve">802.11 </w:t>
              </w:r>
            </w:ins>
            <w:r>
              <w:rPr/>
              <w:t>wireless LANs.</w:t>
            </w:r>
          </w:p>
          <w:p>
            <w:pPr>
              <w:pStyle w:val="List1"/>
              <w:rPr/>
            </w:pPr>
            <w:r>
              <w:rPr/>
              <w:t xml:space="preserve">Describes the requirements and </w:t>
            </w:r>
            <w:ins w:id="12" w:author="Michael Fischer" w:date="1995-09-12T14:58:00Z">
              <w:r>
                <w:rPr/>
                <w:t xml:space="preserve">procedures </w:t>
              </w:r>
            </w:ins>
            <w:del w:id="13" w:author="Michael Fischer" w:date="1995-09-12T14:58:00Z">
              <w:r>
                <w:rPr/>
                <w:delText>services</w:delText>
              </w:r>
            </w:del>
            <w:r>
              <w:rPr/>
              <w:t xml:space="preserve"> to provide </w:t>
            </w:r>
            <w:ins w:id="14" w:author="Michael Fischer" w:date="1995-09-12T14:59:00Z">
              <w:r>
                <w:rPr/>
                <w:t>privacy of user information being transferred over the wireless medium</w:t>
              </w:r>
            </w:ins>
            <w:del w:id="15" w:author="Michael Fischer" w:date="1995-09-12T14:59:00Z">
              <w:r>
                <w:rPr/>
                <w:delText>confidentiality</w:delText>
              </w:r>
            </w:del>
            <w:r>
              <w:rPr/>
              <w:t xml:space="preserve"> and authentication of 802.11 </w:t>
            </w:r>
            <w:ins w:id="16" w:author="Michael Fischer" w:date="1995-09-12T14:59:00Z">
              <w:r>
                <w:rPr/>
                <w:t>conformant</w:t>
              </w:r>
            </w:ins>
            <w:del w:id="17" w:author="Michael Fischer" w:date="1995-09-12T14:59:00Z">
              <w:r>
                <w:rPr/>
                <w:delText>compliant</w:delText>
              </w:r>
            </w:del>
            <w:r>
              <w:rPr/>
              <w:t xml:space="preserve"> devices.</w:t>
            </w:r>
          </w:p>
          <w:p>
            <w:pPr>
              <w:pStyle w:val="Normal"/>
              <w:jc w:val="center"/>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jc w:val="center"/>
              <w:rPr/>
            </w:pPr>
            <w:r>
              <w:rPr/>
              <w:t>Make this description match the actual content of the standard, especially to include a mention of the existence of the plurality of PHYs.</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1.1</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BA</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 xml:space="preserve"> </w:t>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close"/>
              <w:tabs>
                <w:tab w:val="clear" w:pos="720"/>
                <w:tab w:val="left" w:pos="4320" w:leader="none"/>
                <w:tab w:val="left" w:pos="8640" w:leader="none"/>
              </w:tabs>
              <w:rPr/>
            </w:pPr>
            <w:r>
              <w:rPr>
                <w:b/>
                <w:bCs/>
              </w:rPr>
              <w:t>Channel.</w:t>
            </w:r>
            <w:r>
              <w:rPr/>
              <w:t xml:space="preserve"> ... that can be used </w:t>
            </w:r>
            <w:ins w:id="18" w:author="BOLEA" w:date="1995-09-08T14:03:00Z">
              <w:r>
                <w:rPr/>
                <w:t>simultaneously</w:t>
              </w:r>
            </w:ins>
            <w:del w:id="19" w:author="BOLEA" w:date="1995-09-08T14:03:00Z">
              <w:r>
                <w:rPr/>
                <w:delText>simultaniously</w:delText>
              </w:r>
            </w:del>
          </w:p>
          <w:p>
            <w:pPr>
              <w:pStyle w:val="Normal"/>
              <w:rPr>
                <w:b/>
                <w:b/>
                <w:bCs/>
              </w:rPr>
            </w:pPr>
            <w:r>
              <w:rPr>
                <w:b/>
                <w:bCs/>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rPr/>
            </w:pPr>
            <w:r>
              <w:rPr/>
              <w:t>Spelling Error.</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bookmarkStart w:id="0" w:name="FirstComment"/>
            <w:bookmarkStart w:id="1" w:name="FirstComment"/>
            <w:bookmarkEnd w:id="1"/>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1.1</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BPh</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w:t>
            </w:r>
            <w:r>
              <w:rPr>
                <w:b/>
                <w:bCs/>
              </w:rPr>
              <w:t>...(ad-hoc) network).”</w:t>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jc w:val="center"/>
              <w:rPr>
                <w:b/>
                <w:b/>
                <w:bCs/>
              </w:rPr>
            </w:pPr>
            <w:r>
              <w:rPr>
                <w:b/>
                <w:bCs/>
              </w:rPr>
              <w:t>Missing right paren.</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1</w:t>
            </w:r>
          </w:p>
        </w:tc>
        <w:tc>
          <w:tcPr>
            <w:tcW w:w="6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in definition of Ad hoc network there should be no hyphen in Ad hoc</w:t>
            </w:r>
          </w:p>
        </w:tc>
        <w:tc>
          <w:tcPr>
            <w:tcW w:w="34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According to my dictionary the proper use of word is "ad hoc network"</w:t>
            </w:r>
          </w:p>
        </w:tc>
        <w:tc>
          <w:tcPr>
            <w:tcW w:w="3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1</w:t>
            </w:r>
          </w:p>
        </w:tc>
        <w:tc>
          <w:tcPr>
            <w:tcW w:w="6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 xml:space="preserve">in definition of Channel. </w:t>
            </w:r>
          </w:p>
          <w:p>
            <w:pPr>
              <w:pStyle w:val="Normal"/>
              <w:jc w:val="center"/>
              <w:rPr/>
            </w:pPr>
            <w:r>
              <w:rPr>
                <w:b/>
                <w:bCs/>
              </w:rPr>
              <w:t xml:space="preserve">typo... </w:t>
            </w:r>
            <w:r>
              <w:rPr/>
              <w:t>volume</w:t>
            </w:r>
          </w:p>
          <w:p>
            <w:pPr>
              <w:pStyle w:val="Normal"/>
              <w:jc w:val="center"/>
              <w:rPr>
                <w:b/>
                <w:b/>
                <w:bCs/>
              </w:rPr>
            </w:pPr>
            <w:r>
              <w:rPr>
                <w:b/>
                <w:bCs/>
              </w:rPr>
              <w:t>add words...</w:t>
            </w:r>
            <w:r>
              <w:rPr/>
              <w:t xml:space="preserve">instances of the same </w:t>
            </w:r>
            <w:r>
              <w:rPr>
                <w:u w:val="single"/>
              </w:rPr>
              <w:t>type of</w:t>
            </w:r>
            <w:r>
              <w:rPr/>
              <w:t xml:space="preserve"> PHY</w:t>
            </w:r>
          </w:p>
        </w:tc>
        <w:tc>
          <w:tcPr>
            <w:tcW w:w="34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Can't be the same PHY since a PHY is only using one channel at a time. Could also say the same WM. This repairs the sentence as is but it would be far better to craft a definition that didn't use the word to define itself.</w:t>
            </w:r>
          </w:p>
        </w:tc>
        <w:tc>
          <w:tcPr>
            <w:tcW w:w="3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1</w:t>
            </w:r>
          </w:p>
        </w:tc>
        <w:tc>
          <w:tcPr>
            <w:tcW w:w="6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in defintion of Channel.</w:t>
            </w:r>
          </w:p>
          <w:p>
            <w:pPr>
              <w:pStyle w:val="Normal"/>
              <w:jc w:val="center"/>
              <w:rPr/>
            </w:pPr>
            <w:r>
              <w:rPr>
                <w:b/>
                <w:bCs/>
              </w:rPr>
              <w:t>add words...</w:t>
            </w:r>
            <w:r>
              <w:rPr/>
              <w:t xml:space="preserve">1 narrowband </w:t>
            </w:r>
            <w:r>
              <w:rPr>
                <w:u w:val="single"/>
              </w:rPr>
              <w:t>RF</w:t>
            </w:r>
            <w:r>
              <w:rPr/>
              <w:t xml:space="preserve"> channel</w:t>
            </w:r>
          </w:p>
          <w:p>
            <w:pPr>
              <w:pStyle w:val="Normal"/>
              <w:jc w:val="center"/>
              <w:rPr/>
            </w:pPr>
            <w:r>
              <w:rPr>
                <w:b/>
                <w:bCs/>
              </w:rPr>
              <w:t>change...</w:t>
            </w:r>
            <w:r>
              <w:rPr>
                <w:strike/>
              </w:rPr>
              <w:t>FDM</w:t>
            </w:r>
            <w:r>
              <w:rPr/>
              <w:t>Frequency Division Multiplexed</w:t>
            </w:r>
          </w:p>
          <w:p>
            <w:pPr>
              <w:pStyle w:val="Normal"/>
              <w:jc w:val="center"/>
              <w:rPr/>
            </w:pPr>
            <w:r>
              <w:rPr>
                <w:strike/>
              </w:rPr>
              <w:t>CDMA</w:t>
            </w:r>
            <w:r>
              <w:rPr/>
              <w:t>Code Division Multiple Access</w:t>
            </w:r>
          </w:p>
        </w:tc>
        <w:tc>
          <w:tcPr>
            <w:tcW w:w="34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Narrowband is an adjective of RF not channel.</w:t>
            </w:r>
          </w:p>
          <w:p>
            <w:pPr>
              <w:pStyle w:val="Normal"/>
              <w:jc w:val="center"/>
              <w:rPr/>
            </w:pPr>
            <w:r>
              <w:rPr/>
              <w:t>There is no place in document that explains these acronyms so spell it out.</w:t>
            </w:r>
          </w:p>
        </w:tc>
        <w:tc>
          <w:tcPr>
            <w:tcW w:w="3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1</w:t>
            </w:r>
          </w:p>
        </w:tc>
        <w:tc>
          <w:tcPr>
            <w:tcW w:w="6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add definition...</w:t>
            </w:r>
          </w:p>
          <w:p>
            <w:pPr>
              <w:pStyle w:val="Normal"/>
              <w:jc w:val="center"/>
              <w:rPr>
                <w:b/>
                <w:b/>
                <w:bCs/>
              </w:rPr>
            </w:pPr>
            <w:r>
              <w:rPr>
                <w:b/>
                <w:bCs/>
              </w:rPr>
              <w:t>Clear Channel Assessment function (CCA).</w:t>
            </w:r>
            <w:r>
              <w:rPr/>
              <w:t xml:space="preserve"> That logical function in the PHY which determines the current state of use of the WM</w:t>
            </w:r>
          </w:p>
        </w:tc>
        <w:tc>
          <w:tcPr>
            <w:tcW w:w="34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This is an essential definition that was missed. My definition may be inadequate so roll your own.</w:t>
            </w:r>
          </w:p>
        </w:tc>
        <w:tc>
          <w:tcPr>
            <w:tcW w:w="3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1</w:t>
            </w:r>
          </w:p>
        </w:tc>
        <w:tc>
          <w:tcPr>
            <w:tcW w:w="6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in definition of DCF</w:t>
            </w:r>
          </w:p>
          <w:p>
            <w:pPr>
              <w:pStyle w:val="Normal"/>
              <w:jc w:val="center"/>
              <w:rPr>
                <w:b/>
                <w:b/>
                <w:bCs/>
              </w:rPr>
            </w:pPr>
            <w:r>
              <w:rPr>
                <w:b/>
                <w:bCs/>
              </w:rPr>
              <w:t>change...</w:t>
            </w:r>
            <w:r>
              <w:rPr/>
              <w:t xml:space="preserve">in the BSS at any </w:t>
            </w:r>
            <w:r>
              <w:rPr>
                <w:strike/>
              </w:rPr>
              <w:t>any</w:t>
            </w:r>
            <w:r>
              <w:rPr/>
              <w:t xml:space="preserve"> given time</w:t>
            </w:r>
          </w:p>
        </w:tc>
        <w:tc>
          <w:tcPr>
            <w:tcW w:w="34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typo</w:t>
            </w:r>
          </w:p>
        </w:tc>
        <w:tc>
          <w:tcPr>
            <w:tcW w:w="3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1</w:t>
            </w:r>
          </w:p>
        </w:tc>
        <w:tc>
          <w:tcPr>
            <w:tcW w:w="6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last line of ESS_BASIC_RATE_SET definition...</w:t>
            </w:r>
          </w:p>
          <w:p>
            <w:pPr>
              <w:pStyle w:val="Normal"/>
              <w:jc w:val="center"/>
              <w:rPr>
                <w:b/>
                <w:b/>
                <w:bCs/>
              </w:rPr>
            </w:pPr>
            <w:r>
              <w:rPr>
                <w:u w:val="single"/>
              </w:rPr>
              <w:t>&lt;tab&gt;</w:t>
            </w:r>
            <w:r>
              <w:rPr/>
              <w:t>For IR PHY: {1Mbs,2Mbs}</w:t>
            </w:r>
            <w:r>
              <w:rPr>
                <w:u w:val="single"/>
              </w:rPr>
              <w:t>&lt;return&gt;</w:t>
            </w:r>
            <w:r>
              <w:rPr/>
              <w:t>Note that...</w:t>
            </w:r>
          </w:p>
        </w:tc>
        <w:tc>
          <w:tcPr>
            <w:tcW w:w="34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typo</w:t>
            </w:r>
          </w:p>
        </w:tc>
        <w:tc>
          <w:tcPr>
            <w:tcW w:w="3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1</w:t>
            </w:r>
          </w:p>
        </w:tc>
        <w:tc>
          <w:tcPr>
            <w:tcW w:w="6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in definition of ESS</w:t>
            </w:r>
          </w:p>
          <w:p>
            <w:pPr>
              <w:pStyle w:val="Normal"/>
              <w:jc w:val="center"/>
              <w:rPr>
                <w:b/>
                <w:b/>
                <w:bCs/>
              </w:rPr>
            </w:pPr>
            <w:r>
              <w:rPr>
                <w:b/>
                <w:bCs/>
              </w:rPr>
              <w:t>change...</w:t>
            </w:r>
            <w:r>
              <w:rPr/>
              <w:t>any station associated with on</w:t>
            </w:r>
            <w:r>
              <w:rPr>
                <w:u w:val="single"/>
              </w:rPr>
              <w:t>e</w:t>
            </w:r>
            <w:r>
              <w:rPr/>
              <w:t xml:space="preserve"> of those BSSs.</w:t>
            </w:r>
          </w:p>
        </w:tc>
        <w:tc>
          <w:tcPr>
            <w:tcW w:w="34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typo</w:t>
            </w:r>
          </w:p>
        </w:tc>
        <w:tc>
          <w:tcPr>
            <w:tcW w:w="3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1</w:t>
            </w:r>
          </w:p>
        </w:tc>
        <w:tc>
          <w:tcPr>
            <w:tcW w:w="6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in definition of PCF</w:t>
            </w:r>
          </w:p>
          <w:p>
            <w:pPr>
              <w:pStyle w:val="Normal"/>
              <w:jc w:val="center"/>
              <w:rPr>
                <w:b/>
                <w:b/>
                <w:bCs/>
              </w:rPr>
            </w:pPr>
            <w:r>
              <w:rPr>
                <w:b/>
                <w:bCs/>
              </w:rPr>
              <w:t>change...</w:t>
            </w:r>
            <w:r>
              <w:rPr/>
              <w:t>any given time t</w:t>
            </w:r>
            <w:r>
              <w:rPr>
                <w:u w:val="single"/>
              </w:rPr>
              <w:t>h</w:t>
            </w:r>
            <w:r>
              <w:rPr/>
              <w:t>at the network</w:t>
            </w:r>
          </w:p>
        </w:tc>
        <w:tc>
          <w:tcPr>
            <w:tcW w:w="34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typo</w:t>
            </w:r>
          </w:p>
        </w:tc>
        <w:tc>
          <w:tcPr>
            <w:tcW w:w="3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1</w:t>
            </w:r>
          </w:p>
        </w:tc>
        <w:tc>
          <w:tcPr>
            <w:tcW w:w="6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in definition of STATION_BASIC_RATE need underscores in ESS_BASIC_RATE_SET</w:t>
            </w:r>
          </w:p>
        </w:tc>
        <w:tc>
          <w:tcPr>
            <w:tcW w:w="34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need to be consistent in usage throught document</w:t>
            </w:r>
          </w:p>
        </w:tc>
        <w:tc>
          <w:tcPr>
            <w:tcW w:w="3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b/>
                <w:b/>
                <w:bCs/>
                <w:sz w:val="16"/>
                <w:szCs w:val="16"/>
              </w:rPr>
            </w:pPr>
            <w:r>
              <w:rPr>
                <w:b/>
                <w:bCs/>
                <w:sz w:val="16"/>
                <w:szCs w:val="16"/>
              </w:rPr>
            </w:r>
          </w:p>
        </w:tc>
        <w:tc>
          <w:tcPr>
            <w:tcW w:w="900"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rPr>
                <w:sz w:val="16"/>
                <w:szCs w:val="16"/>
              </w:rPr>
            </w:pPr>
            <w:r>
              <w:rPr>
                <w:sz w:val="16"/>
                <w:szCs w:val="16"/>
              </w:rPr>
              <w:t>1.1</w:t>
            </w:r>
          </w:p>
        </w:tc>
        <w:tc>
          <w:tcPr>
            <w:tcW w:w="648"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rPr>
                <w:sz w:val="16"/>
                <w:szCs w:val="16"/>
              </w:rPr>
            </w:pPr>
            <w:r>
              <w:rPr>
                <w:sz w:val="16"/>
                <w:szCs w:val="16"/>
              </w:rPr>
              <w:t>DM</w:t>
            </w:r>
          </w:p>
        </w:tc>
        <w:tc>
          <w:tcPr>
            <w:tcW w:w="721"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e</w:t>
            </w:r>
          </w:p>
        </w:tc>
        <w:tc>
          <w:tcPr>
            <w:tcW w:w="641"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6"/>
                <w:szCs w:val="16"/>
              </w:rPr>
            </w:pPr>
            <w:r>
              <w:rPr>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rPr>
                <w:sz w:val="16"/>
                <w:szCs w:val="16"/>
              </w:rPr>
            </w:pPr>
            <w:r>
              <w:rPr>
                <w:sz w:val="16"/>
                <w:szCs w:val="16"/>
              </w:rPr>
              <w:t>Change font for Independent Basic Service Set (IBSS) to be the same as the rest of the document.</w:t>
            </w:r>
          </w:p>
        </w:tc>
        <w:tc>
          <w:tcPr>
            <w:tcW w:w="3420" w:type="dxa"/>
            <w:gridSpan w:val="4"/>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16"/>
                <w:szCs w:val="16"/>
              </w:rPr>
            </w:pPr>
            <w:r>
              <w:rPr>
                <w:sz w:val="16"/>
                <w:szCs w:val="16"/>
              </w:rPr>
            </w:r>
          </w:p>
        </w:tc>
        <w:tc>
          <w:tcPr>
            <w:tcW w:w="3042" w:type="dxa"/>
            <w:gridSpan w:val="4"/>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16"/>
                <w:szCs w:val="16"/>
              </w:rPr>
            </w:pPr>
            <w:r>
              <w:rPr>
                <w:sz w:val="16"/>
                <w:szCs w:val="16"/>
              </w:rPr>
            </w:r>
          </w:p>
        </w:tc>
      </w:tr>
      <w:tr>
        <w:trPr/>
        <w:tc>
          <w:tcPr>
            <w:tcW w:w="648"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b/>
                <w:b/>
                <w:bCs/>
                <w:sz w:val="16"/>
                <w:szCs w:val="16"/>
              </w:rPr>
            </w:pPr>
            <w:r>
              <w:rPr>
                <w:b/>
                <w:bCs/>
                <w:sz w:val="16"/>
                <w:szCs w:val="16"/>
              </w:rPr>
            </w:r>
          </w:p>
        </w:tc>
        <w:tc>
          <w:tcPr>
            <w:tcW w:w="900"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rPr>
                <w:sz w:val="16"/>
                <w:szCs w:val="16"/>
              </w:rPr>
            </w:pPr>
            <w:r>
              <w:rPr>
                <w:sz w:val="16"/>
                <w:szCs w:val="16"/>
              </w:rPr>
              <w:t>1.1</w:t>
            </w:r>
          </w:p>
        </w:tc>
        <w:tc>
          <w:tcPr>
            <w:tcW w:w="648"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rPr>
                <w:sz w:val="16"/>
                <w:szCs w:val="16"/>
              </w:rPr>
            </w:pPr>
            <w:r>
              <w:rPr>
                <w:sz w:val="16"/>
                <w:szCs w:val="16"/>
              </w:rPr>
              <w:t>DM</w:t>
            </w:r>
          </w:p>
        </w:tc>
        <w:tc>
          <w:tcPr>
            <w:tcW w:w="721"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e</w:t>
            </w:r>
          </w:p>
        </w:tc>
        <w:tc>
          <w:tcPr>
            <w:tcW w:w="641"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6"/>
                <w:szCs w:val="16"/>
              </w:rPr>
            </w:pPr>
            <w:r>
              <w:rPr>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rPr>
                <w:sz w:val="16"/>
                <w:szCs w:val="16"/>
              </w:rPr>
            </w:pPr>
            <w:r>
              <w:rPr>
                <w:sz w:val="16"/>
                <w:szCs w:val="16"/>
              </w:rPr>
              <w:t>Typo in definition for DSS: instance</w:t>
            </w:r>
          </w:p>
        </w:tc>
        <w:tc>
          <w:tcPr>
            <w:tcW w:w="3420" w:type="dxa"/>
            <w:gridSpan w:val="4"/>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16"/>
                <w:szCs w:val="16"/>
              </w:rPr>
            </w:pPr>
            <w:r>
              <w:rPr>
                <w:sz w:val="16"/>
                <w:szCs w:val="16"/>
              </w:rPr>
            </w:r>
          </w:p>
        </w:tc>
        <w:tc>
          <w:tcPr>
            <w:tcW w:w="3042" w:type="dxa"/>
            <w:gridSpan w:val="4"/>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16"/>
                <w:szCs w:val="16"/>
              </w:rPr>
            </w:pPr>
            <w:r>
              <w:rPr>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sz w:val="16"/>
                <w:szCs w:val="16"/>
              </w:rPr>
            </w:pPr>
            <w:r>
              <w:rPr>
                <w:b/>
                <w:bCs/>
                <w:sz w:val="16"/>
                <w:szCs w:val="16"/>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1.1</w:t>
            </w:r>
          </w:p>
          <w:p>
            <w:pPr>
              <w:pStyle w:val="Normal"/>
              <w:jc w:val="center"/>
              <w:rPr/>
            </w:pPr>
            <w:r>
              <w:rPr/>
              <w:t>also all of 2Ð2.5</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widowControl/>
              <w:bidi w:val="0"/>
              <w:spacing w:before="0" w:after="240"/>
              <w:rPr>
                <w:b/>
                <w:b/>
                <w:bCs/>
              </w:rPr>
            </w:pPr>
            <w:r>
              <w:rPr/>
              <w:t>globally reÐselect Times New Roman font for this section</w:t>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jc w:val="center"/>
              <w:rPr/>
            </w:pPr>
            <w:r>
              <w:rPr/>
              <w:t>various words and phrases are coded as other fonts that print as Courier on systems without those fonts loaded</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1.1</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widowControl/>
              <w:bidi w:val="0"/>
              <w:spacing w:before="0" w:after="240"/>
              <w:rPr>
                <w:b/>
                <w:b/>
                <w:bCs/>
              </w:rPr>
            </w:pPr>
            <w:r>
              <w:rPr>
                <w:b/>
                <w:bCs/>
              </w:rPr>
              <w:t>Integration.</w:t>
            </w:r>
            <w:r>
              <w:rPr/>
              <w:t xml:space="preserve"> The service which enables delivery of MAC service data units between the Distribution System and an existing</w:t>
            </w:r>
            <w:ins w:id="20" w:author="Michael Fischer" w:date="1995-09-12T23:28:00Z">
              <w:r>
                <w:rPr/>
                <w:t>, nonÐ802.11</w:t>
              </w:r>
            </w:ins>
            <w:r>
              <w:rPr/>
              <w:t xml:space="preserve"> </w:t>
            </w:r>
            <w:ins w:id="21" w:author="Michael Fischer" w:date="1995-09-12T23:29:00Z">
              <w:r>
                <w:rPr/>
                <w:t xml:space="preserve">local area </w:t>
              </w:r>
            </w:ins>
            <w:r>
              <w:rPr/>
              <w:t>network (via a Portal).</w:t>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jc w:val="center"/>
              <w:rPr/>
            </w:pPr>
            <w:r>
              <w:rPr/>
              <w:t>Clarify that integration applies to wired LANs, not to other wireless LANs.</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1.1</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widowControl/>
              <w:bidi w:val="0"/>
              <w:spacing w:before="0" w:after="240"/>
              <w:rPr>
                <w:b/>
                <w:b/>
                <w:bCs/>
              </w:rPr>
            </w:pPr>
            <w:r>
              <w:rPr>
                <w:b/>
                <w:bCs/>
              </w:rPr>
              <w:t>Portal</w:t>
            </w:r>
            <w:ins w:id="22" w:author="Michael Fischer" w:date="1995-09-12T23:32:00Z">
              <w:r>
                <w:rPr>
                  <w:b/>
                  <w:bCs/>
                </w:rPr>
                <w:t>.</w:t>
              </w:r>
            </w:ins>
            <w:del w:id="23" w:author="Michael Fischer" w:date="1995-09-12T23:32:00Z">
              <w:r>
                <w:rPr>
                  <w:b/>
                  <w:bCs/>
                </w:rPr>
                <w:delText>:</w:delText>
              </w:r>
            </w:del>
            <w:r>
              <w:rPr>
                <w:b/>
                <w:bCs/>
              </w:rPr>
              <w:t xml:space="preserve"> </w:t>
            </w:r>
            <w:r>
              <w:rPr/>
              <w:t xml:space="preserve"> The logical point at which </w:t>
            </w:r>
            <w:ins w:id="24" w:author="Michael Fischer" w:date="1995-09-12T23:32:00Z">
              <w:r>
                <w:rPr/>
                <w:t>MSDUs</w:t>
              </w:r>
            </w:ins>
            <w:del w:id="25" w:author="Michael Fischer" w:date="1995-09-12T23:32:00Z">
              <w:r>
                <w:rPr/>
                <w:delText>data</w:delText>
              </w:r>
            </w:del>
            <w:r>
              <w:rPr/>
              <w:t xml:space="preserve"> from a</w:t>
            </w:r>
            <w:ins w:id="26" w:author="Michael Fischer" w:date="1995-09-12T23:32:00Z">
              <w:r>
                <w:rPr/>
                <w:t>n integrated,</w:t>
              </w:r>
            </w:ins>
            <w:r>
              <w:rPr/>
              <w:t xml:space="preserve"> non-802.11 LAN </w:t>
            </w:r>
            <w:ins w:id="27" w:author="Michael Fischer" w:date="1995-09-12T23:32:00Z">
              <w:r>
                <w:rPr/>
                <w:t xml:space="preserve">enter </w:t>
              </w:r>
            </w:ins>
            <w:del w:id="28" w:author="Michael Fischer" w:date="1995-09-12T23:32:00Z">
              <w:r>
                <w:rPr/>
                <w:delText>connects</w:delText>
              </w:r>
            </w:del>
            <w:del w:id="29" w:author="Michael Fischer" w:date="1995-09-12T23:34:00Z">
              <w:r>
                <w:rPr/>
                <w:delText xml:space="preserve"> with an 802.11 LAN via </w:delText>
              </w:r>
            </w:del>
            <w:r>
              <w:rPr/>
              <w:t xml:space="preserve"> the Distribution System</w:t>
            </w:r>
            <w:ins w:id="30" w:author="Michael Fischer" w:date="1995-09-12T23:34:00Z">
              <w:r>
                <w:rPr/>
                <w:t xml:space="preserve"> of an ESS</w:t>
              </w:r>
            </w:ins>
            <w:r>
              <w:rPr/>
              <w:t>.</w:t>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jc w:val="center"/>
              <w:rPr/>
            </w:pPr>
            <w:r>
              <w:rPr/>
              <w:t>clarity, correctness</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1.1</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widowControl/>
              <w:bidi w:val="0"/>
              <w:spacing w:before="0" w:after="240"/>
              <w:rPr>
                <w:b/>
                <w:b/>
                <w:bCs/>
              </w:rPr>
            </w:pPr>
            <w:r>
              <w:rPr>
                <w:b/>
                <w:bCs/>
              </w:rPr>
              <w:t>Wireless Medium (WM).</w:t>
            </w:r>
            <w:r>
              <w:rPr/>
              <w:t xml:space="preserve"> The medium used to implement </w:t>
            </w:r>
            <w:ins w:id="31" w:author="Michael Fischer" w:date="1995-09-12T23:34:00Z">
              <w:r>
                <w:rPr/>
                <w:t xml:space="preserve">the transfer of PDUs between peer PHY entities of </w:t>
              </w:r>
            </w:ins>
            <w:r>
              <w:rPr/>
              <w:t>a wireless LAN.</w:t>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jc w:val="center"/>
              <w:rPr/>
            </w:pPr>
            <w:r>
              <w:rPr/>
              <w:t>clarity</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1.1</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rPr/>
            </w:pPr>
            <w:r>
              <w:rPr>
                <w:b/>
                <w:bCs/>
              </w:rPr>
              <w:t xml:space="preserve">ESS_BASIC_RATE_SET:  </w:t>
            </w:r>
            <w:ins w:id="32" w:author="Michael Fischer" w:date="1995-09-13T00:10:00Z">
              <w:r>
                <w:rPr/>
                <w:t>The</w:t>
              </w:r>
            </w:ins>
            <w:del w:id="33" w:author="Michael Fischer" w:date="1995-09-13T00:10:00Z">
              <w:r>
                <w:rPr/>
                <w:delText>A</w:delText>
              </w:r>
            </w:del>
            <w:r>
              <w:rPr/>
              <w:t xml:space="preserve"> set of</w:t>
            </w:r>
            <w:ins w:id="34" w:author="Michael Fischer" w:date="1995-09-13T00:09:00Z">
              <w:r>
                <w:rPr/>
                <w:t xml:space="preserve"> data transfer</w:t>
              </w:r>
            </w:ins>
            <w:r>
              <w:rPr/>
              <w:t xml:space="preserve"> rates </w:t>
            </w:r>
            <w:ins w:id="35" w:author="Michael Fischer" w:date="1995-09-13T00:10:00Z">
              <w:r>
                <w:rPr/>
                <w:t>which</w:t>
              </w:r>
            </w:ins>
            <w:del w:id="36" w:author="Michael Fischer" w:date="1995-09-13T00:10:00Z">
              <w:r>
                <w:rPr/>
                <w:delText>that</w:delText>
              </w:r>
            </w:del>
            <w:r>
              <w:rPr/>
              <w:t xml:space="preserve"> all the stations </w:t>
            </w:r>
            <w:del w:id="37" w:author="Michael Fischer" w:date="1995-09-13T00:09:00Z">
              <w:r>
                <w:rPr/>
                <w:delText>o</w:delText>
              </w:r>
            </w:del>
            <w:ins w:id="38" w:author="Michael Fischer" w:date="1995-09-13T00:09:00Z">
              <w:r>
                <w:rPr/>
                <w:t>i</w:t>
              </w:r>
            </w:ins>
            <w:r>
              <w:rPr/>
              <w:t xml:space="preserve">n </w:t>
            </w:r>
            <w:ins w:id="39" w:author="Michael Fischer" w:date="1995-09-13T00:10:00Z">
              <w:r>
                <w:rPr/>
                <w:t>an</w:t>
              </w:r>
            </w:ins>
            <w:del w:id="40" w:author="Michael Fischer" w:date="1995-09-13T00:10:00Z">
              <w:r>
                <w:rPr/>
                <w:delText>the given</w:delText>
              </w:r>
            </w:del>
            <w:r>
              <w:rPr/>
              <w:t xml:space="preserve"> ESS </w:t>
            </w:r>
            <w:del w:id="41" w:author="Michael Fischer" w:date="1995-09-13T00:11:00Z">
              <w:r>
                <w:rPr/>
                <w:delText xml:space="preserve">are required to </w:delText>
              </w:r>
            </w:del>
            <w:ins w:id="42" w:author="Michael Fischer" w:date="1995-09-13T00:12:00Z">
              <w:r>
                <w:rPr/>
                <w:t xml:space="preserve"> must </w:t>
              </w:r>
            </w:ins>
            <w:r>
              <w:rPr/>
              <w:t>be capable</w:t>
            </w:r>
            <w:ins w:id="43" w:author="Michael Fischer" w:date="1995-09-13T00:12:00Z">
              <w:r>
                <w:rPr/>
                <w:t xml:space="preserve"> of using</w:t>
              </w:r>
            </w:ins>
            <w:r>
              <w:rPr/>
              <w:t xml:space="preserve"> to receive</w:t>
            </w:r>
            <w:ins w:id="44" w:author="Michael Fischer" w:date="1995-09-13T00:12:00Z">
              <w:r>
                <w:rPr/>
                <w:t xml:space="preserve"> frames from the WM</w:t>
              </w:r>
            </w:ins>
            <w:r>
              <w:rPr/>
              <w:t xml:space="preserve">. </w:t>
            </w:r>
            <w:del w:id="45" w:author="Michael Fischer" w:date="1995-09-13T00:13:00Z">
              <w:r>
                <w:rPr/>
                <w:delText>According to the PHYs definitions t</w:delText>
              </w:r>
            </w:del>
            <w:ins w:id="46" w:author="Michael Fischer" w:date="1995-09-13T00:13:00Z">
              <w:r>
                <w:rPr/>
                <w:t>T</w:t>
              </w:r>
            </w:ins>
            <w:r>
              <w:rPr/>
              <w:t xml:space="preserve">he default ESS BASIC RATE SETs for the different PHYs </w:t>
            </w:r>
            <w:ins w:id="47" w:author="Michael Fischer" w:date="1995-09-13T00:14:00Z">
              <w:r>
                <w:rPr/>
                <w:t>are</w:t>
              </w:r>
            </w:ins>
            <w:del w:id="48" w:author="Michael Fischer" w:date="1995-09-13T00:14:00Z">
              <w:r>
                <w:rPr/>
                <w:delText>will be</w:delText>
              </w:r>
            </w:del>
            <w:r>
              <w:rPr/>
              <w:t xml:space="preserve">: </w:t>
            </w:r>
          </w:p>
          <w:p>
            <w:pPr>
              <w:pStyle w:val="List1"/>
              <w:rPr/>
            </w:pPr>
            <w:r>
              <w:rPr/>
              <w:t xml:space="preserve">For </w:t>
            </w:r>
            <w:del w:id="49" w:author="Michael Fischer" w:date="1995-09-13T00:16:00Z">
              <w:r>
                <w:rPr/>
                <w:delText>2</w:delText>
              </w:r>
            </w:del>
            <w:del w:id="50" w:author="Michael Fischer" w:date="1995-09-13T00:14:00Z">
              <w:r>
                <w:rPr/>
                <w:delText>,</w:delText>
              </w:r>
            </w:del>
            <w:del w:id="51" w:author="Michael Fischer" w:date="1995-09-13T00:16:00Z">
              <w:r>
                <w:rPr/>
                <w:delText>4 G</w:delText>
              </w:r>
            </w:del>
            <w:del w:id="52" w:author="Michael Fischer" w:date="1995-09-13T00:14:00Z">
              <w:r>
                <w:rPr/>
                <w:delText>h</w:delText>
              </w:r>
            </w:del>
            <w:del w:id="53" w:author="Michael Fischer" w:date="1995-09-13T00:16:00Z">
              <w:r>
                <w:rPr/>
                <w:delText xml:space="preserve">z ISM </w:delText>
              </w:r>
            </w:del>
            <w:r>
              <w:rPr/>
              <w:t>DS PHY</w:t>
            </w:r>
            <w:del w:id="54" w:author="Michael Fischer" w:date="1995-09-13T00:14:00Z">
              <w:r>
                <w:rPr/>
                <w:delText xml:space="preserve"> </w:delText>
              </w:r>
            </w:del>
            <w:r>
              <w:rPr/>
              <w:t>:</w:t>
            </w:r>
            <w:ins w:id="55" w:author="Michael Fischer" w:date="1995-09-13T00:16:00Z">
              <w:r>
                <w:rPr/>
                <w:t xml:space="preserve"> </w:t>
              </w:r>
            </w:ins>
            <w:r>
              <w:rPr/>
              <w:t xml:space="preserve"> {1Mb</w:t>
            </w:r>
            <w:ins w:id="56" w:author="Michael Fischer" w:date="1995-09-13T00:14:00Z">
              <w:r>
                <w:rPr/>
                <w:t>p</w:t>
              </w:r>
            </w:ins>
            <w:r>
              <w:rPr/>
              <w:t>s,</w:t>
            </w:r>
            <w:ins w:id="57" w:author="Michael Fischer" w:date="1995-09-13T00:14:00Z">
              <w:r>
                <w:rPr/>
                <w:t xml:space="preserve"> </w:t>
              </w:r>
            </w:ins>
            <w:r>
              <w:rPr/>
              <w:t>2M</w:t>
            </w:r>
            <w:ins w:id="58" w:author="Michael Fischer" w:date="1995-09-13T00:15:00Z">
              <w:r>
                <w:rPr/>
                <w:t>bp</w:t>
              </w:r>
            </w:ins>
            <w:del w:id="59" w:author="Michael Fischer" w:date="1995-09-13T00:15:00Z">
              <w:r>
                <w:rPr/>
                <w:delText>B</w:delText>
              </w:r>
            </w:del>
            <w:r>
              <w:rPr/>
              <w:t>s}</w:t>
            </w:r>
          </w:p>
          <w:p>
            <w:pPr>
              <w:pStyle w:val="List1"/>
              <w:rPr/>
            </w:pPr>
            <w:r>
              <w:rPr/>
              <w:t xml:space="preserve">For </w:t>
            </w:r>
            <w:del w:id="60" w:author="Michael Fischer" w:date="1995-09-13T00:16:00Z">
              <w:r>
                <w:rPr/>
                <w:delText xml:space="preserve">2,4 Ghz ISM </w:delText>
              </w:r>
            </w:del>
            <w:r>
              <w:rPr/>
              <w:t xml:space="preserve">FH PHY: </w:t>
            </w:r>
            <w:ins w:id="61" w:author="Michael Fischer" w:date="1995-09-13T00:16:00Z">
              <w:r>
                <w:rPr/>
                <w:t xml:space="preserve"> </w:t>
              </w:r>
            </w:ins>
            <w:r>
              <w:rPr/>
              <w:t>{1Mb</w:t>
            </w:r>
            <w:ins w:id="62" w:author="Michael Fischer" w:date="1995-09-13T00:15:00Z">
              <w:r>
                <w:rPr/>
                <w:t>p</w:t>
              </w:r>
            </w:ins>
            <w:r>
              <w:rPr/>
              <w:t>s}</w:t>
            </w:r>
          </w:p>
          <w:p>
            <w:pPr>
              <w:pStyle w:val="List1"/>
              <w:rPr>
                <w:ins w:id="66" w:author="Michael Fischer" w:date="1995-09-13T00:15:00Z"/>
              </w:rPr>
            </w:pPr>
            <w:r>
              <w:rPr/>
              <w:t xml:space="preserve">For IR PHY: </w:t>
            </w:r>
            <w:del w:id="63" w:author="Michael Fischer" w:date="1995-09-13T00:16:00Z">
              <w:r>
                <w:rPr/>
                <w:delText xml:space="preserve"> </w:delText>
              </w:r>
            </w:del>
            <w:r>
              <w:rPr/>
              <w:t xml:space="preserve"> {1Mb</w:t>
            </w:r>
            <w:ins w:id="64" w:author="Michael Fischer" w:date="1995-09-13T00:15:00Z">
              <w:r>
                <w:rPr/>
                <w:t>p</w:t>
              </w:r>
            </w:ins>
            <w:r>
              <w:rPr/>
              <w:t>s, 2Mb</w:t>
            </w:r>
            <w:ins w:id="65" w:author="Michael Fischer" w:date="1995-09-13T00:16:00Z">
              <w:r>
                <w:rPr/>
                <w:t>p</w:t>
              </w:r>
            </w:ins>
            <w:r>
              <w:rPr/>
              <w:t>s}</w:t>
            </w:r>
          </w:p>
          <w:p>
            <w:pPr>
              <w:pStyle w:val="Body"/>
              <w:widowControl/>
              <w:bidi w:val="0"/>
              <w:spacing w:before="0" w:after="240"/>
              <w:rPr>
                <w:b/>
                <w:b/>
                <w:bCs/>
              </w:rPr>
            </w:pPr>
            <w:ins w:id="67" w:author="Michael Fischer" w:date="1995-09-13T00:17:00Z">
              <w:r>
                <w:rPr/>
                <w:t xml:space="preserve">The ESS_BASIC_RATE_SET </w:t>
              </w:r>
            </w:ins>
            <w:del w:id="68" w:author="Michael Fischer" w:date="1995-09-13T00:17:00Z">
              <w:r>
                <w:rPr/>
                <w:delText>Note that this</w:delText>
              </w:r>
            </w:del>
            <w:r>
              <w:rPr/>
              <w:t xml:space="preserve"> </w:t>
            </w:r>
            <w:ins w:id="69" w:author="Michael Fischer" w:date="1995-09-13T00:17:00Z">
              <w:r>
                <w:rPr/>
                <w:t>data rates are</w:t>
              </w:r>
            </w:ins>
            <w:del w:id="70" w:author="Michael Fischer" w:date="1995-09-13T00:17:00Z">
              <w:r>
                <w:rPr/>
                <w:delText>value is</w:delText>
              </w:r>
            </w:del>
            <w:r>
              <w:rPr/>
              <w:t xml:space="preserve"> preset for all stations in the ESS.</w:t>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jc w:val="center"/>
              <w:rPr/>
            </w:pPr>
            <w:r>
              <w:rPr/>
              <w:t>grammar, consistency</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1.1</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widowControl/>
              <w:bidi w:val="0"/>
              <w:spacing w:before="0" w:after="240"/>
              <w:rPr>
                <w:b/>
                <w:b/>
                <w:bCs/>
              </w:rPr>
            </w:pPr>
            <w:r>
              <w:rPr>
                <w:b/>
                <w:bCs/>
              </w:rPr>
              <w:t xml:space="preserve">EXTENDED_RATE_SET:  </w:t>
            </w:r>
            <w:r>
              <w:rPr/>
              <w:t>The set of</w:t>
            </w:r>
            <w:ins w:id="71" w:author="Michael Fischer" w:date="1995-09-13T00:18:00Z">
              <w:r>
                <w:rPr/>
                <w:t xml:space="preserve"> data transfer</w:t>
              </w:r>
            </w:ins>
            <w:r>
              <w:rPr/>
              <w:t xml:space="preserve"> rates </w:t>
            </w:r>
            <w:ins w:id="72" w:author="Michael Fischer" w:date="1995-09-13T00:18:00Z">
              <w:r>
                <w:rPr/>
                <w:t>supported by a station (if any) outside of</w:t>
              </w:r>
            </w:ins>
            <w:del w:id="73" w:author="Michael Fischer" w:date="1995-09-13T00:18:00Z">
              <w:r>
                <w:rPr/>
                <w:delText>beyond</w:delText>
              </w:r>
            </w:del>
            <w:r>
              <w:rPr/>
              <w:t xml:space="preserve"> the </w:t>
            </w:r>
            <w:ins w:id="74" w:author="Michael Fischer" w:date="1995-09-13T00:18:00Z">
              <w:r>
                <w:rPr/>
                <w:t>ESS_</w:t>
              </w:r>
            </w:ins>
            <w:r>
              <w:rPr/>
              <w:t>BASIC_RATE_SET</w:t>
            </w:r>
            <w:del w:id="75" w:author="Michael Fischer" w:date="1995-09-13T00:20:00Z">
              <w:r>
                <w:rPr/>
                <w:delText xml:space="preserve"> that a station supports</w:delText>
              </w:r>
            </w:del>
            <w:r>
              <w:rPr/>
              <w:t>. This</w:t>
            </w:r>
            <w:ins w:id="76" w:author="Michael Fischer" w:date="1995-09-13T00:20:00Z">
              <w:r>
                <w:rPr/>
                <w:t xml:space="preserve"> set may include data transfer rates</w:t>
              </w:r>
            </w:ins>
            <w:del w:id="77" w:author="Michael Fischer" w:date="1995-09-13T00:20:00Z">
              <w:r>
                <w:rPr/>
                <w:delText xml:space="preserve"> can be a speed</w:delText>
              </w:r>
            </w:del>
            <w:r>
              <w:rPr/>
              <w:t xml:space="preserve"> that </w:t>
            </w:r>
            <w:del w:id="78" w:author="Michael Fischer" w:date="1995-09-13T00:21:00Z">
              <w:r>
                <w:rPr/>
                <w:delText xml:space="preserve">is </w:delText>
              </w:r>
            </w:del>
            <w:ins w:id="79" w:author="Michael Fischer" w:date="1995-09-13T00:21:00Z">
              <w:r>
                <w:rPr/>
                <w:t xml:space="preserve">are </w:t>
              </w:r>
            </w:ins>
            <w:r>
              <w:rPr/>
              <w:t>defined in future PHY standards.</w:t>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jc w:val="center"/>
              <w:rPr/>
            </w:pPr>
            <w:r>
              <w:rPr/>
              <w:t>grammar, consistency</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1.1</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rPr>
                <w:b/>
                <w:b/>
                <w:bCs/>
              </w:rPr>
            </w:pPr>
            <w:r>
              <w:rPr>
                <w:b/>
                <w:bCs/>
              </w:rPr>
              <w:t xml:space="preserve">Channel.An instance.... in the same </w:t>
            </w:r>
            <w:r>
              <w:rPr>
                <w:b/>
                <w:bCs/>
                <w:strike/>
              </w:rPr>
              <w:t>voliume</w:t>
            </w:r>
            <w:r>
              <w:rPr>
                <w:b/>
                <w:bCs/>
              </w:rPr>
              <w:t xml:space="preserve"> </w:t>
            </w:r>
            <w:r>
              <w:rPr>
                <w:b/>
                <w:bCs/>
                <w:color w:val="FF0000"/>
              </w:rPr>
              <w:t>volume</w:t>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1.1</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rPr/>
            </w:pPr>
            <w:r>
              <w:rPr>
                <w:b/>
                <w:bCs/>
              </w:rPr>
              <w:t xml:space="preserve">Distribution System Services (DSS) The set of....with each other over a single </w:t>
            </w:r>
            <w:r>
              <w:rPr>
                <w:b/>
                <w:bCs/>
                <w:strike/>
              </w:rPr>
              <w:t>instancfe</w:t>
            </w:r>
            <w:r>
              <w:rPr>
                <w:b/>
                <w:bCs/>
              </w:rPr>
              <w:t xml:space="preserve"> </w:t>
            </w:r>
            <w:r>
              <w:rPr>
                <w:b/>
                <w:bCs/>
                <w:color w:val="FF0000"/>
              </w:rPr>
              <w:t xml:space="preserve">instance </w:t>
            </w:r>
            <w:r>
              <w:rPr>
                <w:b/>
                <w:bCs/>
              </w:rPr>
              <w:t>of the WM</w:t>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1.1</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rPr/>
            </w:pPr>
            <w:r>
              <w:rPr>
                <w:b/>
                <w:bCs/>
              </w:rPr>
              <w:t xml:space="preserve">Point Coordination Function(PCF) A class ..... at any given time </w:t>
            </w:r>
            <w:r>
              <w:rPr>
                <w:b/>
                <w:bCs/>
                <w:strike/>
              </w:rPr>
              <w:t>tat</w:t>
            </w:r>
            <w:r>
              <w:rPr>
                <w:b/>
                <w:bCs/>
              </w:rPr>
              <w:t xml:space="preserve"> </w:t>
            </w:r>
            <w:r>
              <w:rPr>
                <w:b/>
                <w:bCs/>
                <w:color w:val="FF0000"/>
              </w:rPr>
              <w:t xml:space="preserve">that </w:t>
            </w:r>
            <w:r>
              <w:rPr>
                <w:b/>
                <w:bCs/>
              </w:rPr>
              <w:t>the network</w:t>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1.1</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RJa</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rPr>
                <w:b/>
                <w:b/>
                <w:bCs/>
              </w:rPr>
            </w:pPr>
            <w:r>
              <w:rPr>
                <w:b/>
                <w:bCs/>
              </w:rPr>
              <w:t>Channel.</w:t>
            </w:r>
            <w:r>
              <w:rPr/>
              <w:t xml:space="preserve"> ... </w:t>
            </w:r>
            <w:ins w:id="80" w:author="jim renfro" w:date="1995-08-07T15:02:00Z">
              <w:r>
                <w:rPr/>
                <w:t>volume</w:t>
              </w:r>
            </w:ins>
            <w:del w:id="81" w:author="jim renfro" w:date="1995-08-07T15:02:00Z">
              <w:r>
                <w:rPr/>
                <w:delText>voliume</w:delText>
              </w:r>
            </w:del>
            <w:r>
              <w:rPr/>
              <w:t xml:space="preserve"> of space, ...</w:t>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rPr/>
            </w:pPr>
            <w:r>
              <w:rPr/>
              <w:t>Spelling Error</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1.1</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RJa</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rPr>
                <w:del w:id="83" w:author="jim renfro" w:date="1995-08-07T15:06:00Z"/>
              </w:rPr>
            </w:pPr>
            <w:r>
              <w:rPr>
                <w:b/>
                <w:bCs/>
              </w:rPr>
              <w:t>Channel.</w:t>
            </w:r>
            <w:r>
              <w:rPr/>
              <w:t xml:space="preserve"> ... with an acceptably low frame error rate due to mutual interference.</w:t>
            </w:r>
            <w:del w:id="82" w:author="jim renfro" w:date="1995-08-07T15:06:00Z">
              <w:r>
                <w:rPr/>
                <w:delText xml:space="preserve"> Some PHYs only provide one channel, whereas others provide multiple channels.</w:delText>
              </w:r>
            </w:del>
          </w:p>
          <w:p>
            <w:pPr>
              <w:pStyle w:val="Body"/>
              <w:widowControl/>
              <w:bidi w:val="0"/>
              <w:spacing w:before="0" w:after="240"/>
              <w:rPr>
                <w:del w:id="87" w:author="jim renfro" w:date="1995-08-07T15:06:00Z"/>
              </w:rPr>
            </w:pPr>
            <w:del w:id="84" w:author="jim renfro" w:date="1995-08-07T15:06:00Z">
              <w:r>
                <w:rPr>
                  <w:u w:val="single"/>
                </w:rPr>
                <w:delText>single channel</w:delText>
              </w:r>
            </w:del>
            <w:del w:id="85" w:author="jim renfro" w:date="1995-08-07T15:06:00Z">
              <w:r>
                <w:rPr/>
                <w:delText xml:space="preserve">                     </w:delText>
              </w:r>
            </w:del>
            <w:del w:id="86" w:author="jim renfro" w:date="1995-08-07T15:06:00Z">
              <w:r>
                <w:rPr>
                  <w:u w:val="single"/>
                </w:rPr>
                <w:delText>n-channel</w:delText>
              </w:r>
            </w:del>
          </w:p>
          <w:p>
            <w:pPr>
              <w:pStyle w:val="Body"/>
              <w:rPr>
                <w:del w:id="89" w:author="jim renfro" w:date="1995-08-07T15:06:00Z"/>
              </w:rPr>
            </w:pPr>
            <w:del w:id="88" w:author="jim renfro" w:date="1995-08-07T15:06:00Z">
              <w:r>
                <w:rPr/>
                <w:delText>1-narrowband channel         FDM channels</w:delText>
              </w:r>
            </w:del>
          </w:p>
          <w:p>
            <w:pPr>
              <w:pStyle w:val="Body"/>
              <w:rPr/>
            </w:pPr>
            <w:del w:id="90" w:author="jim renfro" w:date="1995-08-07T15:06:00Z">
              <w:r>
                <w:rPr/>
                <w:delText>DSS with 1 code                  DSS with CDMA</w:delText>
              </w:r>
            </w:del>
          </w:p>
          <w:p>
            <w:pPr>
              <w:pStyle w:val="Normal"/>
              <w:rPr>
                <w:b/>
                <w:b/>
                <w:bCs/>
              </w:rPr>
            </w:pPr>
            <w:r>
              <w:rPr>
                <w:b/>
                <w:bCs/>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rPr/>
            </w:pPr>
            <w:r>
              <w:rPr/>
              <w:t>As defined, DSS is multichannel PHY just like FH.  Text is confusing and adds nothing to standard.</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1.1</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RJa</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widowControl/>
              <w:bidi w:val="0"/>
              <w:spacing w:before="0" w:after="240"/>
              <w:rPr>
                <w:b/>
                <w:b/>
                <w:bCs/>
              </w:rPr>
            </w:pPr>
            <w:r>
              <w:rPr>
                <w:b/>
                <w:bCs/>
              </w:rPr>
              <w:t>Distribution System Services (DSS).</w:t>
            </w:r>
            <w:r>
              <w:rPr/>
              <w:t xml:space="preserve">  ... </w:t>
            </w:r>
            <w:ins w:id="91" w:author="jim renfro" w:date="1995-08-07T15:10:00Z">
              <w:r>
                <w:rPr/>
                <w:t>instance</w:t>
              </w:r>
            </w:ins>
            <w:del w:id="92" w:author="jim renfro" w:date="1995-08-07T15:10:00Z">
              <w:r>
                <w:rPr/>
                <w:delText>instancfe</w:delText>
              </w:r>
            </w:del>
            <w:r>
              <w:rPr/>
              <w:t xml:space="preserve"> ...</w:t>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rPr/>
            </w:pPr>
            <w:r>
              <w:rPr/>
              <w:t>Spelling Error</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1.1</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RJa</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widowControl/>
              <w:bidi w:val="0"/>
              <w:spacing w:before="0" w:after="240"/>
              <w:rPr>
                <w:b/>
                <w:b/>
                <w:bCs/>
              </w:rPr>
            </w:pPr>
            <w:r>
              <w:rPr>
                <w:b/>
                <w:bCs/>
              </w:rPr>
              <w:t>Net Allocation Vector (NAV):</w:t>
            </w:r>
            <w:r>
              <w:rPr/>
              <w:t xml:space="preserve"> ... </w:t>
            </w:r>
            <w:ins w:id="93" w:author="jim renfro" w:date="1995-08-07T15:14:00Z">
              <w:r>
                <w:rPr/>
                <w:t>transmission</w:t>
              </w:r>
            </w:ins>
            <w:del w:id="94" w:author="jim renfro" w:date="1995-08-07T15:14:00Z">
              <w:r>
                <w:rPr/>
                <w:delText>trasnmission</w:delText>
              </w:r>
            </w:del>
            <w:r>
              <w:rPr/>
              <w:t xml:space="preserve"> ...</w:t>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rPr/>
            </w:pPr>
            <w:r>
              <w:rPr/>
              <w:t>Spelling Error</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1.1</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RJa</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widowControl/>
              <w:bidi w:val="0"/>
              <w:spacing w:before="0" w:after="240"/>
              <w:rPr>
                <w:b/>
                <w:b/>
                <w:bCs/>
              </w:rPr>
            </w:pPr>
            <w:r>
              <w:rPr>
                <w:b/>
                <w:bCs/>
              </w:rPr>
              <w:t>Point Coordination Function (PCF).</w:t>
            </w:r>
            <w:r>
              <w:rPr/>
              <w:t xml:space="preserve"> ... </w:t>
            </w:r>
            <w:ins w:id="95" w:author="jim renfro" w:date="1995-08-07T15:16:00Z">
              <w:r>
                <w:rPr/>
                <w:t>that</w:t>
              </w:r>
            </w:ins>
            <w:del w:id="96" w:author="jim renfro" w:date="1995-08-07T15:16:00Z">
              <w:r>
                <w:rPr/>
                <w:delText>tat</w:delText>
              </w:r>
            </w:del>
            <w:r>
              <w:rPr/>
              <w:t xml:space="preserve"> ...</w:t>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rPr/>
            </w:pPr>
            <w:r>
              <w:rPr/>
              <w:t>Spelling Error</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1.1</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SKy</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ins w:id="97" w:author="Kyung S. Son" w:date="1995-08-07T20:26:00Z">
              <w:r>
                <w:rPr>
                  <w:b/>
                  <w:bCs/>
                </w:rPr>
                <w:t>e</w:t>
              </w:r>
            </w:ins>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t>A set of stations controlled by a single Coordination Function</w:t>
            </w:r>
            <w:ins w:id="98" w:author="Kyung S. Son" w:date="1995-08-07T20:31:00Z">
              <w:r>
                <w:rPr/>
                <w:t xml:space="preserve"> at any given time</w:t>
              </w:r>
            </w:ins>
            <w:r>
              <w:rPr/>
              <w:t>. A BSS can have one PCF and one DCF.</w:t>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jc w:val="center"/>
              <w:rPr>
                <w:b/>
                <w:b/>
                <w:bCs/>
              </w:rPr>
            </w:pPr>
            <w:r>
              <w:rPr>
                <w:b/>
                <w:bCs/>
              </w:rPr>
              <w:t>Clarification. One PCF and one DCF do not add up to a single coordination function.</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ins w:id="99" w:author="Vic Hayes" w:date="1995-09-19T13:29:00Z">
              <w:r>
                <w:rPr>
                  <w:b/>
                  <w:bCs/>
                </w:rPr>
                <w:t>1.1</w:t>
              </w:r>
            </w:ins>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ins w:id="100" w:author="Vic Hayes" w:date="1995-09-19T13:29:00Z">
              <w:r>
                <w:rPr>
                  <w:b/>
                  <w:bCs/>
                </w:rPr>
                <w:t xml:space="preserve">STh </w:t>
              </w:r>
            </w:ins>
          </w:p>
        </w:tc>
        <w:tc>
          <w:tcPr>
            <w:tcW w:w="72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ins w:id="101" w:author="Vic Hayes" w:date="1995-09-19T13:29:00Z">
              <w:r>
                <w:rPr>
                  <w:b/>
                  <w:bCs/>
                </w:rPr>
                <w:t>e</w:t>
              </w:r>
            </w:ins>
          </w:p>
        </w:tc>
        <w:tc>
          <w:tcPr>
            <w:tcW w:w="64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ins w:id="102" w:author="Vic Hayes" w:date="1995-09-19T13:29:00Z">
              <w:r>
                <w:rPr>
                  <w:b/>
                  <w:bCs/>
                </w:rPr>
                <w:t>Capitalizations not consistent; various misspellings</w:t>
              </w:r>
            </w:ins>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c>
          <w:tcPr>
            <w:tcW w:w="3042"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ins w:id="103" w:author="Vic Hayes" w:date="1995-09-19T13:29:00Z">
              <w:r>
                <w:rPr>
                  <w:b/>
                  <w:bCs/>
                </w:rPr>
                <w:t>1.1</w:t>
              </w:r>
            </w:ins>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ins w:id="104" w:author="Vic Hayes" w:date="1995-09-19T13:29:00Z">
              <w:r>
                <w:rPr>
                  <w:b/>
                  <w:bCs/>
                </w:rPr>
                <w:t>STh</w:t>
              </w:r>
            </w:ins>
          </w:p>
        </w:tc>
        <w:tc>
          <w:tcPr>
            <w:tcW w:w="72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ins w:id="105" w:author="Vic Hayes" w:date="1995-09-19T13:29:00Z">
              <w:r>
                <w:rPr>
                  <w:b/>
                  <w:bCs/>
                </w:rPr>
                <w:t>e</w:t>
              </w:r>
            </w:ins>
          </w:p>
        </w:tc>
        <w:tc>
          <w:tcPr>
            <w:tcW w:w="64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ins w:id="106" w:author="Vic Hayes" w:date="1995-09-19T13:29:00Z">
              <w:r>
                <w:rPr>
                  <w:b/>
                  <w:bCs/>
                </w:rPr>
                <w:t>FDM channels not defined</w:t>
              </w:r>
            </w:ins>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c>
          <w:tcPr>
            <w:tcW w:w="3042"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ins w:id="107" w:author="Vic Hayes" w:date="1995-09-19T13:29:00Z">
              <w:r>
                <w:rPr>
                  <w:b/>
                  <w:bCs/>
                </w:rPr>
                <w:t>1.1</w:t>
              </w:r>
            </w:ins>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ins w:id="108" w:author="Vic Hayes" w:date="1995-09-19T13:29:00Z">
              <w:r>
                <w:rPr>
                  <w:b/>
                  <w:bCs/>
                </w:rPr>
                <w:t>STh</w:t>
              </w:r>
            </w:ins>
          </w:p>
        </w:tc>
        <w:tc>
          <w:tcPr>
            <w:tcW w:w="72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ins w:id="109" w:author="Vic Hayes" w:date="1995-09-19T13:29:00Z">
              <w:r>
                <w:rPr>
                  <w:b/>
                  <w:bCs/>
                </w:rPr>
                <w:t>e</w:t>
              </w:r>
            </w:ins>
          </w:p>
        </w:tc>
        <w:tc>
          <w:tcPr>
            <w:tcW w:w="64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ins w:id="110" w:author="Vic Hayes" w:date="1995-09-19T13:29:00Z">
              <w:r>
                <w:rPr>
                  <w:b/>
                  <w:bCs/>
                </w:rPr>
                <w:t>Under definition of Channel: should be DSSS</w:t>
              </w:r>
            </w:ins>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c>
          <w:tcPr>
            <w:tcW w:w="3042"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ins w:id="111" w:author="Vic Hayes" w:date="1995-09-19T13:29:00Z">
              <w:r>
                <w:rPr>
                  <w:b/>
                  <w:bCs/>
                </w:rPr>
                <w:t>1.1</w:t>
              </w:r>
            </w:ins>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ins w:id="112" w:author="Vic Hayes" w:date="1995-09-19T13:29:00Z">
              <w:r>
                <w:rPr>
                  <w:b/>
                  <w:bCs/>
                </w:rPr>
                <w:t>STh</w:t>
              </w:r>
            </w:ins>
          </w:p>
        </w:tc>
        <w:tc>
          <w:tcPr>
            <w:tcW w:w="72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ins w:id="113" w:author="Vic Hayes" w:date="1995-09-19T13:29:00Z">
              <w:r>
                <w:rPr>
                  <w:b/>
                  <w:bCs/>
                </w:rPr>
                <w:t>e</w:t>
              </w:r>
            </w:ins>
          </w:p>
        </w:tc>
        <w:tc>
          <w:tcPr>
            <w:tcW w:w="64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ins w:id="114" w:author="Vic Hayes" w:date="1995-09-19T13:29:00Z">
              <w:r>
                <w:rPr>
                  <w:b/>
                  <w:bCs/>
                </w:rPr>
                <w:t>BASIC_RATE_SET not defined</w:t>
              </w:r>
            </w:ins>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c>
          <w:tcPr>
            <w:tcW w:w="3042"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ins w:id="115" w:author="Vic Hayes" w:date="1995-09-19T13:29:00Z">
              <w:r>
                <w:rPr>
                  <w:b/>
                  <w:bCs/>
                </w:rPr>
                <w:t>1.1</w:t>
              </w:r>
            </w:ins>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ins w:id="116" w:author="Vic Hayes" w:date="1995-09-19T13:29:00Z">
              <w:r>
                <w:rPr>
                  <w:b/>
                  <w:bCs/>
                </w:rPr>
                <w:t>STh</w:t>
              </w:r>
            </w:ins>
          </w:p>
        </w:tc>
        <w:tc>
          <w:tcPr>
            <w:tcW w:w="72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ins w:id="117" w:author="Vic Hayes" w:date="1995-09-19T13:29:00Z">
              <w:r>
                <w:rPr>
                  <w:b/>
                  <w:bCs/>
                </w:rPr>
                <w:t>e</w:t>
              </w:r>
            </w:ins>
          </w:p>
        </w:tc>
        <w:tc>
          <w:tcPr>
            <w:tcW w:w="64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ins w:id="118" w:author="Vic Hayes" w:date="1995-09-19T13:29:00Z">
              <w:r>
                <w:rPr>
                  <w:b/>
                  <w:bCs/>
                </w:rPr>
                <w:t>CCA not defined</w:t>
              </w:r>
            </w:ins>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c>
          <w:tcPr>
            <w:tcW w:w="3042"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ins w:id="119" w:author="Vic Hayes" w:date="1995-09-19T13:29:00Z">
              <w:r>
                <w:rPr>
                  <w:b/>
                  <w:bCs/>
                </w:rPr>
                <w:t>1.1</w:t>
              </w:r>
            </w:ins>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ins w:id="120" w:author="Vic Hayes" w:date="1995-09-19T13:29:00Z">
              <w:r>
                <w:rPr>
                  <w:b/>
                  <w:bCs/>
                </w:rPr>
                <w:t xml:space="preserve">STh </w:t>
              </w:r>
            </w:ins>
          </w:p>
        </w:tc>
        <w:tc>
          <w:tcPr>
            <w:tcW w:w="72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ins w:id="121" w:author="Vic Hayes" w:date="1995-09-19T13:29:00Z">
              <w:r>
                <w:rPr>
                  <w:b/>
                  <w:bCs/>
                </w:rPr>
                <w:t>e</w:t>
              </w:r>
            </w:ins>
          </w:p>
        </w:tc>
        <w:tc>
          <w:tcPr>
            <w:tcW w:w="64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ins w:id="122" w:author="Vic Hayes" w:date="1995-09-19T13:29:00Z">
              <w:r>
                <w:rPr>
                  <w:b/>
                  <w:bCs/>
                </w:rPr>
                <w:t>Capitalizations not consistent; various misspellings</w:t>
              </w:r>
            </w:ins>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c>
          <w:tcPr>
            <w:tcW w:w="3042"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ins w:id="123" w:author="Vic Hayes" w:date="1995-09-19T13:29:00Z">
              <w:r>
                <w:rPr>
                  <w:b/>
                  <w:bCs/>
                </w:rPr>
                <w:t>1.1</w:t>
              </w:r>
            </w:ins>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ins w:id="124" w:author="Vic Hayes" w:date="1995-09-19T13:29:00Z">
              <w:r>
                <w:rPr>
                  <w:b/>
                  <w:bCs/>
                </w:rPr>
                <w:t>STh</w:t>
              </w:r>
            </w:ins>
          </w:p>
        </w:tc>
        <w:tc>
          <w:tcPr>
            <w:tcW w:w="72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ins w:id="125" w:author="Vic Hayes" w:date="1995-09-19T13:29:00Z">
              <w:r>
                <w:rPr>
                  <w:b/>
                  <w:bCs/>
                </w:rPr>
                <w:t>e</w:t>
              </w:r>
            </w:ins>
          </w:p>
        </w:tc>
        <w:tc>
          <w:tcPr>
            <w:tcW w:w="64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ins w:id="126" w:author="Vic Hayes" w:date="1995-09-19T13:29:00Z">
              <w:r>
                <w:rPr>
                  <w:b/>
                  <w:bCs/>
                </w:rPr>
                <w:t>FDM channels not defined</w:t>
              </w:r>
            </w:ins>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c>
          <w:tcPr>
            <w:tcW w:w="3042"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ins w:id="127" w:author="Vic Hayes" w:date="1995-09-19T13:29:00Z">
              <w:r>
                <w:rPr>
                  <w:b/>
                  <w:bCs/>
                </w:rPr>
                <w:t>1.1</w:t>
              </w:r>
            </w:ins>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ins w:id="128" w:author="Vic Hayes" w:date="1995-09-19T13:29:00Z">
              <w:r>
                <w:rPr>
                  <w:b/>
                  <w:bCs/>
                </w:rPr>
                <w:t>STh</w:t>
              </w:r>
            </w:ins>
          </w:p>
        </w:tc>
        <w:tc>
          <w:tcPr>
            <w:tcW w:w="72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ins w:id="129" w:author="Vic Hayes" w:date="1995-09-19T13:29:00Z">
              <w:r>
                <w:rPr>
                  <w:b/>
                  <w:bCs/>
                </w:rPr>
                <w:t>e</w:t>
              </w:r>
            </w:ins>
          </w:p>
        </w:tc>
        <w:tc>
          <w:tcPr>
            <w:tcW w:w="64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ins w:id="130" w:author="Vic Hayes" w:date="1995-09-19T13:29:00Z">
              <w:r>
                <w:rPr>
                  <w:b/>
                  <w:bCs/>
                </w:rPr>
                <w:t>Under definition of Channel: should be DSSS</w:t>
              </w:r>
            </w:ins>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c>
          <w:tcPr>
            <w:tcW w:w="3042"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ins w:id="131" w:author="Vic Hayes" w:date="1995-09-19T13:29:00Z">
              <w:r>
                <w:rPr>
                  <w:b/>
                  <w:bCs/>
                </w:rPr>
                <w:t>1.1</w:t>
              </w:r>
            </w:ins>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ins w:id="132" w:author="Vic Hayes" w:date="1995-09-19T13:29:00Z">
              <w:r>
                <w:rPr>
                  <w:b/>
                  <w:bCs/>
                </w:rPr>
                <w:t>STh</w:t>
              </w:r>
            </w:ins>
          </w:p>
        </w:tc>
        <w:tc>
          <w:tcPr>
            <w:tcW w:w="72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ins w:id="133" w:author="Vic Hayes" w:date="1995-09-19T13:29:00Z">
              <w:r>
                <w:rPr>
                  <w:b/>
                  <w:bCs/>
                </w:rPr>
                <w:t>e</w:t>
              </w:r>
            </w:ins>
          </w:p>
        </w:tc>
        <w:tc>
          <w:tcPr>
            <w:tcW w:w="64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ins w:id="134" w:author="Vic Hayes" w:date="1995-09-19T13:29:00Z">
              <w:r>
                <w:rPr>
                  <w:b/>
                  <w:bCs/>
                </w:rPr>
                <w:t>BASIC_RATE_SET not defined</w:t>
              </w:r>
            </w:ins>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c>
          <w:tcPr>
            <w:tcW w:w="3042"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ins w:id="135" w:author="Vic Hayes" w:date="1995-09-19T13:29:00Z">
              <w:r>
                <w:rPr>
                  <w:b/>
                  <w:bCs/>
                </w:rPr>
                <w:t>1.1</w:t>
              </w:r>
            </w:ins>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ins w:id="136" w:author="Vic Hayes" w:date="1995-09-19T13:29:00Z">
              <w:r>
                <w:rPr>
                  <w:b/>
                  <w:bCs/>
                </w:rPr>
                <w:t>STh</w:t>
              </w:r>
            </w:ins>
          </w:p>
        </w:tc>
        <w:tc>
          <w:tcPr>
            <w:tcW w:w="72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ins w:id="137" w:author="Vic Hayes" w:date="1995-09-19T13:29:00Z">
              <w:r>
                <w:rPr>
                  <w:b/>
                  <w:bCs/>
                </w:rPr>
                <w:t>e</w:t>
              </w:r>
            </w:ins>
          </w:p>
        </w:tc>
        <w:tc>
          <w:tcPr>
            <w:tcW w:w="64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ins w:id="138" w:author="Vic Hayes" w:date="1995-09-19T13:29:00Z">
              <w:r>
                <w:rPr>
                  <w:b/>
                  <w:bCs/>
                </w:rPr>
                <w:t>CCA not defined</w:t>
              </w:r>
            </w:ins>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c>
          <w:tcPr>
            <w:tcW w:w="3042"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1.1</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rPr/>
            </w:pPr>
            <w:r>
              <w:rPr/>
              <w:t>Access Point (AP).  ..., via the wireless medium (WM) for associated stations.</w:t>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rPr/>
            </w:pPr>
            <w:r>
              <w:rPr/>
              <w:t>this is the first occurrence of the WM abbreviation</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1.1</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rPr/>
            </w:pPr>
            <w:r>
              <w:rPr/>
              <w:t xml:space="preserve">Channel.    ..., in the same volume </w:t>
            </w:r>
            <w:r>
              <w:rPr>
                <w:i/>
                <w:iCs/>
              </w:rPr>
              <w:t>(spelling)</w:t>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1.1</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rPr/>
            </w:pPr>
            <w:r>
              <w:rPr>
                <w:u w:val="single"/>
              </w:rPr>
              <w:t>single channel</w:t>
            </w:r>
            <w:r>
              <w:rPr/>
              <w:t xml:space="preserve">             </w:t>
            </w:r>
            <w:r>
              <w:rPr>
                <w:u w:val="single"/>
              </w:rPr>
              <w:t>n-channel</w:t>
            </w:r>
          </w:p>
          <w:p>
            <w:pPr>
              <w:pStyle w:val="Normal"/>
              <w:rPr/>
            </w:pPr>
            <w:r>
              <w:rPr/>
              <w:t>one hop pattern           multiple hop patterns</w:t>
            </w:r>
          </w:p>
          <w:p>
            <w:pPr>
              <w:pStyle w:val="Normal"/>
              <w:rPr/>
            </w:pPr>
            <w:r>
              <w:rPr/>
              <w:t>DSSS with 1 code       multiple frequencies</w:t>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rPr/>
            </w:pPr>
            <w:r>
              <w:rPr/>
              <w:t>DSSS (not DS) is the abbreviation to use.  these definitions apply to the standard as CDMA applies only to the FHSS PHY, the DSSS PHY only specs one code</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1.1</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rPr>
                <w:u w:val="single"/>
              </w:rPr>
            </w:pPr>
            <w:r>
              <w:rPr/>
              <w:t>Distribution System Services (DSS).   ... instance (</w:t>
            </w:r>
            <w:r>
              <w:rPr>
                <w:i/>
                <w:iCs/>
              </w:rPr>
              <w:t>spelling)</w:t>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u w:val="single"/>
              </w:rPr>
            </w:pPr>
            <w:r>
              <w:rPr>
                <w:u w:val="single"/>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1.1</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rPr/>
            </w:pPr>
            <w:r>
              <w:rPr/>
              <w:t>remove extra lines between (DSS) description and ESS_BASIC_RATE_SET description</w:t>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1.1</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rPr/>
            </w:pPr>
            <w:r>
              <w:rPr/>
              <w:t>ESS_BASIC_RATE_SET: ....</w:t>
            </w:r>
          </w:p>
          <w:p>
            <w:pPr>
              <w:pStyle w:val="Normal"/>
              <w:rPr/>
            </w:pPr>
            <w:r>
              <w:rPr/>
              <w:t xml:space="preserve">     </w:t>
            </w:r>
            <w:r>
              <w:rPr/>
              <w:t xml:space="preserve">For 2.4 GHz ISM DSSS PHY: </w:t>
            </w:r>
          </w:p>
          <w:p>
            <w:pPr>
              <w:pStyle w:val="Normal"/>
              <w:rPr/>
            </w:pPr>
            <w:r>
              <w:rPr/>
              <w:t xml:space="preserve">     </w:t>
            </w:r>
            <w:r>
              <w:rPr/>
              <w:t xml:space="preserve">For 2.4 GHz ISM FHSS PHY: </w:t>
            </w:r>
          </w:p>
          <w:p>
            <w:pPr>
              <w:pStyle w:val="Normal"/>
              <w:rPr/>
            </w:pPr>
            <w:r>
              <w:rPr/>
              <w:t xml:space="preserve">     </w:t>
            </w:r>
            <w:r>
              <w:rPr/>
              <w:t xml:space="preserve">For IR PHY: </w:t>
            </w:r>
          </w:p>
          <w:p>
            <w:pPr>
              <w:pStyle w:val="Normal"/>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rPr/>
            </w:pPr>
            <w:r>
              <w:rPr/>
              <w:t>DSSS, FHSS, Mb/s are the abbreviations</w:t>
            </w:r>
          </w:p>
          <w:p>
            <w:pPr>
              <w:pStyle w:val="Normal"/>
              <w:rPr/>
            </w:pPr>
            <w:r>
              <w:rPr/>
              <w:t>proper tabbing</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1.1</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rPr/>
            </w:pPr>
            <w:r>
              <w:rPr/>
              <w:t>Extended Service Area (ESA).   ... and may involve BSAs in overlapping, disjoint or both configurations.</w:t>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rPr/>
            </w:pPr>
            <w:r>
              <w:rPr/>
              <w:t>more accurate wording</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1.1</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rPr/>
            </w:pPr>
            <w:r>
              <w:rPr/>
              <w:t>Extended Service Sete (ESS).  .... with on</w:t>
            </w:r>
            <w:r>
              <w:rPr>
                <w:u w:val="single"/>
              </w:rPr>
              <w:t xml:space="preserve">e </w:t>
            </w:r>
            <w:r>
              <w:rPr/>
              <w:t>of those ...</w:t>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rPr/>
            </w:pPr>
            <w:r>
              <w:rPr/>
              <w:t>change ‘on’ to one</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1.1</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rPr/>
            </w:pPr>
            <w:r>
              <w:rPr/>
              <w:t xml:space="preserve">(GFSK).   ...  baseband </w:t>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rPr/>
            </w:pPr>
            <w:r>
              <w:rPr/>
              <w:t>change ‘base band’ to baseband</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1.1</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rPr/>
            </w:pPr>
            <w:r>
              <w:rPr/>
              <w:t>(IBSS) ...</w:t>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rPr/>
            </w:pPr>
            <w:r>
              <w:rPr/>
              <w:t>use correct font</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1.1</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rPr/>
            </w:pPr>
            <w:r>
              <w:rPr/>
              <w:t xml:space="preserve">(NAV).  ...transmission </w:t>
            </w:r>
            <w:r>
              <w:rPr>
                <w:i/>
                <w:iCs/>
              </w:rPr>
              <w:t>(spelling)</w:t>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1.1</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rPr/>
            </w:pPr>
            <w:r>
              <w:rPr/>
              <w:t>(PCF).  ... given time that</w:t>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rPr/>
            </w:pPr>
            <w:r>
              <w:rPr/>
              <w:t>change ‘tat’ to that</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1.1</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rPr/>
            </w:pPr>
            <w:r>
              <w:rPr/>
              <w:t>Portal.   ...via the Distr....</w:t>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rPr/>
            </w:pPr>
            <w:r>
              <w:rPr/>
              <w:t>remove extra space between via and the</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1.1</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rPr/>
            </w:pPr>
            <w:r>
              <w:rPr/>
              <w:t>(WEP).   ..to the confidentiality</w:t>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rPr/>
            </w:pPr>
            <w:r>
              <w:rPr/>
              <w:t>remove extra space between the and confidentiality</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1.1</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rPr/>
            </w:pPr>
            <w:r>
              <w:rPr/>
              <w:t>choose a common separater.  there is an abritrary usuage of the period and the colon</w:t>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rPr/>
            </w:pPr>
            <w:r>
              <w:rPr/>
              <w:t>section uniformity</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1.1</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Under “channel”- misspell volume - “voliume”</w:t>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1.1</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Under “net allocation vector” - misspell transmission</w:t>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1.1</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under PCF- misspell that - tat</w:t>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1.1</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ws</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Consistency - either place all definitions in 1.1 or put a definition section at the first of each chapter.  Acronyms are used before they are defined</w:t>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jc w:val="center"/>
              <w:rPr>
                <w:b/>
                <w:b/>
                <w:bCs/>
              </w:rPr>
            </w:pPr>
            <w:r>
              <w:rPr>
                <w:b/>
                <w:bCs/>
              </w:rPr>
              <w:t>Clarity</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1.1</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widowControl/>
              <w:bidi w:val="0"/>
              <w:spacing w:before="0" w:after="240"/>
              <w:rPr/>
            </w:pPr>
            <w:r>
              <w:rPr>
                <w:b/>
                <w:bCs/>
              </w:rPr>
              <w:t>Authentication.</w:t>
            </w:r>
            <w:r>
              <w:rPr/>
              <w:t xml:space="preserve"> The service used to </w:t>
            </w:r>
            <w:ins w:id="139" w:author="Michael Fischer" w:date="1995-09-12T18:08:00Z">
              <w:r>
                <w:rPr/>
                <w:t xml:space="preserve">adequately </w:t>
              </w:r>
            </w:ins>
            <w:del w:id="140" w:author="Michael Fischer" w:date="1995-09-12T18:08:00Z">
              <w:r>
                <w:rPr/>
                <w:delText>positively</w:delText>
              </w:r>
            </w:del>
            <w:r>
              <w:rPr/>
              <w:t xml:space="preserve"> establish the identity of one station to another station.</w:t>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jc w:val="center"/>
              <w:rPr/>
            </w:pPr>
            <w:r>
              <w:rPr/>
              <w:t xml:space="preserve">The authentication function in 802.11 is not intended to provide ÒpositiveÓ proof of identity, just to provide a mechanism for authentication and a default algorithm which is ÒadequateÓ (e.g. Òwired equivalentÓ). </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1.1</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widowControl/>
              <w:bidi w:val="0"/>
              <w:spacing w:before="0" w:after="240"/>
              <w:rPr>
                <w:b/>
                <w:b/>
                <w:bCs/>
              </w:rPr>
            </w:pPr>
            <w:r>
              <w:rPr>
                <w:b/>
                <w:bCs/>
              </w:rPr>
              <w:t>Distributed Coordination Function (DCF).</w:t>
            </w:r>
            <w:r>
              <w:rPr/>
              <w:t xml:space="preserve"> A class of </w:t>
            </w:r>
            <w:del w:id="141" w:author="Michael Fischer" w:date="1995-09-12T18:20:00Z">
              <w:r>
                <w:rPr/>
                <w:delText xml:space="preserve">possible </w:delText>
              </w:r>
            </w:del>
            <w:r>
              <w:rPr/>
              <w:t>coordination functions where the same coordination function logic is active in every station in the BSS</w:t>
            </w:r>
            <w:ins w:id="142" w:author="Michael Fischer" w:date="1995-09-12T18:20:00Z">
              <w:r>
                <w:rPr/>
                <w:t xml:space="preserve"> whenever</w:t>
              </w:r>
            </w:ins>
            <w:del w:id="143" w:author="Michael Fischer" w:date="1995-09-12T18:20:00Z">
              <w:r>
                <w:rPr/>
                <w:delText xml:space="preserve"> at any  any given time that</w:delText>
              </w:r>
            </w:del>
            <w:r>
              <w:rPr/>
              <w:t xml:space="preserve"> the network is in operation.</w:t>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jc w:val="center"/>
              <w:rPr/>
            </w:pPr>
            <w:r>
              <w:rPr/>
              <w:t>clarity</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1.1</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widowControl/>
              <w:bidi w:val="0"/>
              <w:spacing w:before="0" w:after="240"/>
              <w:rPr>
                <w:b/>
                <w:b/>
                <w:bCs/>
              </w:rPr>
            </w:pPr>
            <w:r>
              <w:rPr>
                <w:b/>
                <w:bCs/>
              </w:rPr>
              <w:t>Point Coordination Function (PCF).</w:t>
            </w:r>
            <w:r>
              <w:rPr/>
              <w:t xml:space="preserve"> A class of </w:t>
            </w:r>
            <w:del w:id="144" w:author="Michael Fischer" w:date="1995-09-12T23:29:00Z">
              <w:r>
                <w:rPr/>
                <w:delText xml:space="preserve">possible </w:delText>
              </w:r>
            </w:del>
            <w:r>
              <w:rPr/>
              <w:t xml:space="preserve">coordination functions where the coordination function logic is active in only one station in </w:t>
            </w:r>
            <w:ins w:id="145" w:author="Michael Fischer" w:date="1995-09-12T23:30:00Z">
              <w:r>
                <w:rPr/>
                <w:t>the</w:t>
              </w:r>
            </w:ins>
            <w:del w:id="146" w:author="Michael Fischer" w:date="1995-09-12T23:30:00Z">
              <w:r>
                <w:rPr/>
                <w:delText>a</w:delText>
              </w:r>
            </w:del>
            <w:r>
              <w:rPr/>
              <w:t xml:space="preserve"> BSS </w:t>
            </w:r>
            <w:ins w:id="147" w:author="Michael Fischer" w:date="1995-09-12T23:31:00Z">
              <w:r>
                <w:rPr/>
                <w:t>for defined portions of the</w:t>
              </w:r>
            </w:ins>
            <w:del w:id="148" w:author="Michael Fischer" w:date="1995-09-12T23:31:00Z">
              <w:r>
                <w:rPr/>
                <w:delText>at any given</w:delText>
              </w:r>
            </w:del>
            <w:r>
              <w:rPr/>
              <w:t xml:space="preserve"> time t</w:t>
            </w:r>
            <w:ins w:id="149" w:author="Michael Fischer" w:date="1995-09-12T23:31:00Z">
              <w:r>
                <w:rPr/>
                <w:t>h</w:t>
              </w:r>
            </w:ins>
            <w:r>
              <w:rPr/>
              <w:t>at the network is in operation.</w:t>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jc w:val="center"/>
              <w:rPr/>
            </w:pPr>
            <w:r>
              <w:rPr/>
              <w:t>clarity</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1.1</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widowControl/>
              <w:bidi w:val="0"/>
              <w:spacing w:before="0" w:after="240"/>
              <w:rPr>
                <w:b/>
                <w:b/>
                <w:bCs/>
              </w:rPr>
            </w:pPr>
            <w:r>
              <w:rPr>
                <w:b/>
                <w:bCs/>
              </w:rPr>
              <w:t xml:space="preserve">STATION_BASIC_RATE:  </w:t>
            </w:r>
            <w:r>
              <w:rPr/>
              <w:t xml:space="preserve">A </w:t>
            </w:r>
            <w:ins w:id="150" w:author="Michael Fischer" w:date="1995-09-13T00:21:00Z">
              <w:r>
                <w:rPr/>
                <w:t>data transfer rate</w:t>
              </w:r>
            </w:ins>
            <w:del w:id="151" w:author="Michael Fischer" w:date="1995-09-13T00:21:00Z">
              <w:r>
                <w:rPr/>
                <w:delText>value</w:delText>
              </w:r>
            </w:del>
            <w:r>
              <w:rPr/>
              <w:t xml:space="preserve"> belonging to the ESS</w:t>
            </w:r>
            <w:ins w:id="152" w:author="Michael Fischer" w:date="1995-09-13T00:21:00Z">
              <w:r>
                <w:rPr/>
                <w:t>_</w:t>
              </w:r>
            </w:ins>
            <w:del w:id="153" w:author="Michael Fischer" w:date="1995-09-13T00:21:00Z">
              <w:r>
                <w:rPr/>
                <w:delText xml:space="preserve"> </w:delText>
              </w:r>
            </w:del>
            <w:r>
              <w:rPr/>
              <w:t>BASIC</w:t>
            </w:r>
            <w:ins w:id="154" w:author="Michael Fischer" w:date="1995-09-13T00:21:00Z">
              <w:r>
                <w:rPr/>
                <w:t>_</w:t>
              </w:r>
            </w:ins>
            <w:del w:id="155" w:author="Michael Fischer" w:date="1995-09-13T00:21:00Z">
              <w:r>
                <w:rPr/>
                <w:delText xml:space="preserve"> </w:delText>
              </w:r>
            </w:del>
            <w:r>
              <w:rPr/>
              <w:t>RATE</w:t>
            </w:r>
            <w:ins w:id="156" w:author="Michael Fischer" w:date="1995-09-13T00:21:00Z">
              <w:r>
                <w:rPr/>
                <w:t>_</w:t>
              </w:r>
            </w:ins>
            <w:del w:id="157" w:author="Michael Fischer" w:date="1995-09-13T00:21:00Z">
              <w:r>
                <w:rPr/>
                <w:delText xml:space="preserve"> </w:delText>
              </w:r>
            </w:del>
            <w:r>
              <w:rPr/>
              <w:t>SET</w:t>
            </w:r>
            <w:del w:id="158" w:author="Michael Fischer" w:date="1995-09-13T00:22:00Z">
              <w:r>
                <w:rPr/>
                <w:delText>,</w:delText>
              </w:r>
            </w:del>
            <w:r>
              <w:rPr/>
              <w:t xml:space="preserve"> that is used by </w:t>
            </w:r>
            <w:ins w:id="159" w:author="Michael Fischer" w:date="1995-09-13T00:22:00Z">
              <w:r>
                <w:rPr/>
                <w:t>a</w:t>
              </w:r>
            </w:ins>
            <w:del w:id="160" w:author="Michael Fischer" w:date="1995-09-13T00:22:00Z">
              <w:r>
                <w:rPr/>
                <w:delText>the</w:delText>
              </w:r>
            </w:del>
            <w:r>
              <w:rPr/>
              <w:t xml:space="preserve"> station for specific transmissions</w:t>
            </w:r>
            <w:ins w:id="161" w:author="Michael Fischer" w:date="1995-09-13T00:22:00Z">
              <w:r>
                <w:rPr/>
                <w:t>.</w:t>
              </w:r>
            </w:ins>
            <w:r>
              <w:rPr/>
              <w:t xml:space="preserve"> </w:t>
            </w:r>
            <w:del w:id="162" w:author="Michael Fischer" w:date="1995-09-13T00:22:00Z">
              <w:r>
                <w:rPr/>
                <w:delText>(it</w:delText>
              </w:r>
            </w:del>
            <w:ins w:id="163" w:author="Michael Fischer" w:date="1995-09-13T00:22:00Z">
              <w:r>
                <w:rPr/>
                <w:t>The STATION_BASIC_RATE may</w:t>
              </w:r>
            </w:ins>
            <w:del w:id="164" w:author="Michael Fischer" w:date="1995-09-13T00:22:00Z">
              <w:r>
                <w:rPr/>
                <w:delText xml:space="preserve"> could</w:delText>
              </w:r>
            </w:del>
            <w:r>
              <w:rPr/>
              <w:t xml:space="preserve"> change dynamically,</w:t>
            </w:r>
            <w:ins w:id="165" w:author="Michael Fischer" w:date="1995-09-13T00:22:00Z">
              <w:r>
                <w:rPr/>
                <w:t xml:space="preserve"> as frequently as each MPDU transmission attempt, based on local considerations at that station.</w:t>
              </w:r>
            </w:ins>
            <w:del w:id="166" w:author="Michael Fischer" w:date="1995-09-13T00:22:00Z">
              <w:r>
                <w:rPr/>
                <w:delText xml:space="preserve"> for example the Station Basic Rate on the IR depends on the Power Consumption Mode of the Station).</w:delText>
              </w:r>
            </w:del>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jc w:val="center"/>
              <w:rPr/>
            </w:pPr>
            <w:r>
              <w:rPr/>
              <w:t>grammar, correctness</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1</w:t>
            </w:r>
          </w:p>
        </w:tc>
        <w:tc>
          <w:tcPr>
            <w:tcW w:w="6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N</w:t>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in definition of DSS</w:t>
            </w:r>
          </w:p>
          <w:p>
            <w:pPr>
              <w:pStyle w:val="Normal"/>
              <w:jc w:val="center"/>
              <w:rPr/>
            </w:pPr>
            <w:r>
              <w:rPr>
                <w:b/>
                <w:bCs/>
              </w:rPr>
              <w:t>change...</w:t>
            </w:r>
            <w:r>
              <w:rPr>
                <w:strike/>
              </w:rPr>
              <w:t>instancfe</w:t>
            </w:r>
            <w:r>
              <w:rPr/>
              <w:t>instance</w:t>
            </w:r>
          </w:p>
          <w:p>
            <w:pPr>
              <w:pStyle w:val="Normal"/>
              <w:jc w:val="center"/>
              <w:rPr>
                <w:b/>
                <w:b/>
                <w:bCs/>
              </w:rPr>
            </w:pPr>
            <w:r>
              <w:rPr>
                <w:b/>
                <w:bCs/>
              </w:rPr>
              <w:t>move sentence from Infrastructure definition to DSS definition...</w:t>
            </w:r>
            <w:r>
              <w:rPr/>
              <w:t>DS services are provided between pairs of 802.11 MACs.</w:t>
            </w:r>
          </w:p>
        </w:tc>
        <w:tc>
          <w:tcPr>
            <w:tcW w:w="34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typo</w:t>
            </w:r>
          </w:p>
          <w:p>
            <w:pPr>
              <w:pStyle w:val="Normal"/>
              <w:jc w:val="center"/>
              <w:rPr/>
            </w:pPr>
            <w:r>
              <w:rPr/>
            </w:r>
          </w:p>
          <w:p>
            <w:pPr>
              <w:pStyle w:val="Normal"/>
              <w:jc w:val="center"/>
              <w:rPr/>
            </w:pPr>
            <w:r>
              <w:rPr/>
              <w:t>There is a sentence in Infrastructure definition that obviously doesn't belong there; it appears to belong in DSS definition</w:t>
            </w:r>
          </w:p>
        </w:tc>
        <w:tc>
          <w:tcPr>
            <w:tcW w:w="3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1.1</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BD</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E/T</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rPr>
                <w:del w:id="170" w:author="David Bagby" w:date="1995-08-25T13:30:00Z"/>
              </w:rPr>
            </w:pPr>
            <w:ins w:id="167" w:author="David Bagby" w:date="1995-08-25T13:36:00Z">
              <w:r>
                <w:rPr>
                  <w:b/>
                  <w:bCs/>
                </w:rPr>
                <w:t>ESS Basic Rate Set</w:t>
              </w:r>
            </w:ins>
            <w:del w:id="168" w:author="David Bagby" w:date="1995-08-25T13:37:00Z">
              <w:r>
                <w:rPr>
                  <w:b/>
                  <w:bCs/>
                </w:rPr>
                <w:delText>ESS_BASIC_RATE_SET</w:delText>
              </w:r>
            </w:del>
            <w:r>
              <w:rPr>
                <w:b/>
                <w:bCs/>
              </w:rPr>
              <w:t xml:space="preserve">:  </w:t>
            </w:r>
            <w:r>
              <w:rPr/>
              <w:t>A set of rates that all the stations on the given ESS are required to be capable to receive.</w:t>
            </w:r>
            <w:del w:id="169" w:author="David Bagby" w:date="1995-08-25T13:30:00Z">
              <w:r>
                <w:rPr/>
                <w:delText xml:space="preserve"> According to the PHYs definitions the default ESS BASIC RATE SETs for the different PHYs will be: </w:delText>
              </w:r>
            </w:del>
          </w:p>
          <w:p>
            <w:pPr>
              <w:pStyle w:val="Body"/>
              <w:rPr>
                <w:del w:id="172" w:author="David Bagby" w:date="1995-08-25T13:30:00Z"/>
              </w:rPr>
            </w:pPr>
            <w:del w:id="171" w:author="David Bagby" w:date="1995-08-25T13:30:00Z">
              <w:r>
                <w:rPr/>
                <w:delText>For 2,4 Ghz ISM DS PHY : {1Mbs,2MBs}</w:delText>
              </w:r>
            </w:del>
          </w:p>
          <w:p>
            <w:pPr>
              <w:pStyle w:val="Body"/>
              <w:rPr>
                <w:del w:id="174" w:author="David Bagby" w:date="1995-08-25T13:30:00Z"/>
              </w:rPr>
            </w:pPr>
            <w:del w:id="173" w:author="David Bagby" w:date="1995-08-25T13:30:00Z">
              <w:r>
                <w:rPr/>
                <w:delText>For 2,4 Ghz ISM FH PHY: {1Mbs}</w:delText>
              </w:r>
            </w:del>
          </w:p>
          <w:p>
            <w:pPr>
              <w:pStyle w:val="Body"/>
              <w:rPr/>
            </w:pPr>
            <w:del w:id="175" w:author="David Bagby" w:date="1995-08-25T13:30:00Z">
              <w:r>
                <w:rPr/>
                <w:delText>For IR PHY:   {1Mbs, 2Mbs}Note that this value is preset for all stations in the ESS.</w:delText>
              </w:r>
            </w:del>
          </w:p>
          <w:p>
            <w:pPr>
              <w:pStyle w:val="Normal"/>
              <w:rPr>
                <w:b/>
                <w:b/>
                <w:bCs/>
              </w:rPr>
            </w:pPr>
            <w:r>
              <w:rPr>
                <w:b/>
                <w:bCs/>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rPr>
                <w:b/>
                <w:b/>
                <w:bCs/>
              </w:rPr>
            </w:pPr>
            <w:r>
              <w:rPr>
                <w:b/>
                <w:bCs/>
              </w:rPr>
              <w:t>1) Section 1.1 contains term definitions not MIB variable definitions. Hence the removal of _ and Caps in the term names.</w:t>
            </w:r>
          </w:p>
          <w:p>
            <w:pPr>
              <w:pStyle w:val="Normal"/>
              <w:rPr>
                <w:b/>
                <w:b/>
                <w:bCs/>
              </w:rPr>
            </w:pPr>
            <w:r>
              <w:rPr>
                <w:b/>
                <w:bCs/>
              </w:rPr>
              <w:t>2) The language about the specific rates supported by different PHYs is not appropriate for sec 1.1, this information is already in the relevant PHY sections and should not be duplicated here.</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1.1</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BD</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E/T</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rPr/>
            </w:pPr>
            <w:ins w:id="176" w:author="David Bagby" w:date="1995-08-25T13:37:00Z">
              <w:r>
                <w:rPr>
                  <w:b/>
                  <w:bCs/>
                </w:rPr>
                <w:t>Extended Rate Set</w:t>
              </w:r>
            </w:ins>
            <w:del w:id="177" w:author="David Bagby" w:date="1995-08-25T13:37:00Z">
              <w:r>
                <w:rPr>
                  <w:b/>
                  <w:bCs/>
                </w:rPr>
                <w:delText>EXTENDED_RATE_SET</w:delText>
              </w:r>
            </w:del>
            <w:r>
              <w:rPr>
                <w:b/>
                <w:bCs/>
              </w:rPr>
              <w:t xml:space="preserve">:  </w:t>
            </w:r>
            <w:r>
              <w:rPr/>
              <w:t xml:space="preserve">The set of rates beyond the </w:t>
            </w:r>
            <w:ins w:id="178" w:author="David Bagby" w:date="1995-08-25T13:37:00Z">
              <w:r>
                <w:rPr/>
                <w:t>Basic Rate Set</w:t>
              </w:r>
            </w:ins>
            <w:del w:id="179" w:author="David Bagby" w:date="1995-08-25T13:37:00Z">
              <w:r>
                <w:rPr/>
                <w:delText>BASIC_RATE_SET</w:delText>
              </w:r>
            </w:del>
            <w:r>
              <w:rPr/>
              <w:t xml:space="preserve"> that a station supports.</w:t>
            </w:r>
            <w:del w:id="180" w:author="David Bagby" w:date="1995-08-25T13:30:00Z">
              <w:r>
                <w:rPr/>
                <w:delText xml:space="preserve"> This can be a speed that is defined in future PHY standards.</w:delText>
              </w:r>
            </w:del>
          </w:p>
          <w:p>
            <w:pPr>
              <w:pStyle w:val="Normal"/>
              <w:rPr>
                <w:b/>
                <w:b/>
                <w:bCs/>
              </w:rPr>
            </w:pPr>
            <w:r>
              <w:rPr>
                <w:b/>
                <w:bCs/>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rPr>
                <w:b/>
                <w:b/>
                <w:bCs/>
              </w:rPr>
            </w:pPr>
            <w:r>
              <w:rPr>
                <w:b/>
                <w:bCs/>
              </w:rPr>
              <w:t>1) Section 1.1 contains term definitions not MIB variable definitions. Hence the removal of _ and Caps in the term names.</w:t>
            </w:r>
          </w:p>
          <w:p>
            <w:pPr>
              <w:pStyle w:val="Normal"/>
              <w:rPr>
                <w:b/>
                <w:b/>
                <w:bCs/>
              </w:rPr>
            </w:pPr>
            <w:r>
              <w:rPr>
                <w:b/>
                <w:bCs/>
              </w:rPr>
              <w:t>2) The language about what may be defined in the future is irrelevant.</w:t>
            </w:r>
          </w:p>
          <w:p>
            <w:pPr>
              <w:pStyle w:val="Normal"/>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1.1</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BD</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E/T</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rPr/>
            </w:pPr>
            <w:ins w:id="181" w:author="David Bagby" w:date="1995-08-25T13:37:00Z">
              <w:r>
                <w:rPr>
                  <w:b/>
                  <w:bCs/>
                </w:rPr>
                <w:t>Station Basic Rate</w:t>
              </w:r>
            </w:ins>
            <w:del w:id="182" w:author="David Bagby" w:date="1995-08-25T13:37:00Z">
              <w:r>
                <w:rPr>
                  <w:b/>
                  <w:bCs/>
                </w:rPr>
                <w:delText>STATION_BASIC_RATE</w:delText>
              </w:r>
            </w:del>
            <w:r>
              <w:rPr>
                <w:b/>
                <w:bCs/>
              </w:rPr>
              <w:t xml:space="preserve">:  </w:t>
            </w:r>
            <w:r>
              <w:rPr/>
              <w:t xml:space="preserve">A value belonging to the ESS </w:t>
            </w:r>
            <w:ins w:id="183" w:author="David Bagby" w:date="1995-08-25T13:37:00Z">
              <w:r>
                <w:rPr/>
                <w:t>Basic Rate Set</w:t>
              </w:r>
            </w:ins>
            <w:del w:id="184" w:author="David Bagby" w:date="1995-08-25T13:38:00Z">
              <w:r>
                <w:rPr/>
                <w:delText>BASIC RATE SET</w:delText>
              </w:r>
            </w:del>
            <w:r>
              <w:rPr/>
              <w:t>, that is used by the station for specific transmissions</w:t>
            </w:r>
            <w:del w:id="185" w:author="David Bagby" w:date="1995-08-25T13:30:00Z">
              <w:r>
                <w:rPr/>
                <w:delText xml:space="preserve"> (it could change dynamically, for example the Station Basic Rate on the IR depends on the Power Consumption Mode of the Station)</w:delText>
              </w:r>
            </w:del>
            <w:r>
              <w:rPr/>
              <w:t>.</w:t>
            </w:r>
          </w:p>
          <w:p>
            <w:pPr>
              <w:pStyle w:val="Normal"/>
              <w:rPr>
                <w:b/>
                <w:b/>
                <w:bCs/>
              </w:rPr>
            </w:pPr>
            <w:r>
              <w:rPr>
                <w:b/>
                <w:bCs/>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rPr>
                <w:b/>
                <w:b/>
                <w:bCs/>
              </w:rPr>
            </w:pPr>
            <w:r>
              <w:rPr>
                <w:b/>
                <w:bCs/>
              </w:rPr>
              <w:t>1) Section 1.1 contains term definitions not MIB variable definitions. Hence the removal of _ and Caps in the term names.</w:t>
            </w:r>
          </w:p>
          <w:p>
            <w:pPr>
              <w:pStyle w:val="Normal"/>
              <w:rPr>
                <w:b/>
                <w:b/>
                <w:bCs/>
              </w:rPr>
            </w:pPr>
            <w:r>
              <w:rPr>
                <w:b/>
                <w:bCs/>
              </w:rPr>
              <w:t>2) The language about how rates may change and when are not appropriate to the term definition section and is already in the relevant PHY sections and should not be duplicated here.</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1</w:t>
            </w:r>
          </w:p>
        </w:tc>
        <w:tc>
          <w:tcPr>
            <w:tcW w:w="6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t</w:t>
            </w:r>
          </w:p>
        </w:tc>
        <w:tc>
          <w:tcPr>
            <w:tcW w:w="6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N</w:t>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in defintion of Channel.</w:t>
            </w:r>
          </w:p>
          <w:p>
            <w:pPr>
              <w:pStyle w:val="Normal"/>
              <w:jc w:val="center"/>
              <w:rPr/>
            </w:pPr>
            <w:r>
              <w:rPr>
                <w:b/>
                <w:bCs/>
              </w:rPr>
              <w:t>correct two places...</w:t>
            </w:r>
            <w:r>
              <w:rPr/>
              <w:t>DSS</w:t>
            </w:r>
            <w:r>
              <w:rPr>
                <w:u w:val="single"/>
              </w:rPr>
              <w:t>S</w:t>
            </w:r>
          </w:p>
        </w:tc>
        <w:tc>
          <w:tcPr>
            <w:tcW w:w="34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Distribution System Services don't have codes. DSSS is correct abbreviation for Direct Sequence Spread Spectrum</w:t>
            </w:r>
          </w:p>
        </w:tc>
        <w:tc>
          <w:tcPr>
            <w:tcW w:w="3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1.1</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N</w:t>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widowControl/>
              <w:bidi w:val="0"/>
              <w:spacing w:before="0" w:after="240"/>
              <w:rPr/>
            </w:pPr>
            <w:r>
              <w:rPr>
                <w:b/>
                <w:bCs/>
              </w:rPr>
              <w:t>Ad-hoc network.</w:t>
            </w:r>
            <w:r>
              <w:rPr/>
              <w:t xml:space="preserve"> An ad-hoc network is a network </w:t>
            </w:r>
            <w:ins w:id="186" w:author="Michael Fischer" w:date="1995-09-12T16:33:00Z">
              <w:r>
                <w:rPr/>
                <w:t xml:space="preserve">comprised solely of stations within mutual communication range of each other via with wireless medium.  An ad-hoc network is </w:t>
              </w:r>
            </w:ins>
            <w:del w:id="187" w:author="Michael Fischer" w:date="1995-09-12T16:34:00Z">
              <w:r>
                <w:rPr/>
                <w:delText>created for a specific purpose,</w:delText>
              </w:r>
            </w:del>
            <w:r>
              <w:rPr/>
              <w:t xml:space="preserve"> typically</w:t>
            </w:r>
            <w:ins w:id="188" w:author="Michael Fischer" w:date="1995-09-12T16:34:00Z">
              <w:r>
                <w:rPr/>
                <w:t xml:space="preserve"> created</w:t>
              </w:r>
            </w:ins>
            <w:r>
              <w:rPr/>
              <w:t xml:space="preserve"> in a spontaneous manner.  The principal characteristic of an ad-hoc network is</w:t>
            </w:r>
            <w:ins w:id="189" w:author="Michael Fischer" w:date="1995-09-12T16:47:00Z">
              <w:r>
                <w:rPr/>
                <w:t xml:space="preserve"> limited temporal and spatial extent.  These limitations allow</w:t>
              </w:r>
            </w:ins>
            <w:del w:id="190" w:author="Michael Fischer" w:date="1995-09-12T16:49:00Z">
              <w:r>
                <w:rPr/>
                <w:delText xml:space="preserve"> that</w:delText>
              </w:r>
            </w:del>
            <w:r>
              <w:rPr/>
              <w:t xml:space="preserve"> the act of creating and dissolving the</w:t>
            </w:r>
            <w:ins w:id="191" w:author="Michael Fischer" w:date="1995-09-12T16:49:00Z">
              <w:r>
                <w:rPr/>
                <w:t xml:space="preserve"> ad-hoc</w:t>
              </w:r>
            </w:ins>
            <w:r>
              <w:rPr/>
              <w:t xml:space="preserve"> network </w:t>
            </w:r>
            <w:ins w:id="192" w:author="Michael Fischer" w:date="1995-09-12T16:49:00Z">
              <w:r>
                <w:rPr/>
                <w:t>to be</w:t>
              </w:r>
            </w:ins>
            <w:del w:id="193" w:author="Michael Fischer" w:date="1995-09-12T16:49:00Z">
              <w:r>
                <w:rPr/>
                <w:delText>is</w:delText>
              </w:r>
            </w:del>
            <w:r>
              <w:rPr/>
              <w:t xml:space="preserve"> sufficiently straightforward and convenient so as to be achievable by non-technical users of the network facilities (i.e. no specialized 'technical skills' are required with little and/or no investment of time or additional resources required beyond the stations which are to participate in the </w:t>
            </w:r>
            <w:del w:id="194" w:author="Michael Fischer" w:date="1995-09-12T16:49:00Z">
              <w:r>
                <w:rPr/>
                <w:delText>(</w:delText>
              </w:r>
            </w:del>
            <w:r>
              <w:rPr/>
              <w:t>ad-hoc</w:t>
            </w:r>
            <w:del w:id="195" w:author="Michael Fischer" w:date="1995-09-12T16:49:00Z">
              <w:r>
                <w:rPr/>
                <w:delText>)</w:delText>
              </w:r>
            </w:del>
            <w:r>
              <w:rPr/>
              <w:t xml:space="preserve"> network. The term “Ad-Hoc” is often used as slang to refer to an Independent BSS (IBSS).</w:t>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jc w:val="center"/>
              <w:rPr/>
            </w:pPr>
            <w:r>
              <w:rPr/>
              <w:t>The purpose for which the network is created has nothing to do with ad-hoc vs. infrastructure.  The key distinction is the limited temporal extent.  The related ÒsimplicityÓ aspect precludes the distribution system, producing limited spatial extent.  This is a more correct definition for the concept which we have been calling Òad-hocÓ for many years.  (Also, see the 2nd paragraph of 2.2.1, where the relationship between IBSS and ad-hoc is described in terms of limited temporal extent.)</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1.1</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N</w:t>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widowControl/>
              <w:bidi w:val="0"/>
              <w:spacing w:before="0" w:after="240"/>
              <w:rPr>
                <w:b/>
                <w:b/>
                <w:bCs/>
              </w:rPr>
            </w:pPr>
            <w:r>
              <w:rPr>
                <w:b/>
                <w:bCs/>
              </w:rPr>
              <w:t>Basic Service Set (BSS).</w:t>
            </w:r>
            <w:r>
              <w:rPr/>
              <w:t xml:space="preserve"> A set of stations controlled by a single Coordination Function. A BSS </w:t>
            </w:r>
            <w:ins w:id="196" w:author="Michael Fischer" w:date="1995-09-12T18:14:00Z">
              <w:r>
                <w:rPr/>
                <w:t>may</w:t>
              </w:r>
            </w:ins>
            <w:del w:id="197" w:author="Michael Fischer" w:date="1995-09-12T18:14:00Z">
              <w:r>
                <w:rPr/>
                <w:delText>can</w:delText>
              </w:r>
            </w:del>
            <w:r>
              <w:rPr/>
              <w:t xml:space="preserve"> have one PCF and</w:t>
            </w:r>
            <w:ins w:id="198" w:author="Michael Fischer" w:date="1995-09-12T18:14:00Z">
              <w:r>
                <w:rPr/>
                <w:t xml:space="preserve"> shall have</w:t>
              </w:r>
            </w:ins>
            <w:r>
              <w:rPr/>
              <w:t xml:space="preserve"> one DCF.</w:t>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jc w:val="center"/>
              <w:rPr/>
            </w:pPr>
            <w:r>
              <w:rPr/>
              <w:t>completeness</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1.1</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N</w:t>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widowControl/>
              <w:bidi w:val="0"/>
              <w:spacing w:before="0" w:after="240"/>
              <w:rPr>
                <w:b/>
                <w:b/>
                <w:bCs/>
              </w:rPr>
            </w:pPr>
            <w:r>
              <w:rPr>
                <w:b/>
                <w:bCs/>
              </w:rPr>
              <w:t>Coordination Function (CF).</w:t>
            </w:r>
            <w:r>
              <w:rPr/>
              <w:t xml:space="preserve"> </w:t>
            </w:r>
            <w:ins w:id="199" w:author="Michael Fischer" w:date="1995-09-12T18:18:00Z">
              <w:r>
                <w:rPr/>
                <w:t>The</w:t>
              </w:r>
            </w:ins>
            <w:del w:id="200" w:author="Michael Fischer" w:date="1995-09-12T18:18:00Z">
              <w:r>
                <w:rPr/>
                <w:delText>That</w:delText>
              </w:r>
            </w:del>
            <w:r>
              <w:rPr/>
              <w:t xml:space="preserve"> logical function which determines when a station operating within a Basic Service Set </w:t>
            </w:r>
            <w:ins w:id="201" w:author="Michael Fischer" w:date="1995-09-12T18:18:00Z">
              <w:r>
                <w:rPr/>
                <w:t xml:space="preserve">is permitted to </w:t>
              </w:r>
            </w:ins>
            <w:r>
              <w:rPr/>
              <w:t>transmit</w:t>
            </w:r>
            <w:del w:id="202" w:author="Michael Fischer" w:date="1995-09-12T18:18:00Z">
              <w:r>
                <w:rPr/>
                <w:delText>s</w:delText>
              </w:r>
            </w:del>
            <w:r>
              <w:rPr/>
              <w:t xml:space="preserve"> and </w:t>
            </w:r>
            <w:ins w:id="203" w:author="Michael Fischer" w:date="1995-09-12T18:18:00Z">
              <w:r>
                <w:rPr/>
                <w:t xml:space="preserve">may be able to </w:t>
              </w:r>
            </w:ins>
            <w:r>
              <w:rPr/>
              <w:t>receive</w:t>
            </w:r>
            <w:del w:id="204" w:author="Michael Fischer" w:date="1995-09-12T18:18:00Z">
              <w:r>
                <w:rPr/>
                <w:delText>s</w:delText>
              </w:r>
            </w:del>
            <w:ins w:id="205" w:author="Michael Fischer" w:date="1995-09-12T18:18:00Z">
              <w:r>
                <w:rPr/>
                <w:t xml:space="preserve"> PDUs on</w:t>
              </w:r>
            </w:ins>
            <w:del w:id="206" w:author="Michael Fischer" w:date="1995-09-12T18:18:00Z">
              <w:r>
                <w:rPr/>
                <w:delText xml:space="preserve"> via</w:delText>
              </w:r>
            </w:del>
            <w:r>
              <w:rPr/>
              <w:t xml:space="preserve"> the wireless medium.</w:t>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jc w:val="center"/>
              <w:rPr/>
            </w:pPr>
            <w:r>
              <w:rPr/>
              <w:t>correctness</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1.1</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N</w:t>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widowControl/>
              <w:bidi w:val="0"/>
              <w:spacing w:before="0" w:after="240"/>
              <w:rPr>
                <w:b/>
                <w:b/>
                <w:bCs/>
              </w:rPr>
            </w:pPr>
            <w:r>
              <w:rPr>
                <w:b/>
                <w:bCs/>
              </w:rPr>
              <w:t>Distribution System Medium (DSM).</w:t>
            </w:r>
            <w:r>
              <w:rPr/>
              <w:t xml:space="preserve"> The medium </w:t>
            </w:r>
            <w:ins w:id="207" w:author="Michael Fischer" w:date="1995-09-12T18:34:00Z">
              <w:r>
                <w:rPr/>
                <w:t xml:space="preserve">or set of media </w:t>
              </w:r>
            </w:ins>
            <w:r>
              <w:rPr/>
              <w:t xml:space="preserve">used by a Distribution System </w:t>
            </w:r>
            <w:del w:id="208" w:author="Michael Fischer" w:date="1995-09-12T18:35:00Z">
              <w:r>
                <w:rPr/>
                <w:delText>(</w:delText>
              </w:r>
            </w:del>
            <w:r>
              <w:rPr/>
              <w:t xml:space="preserve">for </w:t>
            </w:r>
            <w:ins w:id="209" w:author="Michael Fischer" w:date="1995-09-12T18:35:00Z">
              <w:r>
                <w:rPr/>
                <w:t xml:space="preserve">communication between </w:t>
              </w:r>
            </w:ins>
            <w:r>
              <w:rPr/>
              <w:t>Access Point</w:t>
            </w:r>
            <w:ins w:id="210" w:author="Michael Fischer" w:date="1995-09-12T18:35:00Z">
              <w:r>
                <w:rPr/>
                <w:t>s and Portals of an ESS.</w:t>
              </w:r>
            </w:ins>
            <w:del w:id="211" w:author="Michael Fischer" w:date="1995-09-12T18:35:00Z">
              <w:r>
                <w:rPr/>
                <w:delText xml:space="preserve"> interconnections).</w:delText>
              </w:r>
            </w:del>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jc w:val="center"/>
              <w:rPr/>
            </w:pPr>
            <w:r>
              <w:rPr/>
              <w:t>correctness, completeness</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1.1</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N</w:t>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widowControl/>
              <w:bidi w:val="0"/>
              <w:spacing w:before="0" w:after="240"/>
              <w:rPr>
                <w:b/>
                <w:b/>
                <w:bCs/>
              </w:rPr>
            </w:pPr>
            <w:r>
              <w:rPr>
                <w:b/>
                <w:bCs/>
              </w:rPr>
              <w:t>Distribution System Services (DSS).</w:t>
            </w:r>
            <w:r>
              <w:rPr/>
              <w:t xml:space="preserve">  The set of services provided by the distribution</w:t>
            </w:r>
            <w:del w:id="212" w:author="Michael Fischer" w:date="1995-09-13T00:04:00Z">
              <w:r>
                <w:rPr/>
                <w:delText>s</w:delText>
              </w:r>
            </w:del>
            <w:r>
              <w:rPr/>
              <w:t xml:space="preserve"> system which enable the MAC to transport MSDUs between stations that are not in direct communication with each other over a single instanc</w:t>
            </w:r>
            <w:del w:id="213" w:author="Michael Fischer" w:date="1995-09-13T00:04:00Z">
              <w:r>
                <w:rPr/>
                <w:delText>f</w:delText>
              </w:r>
            </w:del>
            <w:r>
              <w:rPr/>
              <w:t xml:space="preserve">e of the WM. </w:t>
            </w:r>
            <w:ins w:id="214" w:author="Michael Fischer" w:date="1995-09-13T00:05:00Z">
              <w:r>
                <w:rPr/>
                <w:t>These services</w:t>
              </w:r>
            </w:ins>
            <w:del w:id="215" w:author="Michael Fischer" w:date="1995-09-13T00:05:00Z">
              <w:r>
                <w:rPr/>
                <w:delText>This</w:delText>
              </w:r>
            </w:del>
            <w:r>
              <w:rPr/>
              <w:t xml:space="preserve"> include</w:t>
            </w:r>
            <w:del w:id="216" w:author="Michael Fischer" w:date="1995-09-13T00:05:00Z">
              <w:r>
                <w:rPr/>
                <w:delText>s</w:delText>
              </w:r>
            </w:del>
            <w:r>
              <w:rPr/>
              <w:t xml:space="preserve"> transport of MSDUs between</w:t>
            </w:r>
            <w:ins w:id="217" w:author="Michael Fischer" w:date="1995-09-13T00:05:00Z">
              <w:r>
                <w:rPr/>
                <w:t xml:space="preserve"> the APs of BSSs within an ESS, transport of MSDUs between</w:t>
              </w:r>
            </w:ins>
            <w:r>
              <w:rPr/>
              <w:t xml:space="preserve"> portals and BSSs within an ESS, and the transport of MSDUs between stations in the same BSS in cases where</w:t>
            </w:r>
            <w:ins w:id="218" w:author="Michael Fischer" w:date="1995-09-13T00:06:00Z">
              <w:r>
                <w:rPr/>
                <w:t xml:space="preserve"> the </w:t>
              </w:r>
            </w:ins>
            <w:ins w:id="219" w:author="Michael Fischer" w:date="1995-09-13T00:08:00Z">
              <w:r>
                <w:rPr/>
                <w:t>MSDU has</w:t>
              </w:r>
            </w:ins>
            <w:ins w:id="220" w:author="Michael Fischer" w:date="1995-09-13T00:06:00Z">
              <w:r>
                <w:rPr/>
                <w:t xml:space="preserve"> a </w:t>
              </w:r>
            </w:ins>
            <w:ins w:id="221" w:author="Michael Fischer" w:date="1995-09-13T00:08:00Z">
              <w:r>
                <w:rPr/>
                <w:t>multicast or broadcast destination</w:t>
              </w:r>
            </w:ins>
            <w:ins w:id="222" w:author="Michael Fischer" w:date="1995-09-13T00:06:00Z">
              <w:r>
                <w:rPr/>
                <w:t xml:space="preserve"> address or where the destination is an individual address, but</w:t>
              </w:r>
            </w:ins>
            <w:r>
              <w:rPr/>
              <w:t xml:space="preserve"> the station sending the MSDU chooses to involve DSS.</w:t>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jc w:val="center"/>
              <w:rPr/>
            </w:pPr>
            <w:r>
              <w:rPr/>
              <w:t>completeness</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1.1</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N</w:t>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rPr>
                <w:ins w:id="245" w:author="Michael Fischer" w:date="1995-09-12T18:39:00Z"/>
              </w:rPr>
            </w:pPr>
            <w:r>
              <w:rPr>
                <w:b/>
                <w:bCs/>
              </w:rPr>
              <w:t>Extended Service Set (ESS).</w:t>
            </w:r>
            <w:r>
              <w:rPr/>
              <w:t xml:space="preserve"> A set of one or more </w:t>
            </w:r>
            <w:del w:id="223" w:author="Michael Fischer" w:date="1995-09-12T18:47:00Z">
              <w:r>
                <w:rPr/>
                <w:delText xml:space="preserve">interconnected </w:delText>
              </w:r>
            </w:del>
            <w:r>
              <w:rPr/>
              <w:t xml:space="preserve">Basic Service Sets and </w:t>
            </w:r>
            <w:ins w:id="224" w:author="Michael Fischer" w:date="1995-09-12T18:46:00Z">
              <w:r>
                <w:rPr/>
                <w:t xml:space="preserve">zero or more </w:t>
              </w:r>
            </w:ins>
            <w:r>
              <w:rPr/>
              <w:t>integrated LANs</w:t>
            </w:r>
            <w:ins w:id="225" w:author="Michael Fischer" w:date="1995-09-12T18:47:00Z">
              <w:r>
                <w:rPr/>
                <w:t xml:space="preserve">, connected to a common Distribution System, </w:t>
              </w:r>
            </w:ins>
            <w:ins w:id="226" w:author="Michael Fischer" w:date="1995-09-12T22:25:00Z">
              <w:r>
                <w:rPr/>
                <w:t>allowing them to appear</w:t>
              </w:r>
            </w:ins>
            <w:del w:id="227" w:author="Michael Fischer" w:date="1995-09-12T18:48:00Z">
              <w:r>
                <w:rPr/>
                <w:delText xml:space="preserve"> which a</w:delText>
              </w:r>
            </w:del>
            <w:del w:id="228" w:author="Michael Fischer" w:date="1995-09-12T22:26:00Z">
              <w:r>
                <w:rPr/>
                <w:delText>ppear</w:delText>
              </w:r>
            </w:del>
            <w:r>
              <w:rPr/>
              <w:t xml:space="preserve"> as a single Basic Service Set to the logical link control </w:t>
            </w:r>
            <w:ins w:id="229" w:author="Michael Fischer" w:date="1995-09-12T22:26:00Z">
              <w:r>
                <w:rPr/>
                <w:t xml:space="preserve">entity </w:t>
              </w:r>
            </w:ins>
            <w:del w:id="230" w:author="Michael Fischer" w:date="1995-09-12T22:26:00Z">
              <w:r>
                <w:rPr/>
                <w:delText>layer</w:delText>
              </w:r>
            </w:del>
            <w:r>
              <w:rPr/>
              <w:t xml:space="preserve"> at any station associated with on</w:t>
            </w:r>
            <w:ins w:id="231" w:author="Michael Fischer" w:date="1995-09-12T18:40:00Z">
              <w:r>
                <w:rPr/>
                <w:t>e</w:t>
              </w:r>
            </w:ins>
            <w:r>
              <w:rPr/>
              <w:t xml:space="preserve"> of those BSSs</w:t>
            </w:r>
            <w:ins w:id="232" w:author="Michael Fischer" w:date="1995-09-12T18:46:00Z">
              <w:r>
                <w:rPr/>
                <w:t xml:space="preserve"> </w:t>
              </w:r>
            </w:ins>
            <w:ins w:id="233" w:author="Michael Fischer" w:date="1995-09-12T22:26:00Z">
              <w:r>
                <w:rPr/>
                <w:t>and</w:t>
              </w:r>
            </w:ins>
            <w:ins w:id="234" w:author="Michael Fischer" w:date="1995-09-12T18:46:00Z">
              <w:r>
                <w:rPr/>
                <w:t xml:space="preserve"> at any station attached to one of those integrated LANs.  T</w:t>
              </w:r>
            </w:ins>
            <w:ins w:id="235" w:author="Michael Fischer" w:date="1995-09-12T18:48:00Z">
              <w:r>
                <w:rPr/>
                <w:t>he DS</w:t>
              </w:r>
            </w:ins>
            <w:ins w:id="236" w:author="Michael Fischer" w:date="1995-09-12T23:11:00Z">
              <w:r>
                <w:rPr/>
                <w:t>M</w:t>
              </w:r>
            </w:ins>
            <w:ins w:id="237" w:author="Michael Fischer" w:date="1995-09-12T22:27:00Z">
              <w:r>
                <w:rPr/>
                <w:t xml:space="preserve"> of an ESS</w:t>
              </w:r>
            </w:ins>
            <w:ins w:id="238" w:author="Michael Fischer" w:date="1995-09-12T18:48:00Z">
              <w:r>
                <w:rPr/>
                <w:t xml:space="preserve"> </w:t>
              </w:r>
            </w:ins>
            <w:ins w:id="239" w:author="Michael Fischer" w:date="1995-09-12T22:27:00Z">
              <w:r>
                <w:rPr/>
                <w:t xml:space="preserve">shall be </w:t>
              </w:r>
            </w:ins>
            <w:ins w:id="240" w:author="Michael Fischer" w:date="1995-09-12T23:12:00Z">
              <w:r>
                <w:rPr/>
                <w:t>comprised solely</w:t>
              </w:r>
            </w:ins>
            <w:ins w:id="241" w:author="Michael Fischer" w:date="1995-09-12T22:27:00Z">
              <w:r>
                <w:rPr/>
                <w:t xml:space="preserve"> of 802 LAN segments</w:t>
              </w:r>
            </w:ins>
            <w:ins w:id="242" w:author="Michael Fischer" w:date="1995-09-12T23:12:00Z">
              <w:r>
                <w:rPr/>
                <w:t xml:space="preserve"> </w:t>
              </w:r>
            </w:ins>
            <w:ins w:id="243" w:author="Michael Fischer" w:date="1995-09-12T18:50:00Z">
              <w:r>
                <w:rPr/>
                <w:t>(including wireless LAN segments)</w:t>
              </w:r>
            </w:ins>
            <w:ins w:id="244" w:author="Michael Fischer" w:date="1995-09-12T23:13:00Z">
              <w:r>
                <w:rPr/>
                <w:t>, and any physical layer repeaters and/or 802.1d MAC Bridges necessary to interconnect those LAN segments</w:t>
              </w:r>
            </w:ins>
            <w:r>
              <w:rPr/>
              <w:t>.</w:t>
            </w:r>
          </w:p>
          <w:p>
            <w:pPr>
              <w:pStyle w:val="Body"/>
              <w:widowControl/>
              <w:bidi w:val="0"/>
              <w:spacing w:before="0" w:after="240"/>
              <w:rPr>
                <w:b/>
                <w:b/>
                <w:bCs/>
              </w:rPr>
            </w:pPr>
            <w:ins w:id="246" w:author="Michael Fischer" w:date="1995-09-12T18:41:00Z">
              <w:r>
                <w:rPr>
                  <w:i/>
                  <w:iCs/>
                </w:rPr>
                <w:t xml:space="preserve">{add the following definition </w:t>
              </w:r>
            </w:ins>
            <w:ins w:id="247" w:author="Michael Fischer" w:date="1995-09-12T23:15:00Z">
              <w:r>
                <w:rPr>
                  <w:i/>
                  <w:iCs/>
                </w:rPr>
                <w:t>to retain a name for the broader extended service concept</w:t>
              </w:r>
            </w:ins>
            <w:ins w:id="248" w:author="Michael Fischer" w:date="1995-09-12T18:41:00Z">
              <w:r>
                <w:rPr>
                  <w:i/>
                  <w:iCs/>
                </w:rPr>
                <w:t>}</w:t>
              </w:r>
            </w:ins>
            <w:ins w:id="249" w:author="Michael Fischer" w:date="1995-09-12T18:41:00Z">
              <w:r>
                <w:rPr/>
                <w:br/>
              </w:r>
            </w:ins>
            <w:ins w:id="250" w:author="Michael Fischer" w:date="1995-09-12T18:39:00Z">
              <w:r>
                <w:rPr>
                  <w:b/>
                  <w:bCs/>
                </w:rPr>
                <w:t>More Extended Service Set (MESS)</w:t>
              </w:r>
            </w:ins>
            <w:ins w:id="251" w:author="Michael Fischer" w:date="1995-09-12T18:39:00Z">
              <w:r>
                <w:rPr/>
                <w:t>.</w:t>
              </w:r>
            </w:ins>
            <w:ins w:id="252" w:author="Michael Fischer" w:date="1995-09-12T18:42:00Z">
              <w:r>
                <w:rPr/>
                <w:t xml:space="preserve">  An Extended Service Set in which the Distribution System operates above the data link layer and/or in which the DSM includes one or more routers, gateways, or nonÐLAN segments.  Some distribution system services may be unavailable between arbitrary pairs of stations in a MESS, and some mobility transitions may be impossible between arbitrary BSSes in a MESS.</w:t>
              </w:r>
            </w:ins>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jc w:val="center"/>
              <w:rPr/>
            </w:pPr>
            <w:r>
              <w:rPr/>
              <w:t>The current ESS concept is too broad, extending beyond that which can be reasonably provided by distribution system services appropriate for a set of interconnected BSSes in a local area, beyond what mangers of large-scale networks want a unified layer 2 entity to be, and beyond the charter of IEEE 802 (e.g. above layer 2).</w:t>
            </w:r>
          </w:p>
          <w:p>
            <w:pPr>
              <w:pStyle w:val="Normal"/>
              <w:jc w:val="center"/>
              <w:rPr/>
            </w:pPr>
            <w:r>
              <w:rPr/>
            </w:r>
          </w:p>
          <w:p>
            <w:pPr>
              <w:pStyle w:val="Normal"/>
              <w:jc w:val="center"/>
              <w:rPr/>
            </w:pPr>
            <w:r>
              <w:rPr/>
              <w:t>A more complete argument for this limitation to the extent of an ESS appears in document 95Ð188, Clause 1.</w:t>
            </w:r>
          </w:p>
          <w:p>
            <w:pPr>
              <w:pStyle w:val="Normal"/>
              <w:jc w:val="center"/>
              <w:rPr/>
            </w:pPr>
            <w:r>
              <w:rPr/>
            </w:r>
          </w:p>
          <w:p>
            <w:pPr>
              <w:pStyle w:val="Normal"/>
              <w:jc w:val="center"/>
              <w:rPr/>
            </w:pPr>
            <w:r>
              <w:rPr/>
              <w:t>By changing the definition of ESS in this manner, very few text changes are needed elsewhere in the document to avoid the problems with unrestricted service set extent (now called MESS).</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1.1</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N</w:t>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widowControl/>
              <w:bidi w:val="0"/>
              <w:spacing w:before="0" w:after="240"/>
              <w:rPr>
                <w:b/>
                <w:b/>
                <w:bCs/>
              </w:rPr>
            </w:pPr>
            <w:r>
              <w:rPr>
                <w:b/>
                <w:bCs/>
              </w:rPr>
              <w:t>Independent Basic Service Set (IBSS).</w:t>
            </w:r>
            <w:r>
              <w:rPr/>
              <w:t xml:space="preserve"> A BSS which forms a self contained network</w:t>
            </w:r>
            <w:ins w:id="253" w:author="Michael Fischer" w:date="1995-09-12T23:20:00Z">
              <w:r>
                <w:rPr/>
                <w:t xml:space="preserve">, and in which no </w:t>
              </w:r>
            </w:ins>
            <w:ins w:id="254" w:author="Michael Fischer" w:date="1995-09-12T23:22:00Z">
              <w:r>
                <w:rPr/>
                <w:t xml:space="preserve">access to a Distribution System </w:t>
              </w:r>
            </w:ins>
            <w:ins w:id="255" w:author="Michael Fischer" w:date="1995-09-12T23:52:00Z">
              <w:r>
                <w:rPr/>
                <w:t>is</w:t>
              </w:r>
            </w:ins>
            <w:ins w:id="256" w:author="Michael Fischer" w:date="1995-09-12T23:20:00Z">
              <w:r>
                <w:rPr/>
                <w:t xml:space="preserve"> available</w:t>
              </w:r>
            </w:ins>
            <w:del w:id="257" w:author="Michael Fischer" w:date="1995-09-12T23:20:00Z">
              <w:r>
                <w:rPr/>
                <w:delText xml:space="preserve"> independent of any other BSSs</w:delText>
              </w:r>
            </w:del>
            <w:r>
              <w:rPr/>
              <w:t>.</w:t>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jc w:val="center"/>
              <w:rPr/>
            </w:pPr>
            <w:r>
              <w:rPr/>
              <w:t>The use of ÒindependentÓ in the definition is circular, as well as not mentioning the key characteristic of an IBSS, which is the lack of DS access.</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1.1</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N</w:t>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rPr/>
            </w:pPr>
            <w:r>
              <w:rPr>
                <w:b/>
                <w:bCs/>
              </w:rPr>
              <w:t>Infrastructure.</w:t>
            </w:r>
            <w:r>
              <w:rPr/>
              <w:t xml:space="preserve"> The infrastructure includes the </w:t>
            </w:r>
            <w:del w:id="258" w:author="Michael Fischer" w:date="1995-09-12T23:21:00Z">
              <w:r>
                <w:rPr/>
                <w:delText xml:space="preserve">logical </w:delText>
              </w:r>
            </w:del>
            <w:r>
              <w:rPr/>
              <w:t>Distribution System</w:t>
            </w:r>
            <w:ins w:id="259" w:author="Michael Fischer" w:date="1995-09-12T23:21:00Z">
              <w:r>
                <w:rPr/>
                <w:t xml:space="preserve"> Medium</w:t>
              </w:r>
            </w:ins>
            <w:r>
              <w:rPr/>
              <w:t xml:space="preserve">, Access Point and Portal </w:t>
            </w:r>
            <w:ins w:id="260" w:author="Michael Fischer" w:date="1995-09-12T23:23:00Z">
              <w:r>
                <w:rPr/>
                <w:t xml:space="preserve">entities, as well as being the logical location of Distribution and Integration service </w:t>
              </w:r>
            </w:ins>
            <w:r>
              <w:rPr/>
              <w:t>functions</w:t>
            </w:r>
            <w:ins w:id="261" w:author="Michael Fischer" w:date="1995-09-12T23:28:00Z">
              <w:r>
                <w:rPr/>
                <w:t xml:space="preserve"> of an ESS</w:t>
              </w:r>
            </w:ins>
            <w:r>
              <w:rPr/>
              <w:t>.  An infrastructure contains one or more Access Points and zero or more Portals in addition to the Distribution System.</w:t>
            </w:r>
          </w:p>
          <w:p>
            <w:pPr>
              <w:pStyle w:val="Body"/>
              <w:widowControl/>
              <w:bidi w:val="0"/>
              <w:spacing w:before="0" w:after="240"/>
              <w:rPr>
                <w:b/>
                <w:b/>
                <w:bCs/>
              </w:rPr>
            </w:pPr>
            <w:del w:id="262" w:author="Michael Fischer" w:date="1995-09-12T23:24:00Z">
              <w:r>
                <w:rPr/>
                <w:delText>DS services are provided between pairs of 802.11 MACs.</w:delText>
              </w:r>
            </w:del>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jc w:val="center"/>
              <w:rPr/>
            </w:pPr>
            <w:r>
              <w:rPr/>
              <w:t>Clarity Ñ tie infrastructure to ESS</w:t>
            </w:r>
          </w:p>
          <w:p>
            <w:pPr>
              <w:pStyle w:val="Normal"/>
              <w:jc w:val="center"/>
              <w:rPr/>
            </w:pPr>
            <w:r>
              <w:rPr/>
              <w:t>(also, delete unrelated sentence which appears unnecessary and/or out of place)</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1.1</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KJ</w:t>
            </w:r>
          </w:p>
        </w:tc>
        <w:tc>
          <w:tcPr>
            <w:tcW w:w="72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t</w:t>
            </w:r>
          </w:p>
        </w:tc>
        <w:tc>
          <w:tcPr>
            <w:tcW w:w="64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N</w:t>
            </w:r>
          </w:p>
        </w:tc>
        <w:tc>
          <w:tcPr>
            <w:tcW w:w="4849"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rPr/>
            </w:pPr>
            <w:r>
              <w:rPr/>
              <w:t>Add new definition for Kmicroseconds</w:t>
            </w:r>
          </w:p>
          <w:p>
            <w:pPr>
              <w:pStyle w:val="Body"/>
              <w:rPr/>
            </w:pPr>
            <w:r>
              <w:rPr/>
            </w:r>
          </w:p>
          <w:p>
            <w:pPr>
              <w:pStyle w:val="Body"/>
              <w:widowControl/>
              <w:bidi w:val="0"/>
              <w:spacing w:before="0" w:after="240"/>
              <w:rPr/>
            </w:pPr>
            <w:r>
              <w:rPr/>
              <w:t>Kmicroseconds. Units of 1024 microseconds.</w:t>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jc w:val="center"/>
              <w:rPr/>
            </w:pPr>
            <w:r>
              <w:rPr/>
              <w:t>This term is used in several time fields and should be made explicit as to its meaning/value</w:t>
            </w:r>
          </w:p>
        </w:tc>
        <w:tc>
          <w:tcPr>
            <w:tcW w:w="3042"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1.1</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SKy</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i.e. no specialized 'technical skills' are required with little and/or no investment of time or additional resources required beyond the stations which are to participate in the (ad-hoc) network.</w:t>
            </w:r>
            <w:ins w:id="263" w:author="Kyung S. Son" w:date="1995-08-07T20:37:00Z">
              <w:r>
                <w:rPr/>
                <w:t xml:space="preserve"> </w:t>
              </w:r>
            </w:ins>
            <w:ins w:id="264" w:author="Kyung S. Son" w:date="1995-08-10T11:50:00Z">
              <w:r>
                <w:rPr/>
                <w:t>In particular, the Access Point is not required for ad hoc operation.</w:t>
              </w:r>
            </w:ins>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jc w:val="center"/>
              <w:rPr>
                <w:b/>
                <w:b/>
                <w:bCs/>
              </w:rPr>
            </w:pPr>
            <w:r>
              <w:rPr>
                <w:b/>
                <w:bCs/>
              </w:rPr>
              <w:t>The Association and the Distribution System Service functions of an AP is not required for an ad hoc network. Not requiring an AP for ad hoc is attractive in terms of cost as well.</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1.1</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SKy</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Add that ad hoc networks do not support all services/functionalities provided by infrastructure networks, including the Power Save mode, time bounded (TB) services and CF async data transfers.</w:t>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jc w:val="center"/>
              <w:rPr>
                <w:b/>
                <w:b/>
                <w:bCs/>
              </w:rPr>
            </w:pPr>
            <w:r>
              <w:rPr>
                <w:b/>
                <w:bCs/>
              </w:rPr>
              <w:t>The definition should identify up front any functional limitations of ad hoc as opposed to infrastructure networks. The limitation comes from the fact that PCF operation is restricted to infrastructure networks (per para. 6.3) and the DS service is required in buffering and transferring of PS mode frames at AP.</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1.1, 1.2</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SKy</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Add definitions for the following:</w:t>
            </w:r>
          </w:p>
          <w:p>
            <w:pPr>
              <w:pStyle w:val="Normal"/>
              <w:jc w:val="center"/>
              <w:rPr/>
            </w:pPr>
            <w:r>
              <w:rPr/>
              <w:t>WDS, WDM, TIM, DTIM</w:t>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jc w:val="center"/>
              <w:rPr>
                <w:b/>
                <w:b/>
                <w:bCs/>
              </w:rPr>
            </w:pPr>
            <w:r>
              <w:rPr>
                <w:b/>
                <w:bCs/>
              </w:rPr>
              <w:t>Completeness</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1.2</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BA</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 xml:space="preserve"> </w:t>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close"/>
              <w:rPr>
                <w:del w:id="267" w:author="jim renfro" w:date="1995-08-07T15:20:00Z"/>
              </w:rPr>
            </w:pPr>
            <w:del w:id="265" w:author="jim renfro" w:date="1995-08-07T15:20:00Z">
              <w:r>
                <w:rPr>
                  <w:b/>
                  <w:bCs/>
                </w:rPr>
                <w:delText>PSNP</w:delText>
              </w:r>
            </w:del>
            <w:del w:id="266" w:author="jim renfro" w:date="1995-08-07T15:20:00Z">
              <w:r>
                <w:rPr/>
                <w:tab/>
                <w:delText>=</w:delText>
                <w:tab/>
                <w:delText>Power Save Non-Polling (mode)</w:delText>
              </w:r>
            </w:del>
          </w:p>
          <w:p>
            <w:pPr>
              <w:pStyle w:val="Bodyclose"/>
              <w:widowControl/>
              <w:bidi w:val="0"/>
              <w:spacing w:before="0" w:after="240"/>
              <w:rPr>
                <w:b/>
                <w:b/>
                <w:bCs/>
              </w:rPr>
            </w:pPr>
            <w:del w:id="268" w:author="jim renfro" w:date="1995-08-07T15:20:00Z">
              <w:r>
                <w:rPr>
                  <w:b/>
                  <w:bCs/>
                </w:rPr>
                <w:delText>PSP</w:delText>
                <w:tab/>
                <w:delText>=</w:delText>
                <w:tab/>
              </w:r>
            </w:del>
            <w:del w:id="269" w:author="jim renfro" w:date="1995-08-07T15:20:00Z">
              <w:r>
                <w:rPr/>
                <w:delText>Power Save Polling (mode)</w:delText>
              </w:r>
            </w:del>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rPr/>
            </w:pPr>
            <w:r>
              <w:rPr/>
              <w:t>No longer applicable (I think)</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1.2</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BA</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 xml:space="preserve"> </w:t>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close"/>
              <w:rPr/>
            </w:pPr>
            <w:r>
              <w:rPr/>
              <w:t xml:space="preserve">Add:     </w:t>
            </w:r>
            <w:ins w:id="270" w:author="jim renfro" w:date="1995-08-07T15:21:00Z">
              <w:r>
                <w:rPr/>
                <w:t>IR          =            Infrared</w:t>
              </w:r>
            </w:ins>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rPr/>
            </w:pPr>
            <w:r>
              <w:rPr/>
              <w:t>Missing</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2</w:t>
            </w:r>
          </w:p>
        </w:tc>
        <w:tc>
          <w:tcPr>
            <w:tcW w:w="6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UNBOLD...</w:t>
            </w:r>
          </w:p>
          <w:p>
            <w:pPr>
              <w:pStyle w:val="Normal"/>
              <w:jc w:val="center"/>
              <w:rPr/>
            </w:pPr>
            <w:r>
              <w:rPr/>
              <w:t>IF And Only IF</w:t>
            </w:r>
          </w:p>
          <w:p>
            <w:pPr>
              <w:pStyle w:val="Normal"/>
              <w:jc w:val="center"/>
              <w:rPr>
                <w:b/>
                <w:b/>
                <w:bCs/>
              </w:rPr>
            </w:pPr>
            <w:r>
              <w:rPr/>
              <w:t>Wireless Distribution System</w:t>
            </w:r>
          </w:p>
        </w:tc>
        <w:tc>
          <w:tcPr>
            <w:tcW w:w="34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consistency</w:t>
            </w:r>
          </w:p>
        </w:tc>
        <w:tc>
          <w:tcPr>
            <w:tcW w:w="3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2</w:t>
            </w:r>
          </w:p>
        </w:tc>
        <w:tc>
          <w:tcPr>
            <w:tcW w:w="6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add...</w:t>
            </w:r>
          </w:p>
          <w:p>
            <w:pPr>
              <w:pStyle w:val="Normal"/>
              <w:jc w:val="center"/>
              <w:rPr/>
            </w:pPr>
            <w:r>
              <w:rPr/>
              <w:t>CFP = Contention Free Period</w:t>
            </w:r>
          </w:p>
          <w:p>
            <w:pPr>
              <w:pStyle w:val="Normal"/>
              <w:jc w:val="center"/>
              <w:rPr/>
            </w:pPr>
            <w:r>
              <w:rPr/>
              <w:t>CP = Contention Period</w:t>
            </w:r>
          </w:p>
          <w:p>
            <w:pPr>
              <w:pStyle w:val="Normal"/>
              <w:jc w:val="center"/>
              <w:rPr/>
            </w:pPr>
            <w:r>
              <w:rPr/>
              <w:t>PC = Point Coordinator</w:t>
            </w:r>
            <w:r>
              <w:rPr>
                <w:b/>
                <w:bCs/>
              </w:rPr>
              <w:t xml:space="preserve"> </w:t>
            </w:r>
          </w:p>
        </w:tc>
        <w:tc>
          <w:tcPr>
            <w:tcW w:w="34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Seems that these should be added to list of abbrev. as they can be confused with others in Chapter 6 that are close.</w:t>
            </w:r>
          </w:p>
        </w:tc>
        <w:tc>
          <w:tcPr>
            <w:tcW w:w="3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2</w:t>
            </w:r>
          </w:p>
        </w:tc>
        <w:tc>
          <w:tcPr>
            <w:tcW w:w="6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add...</w:t>
            </w:r>
          </w:p>
          <w:p>
            <w:pPr>
              <w:pStyle w:val="Normal"/>
              <w:jc w:val="center"/>
              <w:rPr/>
            </w:pPr>
            <w:r>
              <w:rPr/>
              <w:t>MLME = MAC Layer Management Entity</w:t>
            </w:r>
          </w:p>
          <w:p>
            <w:pPr>
              <w:pStyle w:val="Normal"/>
              <w:jc w:val="center"/>
              <w:rPr/>
            </w:pPr>
            <w:r>
              <w:rPr/>
              <w:t>PLME = PHY Layer Management Entity</w:t>
            </w:r>
          </w:p>
          <w:p>
            <w:pPr>
              <w:pStyle w:val="Normal"/>
              <w:jc w:val="center"/>
              <w:rPr>
                <w:b/>
                <w:b/>
                <w:bCs/>
              </w:rPr>
            </w:pPr>
            <w:r>
              <w:rPr/>
              <w:t>SM = Station Management Entity</w:t>
            </w:r>
          </w:p>
        </w:tc>
        <w:tc>
          <w:tcPr>
            <w:tcW w:w="34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Section 7.1 introduces these abbrev. that should be in 1.2. I don't know why the E shows up in the first two but not in the last one.</w:t>
            </w:r>
          </w:p>
        </w:tc>
        <w:tc>
          <w:tcPr>
            <w:tcW w:w="3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2</w:t>
            </w:r>
          </w:p>
        </w:tc>
        <w:tc>
          <w:tcPr>
            <w:tcW w:w="6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Add...</w:t>
            </w:r>
          </w:p>
          <w:p>
            <w:pPr>
              <w:pStyle w:val="Normal"/>
              <w:jc w:val="center"/>
              <w:rPr/>
            </w:pPr>
            <w:r>
              <w:rPr/>
              <w:t>TSF = Timing Synchronization Function</w:t>
            </w:r>
          </w:p>
          <w:p>
            <w:pPr>
              <w:pStyle w:val="Normal"/>
              <w:jc w:val="center"/>
              <w:rPr>
                <w:b/>
                <w:b/>
                <w:bCs/>
              </w:rPr>
            </w:pPr>
            <w:r>
              <w:rPr/>
              <w:t>TBTT = Target Beacon Transmission Time</w:t>
            </w:r>
          </w:p>
        </w:tc>
        <w:tc>
          <w:tcPr>
            <w:tcW w:w="34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Section 8 introduces these abbrev. that should be in 1.2</w:t>
            </w:r>
          </w:p>
        </w:tc>
        <w:tc>
          <w:tcPr>
            <w:tcW w:w="3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b/>
                <w:b/>
                <w:bCs/>
                <w:sz w:val="16"/>
                <w:szCs w:val="16"/>
              </w:rPr>
            </w:pPr>
            <w:r>
              <w:rPr>
                <w:b/>
                <w:bCs/>
                <w:sz w:val="16"/>
                <w:szCs w:val="16"/>
              </w:rPr>
            </w:r>
          </w:p>
        </w:tc>
        <w:tc>
          <w:tcPr>
            <w:tcW w:w="900"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rPr>
                <w:sz w:val="16"/>
                <w:szCs w:val="16"/>
              </w:rPr>
            </w:pPr>
            <w:r>
              <w:rPr>
                <w:sz w:val="16"/>
                <w:szCs w:val="16"/>
              </w:rPr>
              <w:t>1.2</w:t>
            </w:r>
          </w:p>
        </w:tc>
        <w:tc>
          <w:tcPr>
            <w:tcW w:w="648"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rPr>
                <w:sz w:val="16"/>
                <w:szCs w:val="16"/>
              </w:rPr>
            </w:pPr>
            <w:r>
              <w:rPr>
                <w:sz w:val="16"/>
                <w:szCs w:val="16"/>
              </w:rPr>
              <w:t>DM</w:t>
            </w:r>
          </w:p>
        </w:tc>
        <w:tc>
          <w:tcPr>
            <w:tcW w:w="721"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e</w:t>
            </w:r>
          </w:p>
        </w:tc>
        <w:tc>
          <w:tcPr>
            <w:tcW w:w="641"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6"/>
                <w:szCs w:val="16"/>
              </w:rPr>
            </w:pPr>
            <w:r>
              <w:rPr>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rPr>
                <w:sz w:val="16"/>
                <w:szCs w:val="16"/>
              </w:rPr>
            </w:pPr>
            <w:r>
              <w:rPr>
                <w:sz w:val="16"/>
                <w:szCs w:val="16"/>
              </w:rPr>
              <w:t>All abbreviations should have a corresponding definition in section 1.1</w:t>
            </w:r>
          </w:p>
        </w:tc>
        <w:tc>
          <w:tcPr>
            <w:tcW w:w="3420" w:type="dxa"/>
            <w:gridSpan w:val="4"/>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rPr>
                <w:sz w:val="16"/>
                <w:szCs w:val="16"/>
              </w:rPr>
            </w:pPr>
            <w:r>
              <w:rPr>
                <w:sz w:val="16"/>
                <w:szCs w:val="16"/>
              </w:rPr>
              <w:t>Makes for a more readable and complete document.</w:t>
            </w:r>
          </w:p>
        </w:tc>
        <w:tc>
          <w:tcPr>
            <w:tcW w:w="3042" w:type="dxa"/>
            <w:gridSpan w:val="4"/>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16"/>
                <w:szCs w:val="16"/>
              </w:rPr>
            </w:pPr>
            <w:r>
              <w:rPr>
                <w:sz w:val="16"/>
                <w:szCs w:val="16"/>
              </w:rPr>
            </w:r>
          </w:p>
        </w:tc>
      </w:tr>
      <w:tr>
        <w:trPr/>
        <w:tc>
          <w:tcPr>
            <w:tcW w:w="648"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b/>
                <w:b/>
                <w:bCs/>
                <w:sz w:val="16"/>
                <w:szCs w:val="16"/>
              </w:rPr>
            </w:pPr>
            <w:r>
              <w:rPr>
                <w:b/>
                <w:bCs/>
                <w:sz w:val="16"/>
                <w:szCs w:val="16"/>
              </w:rPr>
            </w:r>
          </w:p>
        </w:tc>
        <w:tc>
          <w:tcPr>
            <w:tcW w:w="900"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rPr>
                <w:sz w:val="16"/>
                <w:szCs w:val="16"/>
              </w:rPr>
            </w:pPr>
            <w:r>
              <w:rPr>
                <w:sz w:val="16"/>
                <w:szCs w:val="16"/>
              </w:rPr>
              <w:t>1.2</w:t>
            </w:r>
          </w:p>
        </w:tc>
        <w:tc>
          <w:tcPr>
            <w:tcW w:w="648"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rPr>
                <w:sz w:val="16"/>
                <w:szCs w:val="16"/>
              </w:rPr>
            </w:pPr>
            <w:r>
              <w:rPr>
                <w:sz w:val="16"/>
                <w:szCs w:val="16"/>
              </w:rPr>
              <w:t>DM</w:t>
            </w:r>
          </w:p>
        </w:tc>
        <w:tc>
          <w:tcPr>
            <w:tcW w:w="721"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e</w:t>
            </w:r>
          </w:p>
        </w:tc>
        <w:tc>
          <w:tcPr>
            <w:tcW w:w="641"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16"/>
                <w:szCs w:val="16"/>
              </w:rPr>
            </w:pPr>
            <w:r>
              <w:rPr>
                <w:sz w:val="16"/>
                <w:szCs w:val="16"/>
              </w:rPr>
            </w:r>
          </w:p>
        </w:tc>
        <w:tc>
          <w:tcPr>
            <w:tcW w:w="4849" w:type="dxa"/>
            <w:gridSpan w:val="4"/>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rPr/>
            </w:pPr>
            <w:r>
              <w:rPr>
                <w:sz w:val="16"/>
                <w:szCs w:val="16"/>
              </w:rPr>
              <w:t xml:space="preserve">Change bold to normal type face for </w:t>
            </w:r>
            <w:r>
              <w:rPr>
                <w:b/>
                <w:bCs/>
                <w:sz w:val="16"/>
                <w:szCs w:val="16"/>
              </w:rPr>
              <w:t xml:space="preserve">IF And Only If </w:t>
            </w:r>
            <w:r>
              <w:rPr>
                <w:sz w:val="16"/>
                <w:szCs w:val="16"/>
              </w:rPr>
              <w:t xml:space="preserve">(IFF) and </w:t>
            </w:r>
            <w:r>
              <w:rPr>
                <w:b/>
                <w:bCs/>
                <w:sz w:val="16"/>
                <w:szCs w:val="16"/>
              </w:rPr>
              <w:t xml:space="preserve">Wireless Distribution System </w:t>
            </w:r>
            <w:r>
              <w:rPr>
                <w:sz w:val="16"/>
                <w:szCs w:val="16"/>
              </w:rPr>
              <w:t>(WDS)</w:t>
            </w:r>
          </w:p>
        </w:tc>
        <w:tc>
          <w:tcPr>
            <w:tcW w:w="3420" w:type="dxa"/>
            <w:gridSpan w:val="4"/>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16"/>
                <w:szCs w:val="16"/>
              </w:rPr>
            </w:pPr>
            <w:r>
              <w:rPr>
                <w:sz w:val="16"/>
                <w:szCs w:val="16"/>
              </w:rPr>
            </w:r>
          </w:p>
        </w:tc>
        <w:tc>
          <w:tcPr>
            <w:tcW w:w="3042" w:type="dxa"/>
            <w:gridSpan w:val="4"/>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16"/>
                <w:szCs w:val="16"/>
              </w:rPr>
            </w:pPr>
            <w:r>
              <w:rPr>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sz w:val="16"/>
                <w:szCs w:val="16"/>
              </w:rPr>
            </w:pPr>
            <w:r>
              <w:rPr>
                <w:b/>
                <w:bCs/>
                <w:sz w:val="16"/>
                <w:szCs w:val="16"/>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1.2</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EG</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PS = Power Save</w:t>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jc w:val="center"/>
              <w:rPr>
                <w:b/>
                <w:b/>
                <w:bCs/>
              </w:rPr>
            </w:pPr>
            <w:r>
              <w:rPr>
                <w:b/>
                <w:bCs/>
              </w:rPr>
              <w:t>PSNP and PSP are now just PS</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1.2</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EG</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remove PSNP and PSP</w:t>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jc w:val="center"/>
              <w:rPr>
                <w:b/>
                <w:b/>
                <w:bCs/>
              </w:rPr>
            </w:pPr>
            <w:r>
              <w:rPr>
                <w:b/>
                <w:bCs/>
              </w:rPr>
              <w:t>have been replaced by PS</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1.2</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widowControl/>
              <w:bidi w:val="0"/>
              <w:spacing w:before="0" w:after="240"/>
              <w:rPr>
                <w:b/>
                <w:b/>
                <w:bCs/>
              </w:rPr>
            </w:pPr>
            <w:r>
              <w:rPr/>
              <w:t xml:space="preserve">correct instances of </w:t>
            </w:r>
            <w:r>
              <w:rPr>
                <w:b/>
                <w:bCs/>
              </w:rPr>
              <w:t>bold</w:t>
            </w:r>
            <w:r>
              <w:rPr/>
              <w:t xml:space="preserve"> text in the definitions column</w:t>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jc w:val="center"/>
              <w:rPr/>
            </w:pPr>
            <w:r>
              <w:rPr/>
              <w:t>visual consistency</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1.2</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widowControl/>
              <w:bidi w:val="0"/>
              <w:spacing w:before="0" w:after="240"/>
              <w:rPr/>
            </w:pPr>
            <w:r>
              <w:rPr/>
              <w:t>remove entries for DCE, DTBS, PhL, and PhS</w:t>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jc w:val="center"/>
              <w:rPr/>
            </w:pPr>
            <w:r>
              <w:rPr/>
              <w:t>no longer used</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1.2</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close"/>
              <w:rPr>
                <w:b/>
                <w:b/>
                <w:bCs/>
              </w:rPr>
            </w:pPr>
            <w:r>
              <w:rPr>
                <w:b/>
                <w:bCs/>
              </w:rPr>
              <w:t>DSAP</w:t>
            </w:r>
            <w:r>
              <w:rPr/>
              <w:tab/>
              <w:t xml:space="preserve">= </w:t>
              <w:tab/>
              <w:t xml:space="preserve">Destination </w:t>
            </w:r>
            <w:ins w:id="271" w:author="Michael Fischer" w:date="1995-09-13T00:43:00Z">
              <w:r>
                <w:rPr/>
                <w:t xml:space="preserve">Service </w:t>
              </w:r>
            </w:ins>
            <w:r>
              <w:rPr/>
              <w:t>Access Point</w:t>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jc w:val="center"/>
              <w:rPr/>
            </w:pPr>
            <w:r>
              <w:rPr/>
              <w:t>correctness</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1.2</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MB</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rPr>
                <w:b/>
                <w:b/>
                <w:bCs/>
              </w:rPr>
            </w:pPr>
            <w:r>
              <w:rPr>
                <w:b/>
                <w:bCs/>
              </w:rPr>
              <w:t>Should add the following abbreviations to the list:</w:t>
            </w:r>
          </w:p>
          <w:p>
            <w:pPr>
              <w:pStyle w:val="Normal"/>
              <w:rPr>
                <w:b/>
                <w:b/>
                <w:bCs/>
              </w:rPr>
            </w:pPr>
            <w:r>
              <w:rPr>
                <w:b/>
                <w:bCs/>
              </w:rPr>
              <w:t>ACK = Acknowledge</w:t>
            </w:r>
          </w:p>
          <w:p>
            <w:pPr>
              <w:pStyle w:val="Normal"/>
              <w:rPr>
                <w:b/>
                <w:b/>
                <w:bCs/>
              </w:rPr>
            </w:pPr>
            <w:r>
              <w:rPr>
                <w:b/>
                <w:bCs/>
              </w:rPr>
              <w:t>CTS = Clear to Send</w:t>
            </w:r>
          </w:p>
          <w:p>
            <w:pPr>
              <w:pStyle w:val="Normal"/>
              <w:rPr>
                <w:b/>
                <w:b/>
                <w:bCs/>
              </w:rPr>
            </w:pPr>
            <w:r>
              <w:rPr>
                <w:b/>
                <w:bCs/>
              </w:rPr>
              <w:t>RTS = Request to Send</w:t>
            </w:r>
          </w:p>
          <w:p>
            <w:pPr>
              <w:pStyle w:val="Normal"/>
              <w:rPr>
                <w:b/>
                <w:b/>
                <w:bCs/>
              </w:rPr>
            </w:pPr>
            <w:r>
              <w:rPr>
                <w:b/>
                <w:bCs/>
              </w:rPr>
              <w:t>DBPSK = Differential Binary Phase Shift Keying</w:t>
            </w:r>
          </w:p>
          <w:p>
            <w:pPr>
              <w:pStyle w:val="Normal"/>
              <w:rPr>
                <w:b/>
                <w:b/>
                <w:bCs/>
              </w:rPr>
            </w:pPr>
            <w:r>
              <w:rPr>
                <w:b/>
                <w:bCs/>
              </w:rPr>
              <w:t>DQPSK = Differential Quadrature Phase Shift Keying</w:t>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1.2</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RJa</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close"/>
              <w:rPr>
                <w:del w:id="274" w:author="jim renfro" w:date="1995-08-07T15:20:00Z"/>
              </w:rPr>
            </w:pPr>
            <w:del w:id="272" w:author="jim renfro" w:date="1995-08-07T15:20:00Z">
              <w:r>
                <w:rPr>
                  <w:b/>
                  <w:bCs/>
                </w:rPr>
                <w:delText>PSNP</w:delText>
              </w:r>
            </w:del>
            <w:del w:id="273" w:author="jim renfro" w:date="1995-08-07T15:20:00Z">
              <w:r>
                <w:rPr/>
                <w:tab/>
                <w:delText>=</w:delText>
                <w:tab/>
                <w:delText>Power Save Non-Polling (mode)</w:delText>
              </w:r>
            </w:del>
          </w:p>
          <w:p>
            <w:pPr>
              <w:pStyle w:val="Bodyclose"/>
              <w:widowControl/>
              <w:bidi w:val="0"/>
              <w:spacing w:before="0" w:after="240"/>
              <w:rPr>
                <w:b/>
                <w:b/>
                <w:bCs/>
              </w:rPr>
            </w:pPr>
            <w:del w:id="275" w:author="jim renfro" w:date="1995-08-07T15:20:00Z">
              <w:r>
                <w:rPr>
                  <w:b/>
                  <w:bCs/>
                </w:rPr>
                <w:delText>PSP</w:delText>
                <w:tab/>
                <w:delText>=</w:delText>
                <w:tab/>
              </w:r>
            </w:del>
            <w:del w:id="276" w:author="jim renfro" w:date="1995-08-07T15:20:00Z">
              <w:r>
                <w:rPr/>
                <w:delText>Power Save Polling (mode)</w:delText>
              </w:r>
            </w:del>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rPr/>
            </w:pPr>
            <w:r>
              <w:rPr/>
              <w:t>No longer applicable (I think)</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1.2</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RJa</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close"/>
              <w:rPr/>
            </w:pPr>
            <w:r>
              <w:rPr/>
              <w:t xml:space="preserve">Add:     </w:t>
            </w:r>
            <w:ins w:id="277" w:author="jim renfro" w:date="1995-08-07T15:21:00Z">
              <w:r>
                <w:rPr/>
                <w:t>IR          =            Infrared</w:t>
              </w:r>
            </w:ins>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rPr/>
            </w:pPr>
            <w:r>
              <w:rPr/>
              <w:t>Missing</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1.2</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SKy</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b/>
                <w:bCs/>
              </w:rPr>
              <w:t>PHY</w:t>
            </w:r>
            <w:r>
              <w:rPr/>
              <w:tab/>
              <w:t>=</w:t>
              <w:tab/>
              <w:t>Physical</w:t>
            </w:r>
            <w:ins w:id="278" w:author="Kyung S. Son" w:date="1995-08-07T20:57:00Z">
              <w:r>
                <w:rPr/>
                <w:t xml:space="preserve"> layer</w:t>
              </w:r>
            </w:ins>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jc w:val="center"/>
              <w:rPr>
                <w:b/>
                <w:b/>
                <w:bCs/>
              </w:rPr>
            </w:pPr>
            <w:r>
              <w:rPr>
                <w:b/>
                <w:bCs/>
              </w:rPr>
              <w:t>Clarity</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1.2</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SKy</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DIFS</w:t>
              <w:tab/>
            </w:r>
            <w:r>
              <w:rPr/>
              <w:t>=</w:t>
              <w:tab/>
              <w:t xml:space="preserve">Distributed </w:t>
            </w:r>
            <w:ins w:id="279" w:author="Kyung S. Son" w:date="1995-08-07T20:59:00Z">
              <w:r>
                <w:rPr/>
                <w:t xml:space="preserve">Coordination Function (DCF) </w:t>
              </w:r>
            </w:ins>
            <w:r>
              <w:rPr/>
              <w:t>Inter-Frame Space</w:t>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jc w:val="center"/>
              <w:rPr>
                <w:b/>
                <w:b/>
                <w:bCs/>
              </w:rPr>
            </w:pPr>
            <w:r>
              <w:rPr>
                <w:b/>
                <w:bCs/>
              </w:rPr>
              <w:t>Correction</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1.2</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SKy</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close"/>
              <w:rPr>
                <w:b/>
                <w:b/>
                <w:bCs/>
              </w:rPr>
            </w:pPr>
            <w:r>
              <w:rPr>
                <w:b/>
                <w:bCs/>
              </w:rPr>
              <w:t>PIFS</w:t>
              <w:tab/>
            </w:r>
            <w:r>
              <w:rPr/>
              <w:t>=</w:t>
              <w:tab/>
            </w:r>
            <w:ins w:id="280" w:author="Kyung S. Son" w:date="1995-08-07T21:01:00Z">
              <w:r>
                <w:rPr/>
                <w:t xml:space="preserve">Point Coordination Function (PCF) </w:t>
              </w:r>
            </w:ins>
            <w:del w:id="281" w:author="Kyung S. Son" w:date="1995-08-07T21:01:00Z">
              <w:r>
                <w:rPr/>
                <w:delText xml:space="preserve">Priority </w:delText>
              </w:r>
            </w:del>
            <w:r>
              <w:rPr/>
              <w:t>Inter-Frame Space</w:t>
            </w:r>
          </w:p>
          <w:p>
            <w:pPr>
              <w:pStyle w:val="Normal"/>
              <w:jc w:val="center"/>
              <w:rPr>
                <w:b/>
                <w:b/>
                <w:bCs/>
              </w:rPr>
            </w:pPr>
            <w:r>
              <w:rPr>
                <w:b/>
                <w:bCs/>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jc w:val="center"/>
              <w:rPr>
                <w:b/>
                <w:b/>
                <w:bCs/>
              </w:rPr>
            </w:pPr>
            <w:r>
              <w:rPr>
                <w:b/>
                <w:bCs/>
              </w:rPr>
              <w:t>Correction</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ins w:id="282" w:author="Vic Hayes" w:date="1995-09-19T13:29:00Z">
              <w:r>
                <w:rPr>
                  <w:b/>
                  <w:bCs/>
                </w:rPr>
                <w:t>1.2</w:t>
              </w:r>
            </w:ins>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ins w:id="283" w:author="Vic Hayes" w:date="1995-09-19T13:29:00Z">
              <w:r>
                <w:rPr>
                  <w:b/>
                  <w:bCs/>
                </w:rPr>
                <w:t>STh</w:t>
              </w:r>
            </w:ins>
          </w:p>
        </w:tc>
        <w:tc>
          <w:tcPr>
            <w:tcW w:w="72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ins w:id="284" w:author="Vic Hayes" w:date="1995-09-19T13:29:00Z">
              <w:r>
                <w:rPr>
                  <w:b/>
                  <w:bCs/>
                </w:rPr>
                <w:t>e</w:t>
              </w:r>
            </w:ins>
          </w:p>
        </w:tc>
        <w:tc>
          <w:tcPr>
            <w:tcW w:w="64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ins w:id="285" w:author="Vic Hayes" w:date="1995-09-19T13:29:00Z">
              <w:r>
                <w:rPr>
                  <w:b/>
                  <w:bCs/>
                </w:rPr>
                <w:t>CCA not listed</w:t>
              </w:r>
            </w:ins>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c>
          <w:tcPr>
            <w:tcW w:w="3042"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ins w:id="286" w:author="Vic Hayes" w:date="1995-09-19T13:29:00Z">
              <w:r>
                <w:rPr>
                  <w:b/>
                  <w:bCs/>
                </w:rPr>
                <w:t>1.2</w:t>
              </w:r>
            </w:ins>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ins w:id="287" w:author="Vic Hayes" w:date="1995-09-19T13:29:00Z">
              <w:r>
                <w:rPr>
                  <w:b/>
                  <w:bCs/>
                </w:rPr>
                <w:t>STh</w:t>
              </w:r>
            </w:ins>
          </w:p>
        </w:tc>
        <w:tc>
          <w:tcPr>
            <w:tcW w:w="72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ins w:id="288" w:author="Vic Hayes" w:date="1995-09-19T13:29:00Z">
              <w:r>
                <w:rPr>
                  <w:b/>
                  <w:bCs/>
                </w:rPr>
                <w:t>e</w:t>
              </w:r>
            </w:ins>
          </w:p>
        </w:tc>
        <w:tc>
          <w:tcPr>
            <w:tcW w:w="64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ins w:id="289" w:author="Vic Hayes" w:date="1995-09-19T13:29:00Z">
              <w:r>
                <w:rPr>
                  <w:b/>
                  <w:bCs/>
                </w:rPr>
                <w:t>ATIM not listed</w:t>
              </w:r>
            </w:ins>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c>
          <w:tcPr>
            <w:tcW w:w="3042"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ins w:id="290" w:author="Vic Hayes" w:date="1995-09-19T13:29:00Z">
              <w:r>
                <w:rPr>
                  <w:b/>
                  <w:bCs/>
                </w:rPr>
                <w:t>1.2</w:t>
              </w:r>
            </w:ins>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ins w:id="291" w:author="Vic Hayes" w:date="1995-09-19T13:29:00Z">
              <w:r>
                <w:rPr>
                  <w:b/>
                  <w:bCs/>
                </w:rPr>
                <w:t>STh</w:t>
              </w:r>
            </w:ins>
          </w:p>
        </w:tc>
        <w:tc>
          <w:tcPr>
            <w:tcW w:w="72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ins w:id="292" w:author="Vic Hayes" w:date="1995-09-19T13:29:00Z">
              <w:r>
                <w:rPr>
                  <w:b/>
                  <w:bCs/>
                </w:rPr>
                <w:t>e</w:t>
              </w:r>
            </w:ins>
          </w:p>
        </w:tc>
        <w:tc>
          <w:tcPr>
            <w:tcW w:w="64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ins w:id="293" w:author="Vic Hayes" w:date="1995-09-19T13:29:00Z">
              <w:r>
                <w:rPr>
                  <w:b/>
                  <w:bCs/>
                </w:rPr>
                <w:t>CCA not listed</w:t>
              </w:r>
            </w:ins>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c>
          <w:tcPr>
            <w:tcW w:w="3042"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ins w:id="294" w:author="Vic Hayes" w:date="1995-09-19T13:29:00Z">
              <w:r>
                <w:rPr>
                  <w:b/>
                  <w:bCs/>
                </w:rPr>
                <w:t>1.2</w:t>
              </w:r>
            </w:ins>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ins w:id="295" w:author="Vic Hayes" w:date="1995-09-19T13:29:00Z">
              <w:r>
                <w:rPr>
                  <w:b/>
                  <w:bCs/>
                </w:rPr>
                <w:t>STh</w:t>
              </w:r>
            </w:ins>
          </w:p>
        </w:tc>
        <w:tc>
          <w:tcPr>
            <w:tcW w:w="72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ins w:id="296" w:author="Vic Hayes" w:date="1995-09-19T13:29:00Z">
              <w:r>
                <w:rPr>
                  <w:b/>
                  <w:bCs/>
                </w:rPr>
                <w:t>e</w:t>
              </w:r>
            </w:ins>
          </w:p>
        </w:tc>
        <w:tc>
          <w:tcPr>
            <w:tcW w:w="64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4849"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ins w:id="297" w:author="Vic Hayes" w:date="1995-09-19T13:29:00Z">
              <w:r>
                <w:rPr>
                  <w:b/>
                  <w:bCs/>
                </w:rPr>
                <w:t>ATIM not listed</w:t>
              </w:r>
            </w:ins>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c>
          <w:tcPr>
            <w:tcW w:w="3042"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1.2</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rPr/>
            </w:pPr>
            <w:r>
              <w:rPr/>
              <w:t>add the following to the abbreviations list as they are used in the document:</w:t>
            </w:r>
          </w:p>
          <w:p>
            <w:pPr>
              <w:pStyle w:val="Normal"/>
              <w:rPr/>
            </w:pPr>
            <w:r>
              <w:rPr/>
              <w:t>BSSID = Basic Service Set IDentification</w:t>
            </w:r>
          </w:p>
          <w:p>
            <w:pPr>
              <w:pStyle w:val="Normal"/>
              <w:rPr/>
            </w:pPr>
            <w:r>
              <w:rPr/>
              <w:t>FC = Frame Control</w:t>
            </w:r>
          </w:p>
          <w:p>
            <w:pPr>
              <w:pStyle w:val="Normal"/>
              <w:rPr/>
            </w:pPr>
            <w:r>
              <w:rPr/>
              <w:t>IV= Integrity Value</w:t>
            </w:r>
          </w:p>
          <w:p>
            <w:pPr>
              <w:pStyle w:val="Normal"/>
              <w:rPr/>
            </w:pPr>
            <w:r>
              <w:rPr/>
              <w:t>IR = InfraRed</w:t>
            </w:r>
          </w:p>
          <w:p>
            <w:pPr>
              <w:pStyle w:val="Normal"/>
              <w:rPr/>
            </w:pPr>
            <w:r>
              <w:rPr/>
              <w:t>PPDU = PHY Protocol Data Unit</w:t>
            </w:r>
          </w:p>
          <w:p>
            <w:pPr>
              <w:pStyle w:val="Normal"/>
              <w:rPr/>
            </w:pPr>
            <w:r>
              <w:rPr/>
              <w:t>RA = Receiver Address</w:t>
            </w:r>
          </w:p>
          <w:p>
            <w:pPr>
              <w:pStyle w:val="Normal"/>
              <w:rPr/>
            </w:pPr>
            <w:r>
              <w:rPr/>
              <w:t>SFD = Start Frame Delimiter</w:t>
            </w:r>
          </w:p>
          <w:p>
            <w:pPr>
              <w:pStyle w:val="Normal"/>
              <w:rPr/>
            </w:pPr>
            <w:r>
              <w:rPr/>
              <w:t>TA = Transmitter Address</w:t>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rPr/>
            </w:pPr>
            <w:r>
              <w:rPr/>
              <w:t>document uniformity and completeness</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1.2</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rPr/>
            </w:pPr>
            <w:r>
              <w:rPr/>
              <w:t>remove bold font on IFF and WDS</w:t>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rPr/>
            </w:pPr>
            <w:r>
              <w:rPr/>
              <w:t>section uniformity</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1.2</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TT</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rPr/>
            </w:pPr>
            <w:r>
              <w:rPr/>
              <w:t>Add:</w:t>
            </w:r>
          </w:p>
          <w:p>
            <w:pPr>
              <w:pStyle w:val="Normal"/>
              <w:rPr/>
            </w:pPr>
            <w:r>
              <w:rPr/>
              <w:t>TBTT   =     Target Beacon Transmission Time</w:t>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1.2</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Add definitions for IFS and TBTT</w:t>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jc w:val="center"/>
              <w:rPr/>
            </w:pPr>
            <w:r>
              <w:rPr/>
              <w:t>Missing</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2</w:t>
            </w:r>
          </w:p>
        </w:tc>
        <w:tc>
          <w:tcPr>
            <w:tcW w:w="6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t</w:t>
            </w:r>
          </w:p>
        </w:tc>
        <w:tc>
          <w:tcPr>
            <w:tcW w:w="6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change...</w:t>
            </w:r>
          </w:p>
          <w:p>
            <w:pPr>
              <w:pStyle w:val="Normal"/>
              <w:jc w:val="center"/>
              <w:rPr>
                <w:b/>
                <w:b/>
                <w:bCs/>
              </w:rPr>
            </w:pPr>
            <w:r>
              <w:rPr/>
              <w:t xml:space="preserve">DSAP = Destination </w:t>
            </w:r>
            <w:r>
              <w:rPr>
                <w:u w:val="single"/>
              </w:rPr>
              <w:t>Service</w:t>
            </w:r>
            <w:r>
              <w:rPr/>
              <w:t xml:space="preserve"> Access Point</w:t>
            </w:r>
          </w:p>
        </w:tc>
        <w:tc>
          <w:tcPr>
            <w:tcW w:w="34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Without "Service" it would be DAP wouldn't it?</w:t>
            </w:r>
          </w:p>
        </w:tc>
        <w:tc>
          <w:tcPr>
            <w:tcW w:w="3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1.2</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close"/>
              <w:rPr>
                <w:del w:id="300" w:author="Michael Fischer" w:date="1995-09-13T00:32:00Z"/>
              </w:rPr>
            </w:pPr>
            <w:del w:id="298" w:author="Michael Fischer" w:date="1995-09-13T00:32:00Z">
              <w:r>
                <w:rPr>
                  <w:b/>
                  <w:bCs/>
                </w:rPr>
                <w:delText>PSNP</w:delText>
              </w:r>
            </w:del>
            <w:del w:id="299" w:author="Michael Fischer" w:date="1995-09-13T00:32:00Z">
              <w:r>
                <w:rPr/>
                <w:tab/>
                <w:delText>=</w:delText>
                <w:tab/>
                <w:delText>Power Save Non-Polling (mode)</w:delText>
              </w:r>
            </w:del>
          </w:p>
          <w:p>
            <w:pPr>
              <w:pStyle w:val="Bodyclose"/>
              <w:widowControl/>
              <w:bidi w:val="0"/>
              <w:spacing w:before="0" w:after="240"/>
              <w:rPr/>
            </w:pPr>
            <w:r>
              <w:rPr>
                <w:b/>
                <w:bCs/>
              </w:rPr>
              <w:t>PS</w:t>
            </w:r>
            <w:ins w:id="301" w:author="Michael Fischer" w:date="1995-09-13T00:32:00Z">
              <w:r>
                <w:rPr>
                  <w:b/>
                  <w:bCs/>
                </w:rPr>
                <w:t>M</w:t>
              </w:r>
            </w:ins>
            <w:del w:id="302" w:author="Michael Fischer" w:date="1995-09-13T00:32:00Z">
              <w:r>
                <w:rPr>
                  <w:b/>
                  <w:bCs/>
                </w:rPr>
                <w:delText>P</w:delText>
              </w:r>
            </w:del>
            <w:r>
              <w:rPr/>
              <w:tab/>
              <w:t>=</w:t>
              <w:tab/>
              <w:t xml:space="preserve">Power Save </w:t>
            </w:r>
            <w:del w:id="303" w:author="Michael Fischer" w:date="1995-09-13T00:33:00Z">
              <w:r>
                <w:rPr/>
                <w:delText>Polling (m</w:delText>
              </w:r>
            </w:del>
            <w:ins w:id="304" w:author="Michael Fischer" w:date="1995-09-13T00:33:00Z">
              <w:r>
                <w:rPr/>
                <w:t>M</w:t>
              </w:r>
            </w:ins>
            <w:r>
              <w:rPr/>
              <w:t>ode</w:t>
            </w:r>
            <w:del w:id="305" w:author="Michael Fischer" w:date="1995-09-13T00:33:00Z">
              <w:r>
                <w:rPr/>
                <w:delText>)</w:delText>
              </w:r>
            </w:del>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jc w:val="center"/>
              <w:rPr/>
            </w:pPr>
            <w:r>
              <w:rPr/>
              <w:t>consistency with simplification of power save operation that eliminates the PSNP/PSP distinction</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1.2</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close"/>
              <w:rPr/>
            </w:pPr>
            <w:r>
              <w:rPr/>
              <w:t>Add the following abbreviations:</w:t>
            </w:r>
          </w:p>
          <w:p>
            <w:pPr>
              <w:pStyle w:val="Bodyclose"/>
              <w:rPr>
                <w:ins w:id="307" w:author="Michael Fischer" w:date="1995-09-13T00:48:00Z"/>
              </w:rPr>
            </w:pPr>
            <w:r>
              <w:rPr/>
              <w:br/>
            </w:r>
            <w:ins w:id="306" w:author="Michael Fischer" w:date="1995-09-13T00:48:00Z">
              <w:r>
                <w:rPr/>
                <w:t>ACK</w:t>
                <w:tab/>
                <w:t>=</w:t>
                <w:tab/>
                <w:t>Acknowledgement</w:t>
              </w:r>
            </w:ins>
          </w:p>
          <w:p>
            <w:pPr>
              <w:pStyle w:val="Bodyclose"/>
              <w:rPr>
                <w:ins w:id="309" w:author="Michael Fischer" w:date="1995-09-13T00:36:00Z"/>
              </w:rPr>
            </w:pPr>
            <w:ins w:id="308" w:author="Michael Fischer" w:date="1995-09-13T00:36:00Z">
              <w:r>
                <w:rPr/>
                <w:t>CCA</w:t>
                <w:tab/>
                <w:t>=</w:t>
                <w:tab/>
                <w:t>Clear Channel Assessment</w:t>
              </w:r>
            </w:ins>
          </w:p>
          <w:p>
            <w:pPr>
              <w:pStyle w:val="Bodyclose"/>
              <w:rPr>
                <w:ins w:id="311" w:author="Michael Fischer" w:date="1995-09-13T00:46:00Z"/>
              </w:rPr>
            </w:pPr>
            <w:ins w:id="310" w:author="Michael Fischer" w:date="1995-09-13T00:46:00Z">
              <w:r>
                <w:rPr/>
                <w:t>CFP</w:t>
                <w:tab/>
                <w:t>=</w:t>
                <w:tab/>
                <w:t>Contention Free Period</w:t>
              </w:r>
            </w:ins>
          </w:p>
          <w:p>
            <w:pPr>
              <w:pStyle w:val="Bodyclose"/>
              <w:rPr>
                <w:ins w:id="313" w:author="Michael Fischer" w:date="1995-09-13T00:37:00Z"/>
              </w:rPr>
            </w:pPr>
            <w:ins w:id="312" w:author="Michael Fischer" w:date="1995-09-13T00:34:00Z">
              <w:r>
                <w:rPr/>
                <w:t>CID</w:t>
                <w:tab/>
                <w:t>=</w:t>
                <w:tab/>
                <w:t>Connection Identifier</w:t>
              </w:r>
            </w:ins>
          </w:p>
          <w:p>
            <w:pPr>
              <w:pStyle w:val="Bodyclose"/>
              <w:rPr>
                <w:ins w:id="315" w:author="Michael Fischer" w:date="1995-09-13T00:48:00Z"/>
              </w:rPr>
            </w:pPr>
            <w:ins w:id="314" w:author="Michael Fischer" w:date="1995-09-13T00:48:00Z">
              <w:r>
                <w:rPr/>
                <w:t>CTS</w:t>
                <w:tab/>
                <w:t>=</w:t>
                <w:tab/>
                <w:t>Clear To Send</w:t>
              </w:r>
            </w:ins>
          </w:p>
          <w:p>
            <w:pPr>
              <w:pStyle w:val="Bodyclose"/>
              <w:rPr>
                <w:ins w:id="317" w:author="Michael Fischer" w:date="1995-09-13T00:39:00Z"/>
              </w:rPr>
            </w:pPr>
            <w:ins w:id="316" w:author="Michael Fischer" w:date="1995-09-13T00:39:00Z">
              <w:r>
                <w:rPr/>
                <w:t>DBPSK</w:t>
                <w:tab/>
                <w:t>=</w:t>
                <w:tab/>
                <w:t>Differential Binary Phase Shift Keying</w:t>
              </w:r>
            </w:ins>
          </w:p>
          <w:p>
            <w:pPr>
              <w:pStyle w:val="Bodyclose"/>
              <w:rPr>
                <w:ins w:id="319" w:author="Michael Fischer" w:date="1995-09-13T00:50:00Z"/>
              </w:rPr>
            </w:pPr>
            <w:ins w:id="318" w:author="Michael Fischer" w:date="1995-09-13T00:50:00Z">
              <w:r>
                <w:rPr/>
                <w:t>DIFS</w:t>
                <w:tab/>
                <w:t>=</w:t>
                <w:tab/>
                <w:t>Distributed InterÐFrame Space</w:t>
              </w:r>
            </w:ins>
          </w:p>
          <w:p>
            <w:pPr>
              <w:pStyle w:val="Bodyclose"/>
              <w:rPr>
                <w:ins w:id="321" w:author="Michael Fischer" w:date="1995-09-13T00:47:00Z"/>
              </w:rPr>
            </w:pPr>
            <w:ins w:id="320" w:author="Michael Fischer" w:date="1995-09-13T00:39:00Z">
              <w:r>
                <w:rPr/>
                <w:t>DQPSK</w:t>
                <w:tab/>
                <w:t>=</w:t>
                <w:tab/>
                <w:t>Differential Quaternary Phase Shift Keying</w:t>
              </w:r>
            </w:ins>
          </w:p>
          <w:p>
            <w:pPr>
              <w:pStyle w:val="Bodyclose"/>
              <w:rPr>
                <w:ins w:id="323" w:author="Michael Fischer" w:date="1995-09-13T00:51:00Z"/>
              </w:rPr>
            </w:pPr>
            <w:ins w:id="322" w:author="Michael Fischer" w:date="1995-09-13T00:51:00Z">
              <w:r>
                <w:rPr/>
                <w:t>DTIM</w:t>
                <w:tab/>
                <w:t>=</w:t>
                <w:tab/>
                <w:t>Delivery Traffic Information Map</w:t>
              </w:r>
            </w:ins>
          </w:p>
          <w:p>
            <w:pPr>
              <w:pStyle w:val="Bodyclose"/>
              <w:rPr>
                <w:ins w:id="325" w:author="Michael Fischer" w:date="1995-09-13T12:46:00Z"/>
              </w:rPr>
            </w:pPr>
            <w:ins w:id="324" w:author="Michael Fischer" w:date="1995-09-13T00:51:00Z">
              <w:r>
                <w:rPr/>
                <w:t>FH</w:t>
                <w:tab/>
                <w:t>=</w:t>
                <w:tab/>
                <w:t>Frequency Hopping</w:t>
              </w:r>
            </w:ins>
          </w:p>
          <w:p>
            <w:pPr>
              <w:pStyle w:val="Bodyclose"/>
              <w:rPr>
                <w:ins w:id="327" w:author="Michael Fischer" w:date="1995-09-13T00:52:00Z"/>
              </w:rPr>
            </w:pPr>
            <w:ins w:id="326" w:author="Michael Fischer" w:date="1995-09-13T12:46:00Z">
              <w:r>
                <w:rPr/>
                <w:t>IBSS</w:t>
                <w:tab/>
                <w:t>=</w:t>
                <w:tab/>
                <w:t>Independent Basic Service Set</w:t>
              </w:r>
            </w:ins>
          </w:p>
          <w:p>
            <w:pPr>
              <w:pStyle w:val="Bodyclose"/>
              <w:rPr>
                <w:ins w:id="329" w:author="Michael Fischer" w:date="1995-09-13T00:39:00Z"/>
              </w:rPr>
            </w:pPr>
            <w:ins w:id="328" w:author="Michael Fischer" w:date="1995-09-13T00:47:00Z">
              <w:r>
                <w:rPr/>
                <w:t>IFS</w:t>
                <w:tab/>
                <w:t>=</w:t>
                <w:tab/>
                <w:t>InterÐFrame Space</w:t>
              </w:r>
            </w:ins>
          </w:p>
          <w:p>
            <w:pPr>
              <w:pStyle w:val="Bodyclose"/>
              <w:rPr>
                <w:ins w:id="331" w:author="Michael Fischer" w:date="1995-09-13T00:39:00Z"/>
              </w:rPr>
            </w:pPr>
            <w:ins w:id="330" w:author="Michael Fischer" w:date="1995-09-13T00:39:00Z">
              <w:r>
                <w:rPr/>
                <w:t>IV</w:t>
                <w:tab/>
                <w:t>=</w:t>
                <w:tab/>
                <w:t>Initialization Vector</w:t>
              </w:r>
            </w:ins>
          </w:p>
          <w:p>
            <w:pPr>
              <w:pStyle w:val="Bodyclose"/>
              <w:rPr>
                <w:ins w:id="333" w:author="Michael Fischer" w:date="1995-09-13T00:37:00Z"/>
              </w:rPr>
            </w:pPr>
            <w:ins w:id="332" w:author="Michael Fischer" w:date="1995-09-13T00:37:00Z">
              <w:r>
                <w:rPr/>
                <w:t>LME</w:t>
                <w:tab/>
                <w:t>=</w:t>
                <w:tab/>
                <w:t>Layer Management Entity</w:t>
              </w:r>
            </w:ins>
          </w:p>
          <w:p>
            <w:pPr>
              <w:pStyle w:val="Bodyclose"/>
              <w:rPr>
                <w:ins w:id="335" w:author="Michael Fischer" w:date="1995-09-13T00:37:00Z"/>
              </w:rPr>
            </w:pPr>
            <w:ins w:id="334" w:author="Michael Fischer" w:date="1995-09-13T00:37:00Z">
              <w:r>
                <w:rPr/>
                <w:t>MESS</w:t>
                <w:tab/>
                <w:t>=</w:t>
                <w:tab/>
                <w:t>More Extended Service Set</w:t>
              </w:r>
            </w:ins>
          </w:p>
          <w:p>
            <w:pPr>
              <w:pStyle w:val="Bodyclose"/>
              <w:rPr>
                <w:ins w:id="337" w:author="Michael Fischer" w:date="1995-09-13T00:45:00Z"/>
              </w:rPr>
            </w:pPr>
            <w:ins w:id="336" w:author="Michael Fischer" w:date="1995-09-13T00:45:00Z">
              <w:r>
                <w:rPr/>
                <w:t>MIB</w:t>
                <w:tab/>
                <w:t>=</w:t>
                <w:tab/>
                <w:t>Management Information Base</w:t>
              </w:r>
            </w:ins>
          </w:p>
          <w:p>
            <w:pPr>
              <w:pStyle w:val="Bodyclose"/>
              <w:rPr>
                <w:ins w:id="339" w:author="Michael Fischer" w:date="1995-09-13T00:38:00Z"/>
              </w:rPr>
            </w:pPr>
            <w:ins w:id="338" w:author="Michael Fischer" w:date="1995-09-13T00:38:00Z">
              <w:r>
                <w:rPr/>
                <w:t>PLCP</w:t>
                <w:tab/>
                <w:t>=</w:t>
                <w:tab/>
                <w:t>Physical Layer Convergence Procotol</w:t>
              </w:r>
            </w:ins>
          </w:p>
          <w:p>
            <w:pPr>
              <w:pStyle w:val="Bodyclose"/>
              <w:rPr>
                <w:ins w:id="341" w:author="Michael Fischer" w:date="1995-09-13T00:45:00Z"/>
              </w:rPr>
            </w:pPr>
            <w:ins w:id="340" w:author="Michael Fischer" w:date="1995-09-13T00:45:00Z">
              <w:r>
                <w:rPr/>
                <w:t>PLME</w:t>
                <w:tab/>
                <w:t>=</w:t>
                <w:tab/>
                <w:t>Physical Layer Management Entity</w:t>
              </w:r>
            </w:ins>
          </w:p>
          <w:p>
            <w:pPr>
              <w:pStyle w:val="Bodyclose"/>
              <w:rPr>
                <w:ins w:id="343" w:author="Michael Fischer" w:date="1995-09-13T00:35:00Z"/>
              </w:rPr>
            </w:pPr>
            <w:ins w:id="342" w:author="Michael Fischer" w:date="1995-09-13T00:38:00Z">
              <w:r>
                <w:rPr/>
                <w:t>PMD</w:t>
                <w:tab/>
                <w:t>=</w:t>
                <w:tab/>
                <w:t>Physical Medium Dependent</w:t>
              </w:r>
            </w:ins>
          </w:p>
          <w:p>
            <w:pPr>
              <w:pStyle w:val="Bodyclose"/>
              <w:rPr>
                <w:ins w:id="345" w:author="Michael Fischer" w:date="1995-09-13T00:44:00Z"/>
              </w:rPr>
            </w:pPr>
            <w:ins w:id="344" w:author="Michael Fischer" w:date="1995-09-13T00:44:00Z">
              <w:r>
                <w:rPr/>
                <w:t>PPM</w:t>
                <w:tab/>
                <w:t>=</w:t>
                <w:tab/>
                <w:t>Pulse Position Modulation</w:t>
              </w:r>
            </w:ins>
          </w:p>
          <w:p>
            <w:pPr>
              <w:pStyle w:val="Bodyclose"/>
              <w:rPr>
                <w:ins w:id="347" w:author="Michael Fischer" w:date="1995-09-13T00:48:00Z"/>
              </w:rPr>
            </w:pPr>
            <w:ins w:id="346" w:author="Michael Fischer" w:date="1995-09-13T00:48:00Z">
              <w:r>
                <w:rPr/>
                <w:t>RTS</w:t>
                <w:tab/>
                <w:t>=</w:t>
                <w:tab/>
                <w:t>Request To Send</w:t>
              </w:r>
            </w:ins>
          </w:p>
          <w:p>
            <w:pPr>
              <w:pStyle w:val="Bodyclose"/>
              <w:rPr>
                <w:ins w:id="349" w:author="Michael Fischer" w:date="1995-09-13T00:38:00Z"/>
              </w:rPr>
            </w:pPr>
            <w:ins w:id="348" w:author="Michael Fischer" w:date="1995-09-13T00:38:00Z">
              <w:r>
                <w:rPr/>
                <w:t>RX</w:t>
                <w:tab/>
                <w:t>=</w:t>
                <w:tab/>
                <w:t>receive or receiver</w:t>
              </w:r>
            </w:ins>
          </w:p>
          <w:p>
            <w:pPr>
              <w:pStyle w:val="Bodyclose"/>
              <w:rPr>
                <w:ins w:id="351" w:author="Michael Fischer" w:date="1995-09-13T00:38:00Z"/>
              </w:rPr>
            </w:pPr>
            <w:ins w:id="350" w:author="Michael Fischer" w:date="1995-09-13T00:38:00Z">
              <w:r>
                <w:rPr/>
                <w:t>SMT</w:t>
                <w:tab/>
                <w:t>=</w:t>
                <w:tab/>
                <w:t>Station Management</w:t>
              </w:r>
            </w:ins>
          </w:p>
          <w:p>
            <w:pPr>
              <w:pStyle w:val="Bodyclose"/>
              <w:rPr>
                <w:ins w:id="353" w:author="Michael Fischer" w:date="1995-09-13T00:49:00Z"/>
              </w:rPr>
            </w:pPr>
            <w:ins w:id="352" w:author="Michael Fischer" w:date="1995-09-13T00:49:00Z">
              <w:r>
                <w:rPr/>
                <w:t>TBTT</w:t>
                <w:tab/>
                <w:t>=</w:t>
                <w:tab/>
                <w:t>Target Beacon Transmission Time</w:t>
              </w:r>
            </w:ins>
          </w:p>
          <w:p>
            <w:pPr>
              <w:pStyle w:val="Bodyclose"/>
              <w:rPr>
                <w:ins w:id="355" w:author="Michael Fischer" w:date="1995-09-13T00:47:00Z"/>
              </w:rPr>
            </w:pPr>
            <w:ins w:id="354" w:author="Michael Fischer" w:date="1995-09-13T00:47:00Z">
              <w:r>
                <w:rPr/>
                <w:t>TIM</w:t>
                <w:tab/>
                <w:t>=</w:t>
                <w:tab/>
                <w:t>Traffic Information Map</w:t>
              </w:r>
            </w:ins>
          </w:p>
          <w:p>
            <w:pPr>
              <w:pStyle w:val="Bodyclose"/>
              <w:rPr>
                <w:del w:id="357" w:author="Michael Fischer" w:date="1995-09-13T00:32:00Z"/>
              </w:rPr>
            </w:pPr>
            <w:ins w:id="356" w:author="Michael Fischer" w:date="1995-09-13T00:39:00Z">
              <w:r>
                <w:rPr/>
                <w:t>TX</w:t>
                <w:tab/>
                <w:t>=</w:t>
                <w:tab/>
                <w:t>transmit or transmitter</w:t>
              </w:r>
            </w:ins>
          </w:p>
          <w:p>
            <w:pPr>
              <w:pStyle w:val="Bodyclose"/>
              <w:widowControl/>
              <w:bidi w:val="0"/>
              <w:spacing w:before="0" w:after="0"/>
              <w:rPr>
                <w:b/>
                <w:b/>
                <w:bCs/>
              </w:rPr>
            </w:pPr>
            <w:r>
              <w:rPr>
                <w:b/>
                <w:bCs/>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jc w:val="center"/>
              <w:rPr/>
            </w:pPr>
            <w:r>
              <w:rPr/>
              <w:t>other acronyms widely used in the document</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2</w:t>
            </w:r>
          </w:p>
        </w:tc>
        <w:tc>
          <w:tcPr>
            <w:tcW w:w="6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N</w:t>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add...</w:t>
            </w:r>
          </w:p>
          <w:p>
            <w:pPr>
              <w:pStyle w:val="Normal"/>
              <w:jc w:val="center"/>
              <w:rPr>
                <w:b/>
                <w:b/>
                <w:bCs/>
              </w:rPr>
            </w:pPr>
            <w:r>
              <w:rPr/>
              <w:t>TIM  = Traffic Indication Map</w:t>
            </w:r>
          </w:p>
        </w:tc>
        <w:tc>
          <w:tcPr>
            <w:tcW w:w="34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Term used in 4.2.3.1 with no explanation. The reader will not find a reference to this acronym for many pages, therefore should put it in Table 1.2 at least.</w:t>
            </w:r>
          </w:p>
        </w:tc>
        <w:tc>
          <w:tcPr>
            <w:tcW w:w="3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2</w:t>
            </w:r>
          </w:p>
        </w:tc>
        <w:tc>
          <w:tcPr>
            <w:tcW w:w="6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N</w:t>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add...</w:t>
            </w:r>
          </w:p>
          <w:p>
            <w:pPr>
              <w:pStyle w:val="Normal"/>
              <w:jc w:val="center"/>
              <w:rPr/>
            </w:pPr>
            <w:r>
              <w:rPr/>
              <w:t>CFP = Contention Free Period</w:t>
            </w:r>
          </w:p>
          <w:p>
            <w:pPr>
              <w:pStyle w:val="Normal"/>
              <w:jc w:val="center"/>
              <w:rPr>
                <w:b/>
                <w:b/>
                <w:bCs/>
              </w:rPr>
            </w:pPr>
            <w:r>
              <w:rPr/>
              <w:t>TBTT = Target Beacon Transmission Time</w:t>
            </w:r>
          </w:p>
        </w:tc>
        <w:tc>
          <w:tcPr>
            <w:tcW w:w="34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Acronyms used in 4.3.2.5 with no explanation. I am guessing at the meaning of CFP. Readability demands that either: an explanation of terms is entered in 4.3.2.5 or terms are put in Table 1.2.</w:t>
            </w:r>
          </w:p>
        </w:tc>
        <w:tc>
          <w:tcPr>
            <w:tcW w:w="3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2</w:t>
            </w:r>
          </w:p>
        </w:tc>
        <w:tc>
          <w:tcPr>
            <w:tcW w:w="6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N</w:t>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change...</w:t>
            </w:r>
          </w:p>
          <w:p>
            <w:pPr>
              <w:pStyle w:val="Normal"/>
              <w:jc w:val="center"/>
              <w:rPr>
                <w:strike/>
              </w:rPr>
            </w:pPr>
            <w:r>
              <w:rPr>
                <w:strike/>
              </w:rPr>
              <w:t>PSNP = Power Save Non-Polling (mode)</w:t>
            </w:r>
          </w:p>
          <w:p>
            <w:pPr>
              <w:pStyle w:val="Normal"/>
              <w:jc w:val="center"/>
              <w:rPr>
                <w:b/>
                <w:b/>
                <w:bCs/>
              </w:rPr>
            </w:pPr>
            <w:r>
              <w:rPr/>
              <w:t>PS</w:t>
            </w:r>
            <w:r>
              <w:rPr>
                <w:strike/>
              </w:rPr>
              <w:t>P</w:t>
            </w:r>
            <w:r>
              <w:rPr/>
              <w:t xml:space="preserve"> = Power Save</w:t>
            </w:r>
            <w:r>
              <w:rPr>
                <w:strike/>
              </w:rPr>
              <w:t xml:space="preserve"> Polling</w:t>
            </w:r>
            <w:r>
              <w:rPr/>
              <w:t xml:space="preserve"> (mode)</w:t>
            </w:r>
          </w:p>
        </w:tc>
        <w:tc>
          <w:tcPr>
            <w:tcW w:w="34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No longer a PSNP mode and the other has devolved to just PS mode</w:t>
            </w:r>
          </w:p>
        </w:tc>
        <w:tc>
          <w:tcPr>
            <w:tcW w:w="3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1.2</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BD</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close"/>
              <w:rPr>
                <w:b/>
                <w:b/>
                <w:bCs/>
                <w:del w:id="360" w:author="David Bagby" w:date="1995-08-25T13:40:00Z"/>
              </w:rPr>
            </w:pPr>
            <w:del w:id="358" w:author="David Bagby" w:date="1995-08-25T13:40:00Z">
              <w:r>
                <w:rPr>
                  <w:b/>
                  <w:bCs/>
                </w:rPr>
                <w:delText>DTBS</w:delText>
              </w:r>
            </w:del>
            <w:del w:id="359" w:author="David Bagby" w:date="1995-08-25T13:40:00Z">
              <w:r>
                <w:rPr/>
                <w:tab/>
                <w:delText>=</w:delText>
                <w:tab/>
                <w:delText>Distributed Time Bounded Service</w:delText>
              </w:r>
            </w:del>
          </w:p>
          <w:p>
            <w:pPr>
              <w:pStyle w:val="Bodyclose"/>
              <w:rPr>
                <w:del w:id="363" w:author="David Bagby" w:date="1995-08-25T13:40:00Z"/>
              </w:rPr>
            </w:pPr>
            <w:del w:id="361" w:author="David Bagby" w:date="1995-08-25T13:40:00Z">
              <w:r>
                <w:rPr>
                  <w:b/>
                  <w:bCs/>
                </w:rPr>
                <w:delText>PSNP</w:delText>
              </w:r>
            </w:del>
            <w:del w:id="362" w:author="David Bagby" w:date="1995-08-25T13:40:00Z">
              <w:r>
                <w:rPr/>
                <w:tab/>
                <w:delText>=</w:delText>
                <w:tab/>
                <w:delText>Power Save Non-Polling (mode)</w:delText>
              </w:r>
            </w:del>
          </w:p>
          <w:p>
            <w:pPr>
              <w:pStyle w:val="Bodyclose"/>
              <w:rPr/>
            </w:pPr>
            <w:del w:id="364" w:author="David Bagby" w:date="1995-08-25T13:40:00Z">
              <w:r>
                <w:rPr>
                  <w:b/>
                  <w:bCs/>
                </w:rPr>
                <w:delText>PSP</w:delText>
              </w:r>
            </w:del>
            <w:del w:id="365" w:author="David Bagby" w:date="1995-08-25T13:40:00Z">
              <w:r>
                <w:rPr/>
                <w:tab/>
                <w:delText>=</w:delText>
                <w:tab/>
                <w:delText>Power Save Polling (mode)</w:delText>
              </w:r>
            </w:del>
          </w:p>
          <w:p>
            <w:pPr>
              <w:pStyle w:val="Normal"/>
              <w:rPr>
                <w:b/>
                <w:b/>
                <w:bCs/>
              </w:rPr>
            </w:pPr>
            <w:r>
              <w:rPr>
                <w:b/>
                <w:bCs/>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rPr>
                <w:b/>
                <w:b/>
                <w:bCs/>
              </w:rPr>
            </w:pPr>
            <w:r>
              <w:rPr>
                <w:b/>
                <w:bCs/>
              </w:rPr>
              <w:t>1) DTBS is no longer part of the draft, the term can be removed.</w:t>
            </w:r>
          </w:p>
          <w:p>
            <w:pPr>
              <w:pStyle w:val="Normal"/>
              <w:rPr>
                <w:b/>
                <w:b/>
                <w:bCs/>
              </w:rPr>
            </w:pPr>
            <w:r>
              <w:rPr>
                <w:b/>
                <w:bCs/>
              </w:rPr>
              <w:t>2) PSNP and PSP are no longer used since the poser save modes were simplified.</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1.2</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BD</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close"/>
              <w:rPr/>
            </w:pPr>
            <w:del w:id="366" w:author="David Bagby" w:date="1995-08-25T13:40:00Z">
              <w:r>
                <w:rPr>
                  <w:b/>
                  <w:bCs/>
                </w:rPr>
                <w:delText>DSAP</w:delText>
              </w:r>
            </w:del>
            <w:del w:id="367" w:author="David Bagby" w:date="1995-08-25T13:40:00Z">
              <w:r>
                <w:rPr/>
                <w:tab/>
                <w:delText xml:space="preserve">= </w:delText>
                <w:tab/>
                <w:delText>Destination Access Point</w:delText>
              </w:r>
            </w:del>
          </w:p>
          <w:p>
            <w:pPr>
              <w:pStyle w:val="Normal"/>
              <w:rPr>
                <w:b/>
                <w:b/>
                <w:bCs/>
              </w:rPr>
            </w:pPr>
            <w:r>
              <w:rPr>
                <w:b/>
                <w:bCs/>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rPr>
                <w:b/>
                <w:b/>
                <w:bCs/>
              </w:rPr>
            </w:pPr>
            <w:r>
              <w:rPr>
                <w:b/>
                <w:bCs/>
              </w:rPr>
              <w:t>This is a abbreviation that I do not think is used. It also is poorly formed, the tendency is to read it as “D SAP”, which is not the meaning of the abbreviation. The cleanest action is to simply remove it.</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1.3</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BA</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 xml:space="preserve"> </w:t>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close"/>
              <w:rPr>
                <w:del w:id="369" w:author="jim renfro" w:date="1995-08-07T15:24:00Z"/>
              </w:rPr>
            </w:pPr>
            <w:ins w:id="368" w:author="jim renfro" w:date="1995-08-07T15:25:00Z">
              <w:r>
                <w:rPr/>
                <w:t>Add references to ETS 300-328; ETS 300-339; RCR STD-33; GL36; CFR47,Part15, Sections 15.205, 15.209, 15.247.</w:t>
              </w:r>
            </w:ins>
          </w:p>
          <w:p>
            <w:pPr>
              <w:pStyle w:val="Bodyclose"/>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rPr/>
            </w:pPr>
            <w:r>
              <w:rPr/>
              <w:t>Appropriate regulatory references for Europe, Japan and North America.</w:t>
            </w:r>
          </w:p>
          <w:p>
            <w:pPr>
              <w:pStyle w:val="Normal"/>
              <w:rPr/>
            </w:pPr>
            <w:r>
              <w:rPr/>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3</w:t>
            </w:r>
          </w:p>
        </w:tc>
        <w:tc>
          <w:tcPr>
            <w:tcW w:w="6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u w:val="single"/>
              </w:rPr>
            </w:pPr>
            <w:r>
              <w:rPr>
                <w:b/>
                <w:bCs/>
              </w:rPr>
              <w:t>missing tab...</w:t>
            </w:r>
          </w:p>
          <w:p>
            <w:pPr>
              <w:pStyle w:val="Normal"/>
              <w:jc w:val="center"/>
              <w:rPr>
                <w:b/>
                <w:b/>
                <w:bCs/>
              </w:rPr>
            </w:pPr>
            <w:r>
              <w:rPr/>
              <w:t>4.</w:t>
            </w:r>
            <w:r>
              <w:rPr>
                <w:u w:val="single"/>
              </w:rPr>
              <w:t>&lt;tab&gt;</w:t>
            </w:r>
            <w:r>
              <w:rPr/>
              <w:t>ISO...</w:t>
            </w:r>
          </w:p>
        </w:tc>
        <w:tc>
          <w:tcPr>
            <w:tcW w:w="34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typo</w:t>
            </w:r>
          </w:p>
        </w:tc>
        <w:tc>
          <w:tcPr>
            <w:tcW w:w="3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1.3</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close"/>
              <w:rPr/>
            </w:pPr>
            <w:r>
              <w:rPr/>
              <w:t>add references:</w:t>
            </w:r>
          </w:p>
          <w:p>
            <w:pPr>
              <w:pStyle w:val="Bodyclose"/>
              <w:rPr/>
            </w:pPr>
            <w:r>
              <w:rPr/>
            </w:r>
          </w:p>
          <w:p>
            <w:pPr>
              <w:pStyle w:val="Bodyclose"/>
              <w:rPr>
                <w:ins w:id="371" w:author="Michael Fischer" w:date="1995-09-13T11:10:00Z"/>
              </w:rPr>
            </w:pPr>
            <w:ins w:id="370" w:author="Michael Fischer" w:date="1995-09-13T11:10:00Z">
              <w:r>
                <w:rPr/>
                <w:t>IEEE Std 802.2Ð1994, IEEE Standards for Local and Metropolitan Area Networks: Logical Link Control (second edition).</w:t>
              </w:r>
            </w:ins>
          </w:p>
          <w:p>
            <w:pPr>
              <w:pStyle w:val="Bodyclose"/>
              <w:rPr>
                <w:ins w:id="373" w:author="Michael Fischer" w:date="1995-09-13T11:10:00Z"/>
              </w:rPr>
            </w:pPr>
            <w:ins w:id="372" w:author="Michael Fischer" w:date="1995-09-13T11:10:00Z">
              <w:r>
                <w:rPr/>
              </w:r>
            </w:ins>
          </w:p>
          <w:p>
            <w:pPr>
              <w:pStyle w:val="Bodyclose"/>
              <w:rPr>
                <w:ins w:id="375" w:author="Michael Fischer" w:date="1995-09-13T11:10:00Z"/>
              </w:rPr>
            </w:pPr>
            <w:ins w:id="374" w:author="Michael Fischer" w:date="1995-09-13T11:10:00Z">
              <w:r>
                <w:rPr/>
                <w:t>ISO/IEC 8824: 1990, Information Technology ÐÐ Open Systems Interconnection ÐÐ Specification of Abstract Syntax Notation One (ASN.1).</w:t>
              </w:r>
            </w:ins>
          </w:p>
          <w:p>
            <w:pPr>
              <w:pStyle w:val="Bodyclose"/>
              <w:rPr>
                <w:ins w:id="377" w:author="Michael Fischer" w:date="1995-09-13T11:10:00Z"/>
              </w:rPr>
            </w:pPr>
            <w:ins w:id="376" w:author="Michael Fischer" w:date="1995-09-13T11:10:00Z">
              <w:r>
                <w:rPr/>
              </w:r>
            </w:ins>
          </w:p>
          <w:p>
            <w:pPr>
              <w:pStyle w:val="Bodyclose"/>
              <w:rPr/>
            </w:pPr>
            <w:ins w:id="378" w:author="Michael Fischer" w:date="1995-09-13T11:13:00Z">
              <w:r>
                <w:rPr/>
                <w:t>ISO/IEC 8825: 1990, Information Technology ÐÐ Open Systems Interconnection ÐÐ Specification of Basic Encoding Rules for Abstract Syntax Notation One (ASN.1)</w:t>
              </w:r>
            </w:ins>
          </w:p>
          <w:p>
            <w:pPr>
              <w:pStyle w:val="Bodyclose"/>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jc w:val="center"/>
              <w:rPr/>
            </w:pPr>
            <w:r>
              <w:rPr/>
              <w:t>completeness, usefulness of this section</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1.3</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close"/>
              <w:rPr/>
            </w:pPr>
            <w:r>
              <w:rPr/>
              <w:t>add references to the basic RF regulations for each of the enumerated regulatory domains</w:t>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jc w:val="center"/>
              <w:rPr/>
            </w:pPr>
            <w:r>
              <w:rPr/>
              <w:t>If regulatory domain information remains in the standard itself, these references should be cited.  If the regulatory domain information is moved to an annex, the references should appear in that annex.</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1.3</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napToGrid w:val="false"/>
              <w:jc w:val="center"/>
              <w:rPr/>
            </w:pPr>
            <w:r>
              <w:rPr/>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rPr/>
            </w:pPr>
            <w:r>
              <w:rPr/>
              <w:t>add tab to 4. ISO/ ...</w:t>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rPr/>
            </w:pPr>
            <w:r>
              <w:rPr/>
              <w:t>section uniformity</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1.3</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RJa</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close"/>
              <w:rPr>
                <w:del w:id="380" w:author="jim renfro" w:date="1995-08-07T15:24:00Z"/>
              </w:rPr>
            </w:pPr>
            <w:ins w:id="379" w:author="jim renfro" w:date="1995-08-07T15:25:00Z">
              <w:r>
                <w:rPr/>
                <w:t>Add references to ETS 300-328; ETS 300-339; RCR STD-33; GL36; CFR47,Part15, Sections 15.205, 15.209, 15.247.</w:t>
              </w:r>
            </w:ins>
          </w:p>
          <w:p>
            <w:pPr>
              <w:pStyle w:val="Bodyclose"/>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rPr/>
            </w:pPr>
            <w:r>
              <w:rPr/>
              <w:t>Appropriate regulatory references for Europe, Japan and North America.</w:t>
            </w:r>
          </w:p>
          <w:p>
            <w:pPr>
              <w:pStyle w:val="Normal"/>
              <w:rPr/>
            </w:pPr>
            <w:r>
              <w:rPr/>
              <w:t>(Sorry, I don’t have full citation available as I do this.)</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1.4</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BD</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rPr>
                <w:b/>
                <w:b/>
                <w:bCs/>
              </w:rPr>
            </w:pPr>
            <w:r>
              <w:rPr>
                <w:b/>
                <w:bCs/>
              </w:rPr>
              <w:t>Entire section missing.</w:t>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rPr>
                <w:b/>
                <w:b/>
                <w:bCs/>
              </w:rPr>
            </w:pPr>
            <w:r>
              <w:rPr>
                <w:b/>
                <w:bCs/>
              </w:rPr>
              <w:t>D2 shall not be forwarded until the section on conformance requirements is complete and its contents proven to be meaningful.</w:t>
            </w:r>
          </w:p>
          <w:p>
            <w:pPr>
              <w:pStyle w:val="Normal"/>
              <w:rPr>
                <w:b/>
                <w:b/>
                <w:bCs/>
              </w:rPr>
            </w:pPr>
            <w:r>
              <w:rPr>
                <w:b/>
                <w:bCs/>
              </w:rPr>
            </w:r>
          </w:p>
          <w:p>
            <w:pPr>
              <w:pStyle w:val="Normal"/>
              <w:rPr>
                <w:b/>
                <w:b/>
                <w:bCs/>
              </w:rPr>
            </w:pPr>
            <w:r>
              <w:rPr>
                <w:b/>
                <w:bCs/>
              </w:rPr>
              <w:t xml:space="preserve">1) A standard w/o conformance tests is not useful from an interoperability standpoint. </w:t>
            </w:r>
          </w:p>
          <w:p>
            <w:pPr>
              <w:pStyle w:val="Normal"/>
              <w:rPr>
                <w:b/>
                <w:b/>
                <w:bCs/>
              </w:rPr>
            </w:pPr>
            <w:r>
              <w:rPr>
                <w:b/>
                <w:bCs/>
              </w:rPr>
            </w:r>
          </w:p>
          <w:p>
            <w:pPr>
              <w:pStyle w:val="Normal"/>
              <w:rPr>
                <w:b/>
                <w:b/>
                <w:bCs/>
              </w:rPr>
            </w:pPr>
            <w:r>
              <w:rPr>
                <w:b/>
                <w:bCs/>
              </w:rPr>
              <w:t>2) It would NOT be acceptable to split conformance testing into a separate clause as that would only entice companies to market non-Interoperable products while claiming 802.11 compatibility and pointing their finger at other manufacturers. The end users would be caught in the middle, resulting in market death for 802.11 WLANs.</w:t>
            </w:r>
          </w:p>
          <w:p>
            <w:pPr>
              <w:pStyle w:val="Normal"/>
              <w:rPr>
                <w:b/>
                <w:b/>
                <w:bCs/>
              </w:rPr>
            </w:pPr>
            <w:r>
              <w:rPr>
                <w:b/>
                <w:bCs/>
              </w:rPr>
            </w:r>
          </w:p>
          <w:p>
            <w:pPr>
              <w:pStyle w:val="Normal"/>
              <w:rPr>
                <w:b/>
                <w:b/>
                <w:bCs/>
              </w:rPr>
            </w:pPr>
            <w:r>
              <w:rPr>
                <w:b/>
                <w:bCs/>
              </w:rPr>
              <w:t>3) In general D2 is much improved over D1. However, as a practical matter it is impossible to know  with any certainty if the 802.11 spec is sufficiently tight, to result in two different Interoperable implementations, until there is an existence proof. There is no substitute for the detailed insight gained by actually making two implementations of a spec interoperate.</w:t>
            </w:r>
          </w:p>
          <w:p>
            <w:pPr>
              <w:pStyle w:val="Normal"/>
              <w:rPr>
                <w:b/>
                <w:b/>
                <w:bCs/>
              </w:rPr>
            </w:pPr>
            <w:r>
              <w:rPr>
                <w:b/>
                <w:bCs/>
              </w:rPr>
            </w:r>
          </w:p>
          <w:p>
            <w:pPr>
              <w:pStyle w:val="Normal"/>
              <w:rPr>
                <w:b/>
                <w:b/>
                <w:bCs/>
              </w:rPr>
            </w:pPr>
            <w:r>
              <w:rPr>
                <w:b/>
                <w:bCs/>
              </w:rPr>
              <w:t>I consider the draft insufficiently proven until this minimal interoperability demonstration has been accomplished and will be unable to vote yes until that milestone is reached.</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Normal"/>
              <w:snapToGrid w:val="false"/>
              <w:rPr>
                <w:b/>
                <w:b/>
                <w:bCs/>
                <w:sz w:val="16"/>
                <w:szCs w:val="16"/>
              </w:rPr>
            </w:pPr>
            <w:r>
              <w:rPr>
                <w:b/>
                <w:bCs/>
                <w:sz w:val="16"/>
                <w:szCs w:val="16"/>
              </w:rPr>
            </w:r>
          </w:p>
        </w:tc>
        <w:tc>
          <w:tcPr>
            <w:tcW w:w="900"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rPr>
                <w:sz w:val="16"/>
                <w:szCs w:val="16"/>
              </w:rPr>
            </w:pPr>
            <w:r>
              <w:rPr>
                <w:sz w:val="16"/>
                <w:szCs w:val="16"/>
              </w:rPr>
              <w:t>1.4</w:t>
            </w:r>
          </w:p>
        </w:tc>
        <w:tc>
          <w:tcPr>
            <w:tcW w:w="648"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rPr>
                <w:sz w:val="16"/>
                <w:szCs w:val="16"/>
              </w:rPr>
            </w:pPr>
            <w:r>
              <w:rPr>
                <w:sz w:val="16"/>
                <w:szCs w:val="16"/>
              </w:rPr>
              <w:t>DM</w:t>
            </w:r>
          </w:p>
        </w:tc>
        <w:tc>
          <w:tcPr>
            <w:tcW w:w="721"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16"/>
                <w:szCs w:val="16"/>
              </w:rPr>
            </w:pPr>
            <w:r>
              <w:rPr>
                <w:sz w:val="16"/>
                <w:szCs w:val="16"/>
              </w:rPr>
              <w:t>T</w:t>
            </w:r>
          </w:p>
        </w:tc>
        <w:tc>
          <w:tcPr>
            <w:tcW w:w="641"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rPr>
                <w:sz w:val="16"/>
                <w:szCs w:val="16"/>
              </w:rPr>
            </w:pPr>
            <w:r>
              <w:rPr>
                <w:sz w:val="16"/>
                <w:szCs w:val="16"/>
              </w:rPr>
              <w:t>N</w:t>
            </w:r>
          </w:p>
        </w:tc>
        <w:tc>
          <w:tcPr>
            <w:tcW w:w="4849" w:type="dxa"/>
            <w:gridSpan w:val="4"/>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rPr>
                <w:sz w:val="16"/>
                <w:szCs w:val="16"/>
              </w:rPr>
            </w:pPr>
            <w:r>
              <w:rPr>
                <w:sz w:val="16"/>
                <w:szCs w:val="16"/>
              </w:rPr>
              <w:t>Need to define conformance requirements. Should include lockdown testing.</w:t>
            </w:r>
          </w:p>
        </w:tc>
        <w:tc>
          <w:tcPr>
            <w:tcW w:w="3420" w:type="dxa"/>
            <w:gridSpan w:val="4"/>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rPr>
                <w:sz w:val="16"/>
                <w:szCs w:val="16"/>
              </w:rPr>
            </w:pPr>
            <w:r>
              <w:rPr>
                <w:sz w:val="16"/>
                <w:szCs w:val="16"/>
              </w:rPr>
              <w:t>Interoperability amongst vendors is critical to the success of this standard. I accept that the standard can not be made so clear that there will be no differing interpretation among the various vendors. Therefore it is crucial that conformance requirements are specified.</w:t>
            </w:r>
          </w:p>
        </w:tc>
        <w:tc>
          <w:tcPr>
            <w:tcW w:w="3042" w:type="dxa"/>
            <w:gridSpan w:val="4"/>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sz w:val="16"/>
                <w:szCs w:val="16"/>
              </w:rPr>
            </w:pPr>
            <w:r>
              <w:rPr>
                <w:sz w:val="16"/>
                <w:szCs w:val="16"/>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sz w:val="16"/>
                <w:szCs w:val="16"/>
              </w:rPr>
            </w:pPr>
            <w:r>
              <w:rPr>
                <w:b/>
                <w:bCs/>
                <w:sz w:val="16"/>
                <w:szCs w:val="16"/>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rPr/>
            </w:pPr>
            <w:r>
              <w:rPr/>
              <w:t>1.4</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WR</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N</w:t>
            </w:r>
          </w:p>
        </w:tc>
        <w:tc>
          <w:tcPr>
            <w:tcW w:w="4141"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rPr/>
            </w:pPr>
            <w:r>
              <w:rPr/>
              <w:t>Must provide a conformance statement or provide a refernec to the appropriate Document.</w:t>
            </w:r>
          </w:p>
        </w:tc>
        <w:tc>
          <w:tcPr>
            <w:tcW w:w="369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rPr/>
            </w:pPr>
            <w:r>
              <w:rPr/>
              <w:t>The conformance clause is empty</w:t>
            </w:r>
          </w:p>
        </w:tc>
        <w:tc>
          <w:tcPr>
            <w:tcW w:w="3132"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81" w:type="dxa"/>
            <w:gridSpan w:val="2"/>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1.5</w:t>
            </w:r>
          </w:p>
        </w:tc>
        <w:tc>
          <w:tcPr>
            <w:tcW w:w="64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BTh</w:t>
            </w:r>
          </w:p>
        </w:tc>
        <w:tc>
          <w:tcPr>
            <w:tcW w:w="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E</w:t>
            </w:r>
          </w:p>
        </w:tc>
        <w:tc>
          <w:tcPr>
            <w:tcW w:w="62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48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replace all existing text with...</w:t>
            </w:r>
          </w:p>
          <w:p>
            <w:pPr>
              <w:pStyle w:val="Normal"/>
              <w:jc w:val="center"/>
              <w:rPr>
                <w:b/>
                <w:b/>
                <w:bCs/>
              </w:rPr>
            </w:pPr>
            <w:r>
              <w:rPr/>
              <w:t>1. This standard represents fields as strings of one or more octets and fractions thereof. Each octet is represented with the most significant bit (MSB) on the left and the least significant bit (LSB) on the right. The MSB is defined as bit eight (8) and the LSB is defined as bit zero (0).</w:t>
            </w:r>
          </w:p>
        </w:tc>
        <w:tc>
          <w:tcPr>
            <w:tcW w:w="342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pPr>
            <w:r>
              <w:rPr/>
              <w:t>The two existing definitions say almost the same thing so they sould be combined.</w:t>
            </w:r>
          </w:p>
        </w:tc>
        <w:tc>
          <w:tcPr>
            <w:tcW w:w="304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1.5</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HV</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rPr/>
            </w:pPr>
            <w:r>
              <w:rPr/>
              <w:t xml:space="preserve">1. This standard represents information fields as octet strings of various lengths. </w:t>
            </w:r>
            <w:ins w:id="381" w:author="Vic Hayes" w:date="1995-09-26T10:15:00Z">
              <w:r>
                <w:rPr/>
                <w:t xml:space="preserve">Within </w:t>
              </w:r>
            </w:ins>
            <w:ins w:id="382" w:author="Vic Hayes" w:date="1995-09-26T10:19:00Z">
              <w:r>
                <w:rPr/>
                <w:t>f</w:t>
              </w:r>
            </w:ins>
            <w:ins w:id="383" w:author="Vic Hayes" w:date="1995-09-26T10:15:00Z">
              <w:r>
                <w:rPr/>
                <w:t>ield</w:t>
              </w:r>
            </w:ins>
            <w:ins w:id="384" w:author="Vic Hayes" w:date="1995-09-26T10:18:00Z">
              <w:r>
                <w:rPr/>
                <w:t>s</w:t>
              </w:r>
            </w:ins>
            <w:ins w:id="385" w:author="Vic Hayes" w:date="1995-09-26T10:15:00Z">
              <w:r>
                <w:rPr/>
                <w:t>, the bits are numbered</w:t>
              </w:r>
            </w:ins>
            <w:ins w:id="386" w:author="Vic Hayes" w:date="1995-09-26T10:18:00Z">
              <w:r>
                <w:rPr/>
                <w:t>.  In all figures of this standard, the lowest numbered bit is represented to the right.</w:t>
              </w:r>
            </w:ins>
            <w:ins w:id="387" w:author="Vic Hayes" w:date="1995-09-26T10:15:00Z">
              <w:r>
                <w:rPr/>
                <w:t>.</w:t>
              </w:r>
            </w:ins>
            <w:del w:id="388" w:author="Vic Hayes" w:date="1995-09-26T10:11:00Z">
              <w:r>
                <w:rPr/>
                <w:delText xml:space="preserve"> </w:delText>
              </w:r>
            </w:del>
            <w:r>
              <w:rPr/>
              <w:t xml:space="preserve">The least significant bit (LSB) of each </w:t>
            </w:r>
            <w:ins w:id="389" w:author="Vic Hayes" w:date="1995-09-26T10:16:00Z">
              <w:r>
                <w:rPr/>
                <w:t>numeric value</w:t>
              </w:r>
            </w:ins>
            <w:del w:id="390" w:author="Vic Hayes" w:date="1995-09-26T10:16:00Z">
              <w:r>
                <w:rPr/>
                <w:delText>octet</w:delText>
              </w:r>
            </w:del>
            <w:r>
              <w:rPr/>
              <w:t xml:space="preserve"> is defined as </w:t>
            </w:r>
            <w:ins w:id="391" w:author="Vic Hayes" w:date="1995-09-26T10:16:00Z">
              <w:r>
                <w:rPr/>
                <w:t>the lowest numbered bit</w:t>
              </w:r>
            </w:ins>
            <w:del w:id="392" w:author="Vic Hayes" w:date="1995-09-26T10:16:00Z">
              <w:r>
                <w:rPr/>
                <w:delText>bit zero (0) for that octet</w:delText>
              </w:r>
            </w:del>
            <w:r>
              <w:rPr/>
              <w:t>.</w:t>
            </w:r>
            <w:del w:id="393" w:author="Vic Hayes" w:date="1995-09-26T10:20:00Z">
              <w:r>
                <w:rPr/>
                <w:delText xml:space="preserve">  All octets are represented in figures with the LSB on the right</w:delText>
              </w:r>
            </w:del>
            <w:r>
              <w:rPr/>
              <w:t>.</w:t>
            </w:r>
          </w:p>
          <w:p>
            <w:pPr>
              <w:pStyle w:val="Body"/>
              <w:spacing w:before="0" w:after="240"/>
              <w:rPr>
                <w:b/>
                <w:b/>
                <w:bCs/>
              </w:rPr>
            </w:pPr>
            <w:r>
              <w:rPr>
                <w:b/>
                <w:bCs/>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jc w:val="center"/>
              <w:rPr>
                <w:b/>
                <w:b/>
                <w:bCs/>
              </w:rPr>
            </w:pPr>
            <w:r>
              <w:rPr>
                <w:b/>
                <w:bCs/>
              </w:rPr>
              <w:t>When we define a field, like a control field the bits have no significance in relation to each other.  Only if a filed describes a value, such as a counter, can one speak of a numeric value.  In this subclause, I have defined the bit sequence.</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1.5</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HV</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rPr/>
            </w:pPr>
            <w:r>
              <w:rPr/>
              <w:t xml:space="preserve">2. This standard represents fields longer than a single octet as strings of octets and fractions thereof. </w:t>
            </w:r>
            <w:ins w:id="394" w:author="Vic Hayes" w:date="1995-09-26T10:37:00Z">
              <w:r>
                <w:rPr/>
                <w:t xml:space="preserve">The octets within a field are numbered.  The octet with the lowest number is depicted in this standard to the right. </w:t>
              </w:r>
            </w:ins>
            <w:del w:id="395" w:author="Vic Hayes" w:date="1995-09-26T10:37:00Z">
              <w:r>
                <w:rPr/>
                <w:delText>A field longer than a single octet is represented in figures with the most significant bit (MSB) on the left. Each octet to the right of the MSB is of correspondingly lesser significance.</w:delText>
              </w:r>
            </w:del>
          </w:p>
          <w:p>
            <w:pPr>
              <w:pStyle w:val="Body"/>
              <w:widowControl/>
              <w:bidi w:val="0"/>
              <w:spacing w:before="0" w:after="240"/>
              <w:rPr/>
            </w:pPr>
            <w:r>
              <w:rPr/>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jc w:val="center"/>
              <w:rPr>
                <w:b/>
                <w:b/>
                <w:bCs/>
              </w:rPr>
            </w:pPr>
            <w:r>
              <w:rPr>
                <w:b/>
                <w:bCs/>
              </w:rPr>
              <w:t>This definition is needed because else one would not know how the octets in section 4.2.3 would be represented</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1.5</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FMi</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pPr>
            <w:r>
              <w:rPr/>
              <w:t>N</w:t>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close"/>
              <w:rPr/>
            </w:pPr>
            <w:r>
              <w:rPr/>
              <w:t>PICS proforma for MAC and each PHY are needed.  Recommendations which satisfy this ÒnoÓ vote:</w:t>
            </w:r>
          </w:p>
          <w:p>
            <w:pPr>
              <w:pStyle w:val="Bodyclose"/>
              <w:numPr>
                <w:ilvl w:val="0"/>
                <w:numId w:val="2"/>
              </w:numPr>
              <w:tabs>
                <w:tab w:val="clear" w:pos="720"/>
                <w:tab w:val="left" w:pos="0" w:leader="none"/>
              </w:tabs>
              <w:ind w:left="720" w:hanging="720"/>
              <w:rPr/>
            </w:pPr>
            <w:r>
              <w:rPr/>
              <w:t>Adopt material from 95Ð202 for initial MAC conformance statement.</w:t>
            </w:r>
          </w:p>
          <w:p>
            <w:pPr>
              <w:pStyle w:val="Bodyclose"/>
              <w:numPr>
                <w:ilvl w:val="0"/>
                <w:numId w:val="2"/>
              </w:numPr>
              <w:tabs>
                <w:tab w:val="clear" w:pos="720"/>
                <w:tab w:val="left" w:pos="0" w:leader="none"/>
              </w:tabs>
              <w:ind w:left="720" w:hanging="720"/>
              <w:rPr/>
            </w:pPr>
            <w:r>
              <w:rPr/>
              <w:t>Adopt material from 95Ð200 for initial DS PHY conformance statement.</w:t>
            </w:r>
          </w:p>
          <w:p>
            <w:pPr>
              <w:pStyle w:val="Bodyclose"/>
              <w:numPr>
                <w:ilvl w:val="0"/>
                <w:numId w:val="2"/>
              </w:numPr>
              <w:tabs>
                <w:tab w:val="clear" w:pos="720"/>
                <w:tab w:val="left" w:pos="0" w:leader="none"/>
              </w:tabs>
              <w:ind w:left="720" w:hanging="720"/>
              <w:rPr/>
            </w:pPr>
            <w:r>
              <w:rPr/>
              <w:t>Adopt corresponding submissions, if available, for the other PHY conformance statements.  However, if initial conformance statements, of comparable or better relative completeness, are unavailable for the FH PHY and/or IR PHY prior to the close of the November, 1995 Plenary Meeting, the corresponding PHY specification clause(s) should be removed from the draft until such time as both the specification and the conformance statement can be provided for concurrent review.</w:t>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jc w:val="center"/>
              <w:rPr/>
            </w:pPr>
            <w:r>
              <w:rPr/>
              <w:t>There is no benefit to forwarding for sponsor ballot a draft which lacks the minimal conformance statements required of a protocol standard.</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1.6</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HV</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Body"/>
              <w:rPr/>
            </w:pPr>
            <w:r>
              <w:rPr/>
              <w:t>1.6 Order of bit transmission</w:t>
            </w:r>
          </w:p>
          <w:p>
            <w:pPr>
              <w:pStyle w:val="Body"/>
              <w:rPr/>
            </w:pPr>
            <w:r>
              <w:rPr/>
              <w:t>Unless otherwise specified (sections 4.1.2.7 and 4.1.2.4.1) the transmission is as follows:</w:t>
            </w:r>
          </w:p>
          <w:p>
            <w:pPr>
              <w:pStyle w:val="Body"/>
              <w:rPr/>
            </w:pPr>
            <w:r>
              <w:rPr/>
              <w:t>1. The octets are transmitted starting with the leftmost octet</w:t>
            </w:r>
          </w:p>
          <w:p>
            <w:pPr>
              <w:pStyle w:val="Body"/>
              <w:widowControl/>
              <w:bidi w:val="0"/>
              <w:spacing w:before="0" w:after="240"/>
              <w:rPr/>
            </w:pPr>
            <w:r>
              <w:rPr/>
              <w:t>2. Within an octet, the bits are transmitted starting with the lowest numbered bit</w:t>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jc w:val="center"/>
              <w:rPr>
                <w:b/>
                <w:b/>
                <w:bCs/>
              </w:rPr>
            </w:pPr>
            <w:r>
              <w:rPr>
                <w:b/>
                <w:bCs/>
              </w:rPr>
              <w:t>Need to be defined to make an interoperable standard</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1.X, 2.X,</w:t>
            </w:r>
          </w:p>
          <w:p>
            <w:pPr>
              <w:pStyle w:val="Normal"/>
              <w:jc w:val="center"/>
              <w:rPr>
                <w:b/>
                <w:b/>
                <w:bCs/>
              </w:rPr>
            </w:pPr>
            <w:r>
              <w:rPr>
                <w:b/>
                <w:bCs/>
              </w:rPr>
              <w:t>3.X</w:t>
            </w:r>
          </w:p>
          <w:p>
            <w:pPr>
              <w:pStyle w:val="Normal"/>
              <w:jc w:val="center"/>
              <w:rPr>
                <w:b/>
                <w:b/>
                <w:bCs/>
              </w:rPr>
            </w:pPr>
            <w:r>
              <w:rPr>
                <w:b/>
                <w:bCs/>
              </w:rPr>
              <w:t>4.X,</w:t>
            </w:r>
          </w:p>
          <w:p>
            <w:pPr>
              <w:pStyle w:val="Normal"/>
              <w:jc w:val="center"/>
              <w:rPr>
                <w:b/>
                <w:b/>
                <w:bCs/>
              </w:rPr>
            </w:pPr>
            <w:r>
              <w:rPr>
                <w:b/>
                <w:bCs/>
              </w:rPr>
              <w:t>5.X,</w:t>
            </w:r>
          </w:p>
          <w:p>
            <w:pPr>
              <w:pStyle w:val="Normal"/>
              <w:jc w:val="center"/>
              <w:rPr>
                <w:b/>
                <w:b/>
                <w:bCs/>
              </w:rPr>
            </w:pPr>
            <w:r>
              <w:rPr>
                <w:b/>
                <w:bCs/>
              </w:rPr>
              <w:t>6.X</w:t>
            </w:r>
          </w:p>
          <w:p>
            <w:pPr>
              <w:pStyle w:val="Normal"/>
              <w:jc w:val="center"/>
              <w:rPr>
                <w:b/>
                <w:b/>
                <w:bCs/>
              </w:rPr>
            </w:pPr>
            <w:r>
              <w:rPr>
                <w:b/>
                <w:bCs/>
              </w:rPr>
              <w:t>7.X</w:t>
            </w:r>
          </w:p>
          <w:p>
            <w:pPr>
              <w:pStyle w:val="Normal"/>
              <w:jc w:val="center"/>
              <w:rPr>
                <w:b/>
                <w:b/>
                <w:bCs/>
              </w:rPr>
            </w:pPr>
            <w:r>
              <w:rPr>
                <w:b/>
                <w:bCs/>
              </w:rPr>
              <w:t>8.X</w:t>
            </w:r>
          </w:p>
        </w:tc>
        <w:tc>
          <w:tcPr>
            <w:tcW w:w="648"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BD</w:t>
            </w:r>
          </w:p>
        </w:tc>
        <w:tc>
          <w:tcPr>
            <w:tcW w:w="720"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jc w:val="center"/>
              <w:rPr>
                <w:b/>
                <w:b/>
                <w:bCs/>
              </w:rPr>
            </w:pPr>
            <w:r>
              <w:rPr>
                <w:b/>
                <w:bCs/>
              </w:rPr>
              <w:t>N</w:t>
            </w:r>
          </w:p>
        </w:tc>
        <w:tc>
          <w:tcPr>
            <w:tcW w:w="4860" w:type="dxa"/>
            <w:gridSpan w:val="4"/>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rPr>
                <w:b/>
                <w:b/>
                <w:bCs/>
              </w:rPr>
            </w:pPr>
            <w:r>
              <w:rPr>
                <w:b/>
                <w:bCs/>
              </w:rPr>
              <w:t>My editorial comments are contained in the files D2lb_edx.doc (where x is the relevant major section number) which were submitted along with this ballot response.</w:t>
            </w:r>
          </w:p>
          <w:p>
            <w:pPr>
              <w:pStyle w:val="Normal"/>
              <w:rPr>
                <w:b/>
                <w:b/>
                <w:bCs/>
              </w:rPr>
            </w:pPr>
            <w:r>
              <w:rPr>
                <w:b/>
                <w:bCs/>
              </w:rPr>
              <w:t>All comments in these files are purely 100% editorial in nature (incorrect fonts, extra blank lines, misformatting etc). Any change for which there was any question in my mind that anyone might think it other than editorial, I have included as separate comment in this table.</w:t>
            </w:r>
          </w:p>
        </w:tc>
        <w:tc>
          <w:tcPr>
            <w:tcW w:w="3420"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rPr>
                <w:b/>
                <w:b/>
                <w:bCs/>
              </w:rPr>
            </w:pPr>
            <w:r>
              <w:rPr>
                <w:b/>
                <w:bCs/>
              </w:rPr>
              <w:t xml:space="preserve">Doc D2 is of Insufficient quality. </w:t>
            </w:r>
          </w:p>
          <w:p>
            <w:pPr>
              <w:pStyle w:val="Normal"/>
              <w:rPr>
                <w:b/>
                <w:b/>
                <w:bCs/>
              </w:rPr>
            </w:pPr>
            <w:r>
              <w:rPr>
                <w:b/>
                <w:bCs/>
              </w:rPr>
              <w:t xml:space="preserve">1) There are numerous editorial errors in the D2 draft which need to be corrected before the draft can be forwarded for sponsor ballot. The editorial errors range from incorrect fonts in the middle of sentences &amp; page formatting to a dire need to have a spelling check run on the document. </w:t>
            </w:r>
          </w:p>
          <w:p>
            <w:pPr>
              <w:pStyle w:val="Normal"/>
              <w:rPr>
                <w:b/>
                <w:b/>
                <w:bCs/>
              </w:rPr>
            </w:pPr>
            <w:r>
              <w:rPr>
                <w:b/>
                <w:bCs/>
              </w:rPr>
              <w:t xml:space="preserve">2) While no single item is enough to prevent forwarding of the draft, in aggregate they impact the draft quality to such an extent that it would be embarrassing to forward it in this state. I have forwarded to the editors a marked up copy of the draft showing the editorial errors I noticed during review (this was at the editors request, for various obscure reasons a hard copy was requested over an electronic copy as being easier to deal with in this instance). </w:t>
            </w:r>
          </w:p>
          <w:p>
            <w:pPr>
              <w:pStyle w:val="Normal"/>
              <w:rPr>
                <w:b/>
                <w:b/>
                <w:bCs/>
              </w:rPr>
            </w:pPr>
            <w:r>
              <w:rPr>
                <w:b/>
                <w:bCs/>
              </w:rPr>
              <w:t>3) Additionally all the section X.X, Y.Y etc place holder in the text need to be found and changed to correct section references.</w:t>
            </w:r>
          </w:p>
        </w:tc>
        <w:tc>
          <w:tcPr>
            <w:tcW w:w="3041" w:type="dxa"/>
            <w:gridSpan w:val="4"/>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bl>
    <w:p>
      <w:pPr>
        <w:pStyle w:val="Normal"/>
        <w:rPr/>
      </w:pPr>
      <w:r>
        <w:rPr/>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rrected Text/Comment</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ationale</w:t>
            </w:r>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4320"/>
        <w:tab w:val="clear" w:pos="8640"/>
        <w:tab w:val="center" w:pos="6750" w:leader="none"/>
        <w:tab w:val="right" w:pos="13500" w:leader="none"/>
      </w:tabs>
      <w:rPr/>
    </w:pPr>
    <w:r>
      <w:rPr>
        <w:sz w:val="20"/>
        <w:szCs w:val="20"/>
      </w:rPr>
      <w:t>Section 1 comments from Ballot on Draft Standard D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sz w:val="20"/>
        <w:szCs w:val="20"/>
      </w:rPr>
      <w:t>(Vic Hayes, Chair, AT&amp;T WC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rPr/>
    </w:pPr>
    <w:r>
      <w:rPr/>
      <w:t>September 1995</w:t>
      <w:tab/>
      <w:t>doc.: IEEE P802.11-95/227-1</w:t>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rrected Text/Comment</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ationale</w:t>
          </w:r>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Bodyclose">
    <w:name w:val="body: close"/>
    <w:basedOn w:val="Body"/>
    <w:qFormat/>
    <w:pPr>
      <w:spacing w:before="0" w:after="0"/>
    </w:pPr>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Figure">
    <w:name w:val="figure"/>
    <w:basedOn w:val="Normal"/>
    <w:next w:val="Figurecaption"/>
    <w:qFormat/>
    <w:pPr>
      <w:keepNext w:val="true"/>
      <w:spacing w:before="0" w:after="240"/>
      <w:jc w:val="center"/>
    </w:pPr>
    <w:rPr>
      <w:rFonts w:ascii="Arial" w:hAnsi="Arial" w:eastAsia="Arial" w:cs="Arial"/>
      <w:b/>
      <w:bCs/>
    </w:rPr>
  </w:style>
  <w:style w:type="paragraph" w:styleId="List1">
    <w:name w:val="list"/>
    <w:basedOn w:val="Body"/>
    <w:qFormat/>
    <w:pPr>
      <w:spacing w:before="0" w:after="0"/>
      <w:ind w:left="115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6T15:29:00Z</dcterms:created>
  <dc:creator>Vic Hayes</dc:creator>
  <dc:description/>
  <dc:language>en-US</dc:language>
  <cp:lastModifiedBy>Vic Hayes</cp:lastModifiedBy>
  <cp:lastPrinted>1995-09-26T15:30:00Z</cp:lastPrinted>
  <dcterms:modified xsi:type="dcterms:W3CDTF">1995-09-28T11:33:00Z</dcterms:modified>
  <cp:revision>4</cp:revision>
  <dc:subject/>
  <dc:title>IEEE 802.11/D2 Letter Ballot Response</dc:title>
</cp:coreProperties>
</file>