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2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115"/>
        <w:gridCol w:w="719"/>
        <w:gridCol w:w="2"/>
        <w:gridCol w:w="17"/>
        <w:gridCol w:w="2952"/>
        <w:gridCol w:w="449"/>
        <w:gridCol w:w="2"/>
        <w:gridCol w:w="24"/>
        <w:gridCol w:w="2657"/>
        <w:gridCol w:w="358"/>
        <w:gridCol w:w="3"/>
        <w:gridCol w:w="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comments accepted.</w:t>
            </w:r>
          </w:p>
          <w:p>
            <w:pPr>
              <w:pStyle w:val="Normal"/>
              <w:jc w:val="center"/>
              <w:rPr>
                <w:b/>
                <w:b/>
                <w:bCs/>
              </w:rPr>
            </w:pPr>
            <w:r>
              <w:rPr>
                <w:b/>
                <w:bCs/>
              </w:rPr>
            </w:r>
          </w:p>
          <w:p>
            <w:pPr>
              <w:pStyle w:val="Normal"/>
              <w:jc w:val="center"/>
              <w:rPr>
                <w:b/>
                <w:b/>
                <w:bCs/>
              </w:rPr>
            </w:pPr>
            <w:r>
              <w:rPr>
                <w:b/>
                <w:bCs/>
                <w:color w:val="FF0000"/>
              </w:rPr>
              <w:t>Point 3 refered to editors for clean up.</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3</w:t>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Clause 2 should be labeled "References."  References are not numbered, but should be listed in alphanumeric order.  When calling them out in text, use the standards designation and year, e.g., see IEEE Std 802-1990.  References are “those standards that must be on hand and available to the user of the standard for its implementation.” You have referred to other documents in the body of this standard (such as IEC 825-1 and ANSI Z136.1 on page 278). These documents must either be added to the References clause, or into a Bibliography (add this as the last informative annex). Ensure that ALL standards referenced in this guide appear in one of those two listings.</w:t>
            </w:r>
          </w:p>
          <w:p>
            <w:pPr>
              <w:pStyle w:val="Normal"/>
              <w:rPr/>
            </w:pPr>
            <w:r>
              <w:rPr/>
            </w:r>
          </w:p>
          <w:p>
            <w:pPr>
              <w:pStyle w:val="Normal"/>
              <w:rPr/>
            </w:pPr>
            <w:r>
              <w:rPr/>
              <w:t>The reference to ISO 7498: 1994 should appear as follows:</w:t>
            </w:r>
          </w:p>
          <w:p>
            <w:pPr>
              <w:pStyle w:val="Normal"/>
              <w:rPr/>
            </w:pPr>
            <w:r>
              <w:rPr/>
            </w:r>
          </w:p>
          <w:p>
            <w:pPr>
              <w:pStyle w:val="Normal"/>
              <w:rPr/>
            </w:pPr>
            <w:r>
              <w:rPr/>
              <w:t>ISO/IEC 7498-1:1994 Information technology -- Open Systems Interconnection -- Basic</w:t>
            </w:r>
          </w:p>
          <w:p>
            <w:pPr>
              <w:pStyle w:val="Normal"/>
              <w:rPr/>
            </w:pPr>
            <w:r>
              <w:rPr/>
              <w:t>Reference Model: The Basic Model.</w:t>
            </w:r>
          </w:p>
          <w:p>
            <w:pPr>
              <w:pStyle w:val="Normal"/>
              <w:rPr/>
            </w:pPr>
            <w:r>
              <w:rPr/>
            </w:r>
          </w:p>
          <w:p>
            <w:pPr>
              <w:pStyle w:val="Normal"/>
              <w:rPr/>
            </w:pPr>
            <w:r>
              <w:rPr/>
              <w:t xml:space="preserve">Do not put ISO-7498 </w:t>
            </w:r>
            <w:r>
              <w:rPr>
                <w:b/>
                <w:bCs/>
              </w:rPr>
              <w:t>OR</w:t>
            </w:r>
            <w:r>
              <w:rPr/>
              <w:t xml:space="preserve"> CCITT Recommendation X.200. Decide if you want both or only one of these listed. If you choose ISO-7498, do you want all of the parts listed (see below)? If not, indicate which parts are pertinent.</w:t>
            </w:r>
          </w:p>
          <w:p>
            <w:pPr>
              <w:pStyle w:val="Normal"/>
              <w:rPr/>
            </w:pPr>
            <w:r>
              <w:rPr/>
            </w:r>
          </w:p>
          <w:p>
            <w:pPr>
              <w:pStyle w:val="Normal"/>
              <w:rPr/>
            </w:pPr>
            <w:r>
              <w:rPr/>
              <w:t>ISO/IEC 7498-1:1994 Information technology -- Open Systems Interconnection -- Basic</w:t>
            </w:r>
          </w:p>
          <w:p>
            <w:pPr>
              <w:pStyle w:val="Normal"/>
              <w:rPr/>
            </w:pPr>
            <w:r>
              <w:rPr/>
              <w:t xml:space="preserve">Reference Model: The Basic Model </w:t>
            </w:r>
          </w:p>
          <w:p>
            <w:pPr>
              <w:pStyle w:val="Normal"/>
              <w:rPr/>
            </w:pPr>
            <w:r>
              <w:rPr/>
              <w:t>ISO 7498-2:1989 Information processing systems -- Open Systems Interconnection --</w:t>
            </w:r>
          </w:p>
          <w:p>
            <w:pPr>
              <w:pStyle w:val="Normal"/>
              <w:rPr/>
            </w:pPr>
            <w:r>
              <w:rPr/>
              <w:t xml:space="preserve">Basic Reference Model -- Part 2: Security Architecture </w:t>
            </w:r>
          </w:p>
          <w:p>
            <w:pPr>
              <w:pStyle w:val="Normal"/>
              <w:rPr/>
            </w:pPr>
            <w:r>
              <w:rPr/>
              <w:t>ISO 7498-3:1989 Information processing systems -- Open Systems Interconnection --</w:t>
            </w:r>
          </w:p>
          <w:p>
            <w:pPr>
              <w:pStyle w:val="Normal"/>
              <w:rPr/>
            </w:pPr>
            <w:r>
              <w:rPr/>
              <w:t xml:space="preserve">Basic Reference Model -- Part 3: Naming and addressing </w:t>
            </w:r>
          </w:p>
          <w:p>
            <w:pPr>
              <w:pStyle w:val="Normal"/>
              <w:rPr/>
            </w:pPr>
            <w:r>
              <w:rPr/>
              <w:t xml:space="preserve">ISO/IEC 7498-4:1989 Information processing systems -- Open Systems Interconnection --Basic Reference Model -- Part 4: Management framework </w:t>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ccepted - really sec 1 comment - needsto be reflected in clause 1 text.</w:t>
            </w:r>
          </w:p>
          <w:p>
            <w:pPr>
              <w:pStyle w:val="Normal"/>
              <w:rPr/>
            </w:pPr>
            <w:r>
              <w:rPr/>
            </w:r>
          </w:p>
          <w:p>
            <w:pPr>
              <w:pStyle w:val="Normal"/>
              <w:rPr/>
            </w:pPr>
            <w:r>
              <w:rPr>
                <w:color w:val="FF0000"/>
              </w:rPr>
              <w:t>refered to editors for resolution</w:t>
            </w:r>
            <w:r>
              <w:rPr/>
              <w:t>.</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4</w:t>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Do you want the most current version of the references to be referenced? If so, use the following introductory sentences in clause 2:  This standard shall be used in conjunction with the following standards. When the following standards are superseded by an approved revision, the revision shall apply.</w:t>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Really sec  1 comment - </w:t>
            </w:r>
          </w:p>
          <w:p>
            <w:pPr>
              <w:pStyle w:val="Normal"/>
              <w:rPr/>
            </w:pPr>
            <w:r>
              <w:rPr/>
            </w:r>
          </w:p>
          <w:p>
            <w:pPr>
              <w:pStyle w:val="Normal"/>
              <w:rPr/>
            </w:pPr>
            <w:r>
              <w:rPr/>
              <w:t>Declined - this would make 802.11 based on indeterminate future documents - all we can do is reference the docs that we relied upon at the time of publishing this version of 802.11.</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5</w:t>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f this standard is intended for the international arena, clause 2 should be labeled “Normative references” and the following statement should be added before the list of references:</w:t>
            </w:r>
          </w:p>
          <w:p>
            <w:pPr>
              <w:pStyle w:val="Normal"/>
              <w:rPr/>
            </w:pPr>
            <w:r>
              <w:rPr/>
            </w:r>
          </w:p>
          <w:p>
            <w:pPr>
              <w:pStyle w:val="Normal"/>
              <w:rPr/>
            </w:pPr>
            <w:r>
              <w:rPr/>
              <w:t>The following standards contain provisions which,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indicated below. Members of ISO and IEC maintain registers of currently valid International Standards.</w:t>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ccepted - really sec 1.3 comment - needsto be reflected in clause 1.3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is section presents the concepts and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wording semantic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7</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t>Declined - refered to eds for higher author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a short paragraph explaining the differences among the three PHYs used in this wireless standa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 - no text suggested for this reques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s in a)...</w:t>
            </w:r>
          </w:p>
          <w:p>
            <w:pPr>
              <w:pStyle w:val="Normal"/>
              <w:jc w:val="center"/>
              <w:rPr/>
            </w:pPr>
            <w:r>
              <w:rPr/>
              <w:t>Use</w:t>
            </w:r>
            <w:r>
              <w:rPr>
                <w:strike/>
              </w:rPr>
              <w:t>s</w:t>
            </w:r>
          </w:p>
          <w:p>
            <w:pPr>
              <w:pStyle w:val="Normal"/>
              <w:jc w:val="center"/>
              <w:rPr/>
            </w:pPr>
            <w:r>
              <w:rPr>
                <w:strike/>
              </w:rPr>
              <w:t>obsrevable</w:t>
            </w:r>
            <w:r>
              <w:rPr/>
              <w:t>observable</w:t>
            </w:r>
          </w:p>
          <w:p>
            <w:pPr>
              <w:pStyle w:val="Normal"/>
              <w:jc w:val="center"/>
              <w:rPr>
                <w:b/>
                <w:b/>
                <w:bCs/>
              </w:rPr>
            </w:pPr>
            <w:r>
              <w:rPr>
                <w:b/>
                <w:bCs/>
              </w:rPr>
              <w:t>in b), c), and d) remove period at end of line</w:t>
            </w:r>
          </w:p>
          <w:p>
            <w:pPr>
              <w:pStyle w:val="Normal"/>
              <w:jc w:val="center"/>
              <w:rPr>
                <w:b/>
                <w:b/>
                <w:bCs/>
              </w:rPr>
            </w:pPr>
            <w:r>
              <w:rPr>
                <w:b/>
                <w:bCs/>
              </w:rPr>
              <w:t>rewrite e)...</w:t>
            </w:r>
          </w:p>
          <w:p>
            <w:pPr>
              <w:pStyle w:val="Normal"/>
              <w:jc w:val="center"/>
              <w:rPr>
                <w:b/>
                <w:b/>
                <w:bCs/>
              </w:rPr>
            </w:pPr>
            <w:r>
              <w:rPr/>
              <w:t>e) lack full connectivity and therefore the assumption normally made that every STA can hear every other STA is invali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For plural noun PHYs correct verb is use</w:t>
            </w:r>
          </w:p>
          <w:p>
            <w:pPr>
              <w:pStyle w:val="Normal"/>
              <w:jc w:val="center"/>
              <w:rPr/>
            </w:pPr>
            <w:r>
              <w:rPr/>
              <w:t>typo</w:t>
            </w:r>
          </w:p>
          <w:p>
            <w:pPr>
              <w:pStyle w:val="Normal"/>
              <w:jc w:val="center"/>
              <w:rPr/>
            </w:pPr>
            <w:r>
              <w:rPr/>
              <w:t>improper to put period at end of line in lists</w:t>
            </w:r>
          </w:p>
          <w:p>
            <w:pPr>
              <w:pStyle w:val="Normal"/>
              <w:jc w:val="center"/>
              <w:rPr/>
            </w:pPr>
            <w:r>
              <w:rPr/>
              <w:t>e) was not consistent with grammar of other lines in lis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observ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in a)</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See 9</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assump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in 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t xml:space="preserve">... </w:t>
            </w:r>
            <w:ins w:id="0" w:author="jim renfro" w:date="1995-08-07T15:47:00Z">
              <w:r>
                <w:rPr/>
                <w:t>observable</w:t>
              </w:r>
            </w:ins>
            <w:del w:id="1" w:author="jim renfro" w:date="1995-08-07T15:47:00Z">
              <w:r>
                <w:rPr/>
                <w:delText>obsrevable</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a) ... observable </w:t>
            </w:r>
            <w:r>
              <w:rPr>
                <w:i/>
                <w:iCs/>
              </w:rPr>
              <w:t>(spelling)</w:t>
            </w:r>
          </w:p>
          <w:p>
            <w:pPr>
              <w:pStyle w:val="Normal"/>
              <w:rPr>
                <w:i/>
                <w:i/>
                <w:iCs/>
              </w:rPr>
            </w:pPr>
            <w:r>
              <w:rPr>
                <w:i/>
                <w:iCs/>
              </w:rPr>
            </w:r>
          </w:p>
          <w:p>
            <w:pPr>
              <w:pStyle w:val="Normal"/>
              <w:rPr/>
            </w:pPr>
            <w:r>
              <w:rPr/>
              <w:t>Because of limitations on wireless PHY range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remove extra space between on and wireles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e 9</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 missing perio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5</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rPr/>
            </w:pPr>
            <w:r>
              <w:rPr/>
              <w:t xml:space="preserve">The PHY layers used in 802.11 are fundamentally different </w:t>
            </w:r>
            <w:ins w:id="2" w:author="Mark Demange" w:date="1995-09-06T09:46:00Z">
              <w:r>
                <w:rPr/>
                <w:t xml:space="preserve">from </w:t>
              </w:r>
            </w:ins>
            <w:ins w:id="3" w:author="Mark Demange" w:date="1995-09-06T09:28:00Z">
              <w:r>
                <w:rPr/>
                <w:t xml:space="preserve">those </w:t>
              </w:r>
            </w:ins>
            <w:ins w:id="4" w:author="Mark Demange" w:date="1995-09-06T09:41:00Z">
              <w:r>
                <w:rPr/>
                <w:t xml:space="preserve">used </w:t>
              </w:r>
            </w:ins>
            <w:ins w:id="5" w:author="Mark Demange" w:date="1995-09-06T09:29:00Z">
              <w:r>
                <w:rPr/>
                <w:t xml:space="preserve">in </w:t>
              </w:r>
            </w:ins>
            <w:del w:id="6" w:author="Mark Demange" w:date="1995-09-06T09:28:00Z">
              <w:r>
                <w:rPr/>
                <w:delText>from</w:delText>
              </w:r>
            </w:del>
            <w:r>
              <w:rPr/>
              <w:t xml:space="preserve"> wired media</w:t>
            </w:r>
            <w:ins w:id="7" w:author="Mark Demange" w:date="1995-09-06T09:29:00Z">
              <w:r>
                <w:rPr/>
                <w:t xml:space="preserve"> systems</w:t>
              </w:r>
            </w:ins>
            <w:r>
              <w:rPr/>
              <w:t>. 802.11 PHYs:</w:t>
            </w:r>
          </w:p>
          <w:p>
            <w:pPr>
              <w:pStyle w:val="List1"/>
              <w:rPr/>
            </w:pPr>
            <w:r>
              <w:rPr/>
              <w:t>a)</w:t>
              <w:tab/>
              <w:t>Use</w:t>
            </w:r>
            <w:del w:id="8" w:author="Mark Demange" w:date="1995-09-06T09:29:00Z">
              <w:r>
                <w:rPr/>
                <w:delText>s</w:delText>
              </w:r>
            </w:del>
            <w:r>
              <w:rPr/>
              <w:t xml:space="preserve"> a  medium that has neither absolute nor readily obs</w:t>
            </w:r>
            <w:ins w:id="9" w:author="Mark Demange" w:date="1995-09-06T09:31:00Z">
              <w:r>
                <w:rPr/>
                <w:t>e</w:t>
              </w:r>
            </w:ins>
            <w:r>
              <w:rPr/>
              <w:t>r</w:t>
            </w:r>
            <w:del w:id="10" w:author="Mark Demange" w:date="1995-09-06T09:31:00Z">
              <w:r>
                <w:rPr/>
                <w:delText>e</w:delText>
              </w:r>
            </w:del>
            <w:r>
              <w:rPr/>
              <w:t>vable boundaries outside of which stations with conformant PHY transcievers are known to be unable to receive network frames</w:t>
            </w:r>
          </w:p>
          <w:p>
            <w:pPr>
              <w:pStyle w:val="List1"/>
              <w:rPr/>
            </w:pPr>
            <w:r>
              <w:rPr/>
              <w:t>b)</w:t>
              <w:tab/>
              <w:t>Are unprotected from outside signals.</w:t>
            </w:r>
          </w:p>
          <w:p>
            <w:pPr>
              <w:pStyle w:val="List1"/>
              <w:rPr/>
            </w:pPr>
            <w:r>
              <w:rPr/>
              <w:t>c)</w:t>
              <w:tab/>
            </w:r>
            <w:ins w:id="11" w:author="Mark Demange" w:date="1995-09-06T09:30:00Z">
              <w:r>
                <w:rPr/>
                <w:t xml:space="preserve">Communicate over a </w:t>
              </w:r>
            </w:ins>
            <w:del w:id="12" w:author="Mark Demange" w:date="1995-09-06T09:30:00Z">
              <w:r>
                <w:rPr/>
                <w:delText xml:space="preserve">Are significantly </w:delText>
              </w:r>
            </w:del>
            <w:r>
              <w:rPr/>
              <w:t xml:space="preserve">less reliable </w:t>
            </w:r>
            <w:ins w:id="13" w:author="Mark Demange" w:date="1995-09-06T09:31:00Z">
              <w:r>
                <w:rPr/>
                <w:t xml:space="preserve">media </w:t>
              </w:r>
            </w:ins>
            <w:r>
              <w:rPr/>
              <w:t>than wired PHYs.</w:t>
            </w:r>
          </w:p>
          <w:p>
            <w:pPr>
              <w:pStyle w:val="List1"/>
              <w:rPr>
                <w:del w:id="15" w:author="Mark Demange" w:date="1995-09-06T09:36:00Z"/>
              </w:rPr>
            </w:pPr>
            <w:del w:id="14" w:author="Mark Demange" w:date="1995-09-06T09:36:00Z">
              <w:r>
                <w:rPr/>
                <w:delText>d)</w:delText>
                <w:tab/>
                <w:delText>Have dynamic topologies.</w:delText>
              </w:r>
            </w:del>
          </w:p>
          <w:p>
            <w:pPr>
              <w:pStyle w:val="List1"/>
              <w:rPr>
                <w:del w:id="17" w:author="Mark Demange" w:date="1995-09-06T09:40:00Z"/>
              </w:rPr>
            </w:pPr>
            <w:del w:id="16" w:author="Mark Demange" w:date="1995-09-06T09:40:00Z">
              <w:r>
                <w:rPr/>
                <w:delText xml:space="preserve">e) </w:delText>
                <w:tab/>
                <w:delText>The assuption normally made that every STA can hear every other STA is invalid as 802.11 PHYs lack full connectivity.</w:delText>
              </w:r>
            </w:del>
          </w:p>
          <w:p>
            <w:pPr>
              <w:pStyle w:val="List1"/>
              <w:rPr/>
            </w:pPr>
            <w:r>
              <w:rPr/>
            </w:r>
          </w:p>
          <w:p>
            <w:pPr>
              <w:pStyle w:val="Normal"/>
              <w:ind w:left="720" w:hanging="0"/>
              <w:rPr>
                <w:sz w:val="16"/>
                <w:szCs w:val="16"/>
              </w:rPr>
            </w:pPr>
            <w:r>
              <w:rPr/>
              <w:t>Because of limitations on  wireless PHY ranges, wireless LANs intended to cover reasonable geographic distances must be built from basic coverage building blocks.</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Technical content is incorrect in this section. </w:t>
            </w:r>
          </w:p>
          <w:p>
            <w:pPr>
              <w:pStyle w:val="Normal"/>
              <w:rPr>
                <w:sz w:val="16"/>
                <w:szCs w:val="16"/>
              </w:rPr>
            </w:pPr>
            <w:r>
              <w:rPr>
                <w:sz w:val="16"/>
                <w:szCs w:val="16"/>
              </w:rPr>
              <w:t>c) The 802.11 PHYs are NOT less reliable than a wired PHY. The channel characteristics are time variant causing the communications between two PHYs to be less reliable than the equivalent wired system.</w:t>
            </w:r>
          </w:p>
          <w:p>
            <w:pPr>
              <w:pStyle w:val="Normal"/>
              <w:rPr/>
            </w:pPr>
            <w:r>
              <w:rPr>
                <w:sz w:val="16"/>
                <w:szCs w:val="16"/>
              </w:rPr>
              <w:t xml:space="preserve">d) The 802.11 </w:t>
            </w:r>
            <w:r>
              <w:rPr>
                <w:b/>
                <w:bCs/>
                <w:sz w:val="16"/>
                <w:szCs w:val="16"/>
              </w:rPr>
              <w:t>PHYs</w:t>
            </w:r>
            <w:r>
              <w:rPr>
                <w:sz w:val="16"/>
                <w:szCs w:val="16"/>
              </w:rPr>
              <w:t xml:space="preserve"> do NOT have dynamic topologies. </w:t>
            </w:r>
          </w:p>
          <w:p>
            <w:pPr>
              <w:pStyle w:val="Normal"/>
              <w:rPr>
                <w:sz w:val="16"/>
                <w:szCs w:val="16"/>
              </w:rPr>
            </w:pPr>
            <w:r>
              <w:rPr>
                <w:sz w:val="16"/>
                <w:szCs w:val="16"/>
              </w:rPr>
              <w:t xml:space="preserve">e) This statement is saying the same thing as ‘a)’. </w:t>
            </w:r>
          </w:p>
          <w:p>
            <w:pPr>
              <w:pStyle w:val="Normal"/>
              <w:rPr>
                <w:sz w:val="16"/>
                <w:szCs w:val="16"/>
              </w:rPr>
            </w:pPr>
            <w:r>
              <w:rPr>
                <w:sz w:val="16"/>
                <w:szCs w:val="16"/>
              </w:rPr>
            </w:r>
          </w:p>
          <w:p>
            <w:pPr>
              <w:pStyle w:val="Normal"/>
              <w:rPr>
                <w:sz w:val="16"/>
                <w:szCs w:val="16"/>
              </w:rPr>
            </w:pPr>
            <w:r>
              <w:rPr>
                <w:sz w:val="16"/>
                <w:szCs w:val="16"/>
              </w:rPr>
              <w:t>Some typos and grammatical errors were also corrected in this 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paritally incorporated - see revis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t xml:space="preserve">... </w:t>
            </w:r>
            <w:ins w:id="18" w:author="jim renfro" w:date="1995-08-07T15:47:00Z">
              <w:r>
                <w:rPr/>
                <w:t>receiver</w:t>
              </w:r>
            </w:ins>
            <w:del w:id="19" w:author="jim renfro" w:date="1995-08-07T15:47:00Z">
              <w:r>
                <w:rPr/>
                <w:delText>reciever</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n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7</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Typo in Paragraph 3 : importan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3-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3 and 2.1.1.4 contain the same text. This would seem to go with ‘Impact of handling mobile stations’. Maybe some new text required for 2.1.1.4 - was this lost in an edit along the way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2.1.1.3 and 2.1.1.4 contain the same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20"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a copy of the previous s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section 2.1.1.4</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ame text as section 2.1.1.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for technical reas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hat technical reasons? its part of our requiremen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receiv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I before E except after C and when sounding like “a” as in neighbor and weigh</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lete section. It duplicates 2.1.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entire section is a duplication of  section 2.1.1.4. The verbiage does not conform to the section tit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21" w:author="Vic Hayes" w:date="1995-09-19T13:29:00Z">
              <w:r>
                <w:rPr>
                  <w:b/>
                  <w:bCs/>
                </w:rPr>
                <w:t>2.1.1.4</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22"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23"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ins w:id="25" w:author="Vic Hayes" w:date="1995-09-19T13:29:00Z"/>
              </w:rPr>
            </w:pPr>
            <w:ins w:id="24" w:author="Vic Hayes" w:date="1995-09-19T13:29:00Z">
              <w:r>
                <w:rPr/>
                <w:t>For technical reasons, it is not sufficient to handle only portable stations. Propagation effects blur the distinction between portable and mobile stations (stationary stations often appear to be mobile due to propagation effects).</w:t>
              </w:r>
            </w:ins>
          </w:p>
          <w:p>
            <w:pPr>
              <w:pStyle w:val="Body"/>
              <w:rPr>
                <w:ins w:id="27" w:author="Vic Hayes" w:date="1995-09-19T13:29:00Z"/>
              </w:rPr>
            </w:pPr>
            <w:ins w:id="26" w:author="Vic Hayes" w:date="1995-09-19T13:29:00Z">
              <w:r>
                <w:rPr/>
                <w:t>Another inportant aspect of mobile stations is that they will often be battery powered and hence power management is an important consideration. For example, it cannot be presumed that a station’s reciever will always be powered on.</w:t>
              </w:r>
            </w:ins>
          </w:p>
          <w:p>
            <w:pPr>
              <w:pStyle w:val="Normal"/>
              <w:jc w:val="center"/>
              <w:rPr>
                <w:b/>
                <w:b/>
                <w:bCs/>
                <w:ins w:id="29" w:author="Vic Hayes" w:date="1995-09-19T13:29:00Z"/>
              </w:rPr>
            </w:pPr>
            <w:ins w:id="28" w:author="Vic Hayes" w:date="1995-09-19T13:29:00Z">
              <w:r>
                <w:rPr>
                  <w:b/>
                  <w:bCs/>
                </w:rPr>
              </w:r>
            </w:ins>
          </w:p>
          <w:p>
            <w:pPr>
              <w:pStyle w:val="Normal"/>
              <w:rPr>
                <w:b/>
                <w:b/>
                <w:bCs/>
              </w:rPr>
            </w:pPr>
            <w:ins w:id="30" w:author="Vic Hayes" w:date="1995-09-19T13:29:00Z">
              <w:r>
                <w:rPr>
                  <w:b/>
                  <w:bCs/>
                </w:rPr>
                <w:t>802.11 has to make up for the fact that other LANs may assume that an address is identical to a location.</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31" w:author="Vic Hayes" w:date="1995-09-19T13:29:00Z">
              <w:r>
                <w:rPr>
                  <w:b/>
                  <w:bCs/>
                </w:rPr>
                <w:t>Deleted repeated text, added explainatory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32" w:author="Vic Hayes" w:date="1995-09-19T13:29:00Z">
              <w:r>
                <w:rPr>
                  <w:b/>
                  <w:bCs/>
                </w:rPr>
                <w:t>2.1.1.4</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33"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34"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ins w:id="36" w:author="Vic Hayes" w:date="1995-09-19T13:29:00Z"/>
              </w:rPr>
            </w:pPr>
            <w:ins w:id="35" w:author="Vic Hayes" w:date="1995-09-19T13:29:00Z">
              <w:r>
                <w:rPr/>
                <w:t>For technical reasons, it is not sufficient to handle only portable stations. Propagation effects blur the distinction between portable and mobile stations (stationary stations often appear to be mobile due to propagation effects).</w:t>
              </w:r>
            </w:ins>
          </w:p>
          <w:p>
            <w:pPr>
              <w:pStyle w:val="Body"/>
              <w:rPr>
                <w:ins w:id="38" w:author="Vic Hayes" w:date="1995-09-19T13:29:00Z"/>
              </w:rPr>
            </w:pPr>
            <w:ins w:id="37" w:author="Vic Hayes" w:date="1995-09-19T13:29:00Z">
              <w:r>
                <w:rPr/>
                <w:t>Another inportant aspect of mobile stations is that they will often be battery powered and hence power management is an important consideration. For example, it cannot be presumed that a station’s reciever will always be powered on.</w:t>
              </w:r>
            </w:ins>
          </w:p>
          <w:p>
            <w:pPr>
              <w:pStyle w:val="Normal"/>
              <w:jc w:val="center"/>
              <w:rPr>
                <w:b/>
                <w:b/>
                <w:bCs/>
                <w:ins w:id="40" w:author="Vic Hayes" w:date="1995-09-19T13:29:00Z"/>
              </w:rPr>
            </w:pPr>
            <w:ins w:id="39" w:author="Vic Hayes" w:date="1995-09-19T13:29:00Z">
              <w:r>
                <w:rPr>
                  <w:b/>
                  <w:bCs/>
                </w:rPr>
              </w:r>
            </w:ins>
          </w:p>
          <w:p>
            <w:pPr>
              <w:pStyle w:val="Normal"/>
              <w:rPr>
                <w:b/>
                <w:b/>
                <w:bCs/>
              </w:rPr>
            </w:pPr>
            <w:ins w:id="41" w:author="Vic Hayes" w:date="1995-09-19T13:29:00Z">
              <w:r>
                <w:rPr>
                  <w:b/>
                  <w:bCs/>
                </w:rPr>
                <w:t>802.11 has to make up for the fact that other LANs may assume that an address is identical to a location.</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42" w:author="Vic Hayes" w:date="1995-09-19T13:29:00Z">
              <w:r>
                <w:rPr>
                  <w:b/>
                  <w:bCs/>
                </w:rPr>
                <w:t>Deleted repeated text, added explainatory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omething is missing or wrong with this text as it is identical to the previous section and does not apply 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orrect text is nee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s 2.1.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29</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1.1.4</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e entire section</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Text currently in this section has nothing to do with the “Interaction with other 802 Layers”. Therefore delete the text.</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b/>
                <w:bCs/>
              </w:rPr>
              <w:t>Sectio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cover the section text from D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urrently duplicates the text of 2.1.1.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text with text from Draft D1 with corrections made during comment resolution proces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current text is the same as the text of the previous section due to editorial erro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del w:id="52" w:author="Amnon" w:date="1995-09-10T17:57:00Z"/>
              </w:rPr>
            </w:pPr>
            <w:del w:id="43" w:author="Amnon" w:date="1995-09-10T17:57:00Z">
              <w:r>
                <w:rPr/>
                <w:delText xml:space="preserve">One of the requirements of 802.11 is to handle </w:delText>
              </w:r>
            </w:del>
            <w:del w:id="44" w:author="Amnon" w:date="1995-09-10T17:57:00Z">
              <w:r>
                <w:rPr>
                  <w:i/>
                  <w:iCs/>
                </w:rPr>
                <w:delText>mobile</w:delText>
              </w:r>
            </w:del>
            <w:del w:id="45" w:author="Amnon" w:date="1995-09-10T17:57:00Z">
              <w:r>
                <w:rPr/>
                <w:delText xml:space="preserve"> as well as </w:delText>
              </w:r>
            </w:del>
            <w:del w:id="46" w:author="Amnon" w:date="1995-09-10T17:57:00Z">
              <w:r>
                <w:rPr>
                  <w:i/>
                  <w:iCs/>
                </w:rPr>
                <w:delText>portable</w:delText>
              </w:r>
            </w:del>
            <w:del w:id="47" w:author="Amnon" w:date="1995-09-10T17:57:00Z">
              <w:r>
                <w:rPr/>
                <w:delText xml:space="preserve"> stations. A </w:delText>
              </w:r>
            </w:del>
            <w:del w:id="48" w:author="Amnon" w:date="1995-09-10T17:57:00Z">
              <w:r>
                <w:rPr>
                  <w:i/>
                  <w:iCs/>
                </w:rPr>
                <w:delText>portable</w:delText>
              </w:r>
            </w:del>
            <w:del w:id="49" w:author="Amnon" w:date="1995-09-10T17:57:00Z">
              <w:r>
                <w:rPr/>
                <w:delText xml:space="preserve"> station is one that is moved from location to location, but is only used while at a fixed location. </w:delText>
              </w:r>
            </w:del>
            <w:del w:id="50" w:author="Amnon" w:date="1995-09-10T17:57:00Z">
              <w:r>
                <w:rPr>
                  <w:i/>
                  <w:iCs/>
                </w:rPr>
                <w:delText>Mobile</w:delText>
              </w:r>
            </w:del>
            <w:del w:id="51" w:author="Amnon" w:date="1995-09-10T17:57:00Z">
              <w:r>
                <w:rPr/>
                <w:delText xml:space="preserve"> stations actually access the LAN while in motion. </w:delText>
              </w:r>
            </w:del>
          </w:p>
          <w:p>
            <w:pPr>
              <w:pStyle w:val="Body"/>
              <w:rPr>
                <w:del w:id="54" w:author="Amnon" w:date="1995-09-10T17:57:00Z"/>
              </w:rPr>
            </w:pPr>
            <w:del w:id="53" w:author="Amnon" w:date="1995-09-10T17:57:00Z">
              <w:r>
                <w:rPr/>
                <w:delText>For technical reasons, it is not sufficient to handle only portable stations. Propagation effects blur the distinction between portable and mobile stations (stationary stations often appear to be mobile due to propagation effects).</w:delText>
              </w:r>
            </w:del>
          </w:p>
          <w:p>
            <w:pPr>
              <w:pStyle w:val="Body"/>
              <w:rPr>
                <w:del w:id="56" w:author="Amnon" w:date="1995-09-10T17:57:00Z"/>
              </w:rPr>
            </w:pPr>
            <w:del w:id="55" w:author="Amnon" w:date="1995-09-10T17:57:00Z">
              <w:r>
                <w:rPr/>
                <w:delText>Another inportant aspect of mobile stations is that they will often be battery powered and hence power management is an important consideration. For example, it cannot be presumed that a station’s reciever will always be powered on.</w:delText>
              </w:r>
            </w:del>
          </w:p>
          <w:p>
            <w:pPr>
              <w:pStyle w:val="Body"/>
              <w:spacing w:before="0" w:after="240"/>
              <w:rPr>
                <w:b/>
                <w:b/>
                <w:bCs/>
              </w:rPr>
            </w:pPr>
            <w:ins w:id="57" w:author="Amnon" w:date="1995-09-10T17:57:00Z">
              <w:r>
                <w:rPr>
                  <w:b/>
                  <w:bCs/>
                </w:rPr>
                <w:t>Put correct tex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s identical to 2.1.1.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58"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wro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contents of section 2.1.1.4 with:</w:t>
            </w:r>
          </w:p>
          <w:p>
            <w:pPr>
              <w:pStyle w:val="Normal"/>
              <w:rPr>
                <w:b/>
                <w:b/>
                <w:bCs/>
              </w:rPr>
            </w:pPr>
            <w:r>
              <w:rPr>
                <w:b/>
                <w:bCs/>
              </w:rPr>
            </w:r>
          </w:p>
          <w:p>
            <w:pPr>
              <w:pStyle w:val="Normal"/>
              <w:rPr>
                <w:b/>
                <w:b/>
                <w:bCs/>
              </w:rPr>
            </w:pPr>
            <w:r>
              <w:rPr>
                <w:b/>
                <w:bCs/>
              </w:rPr>
              <w:t>802.11 is required to appear to higher layers (LLC) as a current style 802 LAN. This requires that the 802.11 network handle station mobility within the MAC layer. To meet reliability assumptions (that LLC makes about lower layers), it is necessary for 802.11 to incorporate functionality which is untraditional for MAC layer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of this section in D2 is identical to sec 2.1.1.3, only the heading is different. Somehow the correct text  was clobbered. The correct missing text is provi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w:t>
            </w:r>
          </w:p>
          <w:p>
            <w:pPr>
              <w:pStyle w:val="Normal"/>
              <w:jc w:val="center"/>
              <w:rPr>
                <w:b/>
                <w:b/>
                <w:bCs/>
              </w:rPr>
            </w:pPr>
            <w:r>
              <w:rPr>
                <w:b/>
                <w:bCs/>
              </w:rPr>
              <w:t>2.2.1</w:t>
            </w:r>
          </w:p>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jor editing required in description of BSS.</w:t>
            </w:r>
          </w:p>
          <w:p>
            <w:pPr>
              <w:pStyle w:val="Normal"/>
              <w:jc w:val="center"/>
              <w:rPr>
                <w:b/>
                <w:b/>
                <w:bCs/>
              </w:rPr>
            </w:pPr>
            <w:r>
              <w:rPr>
                <w:b/>
                <w:bCs/>
              </w:rPr>
              <w:t xml:space="preserve">Figure 2-1 is referred to three times with the same description. </w:t>
            </w:r>
          </w:p>
          <w:p>
            <w:pPr>
              <w:pStyle w:val="Normal"/>
              <w:jc w:val="center"/>
              <w:rPr>
                <w:b/>
                <w:b/>
                <w:bCs/>
              </w:rPr>
            </w:pPr>
            <w:r>
              <w:rPr>
                <w:b/>
                <w:bCs/>
              </w:rPr>
              <w:t>“</w:t>
            </w:r>
            <w:r>
              <w:rPr>
                <w:b/>
                <w:bCs/>
              </w:rPr>
              <w:t>The concept of area can lead one astray...” No need for this in a standards docu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s from a Dave B presentation and is still in its original informal style. Intent is to clearly define architectur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mprov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59" w:author="Vic Hayes" w:date="1995-09-19T13:29:00Z">
              <w:r>
                <w:rPr>
                  <w:b/>
                  <w:bCs/>
                </w:rPr>
                <w:t>2.2</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0"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62" w:author="Vic Hayes" w:date="1995-09-19T13:29:00Z">
              <w:r>
                <w:rPr/>
                <w:t>This section seems difficult for an uninformed reader (our audience) to understand: a rewrite would be helpful. I will submit paper with suggested wording in time for resolution of the ballot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No change - </w:t>
            </w:r>
          </w:p>
          <w:p>
            <w:pPr>
              <w:pStyle w:val="Normal"/>
              <w:jc w:val="center"/>
              <w:rPr>
                <w:b/>
                <w:b/>
                <w:bCs/>
              </w:rPr>
            </w:pPr>
            <w:r>
              <w:rPr>
                <w:b/>
                <w:bCs/>
              </w:rPr>
              <w:t>No text submit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3" w:author="Vic Hayes" w:date="1995-09-19T13:29:00Z">
              <w:r>
                <w:rPr>
                  <w:b/>
                  <w:bCs/>
                </w:rPr>
                <w:t>2.2</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4"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65"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66" w:author="Vic Hayes" w:date="1995-09-19T13:29:00Z">
              <w:r>
                <w:rPr/>
                <w:t>This section seems difficult for an uninformed reader (our audience) to understand: a rewrite would be helpful. I will submit paper with suggested wording in time for resolution of the ballot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No change - </w:t>
            </w:r>
          </w:p>
          <w:p>
            <w:pPr>
              <w:pStyle w:val="Normal"/>
              <w:jc w:val="center"/>
              <w:rPr>
                <w:b/>
                <w:b/>
                <w:bCs/>
              </w:rPr>
            </w:pPr>
            <w:r>
              <w:rPr>
                <w:b/>
                <w:bCs/>
              </w:rPr>
              <w:t>No text submit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period from title</w:t>
            </w:r>
          </w:p>
          <w:p>
            <w:pPr>
              <w:pStyle w:val="Normal"/>
              <w:rPr/>
            </w:pPr>
            <w:r>
              <w:rPr/>
              <w:t>remove apostrophe from it’s</w:t>
            </w:r>
          </w:p>
          <w:p>
            <w:pPr>
              <w:pStyle w:val="Normal"/>
              <w:rPr/>
            </w:pPr>
            <w:r>
              <w:rPr/>
              <w:t>remove extra space BS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on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ordination Function (CF) ... transmits via the wireless medi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CF has nothing to do with when a station receiv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refered to Clause 1 gand for more consideration (not eccomended by clause 2 reviewer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b/>
                <w:bCs/>
              </w:rPr>
              <w:t>Coordination Function (CF).</w:t>
            </w:r>
            <w:r>
              <w:rPr/>
              <w:t xml:space="preserve"> </w:t>
            </w:r>
            <w:ins w:id="67" w:author="Michael Fischer" w:date="1995-09-12T18:18:00Z">
              <w:r>
                <w:rPr/>
                <w:t>The</w:t>
              </w:r>
            </w:ins>
            <w:del w:id="68" w:author="Michael Fischer" w:date="1995-09-12T18:18:00Z">
              <w:r>
                <w:rPr/>
                <w:delText>That</w:delText>
              </w:r>
            </w:del>
            <w:r>
              <w:rPr/>
              <w:t xml:space="preserve"> logical function which determines when a station operating within a Basic Service Set </w:t>
            </w:r>
            <w:ins w:id="69" w:author="Michael Fischer" w:date="1995-09-12T18:18:00Z">
              <w:r>
                <w:rPr/>
                <w:t xml:space="preserve">is permitted to </w:t>
              </w:r>
            </w:ins>
            <w:r>
              <w:rPr/>
              <w:t>transmit</w:t>
            </w:r>
            <w:del w:id="70" w:author="Michael Fischer" w:date="1995-09-12T18:18:00Z">
              <w:r>
                <w:rPr/>
                <w:delText>s</w:delText>
              </w:r>
            </w:del>
            <w:r>
              <w:rPr/>
              <w:t xml:space="preserve"> and </w:t>
            </w:r>
            <w:ins w:id="71" w:author="Michael Fischer" w:date="1995-09-12T18:18:00Z">
              <w:r>
                <w:rPr/>
                <w:t xml:space="preserve">may be able to </w:t>
              </w:r>
            </w:ins>
            <w:r>
              <w:rPr/>
              <w:t>receive</w:t>
            </w:r>
            <w:del w:id="72" w:author="Michael Fischer" w:date="1995-09-12T18:18:00Z">
              <w:r>
                <w:rPr/>
                <w:delText>s</w:delText>
              </w:r>
            </w:del>
            <w:ins w:id="73" w:author="Michael Fischer" w:date="1995-09-12T18:18:00Z">
              <w:r>
                <w:rPr/>
                <w:t xml:space="preserve"> PDUs on</w:t>
              </w:r>
            </w:ins>
            <w:del w:id="74" w:author="Michael Fischer" w:date="1995-09-12T18:18:00Z">
              <w:r>
                <w:rPr/>
                <w:delText xml:space="preserve"> via</w:delText>
              </w:r>
            </w:del>
            <w:r>
              <w:rPr/>
              <w:t xml:space="preserve"> the wireless medium.</w:t>
            </w:r>
          </w:p>
          <w:p>
            <w:pPr>
              <w:pStyle w:val="Bodyclose"/>
              <w:rPr/>
            </w:pPr>
            <w:r>
              <w:rPr/>
            </w:r>
          </w:p>
          <w:p>
            <w:pPr>
              <w:pStyle w:val="Bodyclose"/>
              <w:rPr/>
            </w:pPr>
            <w:r>
              <w:rPr>
                <w:b/>
                <w:bCs/>
              </w:rPr>
              <w:t>Basic Service Set (BSS).</w:t>
            </w:r>
            <w:r>
              <w:rPr/>
              <w:t xml:space="preserve"> A set of stations controlled by a single Coordination Function. A BSS </w:t>
            </w:r>
            <w:ins w:id="75" w:author="Michael Fischer" w:date="1995-09-12T18:14:00Z">
              <w:r>
                <w:rPr/>
                <w:t>may</w:t>
              </w:r>
            </w:ins>
            <w:del w:id="76" w:author="Michael Fischer" w:date="1995-09-12T18:14:00Z">
              <w:r>
                <w:rPr/>
                <w:delText>can</w:delText>
              </w:r>
            </w:del>
            <w:r>
              <w:rPr/>
              <w:t xml:space="preserve"> have one PCF and</w:t>
            </w:r>
            <w:ins w:id="77" w:author="Michael Fischer" w:date="1995-09-12T18:14:00Z">
              <w:r>
                <w:rPr/>
                <w:t xml:space="preserve"> shall have</w:t>
              </w:r>
            </w:ins>
            <w:r>
              <w:rPr/>
              <w:t xml:space="preserve"> one DCF.</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ness, consistency with updates to definition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ed to be consistent with sec 1 recomendations.</w:t>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Ad-Hoc network there should be no hyphen or capitalization in ad ho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on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2.2.1 is the same as Section 2.2.1.1, delete one of the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 - 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 and 2.2.1.1 contain the same text. This would seem to be sensible text for 2.2.1. Not sure what 2.2.1.1 is doing here as this is talking about AP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2.2.1 and 2.2.1.1 contain the same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78"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a copy of the previous s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45</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b/>
                <w:bCs/>
              </w:rPr>
              <w:t>Section 2.2.1.1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b/>
                <w:b/>
                <w:bCs/>
              </w:rPr>
            </w:pPr>
            <w:r>
              <w:rPr/>
              <w:t>Delete this entire subÐsection, both contents and head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2.2.1 and 2.2.1.1 are identical except for their headings Ñ either this is an editing artifact, and should be removed, or the original text for 2.2.1.1 has been lost, and should be reviewed for potential releva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entire section is a duplication of  section 2.2.1 The verbiage does not conform to the section tit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79" w:author="Vic Hayes" w:date="1995-09-19T13:29:00Z">
              <w:r>
                <w:rPr>
                  <w:b/>
                  <w:bCs/>
                </w:rPr>
                <w:t>2.2.1.1</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0"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82" w:author="Vic Hayes" w:date="1995-09-19T13:29:00Z">
              <w:r>
                <w:rPr/>
                <w:t>Delete</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83" w:author="Vic Hayes" w:date="1995-09-19T13:29:00Z">
              <w:r>
                <w:rPr>
                  <w:b/>
                  <w:bCs/>
                </w:rPr>
                <w:t>Misplaced heading; repeated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4" w:author="Vic Hayes" w:date="1995-09-19T13:29:00Z">
              <w:r>
                <w:rPr>
                  <w:b/>
                  <w:bCs/>
                </w:rPr>
                <w:t>2.2.1.1</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5"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86"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87" w:author="Vic Hayes" w:date="1995-09-19T13:29:00Z">
              <w:r>
                <w:rPr/>
                <w:t>Delete</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ins w:id="88" w:author="Vic Hayes" w:date="1995-09-19T13:29:00Z">
              <w:r>
                <w:rPr>
                  <w:b/>
                  <w:bCs/>
                </w:rPr>
                <w:t>Misplaced heading; repeated text</w:t>
              </w:r>
            </w:ins>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omething is missing or wrong with this text at it is identical to the previous section and does not apply 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orrect text is nee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Retitle this clause</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ndependent BSSs don not have an AP and there is no association</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ction 2.2.1.1 corrected.</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s 2.2.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cover the section text from D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urrently duplicates the text of 2.2.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text with text from Draft D1 with corrections made during comment resolution proces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current text is the same as the text of the previous section due to editorial erro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89" w:author="jim renfro" w:date="1995-08-07T15:51:00Z">
              <w:r>
                <w:rPr/>
                <w: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don’t know what was agreed to be in this paragraph but what is there is wro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Replace with correct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s a repeat of previous paragraph.</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contents of section 2.2.1.1 with:</w:t>
            </w:r>
          </w:p>
          <w:p>
            <w:pPr>
              <w:pStyle w:val="Normal"/>
              <w:rPr>
                <w:b/>
                <w:b/>
                <w:bCs/>
              </w:rPr>
            </w:pPr>
            <w:r>
              <w:rPr>
                <w:b/>
                <w:bCs/>
              </w:rPr>
            </w:r>
          </w:p>
          <w:p>
            <w:pPr>
              <w:pStyle w:val="Normal"/>
              <w:rPr>
                <w:b/>
                <w:b/>
                <w:bCs/>
              </w:rPr>
            </w:pPr>
            <w:r>
              <w:rPr>
                <w:b/>
                <w:bCs/>
              </w:rPr>
              <w:t>The association between a STA and a BSS is dynamic (STAs turn on, turn off, come within range and go out of range). To become a member of an infrastructure BSS a station must become “Associated”. These associations are dynamic and involve the use of Distribution System Services (which are described la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of this section in D2 is identical to sec 2.2.1, only the heading is different. Somehow the correct text was clobbered. The correct missing text is provid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lete section. It duplicates 2.2.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2.2.1.1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description of DSS:</w:t>
            </w:r>
          </w:p>
          <w:p>
            <w:pPr>
              <w:pStyle w:val="Normal"/>
              <w:jc w:val="center"/>
              <w:rPr>
                <w:b/>
                <w:b/>
                <w:bCs/>
              </w:rPr>
            </w:pPr>
            <w:r>
              <w:rPr>
                <w:b/>
                <w:bCs/>
              </w:rPr>
              <w:t>“</w:t>
            </w:r>
            <w:r>
              <w:rPr>
                <w:b/>
                <w:bCs/>
              </w:rPr>
              <w:t>distributions” should be “distribution”</w:t>
            </w:r>
          </w:p>
          <w:p>
            <w:pPr>
              <w:pStyle w:val="Normal"/>
              <w:jc w:val="center"/>
              <w:rPr>
                <w:b/>
                <w:b/>
                <w:bCs/>
              </w:rPr>
            </w:pPr>
            <w:r>
              <w:rPr>
                <w:b/>
                <w:bCs/>
              </w:rPr>
              <w:t>below figure 2-2</w:t>
            </w:r>
          </w:p>
          <w:p>
            <w:pPr>
              <w:pStyle w:val="Normal"/>
              <w:jc w:val="center"/>
              <w:rPr>
                <w:b/>
                <w:b/>
                <w:bCs/>
              </w:rPr>
            </w:pPr>
            <w:r>
              <w:rPr>
                <w:b/>
                <w:bCs/>
              </w:rPr>
              <w:t>“</w:t>
            </w:r>
            <w:r>
              <w:rPr>
                <w:b/>
                <w:bCs/>
              </w:rPr>
              <w:t>sommunication” should be “commun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definition of DSS</w:t>
            </w:r>
          </w:p>
          <w:p>
            <w:pPr>
              <w:pStyle w:val="Normal"/>
              <w:jc w:val="center"/>
              <w:rPr/>
            </w:pPr>
            <w:r>
              <w:rPr>
                <w:b/>
                <w:bCs/>
              </w:rPr>
              <w:t>change...</w:t>
            </w:r>
            <w:r>
              <w:rPr>
                <w:strike/>
              </w:rPr>
              <w:t>instancfe</w:t>
            </w:r>
            <w:r>
              <w:rPr/>
              <w:t>instance</w:t>
            </w:r>
          </w:p>
          <w:p>
            <w:pPr>
              <w:pStyle w:val="Normal"/>
              <w:jc w:val="center"/>
              <w:rPr>
                <w:b/>
                <w:b/>
                <w:bCs/>
              </w:rPr>
            </w:pPr>
            <w:r>
              <w:rPr>
                <w:b/>
                <w:bCs/>
              </w:rPr>
              <w:t>in last paragraph change...</w:t>
            </w:r>
            <w:r>
              <w:rPr/>
              <w:t xml:space="preserve">an AP for </w:t>
            </w:r>
            <w:r>
              <w:rPr>
                <w:strike/>
              </w:rPr>
              <w:t>s</w:t>
            </w:r>
            <w:r>
              <w:rPr>
                <w:u w:val="single"/>
              </w:rPr>
              <w:t>c</w:t>
            </w:r>
            <w:r>
              <w:rPr/>
              <w:t>ommunication o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61</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Typo in definition for DSS: instanc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insta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commun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as “sommunic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8th Paragraph starting with Distribution Systems Services (DSS) ..... with each other over a single </w:t>
            </w:r>
            <w:r>
              <w:rPr>
                <w:b/>
                <w:bCs/>
                <w:strike/>
              </w:rPr>
              <w:t>instancfe</w:t>
            </w:r>
            <w:r>
              <w:rPr>
                <w:b/>
                <w:bCs/>
              </w:rPr>
              <w:t xml:space="preserve"> </w:t>
            </w:r>
            <w:r>
              <w:rPr>
                <w:b/>
                <w:bCs/>
                <w:color w:val="FF0000"/>
              </w:rPr>
              <w:t>instance</w:t>
            </w:r>
            <w:r>
              <w:rPr>
                <w:b/>
                <w:bCs/>
              </w:rPr>
              <w:t xml:space="preserve"> of the W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Last sentence in the section . The addresses used by the AP for </w:t>
            </w:r>
            <w:r>
              <w:rPr>
                <w:b/>
                <w:bCs/>
                <w:strike/>
              </w:rPr>
              <w:t>sommunication</w:t>
            </w:r>
            <w:r>
              <w:rPr>
                <w:b/>
                <w:bCs/>
                <w:color w:val="FF0000"/>
              </w:rPr>
              <w:t xml:space="preserve"> some communications</w:t>
            </w:r>
            <w:r>
              <w:rPr>
                <w:b/>
                <w:bCs/>
              </w:rPr>
              <w:t xml:space="preserve"> on the WM and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 xml:space="preserve">... The addresses used by an AP for </w:t>
            </w:r>
            <w:ins w:id="90" w:author="jim renfro" w:date="1995-08-07T15:59:00Z">
              <w:r>
                <w:rPr/>
                <w:t>communications</w:t>
              </w:r>
            </w:ins>
            <w:del w:id="91" w:author="jim renfro" w:date="1995-08-07T15:59:00Z">
              <w:r>
                <w:rPr/>
                <w:delText>sommunication</w:delText>
              </w:r>
            </w:del>
            <w:r>
              <w:rPr/>
              <w:t xml:space="preserve"> on the WM and on the DSM are not necesarily the s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extra space between ... of an extended form of network</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SS).  ...over a single instance ...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he addresses used by an AP for communication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DSS - misspell instance - “instancf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addresses used by an AP for </w:t>
            </w:r>
            <w:ins w:id="92" w:author="Amnon" w:date="1995-09-10T18:03:00Z">
              <w:r>
                <w:rPr/>
                <w:t>c</w:t>
              </w:r>
            </w:ins>
            <w:del w:id="93" w:author="Amnon" w:date="1995-09-10T18:03:00Z">
              <w:r>
                <w:rPr/>
                <w:delText>s</w:delText>
              </w:r>
            </w:del>
            <w:r>
              <w:rPr/>
              <w:t>ommunication on the WM and on the DSM are not neces</w:t>
            </w:r>
            <w:ins w:id="94" w:author="Amnon" w:date="1995-09-11T19:48:00Z">
              <w:r>
                <w:rPr/>
                <w:t>s</w:t>
              </w:r>
            </w:ins>
            <w:r>
              <w:rPr/>
              <w:t>arily the s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ins w:id="95" w:author="Amnon" w:date="1995-09-11T19:48:00Z">
              <w:r>
                <w:rPr>
                  <w:b/>
                  <w:bCs/>
                </w:rPr>
                <w:t>s</w:t>
              </w:r>
            </w:ins>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b/>
                <w:bCs/>
              </w:rPr>
              <w:t>Distribution System Services (DSS).</w:t>
            </w:r>
            <w:r>
              <w:rPr/>
              <w:t xml:space="preserve">  The set of services provided by the distribution</w:t>
            </w:r>
            <w:del w:id="96" w:author="Michael Fischer" w:date="1995-09-13T00:04:00Z">
              <w:r>
                <w:rPr/>
                <w:delText>s</w:delText>
              </w:r>
            </w:del>
            <w:r>
              <w:rPr/>
              <w:t xml:space="preserve"> system which enable the MAC to transport MSDUs between stations that are not in direct communication with each other over a single instanc</w:t>
            </w:r>
            <w:del w:id="97" w:author="Michael Fischer" w:date="1995-09-13T00:04:00Z">
              <w:r>
                <w:rPr/>
                <w:delText>f</w:delText>
              </w:r>
            </w:del>
            <w:r>
              <w:rPr/>
              <w:t xml:space="preserve">e of the WM. </w:t>
            </w:r>
            <w:ins w:id="98" w:author="Michael Fischer" w:date="1995-09-13T00:05:00Z">
              <w:r>
                <w:rPr/>
                <w:t>These services</w:t>
              </w:r>
            </w:ins>
            <w:del w:id="99" w:author="Michael Fischer" w:date="1995-09-13T00:05:00Z">
              <w:r>
                <w:rPr/>
                <w:delText>This</w:delText>
              </w:r>
            </w:del>
            <w:r>
              <w:rPr/>
              <w:t xml:space="preserve"> include</w:t>
            </w:r>
            <w:del w:id="100" w:author="Michael Fischer" w:date="1995-09-13T00:05:00Z">
              <w:r>
                <w:rPr/>
                <w:delText>s</w:delText>
              </w:r>
            </w:del>
            <w:r>
              <w:rPr/>
              <w:t xml:space="preserve"> transport of MSDUs between</w:t>
            </w:r>
            <w:ins w:id="101" w:author="Michael Fischer" w:date="1995-09-13T00:05:00Z">
              <w:r>
                <w:rPr/>
                <w:t xml:space="preserve"> the APs of BSSs within an ESS, transport of MSDUs between</w:t>
              </w:r>
            </w:ins>
            <w:r>
              <w:rPr/>
              <w:t xml:space="preserve"> portals and BSSs within an ESS, and the transport of MSDUs between stations in the same BSS in cases where</w:t>
            </w:r>
            <w:ins w:id="102" w:author="Michael Fischer" w:date="1995-09-13T00:06:00Z">
              <w:r>
                <w:rPr/>
                <w:t xml:space="preserve"> the </w:t>
              </w:r>
            </w:ins>
            <w:ins w:id="103" w:author="Michael Fischer" w:date="1995-09-13T00:08:00Z">
              <w:r>
                <w:rPr/>
                <w:t>MSDU has</w:t>
              </w:r>
            </w:ins>
            <w:ins w:id="104" w:author="Michael Fischer" w:date="1995-09-13T00:06:00Z">
              <w:r>
                <w:rPr/>
                <w:t xml:space="preserve"> a </w:t>
              </w:r>
            </w:ins>
            <w:ins w:id="105" w:author="Michael Fischer" w:date="1995-09-13T00:08:00Z">
              <w:r>
                <w:rPr/>
                <w:t>multicast or broadcast destination</w:t>
              </w:r>
            </w:ins>
            <w:ins w:id="106" w:author="Michael Fischer" w:date="1995-09-13T00:06:00Z">
              <w:r>
                <w:rPr/>
                <w:t xml:space="preserve"> address or where the destination is an individual address, but</w:t>
              </w:r>
            </w:ins>
            <w:r>
              <w:rPr/>
              <w:t xml:space="preserve"> the station sending the MSDU chooses to involve D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pleteness, consistency with updated definition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b/>
                <w:b/>
                <w:bCs/>
              </w:rPr>
            </w:pPr>
            <w:r>
              <w:rPr>
                <w:b/>
                <w:bCs/>
              </w:rPr>
              <w:t>Distribution System Medium (DSM).</w:t>
            </w:r>
            <w:r>
              <w:rPr/>
              <w:t xml:space="preserve"> The medium </w:t>
            </w:r>
            <w:ins w:id="107" w:author="Michael Fischer" w:date="1995-09-12T18:34:00Z">
              <w:r>
                <w:rPr/>
                <w:t xml:space="preserve">or set of media </w:t>
              </w:r>
            </w:ins>
            <w:r>
              <w:rPr/>
              <w:t xml:space="preserve">used by a Distribution System </w:t>
            </w:r>
            <w:del w:id="108" w:author="Michael Fischer" w:date="1995-09-12T18:35:00Z">
              <w:r>
                <w:rPr/>
                <w:delText>(</w:delText>
              </w:r>
            </w:del>
            <w:r>
              <w:rPr/>
              <w:t xml:space="preserve">for </w:t>
            </w:r>
            <w:ins w:id="109" w:author="Michael Fischer" w:date="1995-09-12T18:35:00Z">
              <w:r>
                <w:rPr/>
                <w:t xml:space="preserve">communication between </w:t>
              </w:r>
            </w:ins>
            <w:r>
              <w:rPr/>
              <w:t>Access Point</w:t>
            </w:r>
            <w:ins w:id="110" w:author="Michael Fischer" w:date="1995-09-12T18:35:00Z">
              <w:r>
                <w:rPr/>
                <w:t>s and Portals of an ESS.</w:t>
              </w:r>
            </w:ins>
            <w:del w:id="111" w:author="Michael Fischer" w:date="1995-09-12T18:35:00Z">
              <w:r>
                <w:rPr/>
                <w:delText xml:space="preserve"> interconnections).</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ness, consistency with updates to definition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definition of ESS</w:t>
            </w:r>
          </w:p>
          <w:p>
            <w:pPr>
              <w:pStyle w:val="Normal"/>
              <w:jc w:val="center"/>
              <w:rPr>
                <w:b/>
                <w:b/>
                <w:bCs/>
              </w:rPr>
            </w:pPr>
            <w:r>
              <w:rPr>
                <w:b/>
                <w:bCs/>
              </w:rPr>
              <w:t>change...</w:t>
            </w:r>
            <w:r>
              <w:rPr/>
              <w:t>any station associated with on</w:t>
            </w:r>
            <w:r>
              <w:rPr>
                <w:u w:val="single"/>
              </w:rPr>
              <w:t>e</w:t>
            </w:r>
            <w:r>
              <w:rPr/>
              <w:t xml:space="preserve"> of those BSS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 Ad-Hoc network there should be no hyphen or capitalization in ad ho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76</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2.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color w:val="FF0000"/>
                <w:sz w:val="16"/>
                <w:szCs w:val="16"/>
              </w:rPr>
              <w:t>refered to editors for judge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Extended Service Set (ESS).   ... one of the BS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remove space for proper alignment and change ‘on’ to on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 ... whe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correct the font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under ESS - misspell one - “o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cenario d) “adjacent” should be “overlapp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they are “in the same space” they are overlapp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1</w:t>
            </w:r>
          </w:p>
          <w:p>
            <w:pPr>
              <w:pStyle w:val="Normal"/>
              <w:jc w:val="center"/>
              <w:rPr/>
            </w:pPr>
            <w:r>
              <w:rPr/>
              <w:t>(note no comment 82,83 due to numbering erro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ins w:id="118" w:author="Michael Fischer" w:date="1995-09-13T13:14:00Z"/>
              </w:rPr>
            </w:pPr>
            <w:r>
              <w:rPr/>
              <w:t xml:space="preserve">The DS and BSSs allow 802.11 to create a wireless network of arbitrary size and complexity. 802.11 refers to this type of network as </w:t>
            </w:r>
            <w:ins w:id="112" w:author="Michael Fischer" w:date="1995-09-13T13:07:00Z">
              <w:r>
                <w:rPr/>
                <w:t>an extended</w:t>
              </w:r>
            </w:ins>
            <w:del w:id="113" w:author="Michael Fischer" w:date="1995-09-13T13:07:00Z">
              <w:r>
                <w:rPr/>
                <w:delText>the ESS</w:delText>
              </w:r>
            </w:del>
            <w:r>
              <w:rPr/>
              <w:t xml:space="preserve"> network. </w:t>
            </w:r>
            <w:ins w:id="114" w:author="Michael Fischer" w:date="1995-09-13T13:11:00Z">
              <w:r>
                <w:rPr/>
                <w:t xml:space="preserve"> An extended network consists </w:t>
              </w:r>
            </w:ins>
            <w:del w:id="115" w:author="Michael Fischer" w:date="1995-09-13T13:12:00Z">
              <w:r>
                <w:rPr>
                  <w:b/>
                  <w:bCs/>
                </w:rPr>
                <w:delText>Extended Service Set (ESS).</w:delText>
              </w:r>
            </w:del>
            <w:del w:id="116" w:author="Michael Fischer" w:date="1995-09-13T13:12:00Z">
              <w:r>
                <w:rPr/>
                <w:delText xml:space="preserve"> A set</w:delText>
              </w:r>
            </w:del>
            <w:r>
              <w:rPr/>
              <w:t xml:space="preserve"> of one or more interconnected Basic Service Sets and integrated LANs which appear as a single Basic Service Set to the logical link control layer at any station associated with on</w:t>
            </w:r>
            <w:ins w:id="117" w:author="Michael Fischer" w:date="1995-09-13T13:13:00Z">
              <w:r>
                <w:rPr/>
                <w:t>e</w:t>
              </w:r>
            </w:ins>
            <w:r>
              <w:rPr/>
              <w:t xml:space="preserve"> of those BSSs.</w:t>
            </w:r>
          </w:p>
          <w:p>
            <w:pPr>
              <w:pStyle w:val="Body"/>
              <w:rPr>
                <w:ins w:id="125" w:author="Michael Fischer" w:date="1995-09-13T13:13:00Z"/>
              </w:rPr>
            </w:pPr>
            <w:ins w:id="119" w:author="Michael Fischer" w:date="1995-09-13T13:14:00Z">
              <w:r>
                <w:rPr/>
                <w:t xml:space="preserve">The principal form of extended network is </w:t>
              </w:r>
            </w:ins>
            <w:ins w:id="120" w:author="Michael Fischer" w:date="1995-09-13T13:17:00Z">
              <w:r>
                <w:rPr/>
                <w:t>called an</w:t>
              </w:r>
            </w:ins>
            <w:ins w:id="121" w:author="Michael Fischer" w:date="1995-09-13T13:13:00Z">
              <w:r>
                <w:rPr/>
                <w:t xml:space="preserve"> </w:t>
              </w:r>
            </w:ins>
            <w:ins w:id="122" w:author="Michael Fischer" w:date="1995-09-13T13:13:00Z">
              <w:r>
                <w:rPr>
                  <w:b/>
                  <w:bCs/>
                </w:rPr>
                <w:t>Extended Service Set (ESS)</w:t>
              </w:r>
            </w:ins>
            <w:ins w:id="123" w:author="Michael Fischer" w:date="1995-09-13T13:17:00Z">
              <w:r>
                <w:rPr/>
                <w:t>, which is a</w:t>
              </w:r>
            </w:ins>
            <w:ins w:id="124" w:author="Michael Fischer" w:date="1995-09-13T13:13:00Z">
              <w:r>
                <w:rPr/>
                <w:t xml:space="preserve"> set of one or more Basic Service Sets and zero or more integrated LANs, connected to a common Distribution System, allowing them to appear as a single Basic Service Set to the logical link control entity  at any station associated with one of those BSSs and at any station attached to one of those integrated LANs.  The DSM of an ESS shall be comprised solely of 802 LAN segments (including wireless LAN segments), and any physical layer repeaters and/or 802.1d MAC Bridges necessary to interconnect those LAN segments.</w:t>
              </w:r>
            </w:ins>
          </w:p>
          <w:p>
            <w:pPr>
              <w:pStyle w:val="Body"/>
              <w:rPr/>
            </w:pPr>
            <w:ins w:id="126" w:author="Michael Fischer" w:date="1995-09-13T13:15:00Z">
              <w:r>
                <w:rPr/>
                <w:t xml:space="preserve">It is also possible to construct extended network that utilize DSM alternatives outside of those allowed for an ESS.  The result is called a </w:t>
              </w:r>
            </w:ins>
            <w:ins w:id="127" w:author="Michael Fischer" w:date="1995-09-13T13:13:00Z">
              <w:r>
                <w:rPr>
                  <w:b/>
                  <w:bCs/>
                </w:rPr>
                <w:t>More Extended Service Set (MESS)</w:t>
              </w:r>
            </w:ins>
            <w:ins w:id="128" w:author="Michael Fischer" w:date="1995-09-13T13:13:00Z">
              <w:r>
                <w:rPr/>
                <w:t>, which is an Extended Service Set in which the Distribution System operates above the data link layer and/or in which the DSM includes one or more routers, gateways, or nonÐLAN segments.  Some distribution system services may be unavailable between arbitrary pairs of stations in a MESS, and some mobility transitions may be impossible between arbitrary BSSes in a MESS.</w:t>
              </w:r>
            </w:ins>
          </w:p>
          <w:p>
            <w:pPr>
              <w:pStyle w:val="Body"/>
              <w:rPr/>
            </w:pPr>
            <w:r>
              <w:rPr/>
              <w:t>{ figure 2Ð3 unchanged }</w:t>
            </w:r>
          </w:p>
          <w:p>
            <w:pPr>
              <w:pStyle w:val="Body"/>
              <w:rPr/>
            </w:pPr>
            <w:r>
              <w:rPr/>
              <w:t xml:space="preserve">The key concept is that the </w:t>
            </w:r>
            <w:ins w:id="129" w:author="Michael Fischer" w:date="1995-09-13T13:19:00Z">
              <w:r>
                <w:rPr/>
                <w:t>extended</w:t>
              </w:r>
            </w:ins>
            <w:del w:id="130" w:author="Michael Fischer" w:date="1995-09-13T13:19:00Z">
              <w:r>
                <w:rPr/>
                <w:delText>ESS</w:delText>
              </w:r>
            </w:del>
            <w:r>
              <w:rPr/>
              <w:t xml:space="preserve"> network appears the same to an LLC layer as an independent BSS network. Stations within an </w:t>
            </w:r>
            <w:ins w:id="131" w:author="Michael Fischer" w:date="1995-09-13T13:19:00Z">
              <w:r>
                <w:rPr/>
                <w:t>extended network</w:t>
              </w:r>
            </w:ins>
            <w:del w:id="132" w:author="Michael Fischer" w:date="1995-09-13T13:19:00Z">
              <w:r>
                <w:rPr/>
                <w:delText>ESS</w:delText>
              </w:r>
            </w:del>
            <w:r>
              <w:rPr/>
              <w:t xml:space="preserve"> can communicate and mobile stations may move from one BSS to another (within the same ESS) transparently to LLC. </w:t>
            </w:r>
          </w:p>
          <w:p>
            <w:pPr>
              <w:pStyle w:val="Body"/>
              <w:rPr/>
            </w:pPr>
            <w:r>
              <w:rPr/>
              <w:t xml:space="preserve">Nothing is assumed by 802.11 about the relative physical locations of the BSSs in figure 2-3. </w:t>
            </w:r>
          </w:p>
          <w:p>
            <w:pPr>
              <w:pStyle w:val="Body"/>
              <w:rPr/>
            </w:pPr>
            <w:r>
              <w:rPr/>
              <w:t>All of the following are possible:</w:t>
            </w:r>
          </w:p>
          <w:p>
            <w:pPr>
              <w:pStyle w:val="List1"/>
              <w:spacing w:before="0" w:after="120"/>
              <w:rPr/>
            </w:pPr>
            <w:r>
              <w:rPr/>
              <w:t>a)</w:t>
              <w:tab/>
              <w:t>The BSSs may partially overlap. This is commonly used to arrange contiguous coverage within a physical volume.</w:t>
            </w:r>
            <w:ins w:id="133" w:author="Michael Fischer" w:date="1995-09-13T13:20:00Z">
              <w:r>
                <w:rPr/>
                <w:t xml:space="preserve">  For some 802.11 PHY layers, communication distances over the WM are sufficiently limited that this type of network extension is necessary in order to achieve Òlocal areaÓ coverage.</w:t>
              </w:r>
            </w:ins>
          </w:p>
          <w:p>
            <w:pPr>
              <w:pStyle w:val="List1"/>
              <w:spacing w:before="0" w:after="120"/>
              <w:rPr/>
            </w:pPr>
            <w:r>
              <w:rPr/>
              <w:t>b)</w:t>
              <w:tab/>
              <w:t>The BSSs could be physically disjoint. Logically there is no limit to the distance between BSSs</w:t>
            </w:r>
            <w:ins w:id="134" w:author="Michael Fischer" w:date="1995-09-13T13:22:00Z">
              <w:r>
                <w:rPr/>
                <w:t>, although the constraints on the DSM used for an ESS may require far-separated BSSs to be configured in a MESS</w:t>
              </w:r>
            </w:ins>
            <w:r>
              <w:rPr/>
              <w:t>.</w:t>
            </w:r>
          </w:p>
          <w:p>
            <w:pPr>
              <w:pStyle w:val="List1"/>
              <w:spacing w:before="0" w:after="120"/>
              <w:rPr/>
            </w:pPr>
            <w:r>
              <w:rPr/>
              <w:t>c)</w:t>
              <w:tab/>
              <w:t xml:space="preserve">The BSSs may be physically collocated. This might be done to provide redundancy. </w:t>
            </w:r>
          </w:p>
          <w:p>
            <w:pPr>
              <w:pStyle w:val="List1"/>
              <w:spacing w:before="0" w:after="120"/>
              <w:rPr>
                <w:b/>
                <w:b/>
                <w:bCs/>
                <w:sz w:val="28"/>
                <w:szCs w:val="28"/>
              </w:rPr>
            </w:pPr>
            <w:r>
              <w:rPr/>
              <w:t>d)</w:t>
              <w:tab/>
              <w:t xml:space="preserve">One (or more) independent BSS, or ESS networks may be physically present in the same space as one (or more) ESS networks. This can arise for a number of reasons. Two of the most common are an Ad-hoc network is operating in a location which also has an ESS network and </w:t>
            </w:r>
            <w:r>
              <w:rPr>
                <w:rFonts w:eastAsia="Courier New" w:cs="Courier New" w:ascii="Courier New" w:hAnsi="Courier New"/>
              </w:rPr>
              <w:t xml:space="preserve">when </w:t>
            </w:r>
            <w:r>
              <w:rPr/>
              <w:t xml:space="preserve">physically adjacent 802.11 networks have been set up by different organizations.  </w:t>
            </w:r>
          </w:p>
          <w:p>
            <w:pPr>
              <w:pStyle w:val="Body"/>
              <w:spacing w:before="0" w:after="240"/>
              <w:rPr>
                <w:b/>
                <w:b/>
                <w:bCs/>
                <w:sz w:val="28"/>
                <w:szCs w:val="28"/>
              </w:rPr>
            </w:pPr>
            <w:r>
              <w:rPr>
                <w:b/>
                <w:bCs/>
                <w:sz w:val="28"/>
                <w:szCs w:val="28"/>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e document 95Ð188, Clause 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Refered to MAC group - not recommended by reviewers.</w:t>
            </w:r>
          </w:p>
          <w:p>
            <w:pPr>
              <w:pStyle w:val="Normal"/>
              <w:jc w:val="center"/>
              <w:rPr>
                <w:color w:val="000000"/>
              </w:rPr>
            </w:pPr>
            <w:r>
              <w:rPr>
                <w:color w:val="000000"/>
              </w:rPr>
            </w:r>
          </w:p>
          <w:p>
            <w:pPr>
              <w:pStyle w:val="Normal"/>
              <w:jc w:val="center"/>
              <w:rPr>
                <w:color w:val="000000"/>
              </w:rPr>
            </w:pPr>
            <w:r>
              <w:rPr>
                <w:color w:val="000000"/>
              </w:rPr>
              <w:t>Mojor restriction on current DS funtionality.</w:t>
            </w:r>
          </w:p>
          <w:p>
            <w:pPr>
              <w:pStyle w:val="Normal"/>
              <w:jc w:val="center"/>
              <w:rPr>
                <w:color w:val="000000"/>
              </w:rPr>
            </w:pPr>
            <w:r>
              <w:rPr>
                <w:color w:val="000000"/>
              </w:rPr>
              <w:t>Would imply difficulty in supporting any net layer based DS (IP, IPX) ans any non-802 DS (ATM)</w:t>
            </w:r>
          </w:p>
          <w:p>
            <w:pPr>
              <w:pStyle w:val="Normal"/>
              <w:jc w:val="center"/>
              <w:rPr>
                <w:color w:val="000000"/>
              </w:rPr>
            </w:pPr>
            <w:r>
              <w:rPr>
                <w:color w:val="000000"/>
              </w:rPr>
              <w:t>New functionality long time after we deciecided not accept new function.</w:t>
            </w:r>
          </w:p>
          <w:p>
            <w:pPr>
              <w:pStyle w:val="Normal"/>
              <w:jc w:val="center"/>
              <w:rPr>
                <w:color w:val="000000"/>
              </w:rPr>
            </w:pPr>
            <w:r>
              <w:rPr>
                <w:color w:val="000000"/>
              </w:rPr>
            </w:r>
          </w:p>
          <w:p>
            <w:pPr>
              <w:pStyle w:val="Normal"/>
              <w:jc w:val="center"/>
              <w:rPr>
                <w:color w:val="000000"/>
              </w:rPr>
            </w:pPr>
            <w:r>
              <w:rPr>
                <w:color w:val="000000"/>
              </w:rPr>
              <w:t>Decliend by Mac group vote 11/7/95 - 11,0,7</w:t>
            </w:r>
          </w:p>
          <w:p>
            <w:pPr>
              <w:pStyle w:val="Normal"/>
              <w:jc w:val="center"/>
              <w:rPr>
                <w:color w:val="FF00FF"/>
              </w:rPr>
            </w:pPr>
            <w:r>
              <w:rPr>
                <w:color w:val="FF00FF"/>
              </w:rPr>
            </w:r>
          </w:p>
          <w:p>
            <w:pPr>
              <w:pStyle w:val="Normal"/>
              <w:jc w:val="center"/>
              <w:rPr>
                <w:color w:val="FF00FF"/>
              </w:rPr>
            </w:pPr>
            <w:r>
              <w:rPr>
                <w:color w:val="FF00FF"/>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8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p>
            <w:pPr>
              <w:pStyle w:val="Normal"/>
              <w:rPr>
                <w:sz w:val="16"/>
                <w:szCs w:val="16"/>
              </w:rPr>
            </w:pPr>
            <w:r>
              <w:rPr>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scale to figure or delete (see rational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Figure serves NO purpose without a scale to distinguish what the different shades represent. If, for example the difference between black and white were 1dB then the picture would tell me that the signal strength of the environment is relatively constant in a given area. This is clearly not the case and we should not allow this much reader interpretation. If no scale is given then we should delete the figure and associated text so that no misinterpretation is made.</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Declined - Pictue is Qualitative, not quantitative - would not make nay difference what the scale is - the conceptual point is still made.</w:t>
            </w:r>
          </w:p>
          <w:p>
            <w:pPr>
              <w:pStyle w:val="Normal"/>
              <w:rPr>
                <w:sz w:val="16"/>
                <w:szCs w:val="16"/>
              </w:rPr>
            </w:pPr>
            <w:r>
              <w:rPr>
                <w:sz w:val="16"/>
                <w:szCs w:val="16"/>
              </w:rPr>
              <w:t>addressed in previous LB comment provessing.</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8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2.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ins w:id="135" w:author="R. Mahany" w:date="1995-09-11T17:17:00Z"/>
              </w:rPr>
            </w:pPr>
            <w:r>
              <w:rPr>
                <w:b/>
                <w:bCs/>
              </w:rPr>
              <w:t>replace “good enough” with “sufficient”</w:t>
            </w:r>
          </w:p>
          <w:p>
            <w:pPr>
              <w:pStyle w:val="Normal"/>
              <w:jc w:val="center"/>
              <w:rPr>
                <w:b/>
                <w:b/>
                <w:bCs/>
              </w:rPr>
            </w:pPr>
            <w:r>
              <w:rPr>
                <w:b/>
                <w:bCs/>
              </w:rPr>
            </w:r>
          </w:p>
          <w:p>
            <w:pPr>
              <w:pStyle w:val="Normal"/>
              <w:jc w:val="center"/>
              <w:rPr>
                <w:b/>
                <w:b/>
                <w:bCs/>
              </w:rPr>
            </w:pPr>
            <w:r>
              <w:rPr/>
              <w:t>While sets of stations is the correct concept, it is often convenient to talk about areas. For many topics the concept of area is "</w:t>
            </w:r>
            <w:ins w:id="136" w:author="R. Mahany" w:date="1995-09-11T17:17:00Z">
              <w:r>
                <w:rPr/>
                <w:t xml:space="preserve"> </w:t>
              </w:r>
            </w:ins>
            <w:del w:id="137" w:author="R. Mahany" w:date="1995-09-11T17:17:00Z">
              <w:r>
                <w:rPr/>
                <w:delText>good enough</w:delText>
              </w:r>
            </w:del>
            <w:ins w:id="138" w:author="R. Mahany" w:date="1995-09-11T17:17:00Z">
              <w:r>
                <w:rPr/>
                <w:t xml:space="preserve"> sufficient</w:t>
              </w:r>
            </w:ins>
            <w:r>
              <w:rPr/>
              <w: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39" w:author="Vic Hayes" w:date="1995-09-19T13:29:00Z">
              <w:r>
                <w:rPr>
                  <w:b/>
                  <w:bCs/>
                </w:rPr>
                <w:t>2.2.3</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0"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142" w:author="Vic Hayes" w:date="1995-09-19T13:29:00Z">
              <w:r>
                <w:rPr/>
                <w:t>Add as third paragraph: In black and white reproductions of this standard, the dark areas correspond to lower received signal strength.</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availability of color printing is being evaluated - to talk about  B&amp;W repros of the color pictures encourages copyright violations - not what we want to do. Should color printing not be available, then lots of changes will be required as many of the figures will be hard to rea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3" w:author="Vic Hayes" w:date="1995-09-19T13:29:00Z">
              <w:r>
                <w:rPr>
                  <w:b/>
                  <w:bCs/>
                </w:rPr>
                <w:t>2.2.3</w:t>
              </w:r>
            </w:ins>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4"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45"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146" w:author="Vic Hayes" w:date="1995-09-19T13:29:00Z">
              <w:r>
                <w:rPr/>
                <w:t>Add as third paragraph: In black and white reproductions of this standard, the dark areas correspond to lower received signal strength.</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availability of color printing is being evaluated - to talk about  B&amp;W repros of the color pictures encourages copyright violations - not what we want to do. Should color printing not be available, then lots of changes will be required as many of the figures will be hard to rea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 differences in signal strength </w:t>
            </w:r>
            <w:r>
              <w:rPr>
                <w:u w:val="single"/>
              </w:rPr>
              <w:t>present at the receiver</w:t>
            </w: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the phrase to more accurately complete the sente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Not necess - the FS is what is is independant of if a recvr is present (if a tee falls int he forest and no one is around... &lt;grin&g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spelling of ‘door way’ to doorway</w:t>
            </w:r>
          </w:p>
          <w:p>
            <w:pPr>
              <w:pStyle w:val="Normal"/>
              <w:rPr/>
            </w:pPr>
            <w:r>
              <w:rPr/>
              <w:t>correct spelling of  ‘releative’ to relativ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AP label to STA 7 box of figure 2-5</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ESA).   ... and may involve BSAs in overlapping, disjoint, or both configur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more accurate wording  -  add period to end the sente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eclined </w:t>
            </w:r>
          </w:p>
          <w:p>
            <w:pPr>
              <w:pStyle w:val="Normal"/>
              <w:jc w:val="center"/>
              <w:rPr/>
            </w:pPr>
            <w:r>
              <w:rPr/>
              <w:t>sentence believed correct as i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ÒApÓ to ÒAPÓ (in last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both the functions of an A</w:t>
            </w:r>
            <w:r>
              <w:rPr>
                <w:u w:val="single"/>
              </w:rPr>
              <w:t>P</w:t>
            </w:r>
            <w:r>
              <w:rPr/>
              <w:t xml:space="preserve"> and a Porta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AP instead of Ap</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147" w:author="Michael Fischer" w:date="1995-09-13T13:00:00Z">
              <w:r>
                <w:rPr/>
                <w:t>A portal is the logical point at which MSDUs</w:t>
              </w:r>
            </w:ins>
            <w:del w:id="148" w:author="Michael Fischer" w:date="1995-09-13T13:01:00Z">
              <w:r>
                <w:rPr/>
                <w:delText>Data</w:delText>
              </w:r>
            </w:del>
            <w:r>
              <w:rPr/>
              <w:t xml:space="preserve"> from a</w:t>
            </w:r>
            <w:ins w:id="149" w:author="Michael Fischer" w:date="1995-09-13T13:01:00Z">
              <w:r>
                <w:rPr/>
                <w:t>n integrated, nonÐ802.11</w:t>
              </w:r>
            </w:ins>
            <w:r>
              <w:rPr/>
              <w:t xml:space="preserve"> </w:t>
            </w:r>
            <w:ins w:id="150" w:author="Michael Fischer" w:date="1995-09-13T13:01:00Z">
              <w:r>
                <w:rPr/>
                <w:t>(</w:t>
              </w:r>
            </w:ins>
            <w:r>
              <w:rPr/>
              <w:t>wired</w:t>
            </w:r>
            <w:ins w:id="151" w:author="Michael Fischer" w:date="1995-09-13T13:01:00Z">
              <w:r>
                <w:rPr/>
                <w:t>)</w:t>
              </w:r>
            </w:ins>
            <w:r>
              <w:rPr/>
              <w:t xml:space="preserve"> LAN enter</w:t>
            </w:r>
            <w:del w:id="152" w:author="Michael Fischer" w:date="1995-09-13T13:01:00Z">
              <w:r>
                <w:rPr/>
                <w:delText>s</w:delText>
              </w:r>
            </w:del>
            <w:r>
              <w:rPr/>
              <w:t xml:space="preserve"> the 802.11 </w:t>
            </w:r>
            <w:ins w:id="153" w:author="Michael Fischer" w:date="1995-09-13T13:02:00Z">
              <w:r>
                <w:rPr/>
                <w:t>distribution system.</w:t>
              </w:r>
            </w:ins>
            <w:del w:id="154" w:author="Michael Fischer" w:date="1995-09-13T13:02:00Z">
              <w:r>
                <w:rPr/>
                <w:delText>architecture via a Portal into the DS</w:delText>
              </w:r>
            </w:del>
            <w:r>
              <w:rPr/>
              <w:t>. The Portal is shown in figure 2-6 connecting to a wired 802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ness, consistency with definition updates in 1.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95</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2.4.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color w:val="FF0000"/>
                <w:sz w:val="16"/>
                <w:szCs w:val="16"/>
              </w:rPr>
              <w:t>refer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the font used on ‘logical’</w:t>
            </w:r>
          </w:p>
          <w:p>
            <w:pPr>
              <w:pStyle w:val="Normal"/>
              <w:rPr/>
            </w:pPr>
            <w:r>
              <w:rPr/>
              <w:t>remove extra space between logical and medi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lete the MSDU delivery as one of the architectural services listed in the third paragraph</w:t>
            </w:r>
          </w:p>
          <w:p>
            <w:pPr>
              <w:pStyle w:val="Normal"/>
              <w:rPr>
                <w:b/>
                <w:b/>
                <w:bCs/>
              </w:rPr>
            </w:pPr>
            <w:r>
              <w:rPr>
                <w:b/>
                <w:bCs/>
              </w:rPr>
              <w:t>h) Reassociation</w:t>
            </w:r>
          </w:p>
          <w:p>
            <w:pPr>
              <w:pStyle w:val="Normal"/>
              <w:rPr>
                <w:b/>
                <w:b/>
                <w:bCs/>
              </w:rPr>
            </w:pPr>
            <w:r>
              <w:rPr>
                <w:b/>
                <w:bCs/>
                <w:strike/>
              </w:rPr>
              <w:t>i) MSDU delive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blank line between h) ... and i)</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Fix formatting so (h) and (i) are togeth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3-2.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all references by section numb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ly text says “see 4” rather then “see section 4” or “see X.X”.</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refer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assume that “MSDU delivery” should be listed as part of the Station Servic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o SS subset...</w:t>
            </w:r>
          </w:p>
          <w:p>
            <w:pPr>
              <w:pStyle w:val="Normal"/>
              <w:jc w:val="center"/>
              <w:rPr>
                <w:b/>
                <w:b/>
                <w:bCs/>
              </w:rPr>
            </w:pPr>
            <w:r>
              <w:rPr/>
              <w:t>d) MSDU delivery</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he paragraph makes an apparently illogical assertion. The only SS </w:t>
            </w:r>
            <w:r>
              <w:rPr>
                <w:b/>
                <w:bCs/>
              </w:rPr>
              <w:t>really required</w:t>
            </w:r>
            <w:r>
              <w:rPr/>
              <w:t xml:space="preserve"> to support transport of MSDUs between STAs in a BSS is MDSU delivery.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 show the services in the </w:t>
            </w:r>
            <w:r>
              <w:rPr>
                <w:u w:val="single"/>
              </w:rPr>
              <w:t>architecture</w:t>
            </w:r>
            <w:r>
              <w:rPr/>
              <w:t xml:space="preserve"> pic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more complet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y are in the picture - the services are labeled as DS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figure 2-7 ---- lines from the arrows are shown.  There should either be descriptions added or the lines remov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rvice are labeled with “DSS” next to the line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enultimate paragraph change...</w:t>
            </w:r>
          </w:p>
          <w:p>
            <w:pPr>
              <w:pStyle w:val="Normal"/>
              <w:jc w:val="center"/>
              <w:rPr>
                <w:b/>
                <w:b/>
                <w:bCs/>
              </w:rPr>
            </w:pPr>
            <w:r>
              <w:rPr/>
              <w:t xml:space="preserve">the DS implementation </w:t>
            </w:r>
            <w:r>
              <w:rPr>
                <w:strike/>
              </w:rPr>
              <w:t>chose to</w:t>
            </w:r>
            <w:r>
              <w:rPr/>
              <w:t xml:space="preserve"> use</w:t>
            </w:r>
            <w:r>
              <w:rPr>
                <w:u w:val="single"/>
              </w:rPr>
              <w:t>s</w:t>
            </w:r>
            <w:r>
              <w:rPr/>
              <w:t xml:space="preserve"> network layer</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doubt if the DS implementation makes any choice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a comma after Therefore, it is ...</w:t>
            </w:r>
          </w:p>
          <w:p>
            <w:pPr>
              <w:pStyle w:val="Normal"/>
              <w:rPr/>
            </w:pPr>
            <w:r>
              <w:rPr/>
              <w:t>change it’s to 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The 802.11 choice of address space</w:t>
            </w:r>
            <w:ins w:id="155" w:author="Michael Fischer" w:date="1995-09-13T13:28:00Z">
              <w:r>
                <w:rPr/>
                <w:t xml:space="preserve"> and constraints on the DSM of an ESS</w:t>
              </w:r>
            </w:ins>
            <w:r>
              <w:rPr/>
              <w:t xml:space="preserve"> implies that for </w:t>
            </w:r>
            <w:ins w:id="156" w:author="Michael Fischer" w:date="1995-09-13T13:30:00Z">
              <w:r>
                <w:rPr/>
                <w:t>all ESSs,</w:t>
              </w:r>
            </w:ins>
            <w:del w:id="157" w:author="Michael Fischer" w:date="1995-09-13T13:30:00Z">
              <w:r>
                <w:rPr/>
                <w:delText>many instantiations of the 802.11 architecture,</w:delText>
              </w:r>
            </w:del>
            <w:r>
              <w:rPr/>
              <w:t xml:space="preserve"> the wired LAN MAC address space</w:t>
            </w:r>
            <w:ins w:id="158" w:author="Michael Fischer" w:date="1995-09-13T13:30:00Z">
              <w:r>
                <w:rPr/>
                <w:t>, the DSM address space,</w:t>
              </w:r>
            </w:ins>
            <w:r>
              <w:rPr/>
              <w:t xml:space="preserve"> and the 802.11 MAC address space will be the same.</w:t>
            </w:r>
            <w:ins w:id="159" w:author="Michael Fischer" w:date="1995-09-13T13:30:00Z">
              <w:r>
                <w:rPr/>
                <w:t xml:space="preserve">  This will also be true in many other instantiations of the 802.11 architecture.</w:t>
              </w:r>
            </w:ins>
            <w:del w:id="160" w:author="Michael Fischer" w:date="1995-09-13T13:31:00Z">
              <w:r>
                <w:rPr/>
                <w:delText xml:space="preserve"> In those situations where a DS which uses MAC level 802 addressing is appropriate, all three of the logical address spaces used within a system could be identical</w:delText>
              </w:r>
            </w:del>
            <w:r>
              <w:rPr/>
              <w:t>. While this is a common case, it is not the only combination allowed by the architecture. The 802.11 architecture allows for all three logical address spaces to be different</w:t>
            </w:r>
            <w:ins w:id="161" w:author="Michael Fischer" w:date="1995-09-13T13:32:00Z">
              <w:r>
                <w:rPr/>
                <w:t xml:space="preserve"> when the extended network is a MESS</w:t>
              </w:r>
            </w:ins>
            <w:r>
              <w:rPr/>
              <w:t xml:space="preserve">. </w:t>
            </w:r>
          </w:p>
          <w:p>
            <w:pPr>
              <w:pStyle w:val="Body"/>
              <w:rPr/>
            </w:pPr>
            <w:r>
              <w:rPr/>
              <w:t xml:space="preserve">A multiple address space example is </w:t>
            </w:r>
            <w:ins w:id="162" w:author="Michael Fischer" w:date="1995-09-13T13:32:00Z">
              <w:r>
                <w:rPr/>
                <w:t>a MESS</w:t>
              </w:r>
            </w:ins>
            <w:del w:id="163" w:author="Michael Fischer" w:date="1995-09-13T13:32:00Z">
              <w:r>
                <w:rPr/>
                <w:delText>one</w:delText>
              </w:r>
            </w:del>
            <w:r>
              <w:rPr/>
              <w:t xml:space="preserve"> where the DS implementation</w:t>
            </w:r>
            <w:del w:id="164" w:author="Michael Fischer" w:date="1995-09-13T13:33:00Z">
              <w:r>
                <w:rPr/>
                <w:delText xml:space="preserve"> chose to</w:delText>
              </w:r>
            </w:del>
            <w:r>
              <w:rPr/>
              <w:t xml:space="preserve"> use</w:t>
            </w:r>
            <w:ins w:id="165" w:author="Michael Fischer" w:date="1995-09-13T13:33:00Z">
              <w:r>
                <w:rPr/>
                <w:t>s</w:t>
              </w:r>
            </w:ins>
            <w:r>
              <w:rPr/>
              <w:t xml:space="preserve"> network layer addressing. In this case the WM address space and the DS address space would be different. </w:t>
            </w:r>
          </w:p>
          <w:p>
            <w:pPr>
              <w:pStyle w:val="Body"/>
              <w:widowControl/>
              <w:bidi w:val="0"/>
              <w:spacing w:before="0" w:after="240"/>
              <w:rPr/>
            </w:pPr>
            <w:r>
              <w:rPr/>
              <w:t>The ability of the architecture to handle multiple logical media and address spaces is key to the ability of 802.11 to be independent of the DS implementation and to cleanly interface with network layer mobility approaches (e.g. Layer 3 mobility standards such as IETF mobile I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Refered to MAC group.</w:t>
            </w:r>
          </w:p>
          <w:p>
            <w:pPr>
              <w:pStyle w:val="Normal"/>
              <w:jc w:val="center"/>
              <w:rPr>
                <w:color w:val="000000"/>
              </w:rPr>
            </w:pPr>
            <w:r>
              <w:rPr>
                <w:color w:val="000000"/>
              </w:rPr>
              <w:t>Not recommended by reviewers.</w:t>
            </w:r>
          </w:p>
          <w:p>
            <w:pPr>
              <w:pStyle w:val="Normal"/>
              <w:jc w:val="center"/>
              <w:rPr>
                <w:color w:val="000000"/>
              </w:rPr>
            </w:pPr>
            <w:r>
              <w:rPr>
                <w:color w:val="000000"/>
              </w:rPr>
              <w:t>part of comment 81.</w:t>
            </w:r>
          </w:p>
          <w:p>
            <w:pPr>
              <w:pStyle w:val="Normal"/>
              <w:jc w:val="center"/>
              <w:rPr>
                <w:color w:val="000000"/>
              </w:rPr>
            </w:pPr>
            <w:r>
              <w:rPr>
                <w:color w:val="000000"/>
              </w:rPr>
            </w:r>
          </w:p>
          <w:p>
            <w:pPr>
              <w:pStyle w:val="Normal"/>
              <w:jc w:val="center"/>
              <w:rPr>
                <w:color w:val="000000"/>
              </w:rPr>
            </w:pPr>
            <w:r>
              <w:rPr>
                <w:color w:val="000000"/>
              </w:rPr>
              <w:t>Declined by MAC group vote</w:t>
            </w:r>
          </w:p>
          <w:p>
            <w:pPr>
              <w:pStyle w:val="Normal"/>
              <w:jc w:val="center"/>
              <w:rPr>
                <w:color w:val="000000"/>
              </w:rPr>
            </w:pPr>
            <w:r>
              <w:rPr>
                <w:color w:val="000000"/>
              </w:rPr>
              <w:t>11/7/95</w:t>
            </w:r>
          </w:p>
          <w:p>
            <w:pPr>
              <w:pStyle w:val="Normal"/>
              <w:jc w:val="center"/>
              <w:rPr>
                <w:color w:val="000000"/>
              </w:rPr>
            </w:pPr>
            <w:r>
              <w:rPr>
                <w:color w:val="000000"/>
              </w:rPr>
              <w:t>11,0,7</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troduce here are the various services, including a an introduction to how each service is used, and how it relates to the other services and the 802.11 architec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entence didn’t sound righ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b/>
                <w:b/>
                <w:bCs/>
              </w:rPr>
            </w:pPr>
            <w:r>
              <w:rPr/>
              <w:t xml:space="preserve">There are </w:t>
            </w:r>
            <w:r>
              <w:rPr>
                <w:u w:val="single"/>
              </w:rPr>
              <w:t>nine</w:t>
            </w:r>
            <w:r>
              <w:rPr>
                <w:strike/>
              </w:rPr>
              <w:t>seven</w:t>
            </w:r>
            <w:r>
              <w:rPr/>
              <w:t xml:space="preserve"> services specified by 802.11. </w:t>
            </w:r>
            <w:r>
              <w:rPr>
                <w:u w:val="single"/>
              </w:rPr>
              <w:t>Six</w:t>
            </w:r>
            <w:r>
              <w:rPr>
                <w:strike/>
              </w:rPr>
              <w:t xml:space="preserve">Five </w:t>
            </w:r>
            <w:r>
              <w:rPr/>
              <w:t xml:space="preserve">of the services are used ot support MSDU delivery between Stations. </w:t>
            </w:r>
            <w:r>
              <w:rPr>
                <w:u w:val="single"/>
              </w:rPr>
              <w:t>Threee</w:t>
            </w:r>
            <w:r>
              <w:rPr>
                <w:strike/>
              </w:rPr>
              <w:t>Two</w:t>
            </w:r>
            <w:r>
              <w:rPr/>
              <w:t xml:space="preserve"> of the servic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Just counted the list in 2.3.</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nd paragraph...</w:t>
            </w:r>
          </w:p>
          <w:p>
            <w:pPr>
              <w:pStyle w:val="Normal"/>
              <w:jc w:val="center"/>
              <w:rPr/>
            </w:pPr>
            <w:r>
              <w:rPr/>
              <w:t xml:space="preserve">Introduced here are the various services, </w:t>
            </w:r>
            <w:r>
              <w:rPr>
                <w:u w:val="single"/>
              </w:rPr>
              <w:t>with</w:t>
            </w:r>
            <w:r>
              <w:rPr>
                <w:strike/>
              </w:rPr>
              <w:t>provide</w:t>
            </w:r>
            <w:r>
              <w:rPr/>
              <w:t xml:space="preserve"> an introduction to how each service is used, and </w:t>
            </w:r>
            <w:r>
              <w:rPr>
                <w:strike/>
              </w:rPr>
              <w:t>describe</w:t>
            </w:r>
            <w:r>
              <w:rPr/>
              <w:t xml:space="preserve"> how it relates...</w:t>
            </w:r>
          </w:p>
          <w:p>
            <w:pPr>
              <w:pStyle w:val="Normal"/>
              <w:jc w:val="center"/>
              <w:rPr>
                <w:b/>
                <w:b/>
                <w:bCs/>
              </w:rPr>
            </w:pPr>
            <w:r>
              <w:rPr>
                <w:b/>
                <w:bCs/>
              </w:rPr>
              <w:t>Change 4th paragraph...</w:t>
            </w:r>
          </w:p>
          <w:p>
            <w:pPr>
              <w:pStyle w:val="Normal"/>
              <w:jc w:val="center"/>
              <w:rPr>
                <w:b/>
                <w:b/>
                <w:bCs/>
              </w:rPr>
            </w:pPr>
            <w:r>
              <w:rPr/>
              <w:t xml:space="preserve">The 802.11 MAC layer uses three types of messages&lt;delete comma&gt;&lt;insert emdash&gt;Data, Management and Control (see 4 </w:t>
            </w:r>
            <w:r>
              <w:rPr>
                <w:u w:val="single"/>
              </w:rPr>
              <w:t>F</w:t>
            </w:r>
            <w:r>
              <w:rPr>
                <w:strike/>
              </w:rPr>
              <w:t>f</w:t>
            </w:r>
            <w:r>
              <w:rPr/>
              <w:t xml:space="preserve">rame </w:t>
            </w:r>
            <w:r>
              <w:rPr>
                <w:u w:val="single"/>
              </w:rPr>
              <w:t>and MPDU</w:t>
            </w:r>
            <w:r>
              <w:rPr/>
              <w:t xml:space="preserve"> </w:t>
            </w:r>
            <w:r>
              <w:rPr>
                <w:u w:val="single"/>
              </w:rPr>
              <w:t>F</w:t>
            </w:r>
            <w:r>
              <w:rPr>
                <w:strike/>
              </w:rPr>
              <w:t>f</w:t>
            </w:r>
            <w:r>
              <w:rPr/>
              <w:t>ormat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Original sentences were poor grammar. There are numerous ways to correct the problems; this was one of them.</w:t>
            </w:r>
          </w:p>
          <w:p>
            <w:pPr>
              <w:pStyle w:val="Normal"/>
              <w:jc w:val="center"/>
              <w:rPr/>
            </w:pPr>
            <w:r>
              <w:rPr/>
            </w:r>
          </w:p>
          <w:p>
            <w:pPr>
              <w:pStyle w:val="Normal"/>
              <w:jc w:val="center"/>
              <w:rPr/>
            </w:pPr>
            <w:r>
              <w:rPr/>
              <w:t>If a section is refered to by name the name should be correc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last paragraph...</w:t>
            </w:r>
          </w:p>
          <w:p>
            <w:pPr>
              <w:pStyle w:val="Normal"/>
              <w:jc w:val="center"/>
              <w:rPr>
                <w:b/>
                <w:b/>
                <w:bCs/>
              </w:rPr>
            </w:pPr>
            <w:r>
              <w:rPr/>
              <w:t xml:space="preserve">Independent BSS network environments are </w:t>
            </w:r>
            <w:r>
              <w:rPr>
                <w:u w:val="single"/>
              </w:rPr>
              <w:t>discusses</w:t>
            </w:r>
            <w:r>
              <w:rPr>
                <w:strike/>
              </w:rPr>
              <w:t>provided</w:t>
            </w:r>
            <w:r>
              <w:rPr/>
              <w:t xml:space="preserve"> separately </w:t>
            </w:r>
            <w:r>
              <w:rPr>
                <w:u w:val="single"/>
              </w:rPr>
              <w:t>in 2.6</w:t>
            </w:r>
            <w:r>
              <w:rPr>
                <w:strike/>
              </w:rPr>
              <w:t>at the end</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Better grammar and more precis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Overview of Services </w:t>
            </w:r>
          </w:p>
          <w:p>
            <w:pPr>
              <w:pStyle w:val="Normal"/>
              <w:rPr/>
            </w:pPr>
            <w:r>
              <w:rPr>
                <w:b/>
                <w:bCs/>
              </w:rPr>
              <w:t xml:space="preserve">There are </w:t>
            </w:r>
            <w:r>
              <w:rPr>
                <w:b/>
                <w:bCs/>
                <w:strike/>
              </w:rPr>
              <w:t>seven</w:t>
            </w:r>
            <w:r>
              <w:rPr>
                <w:b/>
                <w:bCs/>
              </w:rPr>
              <w:t xml:space="preserve"> </w:t>
            </w:r>
            <w:r>
              <w:rPr>
                <w:b/>
                <w:bCs/>
                <w:color w:val="FF0000"/>
              </w:rPr>
              <w:t>eight</w:t>
            </w:r>
            <w:r>
              <w:rPr>
                <w:b/>
                <w:bCs/>
              </w:rPr>
              <w:t xml:space="preserve"> services specified by 802.11. Five of the services are used to support MSDU delivery between Stations. </w:t>
            </w:r>
            <w:r>
              <w:rPr>
                <w:b/>
                <w:bCs/>
                <w:strike/>
              </w:rPr>
              <w:t>Two</w:t>
            </w:r>
            <w:r>
              <w:rPr>
                <w:b/>
                <w:bCs/>
              </w:rPr>
              <w:t xml:space="preserve"> </w:t>
            </w:r>
            <w:r>
              <w:rPr>
                <w:b/>
                <w:bCs/>
                <w:color w:val="FF0000"/>
              </w:rPr>
              <w:t>Three</w:t>
            </w:r>
            <w:r>
              <w:rPr>
                <w:b/>
                <w:bCs/>
              </w:rPr>
              <w:t xml:space="preserve"> of the services are used to control 802.11 LAN access and confidentialit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agraph fix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here are </w:t>
            </w:r>
            <w:r>
              <w:rPr>
                <w:strike/>
              </w:rPr>
              <w:t>seven</w:t>
            </w:r>
            <w:r>
              <w:rPr/>
              <w:t xml:space="preserve"> nine service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ection 2.3 defines nine services</w:t>
            </w:r>
          </w:p>
          <w:p>
            <w:pPr>
              <w:pStyle w:val="Normal"/>
              <w:rPr/>
            </w:pPr>
            <w:r>
              <w:rPr/>
              <w:t>change the following two sentences according to the accurate coun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should read “various services, an introduction to how each service is used, and how it relat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4th paragraph - “(4 frame formats)” should capitalize Frame Formats as it is a titl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number of services given in the overview do not correspond with section 2.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re are a total of 9 services listed in section 2.3, of which 4 of the services are used to support MSDU delivery</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agraph 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re are </w:t>
            </w:r>
            <w:ins w:id="166" w:author="Unknown" w:date="0-00-00T00:00:00Z">
              <w:r>
                <w:rPr/>
                <w:t>nine</w:t>
              </w:r>
            </w:ins>
            <w:del w:id="167" w:author="Unknown" w:date="0-00-00T00:00:00Z">
              <w:r>
                <w:rPr/>
                <w:delText>seven</w:delText>
              </w:r>
            </w:del>
            <w:r>
              <w:rPr/>
              <w:t xml:space="preserve"> services specified by 802.11. </w:t>
            </w:r>
            <w:ins w:id="168" w:author="Unknown" w:date="0-00-00T00:00:00Z">
              <w:r>
                <w:rPr/>
                <w:t>six</w:t>
              </w:r>
            </w:ins>
            <w:del w:id="169" w:author="Unknown" w:date="0-00-00T00:00:00Z">
              <w:r>
                <w:rPr/>
                <w:delText>Five</w:delText>
              </w:r>
            </w:del>
            <w:r>
              <w:rPr/>
              <w:t xml:space="preserve"> of the services are used to support MSDU delivery between Stations. </w:t>
            </w:r>
            <w:ins w:id="170" w:author="Unknown" w:date="0-00-00T00:00:00Z">
              <w:r>
                <w:rPr/>
                <w:t>Three</w:t>
              </w:r>
            </w:ins>
            <w:del w:id="171" w:author="Unknown" w:date="0-00-00T00:00:00Z">
              <w:r>
                <w:rPr/>
                <w:delText>Two</w:delText>
              </w:r>
            </w:del>
            <w:r>
              <w:rPr/>
              <w:t xml:space="preserve"> of the services are used to control 802.11 LAN access and confidentialit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consistent with 2.3</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agraph fix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eed definitions of </w:t>
            </w:r>
          </w:p>
          <w:p>
            <w:pPr>
              <w:pStyle w:val="Normal"/>
              <w:jc w:val="center"/>
              <w:rPr>
                <w:b/>
                <w:b/>
                <w:bCs/>
              </w:rPr>
            </w:pPr>
            <w:r>
              <w:rPr>
                <w:b/>
                <w:bCs/>
              </w:rPr>
              <w:t>MAC data service path</w:t>
            </w:r>
          </w:p>
          <w:p>
            <w:pPr>
              <w:pStyle w:val="Normal"/>
              <w:jc w:val="center"/>
              <w:rPr>
                <w:b/>
                <w:b/>
                <w:bCs/>
              </w:rPr>
            </w:pPr>
            <w:r>
              <w:rPr>
                <w:b/>
                <w:bCs/>
              </w:rPr>
              <w:t xml:space="preserve"> </w:t>
            </w:r>
            <w:r>
              <w:rPr>
                <w:b/>
                <w:bCs/>
              </w:rPr>
              <w:t xml:space="preserve">and </w:t>
            </w:r>
          </w:p>
          <w:p>
            <w:pPr>
              <w:pStyle w:val="Normal"/>
              <w:jc w:val="center"/>
              <w:rPr>
                <w:b/>
                <w:b/>
                <w:bCs/>
              </w:rPr>
            </w:pPr>
            <w:r>
              <w:rPr>
                <w:b/>
                <w:bCs/>
              </w:rPr>
              <w:t>MAC Management Service data path</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 don't know what the definitions of these new terms should be, but must either: define in previous sections, define here or point to later definition. This document will be difficult enough to read even with complete definitions.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rrected with reference to figure 2-1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he Inter AP Protocol must be defined on the standa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is the only way a user will be able to use different vendors Aps.</w:t>
            </w:r>
          </w:p>
          <w:p>
            <w:pPr>
              <w:pStyle w:val="Normal"/>
              <w:jc w:val="center"/>
              <w:rPr/>
            </w:pPr>
            <w:r>
              <w:rPr/>
              <w:t>The MAC State Machines  make reference to frames between AP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refered to MAC group.</w:t>
            </w:r>
          </w:p>
          <w:p>
            <w:pPr>
              <w:pStyle w:val="Normal"/>
              <w:jc w:val="center"/>
              <w:rPr>
                <w:b/>
                <w:b/>
                <w:bCs/>
                <w:color w:val="000000"/>
              </w:rPr>
            </w:pPr>
            <w:r>
              <w:rPr>
                <w:b/>
                <w:bCs/>
                <w:color w:val="000000"/>
              </w:rPr>
              <w:t>Not recommended by reviewers.</w:t>
            </w:r>
          </w:p>
          <w:p>
            <w:pPr>
              <w:pStyle w:val="Normal"/>
              <w:jc w:val="center"/>
              <w:rPr>
                <w:b/>
                <w:b/>
                <w:bCs/>
                <w:color w:val="000000"/>
              </w:rPr>
            </w:pPr>
            <w:r>
              <w:rPr>
                <w:b/>
                <w:bCs/>
                <w:color w:val="000000"/>
              </w:rPr>
              <w:t>outside scope of 802.11 since DS can utilize net layer protocols.</w:t>
            </w:r>
          </w:p>
          <w:p>
            <w:pPr>
              <w:pStyle w:val="Normal"/>
              <w:jc w:val="center"/>
              <w:rPr>
                <w:b/>
                <w:b/>
                <w:bCs/>
                <w:color w:val="000000"/>
              </w:rPr>
            </w:pPr>
            <w:r>
              <w:rPr>
                <w:b/>
                <w:bCs/>
                <w:color w:val="000000"/>
              </w:rPr>
            </w:r>
          </w:p>
          <w:p>
            <w:pPr>
              <w:pStyle w:val="Normal"/>
              <w:jc w:val="center"/>
              <w:rPr>
                <w:b/>
                <w:b/>
                <w:bCs/>
                <w:color w:val="000000"/>
              </w:rPr>
            </w:pPr>
            <w:r>
              <w:rPr>
                <w:b/>
                <w:bCs/>
                <w:color w:val="000000"/>
              </w:rPr>
              <w:t>Declined by MAC group Vote</w:t>
            </w:r>
          </w:p>
          <w:p>
            <w:pPr>
              <w:pStyle w:val="Normal"/>
              <w:jc w:val="center"/>
              <w:rPr>
                <w:b/>
                <w:b/>
                <w:bCs/>
                <w:color w:val="000000"/>
              </w:rPr>
            </w:pPr>
            <w:r>
              <w:rPr>
                <w:b/>
                <w:bCs/>
                <w:color w:val="000000"/>
              </w:rPr>
              <w:t>11/7/95</w:t>
            </w:r>
          </w:p>
          <w:p>
            <w:pPr>
              <w:pStyle w:val="Normal"/>
              <w:jc w:val="center"/>
              <w:rPr/>
            </w:pPr>
            <w:r>
              <w:rPr>
                <w:b/>
                <w:bCs/>
                <w:color w:val="000000"/>
              </w:rPr>
              <w:t>vote = 9,0,</w:t>
            </w:r>
            <w:r>
              <w:rPr>
                <w:b/>
                <w:bCs/>
              </w:rPr>
              <w:t>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w:t>
            </w:r>
            <w:r>
              <w:rPr>
                <w:b/>
                <w:bCs/>
              </w:rPr>
              <w:t xml:space="preserve">This is </w:t>
            </w:r>
            <w:r>
              <w:rPr>
                <w:b/>
                <w:bCs/>
                <w:u w:val="single"/>
              </w:rPr>
              <w:t>one of the primary services</w:t>
            </w:r>
            <w:r>
              <w:rPr>
                <w:b/>
                <w:bCs/>
              </w:rPr>
              <w:t xml:space="preserve"> used by 802.11 stations </w:t>
            </w:r>
            <w:r>
              <w:rPr>
                <w:b/>
                <w:bCs/>
                <w:u w:val="single"/>
              </w:rPr>
              <w:t>operating within an ESS</w:t>
            </w:r>
            <w:r>
              <w:rPr>
                <w:b/>
                <w:bCs/>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ther services are also important (in fact I would argue that integration is probably more important), and it doesn’t apply to an ad hoc ne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th paragraph.  Delete first sent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verbos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 xml:space="preserve">How the message is distributed within the Distribution System is not </w:t>
            </w:r>
            <w:r>
              <w:rPr>
                <w:u w:val="single"/>
              </w:rPr>
              <w:t>currently</w:t>
            </w:r>
            <w:r>
              <w:rPr/>
              <w:t xml:space="preserve"> specified by 80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s debatable whether this is a job for 802.11 or some other body, but in my opinion it is an important future work item.</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Not necess, by def the standard only can define what is currently in the draf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nd paragraph - change “integrated LAN” to “wired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t an improvement - there exist wireless LANs that are not 802 that could be integra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rd paragraph - change “integrated LAN” to “wired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t an improvement - there exist wireless LANs that are not 802 that could be integra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th paragraph - change “integrated LAN” to “wired LA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t an improvement - there exist wireless LANs that are not 802 that could be integra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 ... , in fact,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comma after , in fac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delete “that are logically indistinguish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c) change to read “guaranteed by 802.11.  In fact, disrup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unon sentence structur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What section is 7.xx supposed to b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w:t>
            </w:r>
            <w:ins w:id="172" w:author="BOLEA" w:date="1995-09-08T14:25:00Z">
              <w:r>
                <w:rPr/>
                <w:t>8</w:t>
              </w:r>
            </w:ins>
            <w:del w:id="173" w:author="BOLEA" w:date="1995-09-08T14:25:00Z">
              <w:r>
                <w:rPr/>
                <w:delText>7.xx</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correct section numb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31</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4.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7 “see section 7.XX on” should have the proper cross referenc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The service which establishes an initial relationship between a station and an access point so as to facilitate future MSDU exchang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 statement is circula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 section 1 comment, left to be consistent with sec 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4.2.2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ext to last sentence</w:t>
            </w:r>
          </w:p>
          <w:p>
            <w:pPr>
              <w:pStyle w:val="Normal"/>
              <w:rPr/>
            </w:pPr>
            <w:r>
              <w:rPr>
                <w:b/>
                <w:bCs/>
              </w:rPr>
              <w:t xml:space="preserve">For the details of how a station learns about what Apa are present, see </w:t>
            </w:r>
            <w:r>
              <w:rPr>
                <w:b/>
                <w:bCs/>
                <w:strike/>
              </w:rPr>
              <w:t>7.xx</w:t>
            </w:r>
            <w:r>
              <w:rPr>
                <w:b/>
                <w:bCs/>
              </w:rPr>
              <w:t xml:space="preserve"> </w:t>
            </w:r>
            <w:r>
              <w:rPr>
                <w:b/>
                <w:bCs/>
                <w:color w:val="FF0000"/>
              </w:rPr>
              <w:t>7.3</w:t>
            </w:r>
            <w:r>
              <w:rPr>
                <w:b/>
                <w:bCs/>
              </w:rPr>
              <w:t xml:space="preserve"> on scanning</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34</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4.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2nd to last sentence, complete   </w:t>
              <w:br/>
              <w:t xml:space="preserve">section </w:t>
            </w:r>
            <w:del w:id="174" w:author="R. Mahany" w:date="1995-09-11T17:18:00Z">
              <w:r>
                <w:rPr>
                  <w:b/>
                  <w:bCs/>
                </w:rPr>
                <w:delText>7.xx</w:delText>
              </w:r>
            </w:del>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istribution System fo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ird paragraph, remove extra space between a and STA</w:t>
            </w:r>
          </w:p>
          <w:p>
            <w:pPr>
              <w:pStyle w:val="Normal"/>
              <w:rPr/>
            </w:pPr>
            <w:r>
              <w:rPr/>
              <w:t>add period after 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4th para - remove extra space between many and ST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7.xx” with “8.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penultimate paragraph...</w:t>
            </w:r>
          </w:p>
          <w:p>
            <w:pPr>
              <w:pStyle w:val="Normal"/>
              <w:jc w:val="center"/>
              <w:rPr>
                <w:b/>
                <w:b/>
                <w:bCs/>
              </w:rPr>
            </w:pPr>
            <w:r>
              <w:rPr/>
              <w:t xml:space="preserve">see </w:t>
            </w:r>
            <w:r>
              <w:rPr>
                <w:u w:val="single"/>
              </w:rPr>
              <w:t>8.1.3</w:t>
            </w:r>
            <w:r>
              <w:rPr>
                <w:strike/>
              </w:rPr>
              <w:t>7.xx</w:t>
            </w:r>
            <w:r>
              <w:rPr/>
              <w:t xml:space="preserve"> on scanning.</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don't think that 8.1.3 explains how a STA learns about an AP but this is the closest section that I can find matching the referenc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p>
            <w:pPr>
              <w:pStyle w:val="Normal"/>
              <w:jc w:val="center"/>
              <w:rPr/>
            </w:pPr>
            <w:r>
              <w:rPr/>
              <w:t>4.5 (new)</w:t>
            </w:r>
          </w:p>
          <w:p>
            <w:pPr>
              <w:pStyle w:val="Normal"/>
              <w:jc w:val="center"/>
              <w:rPr/>
            </w:pPr>
            <w:r>
              <w:rPr/>
              <w:t>8.3.2</w:t>
            </w:r>
          </w:p>
          <w:p>
            <w:pPr>
              <w:pStyle w:val="Normal"/>
              <w:jc w:val="center"/>
              <w:rPr/>
            </w:pPr>
            <w:r>
              <w:rPr/>
              <w:t>8.3.4</w:t>
            </w:r>
          </w:p>
          <w:p>
            <w:pPr>
              <w:pStyle w:val="Normal"/>
              <w:jc w:val="center"/>
              <w:rPr/>
            </w:pPr>
            <w:r>
              <w:rPr/>
              <w:t>8.3.5</w:t>
            </w:r>
          </w:p>
          <w:p>
            <w:pPr>
              <w:pStyle w:val="Normal"/>
              <w:jc w:val="center"/>
              <w:rPr/>
            </w:pPr>
            <w:r>
              <w:rPr/>
              <w:t>(new)</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numPr>
                <w:ilvl w:val="0"/>
                <w:numId w:val="2"/>
              </w:numPr>
              <w:tabs>
                <w:tab w:val="clear" w:pos="720"/>
                <w:tab w:val="left" w:pos="0" w:leader="none"/>
              </w:tabs>
              <w:ind w:left="720" w:hanging="720"/>
              <w:rPr/>
            </w:pPr>
            <w:r>
              <w:rPr/>
              <w:t>2.4.2.2:  Adds a statement that basic mechanisms for exchange of association information are defined within the standard, even though the way the information is stored and managed is not specified.</w:t>
            </w:r>
          </w:p>
          <w:p>
            <w:pPr>
              <w:pStyle w:val="Body"/>
              <w:numPr>
                <w:ilvl w:val="0"/>
                <w:numId w:val="2"/>
              </w:numPr>
              <w:tabs>
                <w:tab w:val="clear" w:pos="720"/>
                <w:tab w:val="left" w:pos="0" w:leader="none"/>
              </w:tabs>
              <w:ind w:left="720" w:hanging="720"/>
              <w:rPr/>
            </w:pPr>
            <w:r>
              <w:rPr/>
              <w:t>4.5 (new):  Define the formats of the association information frames.</w:t>
            </w:r>
          </w:p>
          <w:p>
            <w:pPr>
              <w:pStyle w:val="Body"/>
              <w:numPr>
                <w:ilvl w:val="0"/>
                <w:numId w:val="2"/>
              </w:numPr>
              <w:tabs>
                <w:tab w:val="clear" w:pos="720"/>
                <w:tab w:val="left" w:pos="0" w:leader="none"/>
              </w:tabs>
              <w:ind w:left="720" w:hanging="720"/>
              <w:rPr/>
            </w:pPr>
            <w:r>
              <w:rPr/>
              <w:t>8.3.2:  Defines how association information frames are used in the association procedure.</w:t>
            </w:r>
          </w:p>
          <w:p>
            <w:pPr>
              <w:pStyle w:val="Body"/>
              <w:numPr>
                <w:ilvl w:val="0"/>
                <w:numId w:val="2"/>
              </w:numPr>
              <w:tabs>
                <w:tab w:val="clear" w:pos="720"/>
                <w:tab w:val="left" w:pos="0" w:leader="none"/>
              </w:tabs>
              <w:ind w:left="720" w:hanging="720"/>
              <w:rPr/>
            </w:pPr>
            <w:r>
              <w:rPr/>
              <w:t>8.3.4:  Defines how association information frames are used in the reassociation procedure</w:t>
            </w:r>
          </w:p>
          <w:p>
            <w:pPr>
              <w:pStyle w:val="Body"/>
              <w:numPr>
                <w:ilvl w:val="0"/>
                <w:numId w:val="2"/>
              </w:numPr>
              <w:tabs>
                <w:tab w:val="clear" w:pos="720"/>
                <w:tab w:val="left" w:pos="0" w:leader="none"/>
              </w:tabs>
              <w:ind w:left="360" w:hanging="360"/>
              <w:rPr/>
            </w:pPr>
            <w:r>
              <w:rPr/>
              <w:t>8.3.5 (new):  Define the relationship between distribution system services and the association information frames defined in 4.5.</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jc w:val="center"/>
              <w:rPr/>
            </w:pPr>
            <w:r>
              <w:rPr/>
            </w:r>
          </w:p>
          <w:p>
            <w:pPr>
              <w:pStyle w:val="Normal"/>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jc w:val="center"/>
              <w:rPr/>
            </w:pPr>
            <w:r>
              <w:rPr/>
            </w:r>
          </w:p>
          <w:p>
            <w:pPr>
              <w:pStyle w:val="Normal"/>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refered to MAC group</w:t>
            </w:r>
          </w:p>
          <w:p>
            <w:pPr>
              <w:pStyle w:val="Normal"/>
              <w:jc w:val="center"/>
              <w:rPr>
                <w:color w:val="000000"/>
              </w:rPr>
            </w:pPr>
            <w:r>
              <w:rPr>
                <w:color w:val="000000"/>
              </w:rPr>
              <w:t>Not recommended by reviewers.</w:t>
            </w:r>
          </w:p>
          <w:p>
            <w:pPr>
              <w:pStyle w:val="Normal"/>
              <w:jc w:val="center"/>
              <w:rPr>
                <w:color w:val="000000"/>
              </w:rPr>
            </w:pPr>
            <w:r>
              <w:rPr>
                <w:color w:val="000000"/>
              </w:rPr>
              <w:t>not possible w/o declined restrictions proposed fo comment 81.</w:t>
            </w:r>
          </w:p>
          <w:p>
            <w:pPr>
              <w:pStyle w:val="Normal"/>
              <w:jc w:val="center"/>
              <w:rPr>
                <w:color w:val="000000"/>
              </w:rPr>
            </w:pPr>
            <w:r>
              <w:rPr>
                <w:color w:val="000000"/>
              </w:rPr>
              <w:t>Not in scope of 802.11 as involves net layer and other protocols.</w:t>
            </w:r>
          </w:p>
          <w:p>
            <w:pPr>
              <w:pStyle w:val="Normal"/>
              <w:jc w:val="center"/>
              <w:rPr>
                <w:color w:val="000000"/>
              </w:rPr>
            </w:pPr>
            <w:r>
              <w:rPr>
                <w:color w:val="000000"/>
              </w:rPr>
              <w:t>goes against long standing decision to not standardize DS.</w:t>
            </w:r>
          </w:p>
          <w:p>
            <w:pPr>
              <w:pStyle w:val="Normal"/>
              <w:jc w:val="center"/>
              <w:rPr>
                <w:color w:val="000000"/>
              </w:rPr>
            </w:pPr>
            <w:r>
              <w:rPr>
                <w:color w:val="000000"/>
              </w:rPr>
              <w:t>new func way past deadline of group.</w:t>
            </w:r>
          </w:p>
          <w:p>
            <w:pPr>
              <w:pStyle w:val="Normal"/>
              <w:jc w:val="center"/>
              <w:rPr>
                <w:color w:val="000000"/>
              </w:rPr>
            </w:pPr>
            <w:r>
              <w:rPr>
                <w:color w:val="000000"/>
              </w:rPr>
            </w:r>
          </w:p>
          <w:p>
            <w:pPr>
              <w:pStyle w:val="Normal"/>
              <w:jc w:val="center"/>
              <w:rPr>
                <w:color w:val="000000"/>
              </w:rPr>
            </w:pPr>
            <w:r>
              <w:rPr>
                <w:color w:val="000000"/>
              </w:rPr>
              <w:t>Declined by MAC group Vote</w:t>
            </w:r>
          </w:p>
          <w:p>
            <w:pPr>
              <w:pStyle w:val="Normal"/>
              <w:jc w:val="center"/>
              <w:rPr/>
            </w:pPr>
            <w:r>
              <w:rPr/>
              <w:t>11/7/95</w:t>
            </w:r>
          </w:p>
          <w:p>
            <w:pPr>
              <w:pStyle w:val="Normal"/>
              <w:jc w:val="center"/>
              <w:rPr/>
            </w:pPr>
            <w:r>
              <w:rPr/>
              <w:t>vote=9,0,7</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hange it’s to its in the second full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remains associated with the same A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with”</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Add that a mobile station shall be able to maintain an existing connection/session while completing a Reassociation proce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 text does not specifically require this performance. I would presume, though, the group wants this capability in the standa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ttempts to send messages to a disassociated STA will result in a disassociation response from the receiv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95/210</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However, the MAC protocol does not depend on STAs invoking the Disassociation service (MAC management </w:t>
            </w:r>
            <w:ins w:id="175" w:author="Unknown" w:date="0-00-00T00:00:00Z">
              <w:r>
                <w:rPr/>
                <w:t>should</w:t>
              </w:r>
            </w:ins>
            <w:del w:id="176" w:author="Unknown" w:date="0-00-00T00:00:00Z">
              <w:r>
                <w:rPr/>
                <w:delText>always</w:delText>
              </w:r>
            </w:del>
            <w:r>
              <w:rPr/>
              <w:t xml:space="preserve"> protect</w:t>
            </w:r>
            <w:del w:id="177" w:author="Unknown" w:date="0-00-00T00:00:00Z">
              <w:r>
                <w:rPr/>
                <w:delText>s</w:delText>
              </w:r>
            </w:del>
            <w:r>
              <w:rPr/>
              <w:t xml:space="preserve"> itself against STAs which simply die or go awa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Since "aging mechanism" for association is not defined within this draft,  such protection can not be mandatory.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ntence corrected with different wording.</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th paragraph “can not” should be “canno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cess and Confidentiality Control Services</w:t>
            </w:r>
          </w:p>
          <w:p>
            <w:pPr>
              <w:pStyle w:val="Normal"/>
              <w:rPr/>
            </w:pPr>
            <w:r>
              <w:rPr>
                <w:b/>
                <w:bCs/>
                <w:strike/>
              </w:rPr>
              <w:t>Two</w:t>
            </w:r>
            <w:r>
              <w:rPr>
                <w:b/>
                <w:bCs/>
              </w:rPr>
              <w:t xml:space="preserve"> </w:t>
            </w:r>
            <w:r>
              <w:rPr>
                <w:b/>
                <w:bCs/>
                <w:color w:val="FF0000"/>
              </w:rPr>
              <w:t>Three</w:t>
            </w:r>
            <w:r>
              <w:rPr>
                <w:b/>
                <w:bCs/>
              </w:rPr>
              <w:t xml:space="preserve"> services are required for 802.11 to provide functionality ...</w:t>
            </w:r>
          </w:p>
          <w:p>
            <w:pPr>
              <w:pStyle w:val="Normal"/>
              <w:rPr/>
            </w:pPr>
            <w:r>
              <w:rPr>
                <w:b/>
                <w:bCs/>
                <w:strike/>
              </w:rPr>
              <w:t>Two</w:t>
            </w:r>
            <w:r>
              <w:rPr>
                <w:b/>
                <w:bCs/>
              </w:rPr>
              <w:t xml:space="preserve"> </w:t>
            </w:r>
            <w:r>
              <w:rPr>
                <w:b/>
                <w:bCs/>
                <w:color w:val="FF0000"/>
              </w:rPr>
              <w:t>Three</w:t>
            </w:r>
            <w:r>
              <w:rPr>
                <w:b/>
                <w:bCs/>
              </w:rPr>
              <w:t xml:space="preserve"> services are provided to bring 802.11 functionality in line with wired LAN assumptions; Authentication, Deauthentication and Privac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b/>
                <w:b/>
                <w:bCs/>
              </w:rPr>
            </w:pPr>
            <w:r>
              <w:rPr/>
              <w:t xml:space="preserve">to provide functionality </w:t>
            </w:r>
            <w:r>
              <w:rPr>
                <w:u w:val="single"/>
              </w:rPr>
              <w:t>subjectively</w:t>
            </w:r>
            <w:r>
              <w:rPr/>
              <w:t xml:space="preserve"> equivalent to...</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word "subjectively" is in the definition of WEP and is important enough that is must be here als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eclin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anagement Information Base (MIB) functions are provided to support the standardized authentication sche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w:t>
            </w:r>
            <w:ins w:id="178" w:author="BOLEA" w:date="1995-09-08T14:25:00Z">
              <w:r>
                <w:rPr/>
                <w:t>5.2</w:t>
              </w:r>
            </w:ins>
            <w:del w:id="179" w:author="BOLEA" w:date="1995-09-08T14:25:00Z">
              <w:r>
                <w:rPr/>
                <w:delText>X.X</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correct section numb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3rd paragraph...</w:t>
            </w:r>
          </w:p>
          <w:p>
            <w:pPr>
              <w:pStyle w:val="Normal"/>
              <w:jc w:val="center"/>
              <w:rPr>
                <w:b/>
                <w:b/>
                <w:bCs/>
              </w:rPr>
            </w:pPr>
            <w:r>
              <w:rPr/>
              <w:t xml:space="preserve">This service is used by all stations to establish their identity wiht stations </w:t>
            </w:r>
            <w:r>
              <w:rPr>
                <w:u w:val="single"/>
              </w:rPr>
              <w:t>with which</w:t>
            </w:r>
            <w:r>
              <w:rPr/>
              <w:t xml:space="preserve"> they wish to communicate</w:t>
            </w:r>
            <w:r>
              <w:rPr>
                <w:strike/>
              </w:rPr>
              <w:t xml:space="preserve"> with</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void dangling participle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stitute in paragraph 7 for X.X...</w:t>
            </w:r>
          </w:p>
          <w:p>
            <w:pPr>
              <w:pStyle w:val="Normal"/>
              <w:jc w:val="center"/>
              <w:rPr>
                <w:b/>
                <w:b/>
                <w:bCs/>
              </w:rPr>
            </w:pPr>
            <w:r>
              <w:rPr/>
              <w:t>5.2</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ems like the best reference to m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8th paragraph...</w:t>
            </w:r>
          </w:p>
          <w:p>
            <w:pPr>
              <w:pStyle w:val="Normal"/>
              <w:jc w:val="center"/>
              <w:rPr>
                <w:b/>
                <w:b/>
                <w:bCs/>
              </w:rPr>
            </w:pPr>
            <w:r>
              <w:rPr/>
              <w:t>function</w:t>
            </w:r>
            <w:r>
              <w:rPr>
                <w:strike/>
              </w:rPr>
              <w:t xml:space="preserve"> </w:t>
            </w:r>
            <w:r>
              <w:rPr/>
              <w:t>s</w:t>
            </w:r>
            <w:r>
              <w:rPr>
                <w:u w:val="single"/>
              </w:rPr>
              <w:t xml:space="preserve"> </w:t>
            </w:r>
            <w:r>
              <w:rPr/>
              <w:t>ar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Paragraph 7 ... WEP option ( see </w:t>
            </w:r>
            <w:r>
              <w:rPr>
                <w:b/>
                <w:bCs/>
                <w:strike/>
              </w:rPr>
              <w:t xml:space="preserve">X.X  </w:t>
            </w:r>
            <w:r>
              <w:rPr>
                <w:b/>
                <w:bCs/>
                <w:color w:val="FF0000"/>
              </w:rPr>
              <w:t>5.2</w:t>
            </w:r>
            <w:r>
              <w:rPr>
                <w:b/>
                <w:bCs/>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Paragraph 8 . Management Information Base (MIB) </w:t>
            </w:r>
            <w:r>
              <w:rPr>
                <w:b/>
                <w:bCs/>
                <w:strike/>
              </w:rPr>
              <w:t>function</w:t>
            </w:r>
            <w:r>
              <w:rPr>
                <w:b/>
                <w:bCs/>
              </w:rPr>
              <w:t xml:space="preserve"> </w:t>
            </w:r>
            <w:r>
              <w:rPr>
                <w:b/>
                <w:bCs/>
                <w:strike/>
              </w:rPr>
              <w:t>sare</w:t>
            </w:r>
            <w:r>
              <w:rPr>
                <w:b/>
                <w:bCs/>
                <w:color w:val="FF0000"/>
              </w:rPr>
              <w:t xml:space="preserve"> functions are </w:t>
            </w:r>
            <w:r>
              <w:rPr>
                <w:b/>
                <w:bCs/>
              </w:rPr>
              <w:t>provid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t>
            </w:r>
            <w:r>
              <w:rPr/>
              <w:t>function sare’ change to functions a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Consistency with abbreviation useage is horrible.  As an example, STA is Stations, stations, STA.  Sometimes the inconsistency occurs in the same sentence.  For all acronyms that are defined, the acronym should be consistently used.  There are too many instances to mention specifically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refer to editors</w:t>
            </w:r>
          </w:p>
          <w:p>
            <w:pPr>
              <w:pStyle w:val="Normal"/>
              <w:jc w:val="center"/>
              <w:rPr/>
            </w:pPr>
            <w:r>
              <w:rPr>
                <w:b/>
                <w:bCs/>
                <w:color w:val="FF0000"/>
              </w:rPr>
              <w:t>reviewer’s note: without erquested text changes it is unlikely that the editors will change all instances that the LB commnet refers to</w:t>
            </w: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8, “function sare” should be “functions a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X.X” with “5.1” in seventh paragraph. Replace “function sare” with “functions are” in eight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clarified that also in an IBSS traffic is not possible without prior mutual authentication between each station in an IBSS that require commun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hould be made more clear that in Ad-Hoc, prior authentication is needed. This is needed when the next item (assume implicit authentication in Ad-Hoc) is not accepted.</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802.11 also supports shared key authentication. Use of this authentication mechanism requires implementation of the WEP option (see  X.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last sentence of 3rd paragraph...</w:t>
            </w:r>
          </w:p>
          <w:p>
            <w:pPr>
              <w:pStyle w:val="Normal"/>
              <w:jc w:val="center"/>
              <w:rPr>
                <w:b/>
                <w:b/>
                <w:bCs/>
              </w:rPr>
            </w:pPr>
            <w:r>
              <w:rPr/>
              <w:t xml:space="preserve">If a mutually acceptable level of authentication has not been established between </w:t>
            </w:r>
            <w:r>
              <w:rPr>
                <w:u w:val="single"/>
              </w:rPr>
              <w:t>a STA and an AP</w:t>
            </w:r>
            <w:r>
              <w:rPr>
                <w:strike/>
              </w:rPr>
              <w:t>two stations</w:t>
            </w:r>
            <w:r>
              <w:rPr/>
              <w:t>, an Association shall not be establishe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n Association is defined as being only between a STA and an AP. The second paragraph implies that the positive result of all Authentication processes is Association, but this can't be if the 2 entities are STA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eclined.</w:t>
            </w:r>
          </w:p>
          <w:p>
            <w:pPr>
              <w:pStyle w:val="Normal"/>
              <w:jc w:val="center"/>
              <w:rPr/>
            </w:pPr>
            <w:r>
              <w:rPr/>
              <w:t>This change would be incorrect as it would be more restrictive (an AP is a STA by def).</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6th paragraph...</w:t>
            </w:r>
          </w:p>
          <w:p>
            <w:pPr>
              <w:pStyle w:val="Normal"/>
              <w:jc w:val="center"/>
              <w:rPr>
                <w:b/>
                <w:b/>
                <w:bCs/>
              </w:rPr>
            </w:pPr>
            <w:r>
              <w:rPr>
                <w:strike/>
              </w:rPr>
              <w:t>802.11 cautions against t</w:t>
            </w:r>
            <w:r>
              <w:rPr>
                <w:u w:val="single"/>
              </w:rPr>
              <w:t>T</w:t>
            </w:r>
            <w:r>
              <w:rPr/>
              <w:t xml:space="preserve">his </w:t>
            </w:r>
            <w:r>
              <w:rPr>
                <w:strike/>
              </w:rPr>
              <w:t xml:space="preserve">as it </w:t>
            </w:r>
            <w:r>
              <w:rPr/>
              <w:t>may violate implicit assumptions made by higher network layer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is is an editorial comment and has no place in the standard. The standard should state fact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tatements in this section conflict ---</w:t>
            </w:r>
          </w:p>
          <w:p>
            <w:pPr>
              <w:pStyle w:val="Normal"/>
              <w:rPr/>
            </w:pPr>
            <w:r>
              <w:rPr/>
              <w:t>3rd para says 802.11 does not mandate the use of any particular authentication scheme.</w:t>
            </w:r>
          </w:p>
          <w:p>
            <w:pPr>
              <w:pStyle w:val="Normal"/>
              <w:rPr/>
            </w:pPr>
            <w:r>
              <w:rPr/>
              <w:t>5th para says an 802.11 network can be run without authentication.</w:t>
            </w:r>
          </w:p>
          <w:p>
            <w:pPr>
              <w:pStyle w:val="Normal"/>
              <w:rPr/>
            </w:pPr>
            <w:r>
              <w:rPr/>
              <w:t>8th para says 802.11 requires mutually acceptable, successful, 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8th paragraph (sentence) should be removed to avoid the conflic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The draft is correct - if what is mutually acceptable **is** an open system then this is allow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4.3.1 </w:t>
            </w:r>
          </w:p>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uthentication should only be needed to use the DS Services. In Ad-Hoc explicit authentication should not be needed. Instead implicit authentication can be assumed by the fact that stations use the same WEP key.</w:t>
            </w:r>
          </w:p>
          <w:p>
            <w:pPr>
              <w:pStyle w:val="Normal"/>
              <w:jc w:val="center"/>
              <w:rPr>
                <w:b/>
                <w:b/>
                <w:bCs/>
              </w:rPr>
            </w:pPr>
            <w:r>
              <w:rPr>
                <w:b/>
                <w:bCs/>
              </w:rPr>
              <w:t>Therefore Data frames with the FC control bits “To DS and From DS” both false should be Class 1 frames (instead of Class 2 as currently specified).</w:t>
            </w:r>
          </w:p>
          <w:p>
            <w:pPr>
              <w:pStyle w:val="Normal"/>
              <w:jc w:val="center"/>
              <w:rPr>
                <w:b/>
                <w:b/>
                <w:bCs/>
              </w:rPr>
            </w:pPr>
            <w:r>
              <w:rPr>
                <w:b/>
                <w:bCs/>
              </w:rPr>
              <w:t>Additional text is needed in section 2.4.3.1 to explain the implicit authentication as follows:</w:t>
            </w:r>
          </w:p>
          <w:p>
            <w:pPr>
              <w:pStyle w:val="Normal"/>
              <w:jc w:val="center"/>
              <w:rPr>
                <w:b/>
                <w:b/>
                <w:bCs/>
              </w:rPr>
            </w:pPr>
            <w:r>
              <w:rPr>
                <w:b/>
                <w:bCs/>
              </w:rPr>
              <w:t>For direct communication between stations in a BSS without invocation of DS Services, implicit authentication is assumed when the station is using the same key for the WE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uthentication requirement implies for an ad-hoc network that it has to maintain a Service State variable for each station it is communicating with. This is an unnecessary extra complexity, sinse authentication is only relevant in combination with privacy. If privacy is used, then the plain fact that the other station has the same key is sufficient to authenticate that station for ad-hoc communication.</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Authentication is used to compensate for physical connections attributes of wired media, this compensation is needed in both Infra and ad hoc nets. Privacy and Authentication are not required to be coupled in the manner described (this is opne common case but the two are separate subjects in security field) - there are cases where Authentication w/o privacy are required (where absolute ID of who said what is more important that what was said). The proposed change would limit current draft functionality unnecessarily.</w:t>
            </w:r>
          </w:p>
          <w:p>
            <w:pPr>
              <w:pStyle w:val="Normal"/>
              <w:jc w:val="center"/>
              <w:rPr>
                <w:b/>
                <w:b/>
                <w:bCs/>
              </w:rPr>
            </w:pPr>
            <w:r>
              <w:rPr>
                <w:b/>
                <w:bCs/>
              </w:rPr>
              <w:t>Addtionally, no text was submitted to accomplish the magnitude of the change sugges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66</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4.3.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color w:val="FF0000"/>
                <w:sz w:val="16"/>
                <w:szCs w:val="16"/>
              </w:rPr>
              <w:t>refer to edito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in last paragraph...</w:t>
            </w:r>
          </w:p>
          <w:p>
            <w:pPr>
              <w:pStyle w:val="Normal"/>
              <w:jc w:val="center"/>
              <w:rPr>
                <w:b/>
                <w:b/>
                <w:bCs/>
              </w:rPr>
            </w:pPr>
            <w:r>
              <w:rPr/>
              <w:t>(</w:t>
            </w:r>
            <w:r>
              <w:rPr>
                <w:strike/>
              </w:rPr>
              <w:t>mobile</w:t>
            </w:r>
            <w:r>
              <w:rPr/>
              <w:t xml:space="preserve"> STA or AP)</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ny 802.11 STA can perform this function regardless of mobility stat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eclined</w:t>
            </w:r>
          </w:p>
          <w:p>
            <w:pPr>
              <w:pStyle w:val="Normal"/>
              <w:jc w:val="center"/>
              <w:rPr/>
            </w:pPr>
            <w:r>
              <w:rPr/>
              <w:t>The parenthentical is explainatory. it would be correct to only say “STA” since an AP is a STA by definition. The qualifier of mobile serves to draw attention to the use of “mobile STA” as a subset distinct from “AP”, both of which are STA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w:t>
            </w:r>
            <w:ins w:id="180" w:author="BOLEA" w:date="1995-09-08T14:25:00Z">
              <w:r>
                <w:rPr/>
                <w:t>5.2</w:t>
              </w:r>
            </w:ins>
            <w:del w:id="181" w:author="BOLEA" w:date="1995-09-08T14:25:00Z">
              <w:r>
                <w:rPr/>
                <w:delText>X.X</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Use correct section numb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stitute in paragraph 4 and 7 for X.X...</w:t>
            </w:r>
          </w:p>
          <w:p>
            <w:pPr>
              <w:pStyle w:val="Normal"/>
              <w:jc w:val="center"/>
              <w:rPr>
                <w:b/>
                <w:b/>
                <w:bCs/>
              </w:rPr>
            </w:pPr>
            <w:r>
              <w:rPr/>
              <w:t>5.2</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ems like the best reference to m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Paragraph 4.  802.11 uses the WEP mechanism ( see </w:t>
            </w:r>
            <w:r>
              <w:rPr>
                <w:b/>
                <w:bCs/>
                <w:strike/>
              </w:rPr>
              <w:t>X.X</w:t>
            </w:r>
            <w:r>
              <w:rPr>
                <w:b/>
                <w:bCs/>
              </w:rPr>
              <w:t xml:space="preserve"> </w:t>
            </w:r>
            <w:r>
              <w:rPr>
                <w:b/>
                <w:bCs/>
                <w:color w:val="FF0000"/>
              </w:rPr>
              <w:t>5.2</w:t>
            </w:r>
            <w:r>
              <w:rPr>
                <w:b/>
                <w:bCs/>
              </w:rPr>
              <w:t xml:space="preserve">) </w:t>
            </w:r>
          </w:p>
          <w:p>
            <w:pPr>
              <w:pStyle w:val="Normal"/>
              <w:rPr>
                <w:b/>
                <w:b/>
                <w:bCs/>
              </w:rPr>
            </w:pPr>
            <w:r>
              <w:rPr>
                <w:b/>
                <w:bCs/>
              </w:rPr>
              <w:t xml:space="preserve">Last Paragraph, last sentence. See </w:t>
            </w:r>
            <w:r>
              <w:rPr>
                <w:b/>
                <w:bCs/>
                <w:strike/>
              </w:rPr>
              <w:t xml:space="preserve">X.X </w:t>
            </w:r>
            <w:r>
              <w:rPr>
                <w:b/>
                <w:bCs/>
                <w:color w:val="FF0000"/>
              </w:rPr>
              <w:t>5.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a comma    In a wired LA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the following to make more correct</w:t>
            </w:r>
          </w:p>
          <w:p>
            <w:pPr>
              <w:pStyle w:val="Normal"/>
              <w:rPr/>
            </w:pPr>
            <w:r>
              <w:rPr/>
            </w:r>
          </w:p>
          <w:p>
            <w:pPr>
              <w:pStyle w:val="Normal"/>
              <w:rPr/>
            </w:pPr>
            <w:r>
              <w:rPr/>
              <w:t xml:space="preserve">Any 802.11 compliant adapter can hear all 802.11 traffic that is within range </w:t>
            </w:r>
            <w:r>
              <w:rPr>
                <w:i/>
                <w:iCs/>
              </w:rPr>
              <w:t>(assuming common PHYs, channels, hopping sequences, etc.)</w:t>
            </w: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extra space between may and on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Move fourth paragraph that starts with “802.11 uses” past the next three paragraphs, and replace “X.X” with “5.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75</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4.3.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16"/>
                <w:szCs w:val="16"/>
              </w:rPr>
              <w:t xml:space="preserve">Second paragraph “... 802.11 compliant adapter can hear all synchronized </w:t>
            </w:r>
            <w:r>
              <w:rPr>
                <w:b/>
                <w:bCs/>
                <w:sz w:val="16"/>
                <w:szCs w:val="16"/>
              </w:rPr>
              <w:t xml:space="preserve">like PHY </w:t>
            </w:r>
            <w:r>
              <w:rPr>
                <w:sz w:val="16"/>
                <w:szCs w:val="16"/>
              </w:rPr>
              <w:t>802.11 traffic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ement is incorrect without correction. This would mean that a DS PHY could hear an FH or IR Phy - clearly not a true statement. Also means that one FH system or a DS system operating on a different frequency would hear other transmissions - clearly not a true statement.</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Strike “(they won’t be acked)” in sixth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y might b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802.11 uses the WEP mechanism (see  X.X) to  perform the actual encryption of messages. MIB functions are provided to support WEP.</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move the “(they won’t be acked)” from the end of the 6th paragragh. It would be a waste of bandwidth not to ACK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The default privacy state for all 802.11 Stations is "in the clear". If the Privacy Service is not invoked, all messages will be sent unencrypted. If this default is not acceptable to one party or the other, Data frames will not be successful</w:t>
            </w:r>
            <w:ins w:id="182" w:author="Michael Fischer" w:date="1995-09-13T22:09:00Z">
              <w:r>
                <w:rPr/>
                <w:t>ly communicated between the LLC entities.</w:t>
              </w:r>
            </w:ins>
            <w:del w:id="183" w:author="Michael Fischer" w:date="1995-09-13T22:09:00Z">
              <w:r>
                <w:rPr/>
                <w:delText xml:space="preserve"> </w:delText>
              </w:r>
            </w:del>
            <w:ins w:id="184" w:author="Michael Fischer" w:date="1995-09-13T22:10:00Z">
              <w:r>
                <w:rPr/>
                <w:t xml:space="preserve"> </w:t>
              </w:r>
            </w:ins>
            <w:ins w:id="185" w:author="Michael Fischer" w:date="1995-09-13T22:12:00Z">
              <w:r>
                <w:rPr/>
                <w:t>Unencrypted Data</w:t>
              </w:r>
            </w:ins>
            <w:ins w:id="186" w:author="Michael Fischer" w:date="1995-09-13T22:10:00Z">
              <w:r>
                <w:rPr/>
                <w:t xml:space="preserve"> frames received at a station configured for mandatory privacy, as well a</w:t>
              </w:r>
            </w:ins>
            <w:ins w:id="187" w:author="Michael Fischer" w:date="1995-09-13T22:12:00Z">
              <w:r>
                <w:rPr/>
                <w:t>s encrypted D</w:t>
              </w:r>
            </w:ins>
            <w:ins w:id="188" w:author="Michael Fischer" w:date="1995-09-13T22:10:00Z">
              <w:r>
                <w:rPr/>
                <w:t>ata frames using a key not available at the receiving station, are discarded without an indication to LLC</w:t>
              </w:r>
            </w:ins>
            <w:ins w:id="189" w:author="Michael Fischer" w:date="1995-09-13T22:13:00Z">
              <w:r>
                <w:rPr/>
                <w:t xml:space="preserve"> (or without indication to Distribution Services in the case of ÒTo DSÓ frames received at an AP).  These frames are acknowledged on the WM (if received without CRC error) to avoid wasting WM bandwidth on futile retries.</w:t>
              </w:r>
            </w:ins>
            <w:del w:id="190" w:author="Michael Fischer" w:date="1995-09-13T22:09:00Z">
              <w:r>
                <w:rPr/>
                <w:delText>(they won’t be acked) .</w:delText>
              </w:r>
            </w:del>
          </w:p>
          <w:p>
            <w:pPr>
              <w:pStyle w:val="Body"/>
              <w:widowControl/>
              <w:bidi w:val="0"/>
              <w:spacing w:before="0" w:after="240"/>
              <w:rPr/>
            </w:pPr>
            <w:r>
              <w:rPr/>
              <w:t xml:space="preserve">IEEE 802.11 specifies an optional privacy algorithm (WEP) that is designed to satisfy the goal of wired LAN "equivalent" privacy. The algorithm is not designed for ultimate security but rather to be "at least as secure as a wire". See  </w:t>
            </w:r>
            <w:ins w:id="191" w:author="Michael Fischer" w:date="1995-09-13T22:15:00Z">
              <w:r>
                <w:rPr/>
                <w:t>Clause 5</w:t>
              </w:r>
            </w:ins>
            <w:del w:id="192" w:author="Michael Fischer" w:date="1995-09-13T22:15:00Z">
              <w:r>
                <w:rPr/>
                <w:delText>X.X</w:delText>
              </w:r>
            </w:del>
            <w:r>
              <w:rPr/>
              <w:t xml:space="preserve"> for more detail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with clause 5, with the recommendations in document 95Ð198 and with longÐstanding decisions on how to handle a valid frame (CRC good) with invalid payload (ICV ba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y won’t be acked)” from the 6th paragraph of this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 frames with correct CRC are Acked. It should not be necessary to check correct decryption prior to generation of the Ack.</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EEE 802.11 specifies an optional privacy algorithm (WEP) that is designed to satisfy the goal of wired LAN "equivalent" privacy. The algorithm is not designed for ultimate security but rather to be "at least as secure as a wire". See  X.X for more details.</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o first sentence of paragraph introducing frame types (below Figure 2-8)...</w:t>
            </w:r>
          </w:p>
          <w:p>
            <w:pPr>
              <w:pStyle w:val="Normal"/>
              <w:jc w:val="center"/>
              <w:rPr>
                <w:b/>
                <w:b/>
                <w:bCs/>
              </w:rPr>
            </w:pPr>
            <w:r>
              <w:rPr/>
              <w:t>frame types which may be sent by a Station</w:t>
            </w:r>
            <w:r>
              <w:rPr>
                <w:u w:val="single"/>
              </w:rPr>
              <w:t xml:space="preserve"> (see 4 for definitions of frame types)</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has been no previous definition of frame types in document making a formward reference necessary for readabilit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under Clase 2 frames, b)...</w:t>
            </w:r>
          </w:p>
          <w:p>
            <w:pPr>
              <w:pStyle w:val="Normal"/>
              <w:jc w:val="center"/>
              <w:rPr>
                <w:b/>
                <w:b/>
                <w:bCs/>
              </w:rPr>
            </w:pPr>
            <w:r>
              <w:rPr/>
              <w:t>R</w:t>
            </w:r>
            <w:r>
              <w:rPr>
                <w:u w:val="single"/>
              </w:rPr>
              <w:t>equest</w:t>
            </w:r>
            <w:r>
              <w:rPr/>
              <w:t>/R</w:t>
            </w:r>
            <w:r>
              <w:rPr>
                <w:u w:val="single"/>
              </w:rPr>
              <w:t>espons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adability demands consistenc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8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Class 2 frames subsection b,3 should read “Association Request/Response” to be consistent with the descriptions in the other subsections of 2.5</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Lack of consistency causes confusion. In this case it implies that R/R is something different than Request/Response.</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95/20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move “ATI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rame type ATIM no longer exis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5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lass 3 Management Frames b.3) add note</w:t>
            </w:r>
          </w:p>
          <w:p>
            <w:pPr>
              <w:pStyle w:val="Normal"/>
              <w:rPr>
                <w:b/>
                <w:b/>
                <w:bCs/>
              </w:rPr>
            </w:pPr>
            <w:r>
              <w:rPr>
                <w:b/>
                <w:bCs/>
                <w:color w:val="FF0000"/>
              </w:rPr>
              <w:t>Deauthentication changes a Stations state from 3 to 1, automatically deassociates a Station. Thus a Station must reauthenticat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color w:val="FF0000"/>
              </w:rPr>
            </w:pPr>
            <w:r>
              <w:rPr>
                <w:b/>
                <w:bCs/>
              </w:rPr>
              <w:t>Adds an explaination as in Disassoci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p>
            <w:pPr>
              <w:pStyle w:val="Normal"/>
              <w:jc w:val="center"/>
              <w:rPr>
                <w:b/>
                <w:b/>
                <w:bCs/>
              </w:rPr>
            </w:pPr>
            <w:r>
              <w:rPr>
                <w:b/>
                <w:bCs/>
              </w:rPr>
              <w:t>(Class 3 frames)</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b)</w:t>
              <w:tab/>
              <w:t xml:space="preserve">Management frames: </w:t>
            </w:r>
          </w:p>
          <w:p>
            <w:pPr>
              <w:pStyle w:val="List1"/>
              <w:rPr/>
            </w:pPr>
            <w:r>
              <w:rPr/>
              <w:t>1)</w:t>
              <w:tab/>
              <w:t>Reassociation Request/Response</w:t>
            </w:r>
          </w:p>
          <w:p>
            <w:pPr>
              <w:pStyle w:val="List1"/>
              <w:rPr/>
            </w:pPr>
            <w:r>
              <w:rPr/>
              <w:t>2)</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rPr/>
            </w:pPr>
            <w:del w:id="193" w:author="Unknown" w:date="0-00-00T00:00:00Z">
              <w:r>
                <w:rPr/>
                <w:delText>3)</w:delText>
                <w:tab/>
                <w:delText>Deauthentication</w:delText>
              </w:r>
            </w:del>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authentication belongs to Class 2.</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1st para after figure 2-8.  add comma, change caps ---</w:t>
            </w:r>
          </w:p>
          <w:p>
            <w:pPr>
              <w:pStyle w:val="Normal"/>
              <w:rPr/>
            </w:pPr>
            <w:r>
              <w:rPr/>
              <w:t>In State 3, all fra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der Class 2 frames</w:t>
            </w:r>
          </w:p>
          <w:p>
            <w:pPr>
              <w:pStyle w:val="Normal"/>
              <w:rPr/>
            </w:pPr>
            <w:r>
              <w:rPr/>
              <w:t>change R/R to Request/Response for consistency</w:t>
            </w:r>
          </w:p>
          <w:p>
            <w:pPr>
              <w:pStyle w:val="Normal"/>
              <w:rPr/>
            </w:pPr>
            <w:r>
              <w:rPr/>
              <w:t xml:space="preserve">add </w:t>
            </w:r>
            <w:r>
              <w:rPr>
                <w:i/>
                <w:iCs/>
              </w:rPr>
              <w:t>Returns station to State 1</w:t>
            </w:r>
            <w:r>
              <w:rPr/>
              <w:t xml:space="preserve"> on indented line following 3) De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der Class 3 frames</w:t>
            </w:r>
          </w:p>
          <w:p>
            <w:pPr>
              <w:pStyle w:val="Normal"/>
              <w:rPr/>
            </w:pPr>
            <w:r>
              <w:rPr/>
              <w:t>change I.e. to i.e., change Ds to DS</w:t>
            </w:r>
          </w:p>
          <w:p>
            <w:pPr>
              <w:pStyle w:val="Normal"/>
              <w:rPr/>
            </w:pPr>
            <w:r>
              <w:rPr/>
              <w:t>properly indent two lines under 2) Disassociation</w:t>
            </w:r>
          </w:p>
          <w:p>
            <w:pPr>
              <w:pStyle w:val="Normal"/>
              <w:rPr/>
            </w:pPr>
            <w:r>
              <w:rPr/>
              <w:t xml:space="preserve">add </w:t>
            </w:r>
            <w:r>
              <w:rPr>
                <w:i/>
                <w:iCs/>
              </w:rPr>
              <w:t>Returns station to State 1</w:t>
            </w:r>
            <w:r>
              <w:rPr/>
              <w:t xml:space="preserve"> on indented line following 3) De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Station State” - State should not be in cap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class 3 A - no (2, shouldn’t be a (1.  The I.e. phrase should be separated by pare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made - comment not understoo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Introduced here are the...” is not a well worded sent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ference to “5” is third paragraph should be “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95</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Class 3 frames subsection a,1 should read “”To DS”</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Lack of consistency causes confusion. In this case it implies that Ds is something different than DS. There is no ‘To Ds’ bit defined elsewhare in the document.</w:t>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Figurecaption"/>
              <w:rPr/>
            </w:pPr>
            <w:r>
              <w:rPr/>
              <w:t>Figure 2-8: Relationship Between State Variables and Services</w:t>
            </w:r>
          </w:p>
          <w:p>
            <w:pPr>
              <w:pStyle w:val="Body"/>
              <w:rPr/>
            </w:pPr>
            <w:r>
              <w:rPr/>
              <w:t>The</w:t>
            </w:r>
            <w:del w:id="194" w:author="David Bagby" w:date="1995-09-08T11:22:00Z">
              <w:r>
                <w:rPr/>
                <w:delText>se</w:delText>
              </w:r>
            </w:del>
            <w:r>
              <w:rPr/>
              <w:t xml:space="preserve"> states </w:t>
            </w:r>
            <w:ins w:id="195" w:author="David Bagby" w:date="1995-09-08T11:22:00Z">
              <w:r>
                <w:rPr/>
                <w:t xml:space="preserve">in figure 2-8 </w:t>
              </w:r>
            </w:ins>
            <w:r>
              <w:rPr/>
              <w:t>determine the 802.11 frame types which may be sent by a Station.</w:t>
            </w:r>
            <w:ins w:id="196" w:author="David Bagby" w:date="1995-09-08T11:22:00Z">
              <w:r>
                <w:rPr/>
                <w:t xml:space="preserve"> The state of the sending STA </w:t>
              </w:r>
            </w:ins>
            <w:ins w:id="197" w:author="David Bagby" w:date="1995-09-08T11:24:00Z">
              <w:r>
                <w:rPr/>
                <w:t>given by fig</w:t>
              </w:r>
            </w:ins>
            <w:ins w:id="198" w:author="David Bagby" w:date="1995-09-08T11:22:00Z">
              <w:r>
                <w:rPr/>
                <w:t xml:space="preserve">ure 2-8 is with respect to the intended </w:t>
              </w:r>
            </w:ins>
            <w:ins w:id="199" w:author="David Bagby" w:date="1995-09-11T09:55:00Z">
              <w:r>
                <w:rPr/>
                <w:t>receiving</w:t>
              </w:r>
            </w:ins>
            <w:ins w:id="200" w:author="David Bagby" w:date="1995-09-08T11:22:00Z">
              <w:r>
                <w:rPr/>
                <w:t xml:space="preserve"> STA.</w:t>
              </w:r>
            </w:ins>
          </w:p>
          <w:p>
            <w:pPr>
              <w:pStyle w:val="Body"/>
              <w:rPr/>
            </w:pPr>
            <w:r>
              <w:rPr/>
            </w:r>
          </w:p>
          <w:p>
            <w:pPr>
              <w:pStyle w:val="Body"/>
              <w:rPr/>
            </w:pPr>
            <w:r>
              <w:rPr/>
              <w:t>Class 1 frames (Legal from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Successful Authentication enables a station to exchange Class 2 frames. Unsuccessful Authentication leaves the Station in State 1.</w:t>
            </w:r>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t xml:space="preserve">Asynchronous data </w:t>
            </w:r>
          </w:p>
          <w:p>
            <w:pPr>
              <w:pStyle w:val="List1"/>
              <w:ind w:left="1152" w:firstLine="18"/>
              <w:rPr/>
            </w:pPr>
            <w:r>
              <w:rPr/>
              <w:t>Direct data frames only (FC control bits "To DS and From DS" both false).</w:t>
            </w:r>
          </w:p>
          <w:p>
            <w:pPr>
              <w:pStyle w:val="List1"/>
              <w:ind w:left="1152" w:firstLine="18"/>
              <w:rPr/>
            </w:pPr>
            <w:r>
              <w:rPr/>
            </w:r>
          </w:p>
          <w:p>
            <w:pPr>
              <w:pStyle w:val="Body"/>
              <w:spacing w:before="0" w:after="0"/>
              <w:rPr/>
            </w:pPr>
            <w:r>
              <w:rPr/>
              <w:t>b)</w:t>
              <w:tab/>
              <w:t xml:space="preserve">Management frames: </w:t>
            </w:r>
          </w:p>
          <w:p>
            <w:pPr>
              <w:pStyle w:val="List1"/>
              <w:rPr/>
            </w:pPr>
            <w:del w:id="201" w:author="David Bagby" w:date="1995-08-24T15:49:00Z">
              <w:r>
                <w:rPr/>
                <w:delText>1)</w:delText>
                <w:tab/>
                <w:delText>ATIM</w:delText>
              </w:r>
            </w:del>
          </w:p>
          <w:p>
            <w:pPr>
              <w:pStyle w:val="List1"/>
              <w:rPr/>
            </w:pPr>
            <w:del w:id="202" w:author="David Bagby" w:date="1995-08-24T15:49:00Z">
              <w:r>
                <w:rPr/>
                <w:delText>2</w:delText>
              </w:r>
            </w:del>
            <w:ins w:id="203" w:author="David Bagby" w:date="1995-08-24T15:49:00Z">
              <w:r>
                <w:rPr/>
                <w:t>1</w:t>
              </w:r>
            </w:ins>
            <w:r>
              <w:rPr/>
              <w:t>)</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rPr>
                <w:ins w:id="205" w:author="David Bagby" w:date="1995-08-29T09:36:00Z"/>
              </w:rPr>
            </w:pPr>
            <w:ins w:id="204" w:author="David Bagby" w:date="1995-08-29T09:36:00Z">
              <w:r>
                <w:rPr/>
                <w:t>2)</w:t>
                <w:tab/>
                <w:t xml:space="preserve">Reassociation Request/Response </w:t>
              </w:r>
            </w:ins>
          </w:p>
          <w:p>
            <w:pPr>
              <w:pStyle w:val="List1"/>
              <w:ind w:left="1152" w:firstLine="18"/>
              <w:rPr>
                <w:ins w:id="207" w:author="David Bagby" w:date="1995-08-29T09:36:00Z"/>
              </w:rPr>
            </w:pPr>
            <w:ins w:id="206" w:author="David Bagby" w:date="1995-08-29T09:36:00Z">
              <w:r>
                <w:rPr/>
                <w:t xml:space="preserve">Successful Reassociation enables Class 3 frames. </w:t>
              </w:r>
            </w:ins>
          </w:p>
          <w:p>
            <w:pPr>
              <w:pStyle w:val="List1"/>
              <w:rPr>
                <w:ins w:id="210" w:author="David Bagby" w:date="1995-08-29T09:38:00Z"/>
              </w:rPr>
            </w:pPr>
            <w:ins w:id="208" w:author="David Bagby" w:date="1995-08-29T09:36:00Z">
              <w:r>
                <w:rPr/>
                <w:t xml:space="preserve">        </w:t>
              </w:r>
            </w:ins>
            <w:ins w:id="209" w:author="David Bagby" w:date="1995-08-29T09:36:00Z">
              <w:r>
                <w:rPr/>
                <w:t>Unsuccessful Reassociation leaves STA in state 2 (with respect to the STA which was sent the reassociation message).</w:t>
              </w:r>
            </w:ins>
          </w:p>
          <w:p>
            <w:pPr>
              <w:pStyle w:val="List1"/>
              <w:rPr>
                <w:ins w:id="212" w:author="David Bagby" w:date="1995-08-29T09:36:00Z"/>
              </w:rPr>
            </w:pPr>
            <w:ins w:id="211" w:author="David Bagby" w:date="1995-08-29T09:38:00Z">
              <w:r>
                <w:rPr/>
                <w:t>Reassociation frames shall only be sent if the sending STA is already Associated.</w:t>
              </w:r>
            </w:ins>
          </w:p>
          <w:p>
            <w:pPr>
              <w:pStyle w:val="List1"/>
              <w:rPr/>
            </w:pPr>
            <w:ins w:id="213" w:author="David Bagby" w:date="1995-08-24T15:49:00Z">
              <w:r>
                <w:rPr/>
                <w:t>3</w:t>
              </w:r>
            </w:ins>
            <w:del w:id="214" w:author="David Bagby" w:date="1995-08-24T15:49:00Z">
              <w:r>
                <w:rPr/>
                <w:delText>3</w:delText>
              </w:r>
            </w:del>
            <w:r>
              <w:rPr/>
              <w:t>)</w:t>
              <w:tab/>
              <w:t>Deauthentication</w:t>
            </w:r>
          </w:p>
          <w:p>
            <w:pPr>
              <w:pStyle w:val="List1"/>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t>Asynchronous Data</w:t>
            </w:r>
          </w:p>
          <w:p>
            <w:pPr>
              <w:pStyle w:val="List1"/>
              <w:ind w:left="1152" w:firstLine="18"/>
              <w:rPr/>
            </w:pPr>
            <w:r>
              <w:rPr/>
              <w:t>Indirect Data frames allowed. I.e. the "To Ds" and "From DS" FC control bits may be set to utilize DS Services.</w:t>
            </w:r>
          </w:p>
          <w:p>
            <w:pPr>
              <w:pStyle w:val="List1"/>
              <w:ind w:left="1152" w:firstLine="18"/>
              <w:rPr/>
            </w:pPr>
            <w:r>
              <w:rPr/>
            </w:r>
          </w:p>
          <w:p>
            <w:pPr>
              <w:pStyle w:val="Body"/>
              <w:spacing w:before="0" w:after="0"/>
              <w:rPr/>
            </w:pPr>
            <w:r>
              <w:rPr/>
              <w:t>b)</w:t>
              <w:tab/>
              <w:t xml:space="preserve">Management frames: </w:t>
            </w:r>
          </w:p>
          <w:p>
            <w:pPr>
              <w:pStyle w:val="List1"/>
              <w:rPr/>
            </w:pPr>
            <w:del w:id="215" w:author="David Bagby" w:date="1995-08-29T09:36:00Z">
              <w:r>
                <w:rPr/>
                <w:delText>1)</w:delText>
                <w:tab/>
                <w:delText>Reassociation Request/Response</w:delText>
              </w:r>
            </w:del>
          </w:p>
          <w:p>
            <w:pPr>
              <w:pStyle w:val="List1"/>
              <w:rPr/>
            </w:pPr>
            <w:r>
              <w:rPr/>
              <w:t>2)</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rPr/>
            </w:pPr>
            <w:del w:id="216" w:author="David Bagby" w:date="1995-08-24T15:49:00Z">
              <w:r>
                <w:rPr/>
                <w:delText>3)</w:delText>
                <w:tab/>
                <w:delText>Deauthentication</w:delText>
              </w:r>
            </w:del>
          </w:p>
          <w:p>
            <w:pPr>
              <w:pStyle w:val="List1"/>
              <w:rPr/>
            </w:pPr>
            <w:r>
              <w:rPr/>
            </w:r>
          </w:p>
          <w:p>
            <w:pPr>
              <w:pStyle w:val="Body"/>
              <w:spacing w:before="0" w:after="0"/>
              <w:rPr/>
            </w:pPr>
            <w:r>
              <w:rPr/>
              <w:t>c)</w:t>
              <w:tab/>
              <w:t xml:space="preserve">Control frames: </w:t>
            </w:r>
          </w:p>
          <w:p>
            <w:pPr>
              <w:pStyle w:val="List1"/>
              <w:rPr>
                <w:del w:id="218" w:author="David Bagby" w:date="1995-08-24T15:52:00Z"/>
              </w:rPr>
            </w:pPr>
            <w:del w:id="217" w:author="David Bagby" w:date="1995-08-24T15:52:00Z">
              <w:r>
                <w:rPr/>
                <w:delText>1)</w:delText>
                <w:tab/>
                <w:delText>CF END</w:delText>
              </w:r>
            </w:del>
          </w:p>
          <w:p>
            <w:pPr>
              <w:pStyle w:val="List1"/>
              <w:rPr/>
            </w:pPr>
            <w:del w:id="219" w:author="David Bagby" w:date="1995-08-24T15:52:00Z">
              <w:r>
                <w:rPr/>
                <w:delText>2)</w:delText>
                <w:tab/>
                <w:delText>Poll</w:delText>
              </w:r>
            </w:del>
          </w:p>
          <w:p>
            <w:pPr>
              <w:pStyle w:val="Normal"/>
              <w:rPr>
                <w:b/>
                <w:b/>
                <w:bCs/>
              </w:rPr>
            </w:pPr>
            <w:r>
              <w:rPr>
                <w:b/>
                <w:bCs/>
              </w:rPr>
            </w:r>
          </w:p>
          <w:p>
            <w:pPr>
              <w:pStyle w:val="Normal"/>
              <w:rPr>
                <w:ins w:id="227" w:author="David Bagby" w:date="1995-08-31T08:14:00Z"/>
              </w:rPr>
            </w:pPr>
            <w:ins w:id="220" w:author="David Bagby" w:date="1995-08-31T08:14:00Z">
              <w:r>
                <w:rPr>
                  <w:rFonts w:eastAsia="Arial" w:cs="Arial" w:ascii="Arial" w:hAnsi="Arial"/>
                  <w:b/>
                  <w:bCs/>
                  <w:sz w:val="18"/>
                  <w:szCs w:val="18"/>
                </w:rPr>
                <w:t xml:space="preserve">If  STA A </w:t>
              </w:r>
            </w:ins>
            <w:ins w:id="221" w:author="David Bagby" w:date="1995-08-31T08:16:00Z">
              <w:r>
                <w:rPr>
                  <w:rFonts w:eastAsia="Arial" w:cs="Arial" w:ascii="Arial" w:hAnsi="Arial"/>
                  <w:b/>
                  <w:bCs/>
                  <w:sz w:val="18"/>
                  <w:szCs w:val="18"/>
                </w:rPr>
                <w:t>receives</w:t>
              </w:r>
            </w:ins>
            <w:ins w:id="222" w:author="David Bagby" w:date="1995-08-31T08:14:00Z">
              <w:r>
                <w:rPr>
                  <w:rFonts w:eastAsia="Arial" w:cs="Arial" w:ascii="Arial" w:hAnsi="Arial"/>
                  <w:b/>
                  <w:bCs/>
                  <w:sz w:val="18"/>
                  <w:szCs w:val="18"/>
                </w:rPr>
                <w:t xml:space="preserve"> a class 3 frame from STA B which is not </w:t>
              </w:r>
            </w:ins>
            <w:ins w:id="223" w:author="David Bagby" w:date="1995-08-31T08:16:00Z">
              <w:r>
                <w:rPr>
                  <w:rFonts w:eastAsia="Arial" w:cs="Arial" w:ascii="Arial" w:hAnsi="Arial"/>
                  <w:b/>
                  <w:bCs/>
                  <w:sz w:val="18"/>
                  <w:szCs w:val="18"/>
                </w:rPr>
                <w:t>associated</w:t>
              </w:r>
            </w:ins>
            <w:ins w:id="224" w:author="David Bagby" w:date="1995-08-31T08:14:00Z">
              <w:r>
                <w:rPr>
                  <w:rFonts w:eastAsia="Arial" w:cs="Arial" w:ascii="Arial" w:hAnsi="Arial"/>
                  <w:b/>
                  <w:bCs/>
                  <w:sz w:val="18"/>
                  <w:szCs w:val="18"/>
                </w:rPr>
                <w:t xml:space="preserve"> with the STA A, STA A shall send a </w:t>
              </w:r>
            </w:ins>
            <w:ins w:id="225" w:author="David Bagby" w:date="1995-08-31T08:17:00Z">
              <w:r>
                <w:rPr>
                  <w:rFonts w:eastAsia="Arial" w:cs="Arial" w:ascii="Arial" w:hAnsi="Arial"/>
                  <w:b/>
                  <w:bCs/>
                  <w:sz w:val="18"/>
                  <w:szCs w:val="18"/>
                </w:rPr>
                <w:t>Disassociation</w:t>
              </w:r>
            </w:ins>
            <w:ins w:id="226" w:author="David Bagby" w:date="1995-08-31T08:14:00Z">
              <w:r>
                <w:rPr>
                  <w:rFonts w:eastAsia="Arial" w:cs="Arial" w:ascii="Arial" w:hAnsi="Arial"/>
                  <w:b/>
                  <w:bCs/>
                  <w:sz w:val="18"/>
                  <w:szCs w:val="18"/>
                </w:rPr>
                <w:t xml:space="preserve"> frame to STA B.</w:t>
              </w:r>
            </w:ins>
          </w:p>
          <w:p>
            <w:pPr>
              <w:pStyle w:val="Normal"/>
              <w:rPr>
                <w:rFonts w:ascii="Arial" w:hAnsi="Arial" w:eastAsia="Arial" w:cs="Arial"/>
                <w:b/>
                <w:b/>
                <w:bCs/>
                <w:sz w:val="18"/>
                <w:szCs w:val="18"/>
              </w:rPr>
            </w:pPr>
            <w:r>
              <w:rPr>
                <w:rFonts w:eastAsia="Arial" w:cs="Arial" w:ascii="Arial" w:hAnsi="Arial"/>
                <w:b/>
                <w:bCs/>
                <w:sz w:val="18"/>
                <w:szCs w:val="18"/>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1) Doc 95/203 presents changes to correct a claimed error in the state machine and the table of frames; that reassoc R/R is listed as class 3 when it should be class 2 (so that a STA may reassoc to an AP with which it is authenticated but not yet associated). This is proposed to be fixed by moving reassoc to class 2 and enhancing the labeling of the State 2 to state 3 transition in figure 2-8. </w:t>
            </w:r>
          </w:p>
          <w:p>
            <w:pPr>
              <w:pStyle w:val="Normal"/>
              <w:rPr>
                <w:b/>
                <w:b/>
                <w:bCs/>
              </w:rPr>
            </w:pPr>
            <w:r>
              <w:rPr>
                <w:b/>
                <w:bCs/>
              </w:rPr>
            </w:r>
          </w:p>
          <w:p>
            <w:pPr>
              <w:pStyle w:val="Normal"/>
              <w:rPr>
                <w:b/>
                <w:b/>
                <w:bCs/>
              </w:rPr>
            </w:pPr>
            <w:r>
              <w:rPr>
                <w:b/>
                <w:bCs/>
              </w:rPr>
              <w:t>The changes given in 95/203 are  partially motivated by interpretation of unclear text in section 2.5. The core problem is one of assume frame of reference when looking at figure 2-8.</w:t>
            </w:r>
          </w:p>
          <w:p>
            <w:pPr>
              <w:pStyle w:val="Normal"/>
              <w:rPr>
                <w:b/>
                <w:b/>
                <w:bCs/>
              </w:rPr>
            </w:pPr>
            <w:r>
              <w:rPr>
                <w:b/>
                <w:bCs/>
              </w:rPr>
            </w:r>
          </w:p>
          <w:p>
            <w:pPr>
              <w:pStyle w:val="Normal"/>
              <w:rPr>
                <w:b/>
                <w:b/>
                <w:bCs/>
              </w:rPr>
            </w:pPr>
            <w:r>
              <w:rPr>
                <w:b/>
                <w:bCs/>
              </w:rPr>
              <w:t>Incorrect interpretation A:</w:t>
            </w:r>
          </w:p>
          <w:p>
            <w:pPr>
              <w:pStyle w:val="Normal"/>
              <w:rPr>
                <w:b/>
                <w:b/>
                <w:bCs/>
              </w:rPr>
            </w:pPr>
            <w:r>
              <w:rPr>
                <w:b/>
                <w:bCs/>
              </w:rPr>
              <w:t>----------------------------------</w:t>
            </w:r>
          </w:p>
          <w:p>
            <w:pPr>
              <w:pStyle w:val="Normal"/>
              <w:rPr>
                <w:b/>
                <w:b/>
                <w:bCs/>
              </w:rPr>
            </w:pPr>
            <w:r>
              <w:rPr>
                <w:b/>
                <w:bCs/>
              </w:rPr>
              <w:t>One interprets figure 2-8 to be a state diagram of the state of STA 1, from STA 1’s point of view, with respect to ALL other stations that STA 1 may communicate with.</w:t>
            </w:r>
          </w:p>
          <w:p>
            <w:pPr>
              <w:pStyle w:val="Normal"/>
              <w:rPr/>
            </w:pPr>
            <w:r>
              <w:rPr>
                <w:b/>
                <w:bCs/>
              </w:rPr>
              <w:t xml:space="preserve">This leads one to desire the changes described in doc 95/203. In this interpretation the reader is assuming that the diagram is being used to determine what frames a STA may send, </w:t>
            </w:r>
            <w:r>
              <w:rPr>
                <w:b/>
                <w:bCs/>
                <w:i/>
                <w:iCs/>
              </w:rPr>
              <w:t>independent of who the frames are being sent to</w:t>
            </w:r>
            <w:r>
              <w:rPr>
                <w:b/>
                <w:bCs/>
              </w:rPr>
              <w:t xml:space="preserve">. </w:t>
            </w:r>
          </w:p>
          <w:p>
            <w:pPr>
              <w:pStyle w:val="Normal"/>
              <w:rPr>
                <w:b/>
                <w:b/>
                <w:bCs/>
              </w:rPr>
            </w:pPr>
            <w:r>
              <w:rPr>
                <w:b/>
                <w:bCs/>
              </w:rPr>
              <w:t>This interpretation is not correct - For example: It is not correct for STA 1 to send a class three frame to STA 5 simply because STA 2 is associated with STA 22.</w:t>
            </w:r>
          </w:p>
          <w:p>
            <w:pPr>
              <w:pStyle w:val="Normal"/>
              <w:rPr>
                <w:b/>
                <w:b/>
                <w:bCs/>
              </w:rPr>
            </w:pPr>
            <w:r>
              <w:rPr>
                <w:b/>
                <w:bCs/>
              </w:rPr>
            </w:r>
          </w:p>
          <w:p>
            <w:pPr>
              <w:pStyle w:val="Normal"/>
              <w:rPr>
                <w:b/>
                <w:b/>
                <w:bCs/>
              </w:rPr>
            </w:pPr>
            <w:r>
              <w:rPr>
                <w:b/>
                <w:bCs/>
              </w:rPr>
              <w:t>Correct interpretation B:</w:t>
            </w:r>
          </w:p>
          <w:p>
            <w:pPr>
              <w:pStyle w:val="Normal"/>
              <w:rPr>
                <w:b/>
                <w:b/>
                <w:bCs/>
              </w:rPr>
            </w:pPr>
            <w:r>
              <w:rPr>
                <w:b/>
                <w:bCs/>
              </w:rPr>
              <w:t>-------------------------------</w:t>
            </w:r>
          </w:p>
          <w:p>
            <w:pPr>
              <w:pStyle w:val="Normal"/>
              <w:rPr>
                <w:b/>
                <w:b/>
                <w:bCs/>
              </w:rPr>
            </w:pPr>
            <w:r>
              <w:rPr>
                <w:b/>
                <w:bCs/>
              </w:rPr>
              <w:t>One interprets figure 2-8 to be a state diagram of the state of STA 1, with respect to STA X, where STA X is the intended recipient. Then the D2 diagram is correct as it specifies the types of frames which may be sent by STA 1 to STA X. It also specifies what frame type are allowed at a STA when it is the receiving STA (from the state of the receiving STA with respect to the sending STA).</w:t>
            </w:r>
          </w:p>
          <w:p>
            <w:pPr>
              <w:pStyle w:val="Normal"/>
              <w:rPr>
                <w:b/>
                <w:b/>
                <w:bCs/>
              </w:rPr>
            </w:pPr>
            <w:r>
              <w:rPr>
                <w:b/>
                <w:bCs/>
              </w:rPr>
            </w:r>
          </w:p>
          <w:p>
            <w:pPr>
              <w:pStyle w:val="Normal"/>
              <w:rPr>
                <w:b/>
                <w:b/>
                <w:bCs/>
              </w:rPr>
            </w:pPr>
            <w:r>
              <w:rPr>
                <w:b/>
                <w:bCs/>
              </w:rPr>
              <w:t>To eliminate this possible mis-interpretation, the unclear wording of clause 2.5 should be improved.</w:t>
            </w:r>
          </w:p>
          <w:p>
            <w:pPr>
              <w:pStyle w:val="Normal"/>
              <w:rPr>
                <w:b/>
                <w:b/>
                <w:bCs/>
              </w:rPr>
            </w:pPr>
            <w:r>
              <w:rPr>
                <w:b/>
                <w:bCs/>
              </w:rPr>
              <w:t xml:space="preserve">The minor change necessary to do this is shown  (the sentence immediately after the figure 2-8 label).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The list of allowable fame types in sec 2.5 is inconsistent with the D2 frame type table in sec 4.1.2.1.2.</w:t>
            </w:r>
          </w:p>
          <w:p>
            <w:pPr>
              <w:pStyle w:val="Normal"/>
              <w:rPr>
                <w:b/>
                <w:b/>
                <w:bCs/>
              </w:rPr>
            </w:pPr>
            <w:r>
              <w:rPr>
                <w:b/>
                <w:bCs/>
              </w:rPr>
            </w:r>
          </w:p>
          <w:p>
            <w:pPr>
              <w:pStyle w:val="Normal"/>
              <w:rPr>
                <w:b/>
                <w:b/>
                <w:bCs/>
              </w:rPr>
            </w:pPr>
            <w:r>
              <w:rPr>
                <w:b/>
                <w:bCs/>
              </w:rPr>
              <w:t>The following changes are required:</w:t>
            </w:r>
          </w:p>
          <w:p>
            <w:pPr>
              <w:pStyle w:val="Normal"/>
              <w:rPr>
                <w:b/>
                <w:b/>
                <w:bCs/>
              </w:rPr>
            </w:pPr>
            <w:r>
              <w:rPr>
                <w:b/>
                <w:bCs/>
              </w:rPr>
            </w:r>
          </w:p>
          <w:p>
            <w:pPr>
              <w:pStyle w:val="Normal"/>
              <w:rPr>
                <w:b/>
                <w:b/>
                <w:bCs/>
              </w:rPr>
            </w:pPr>
            <w:r>
              <w:rPr>
                <w:b/>
                <w:bCs/>
              </w:rPr>
              <w:t>2) in class 2 b the ATIM line is removed as the is no ATIM frame type. The rest of the list is renumbered accordingly. This change is show to the left.</w:t>
            </w:r>
          </w:p>
          <w:p>
            <w:pPr>
              <w:pStyle w:val="Normal"/>
              <w:rPr>
                <w:b/>
                <w:b/>
                <w:bCs/>
              </w:rPr>
            </w:pPr>
            <w:r>
              <w:rPr>
                <w:b/>
                <w:bCs/>
              </w:rPr>
            </w:r>
          </w:p>
          <w:p>
            <w:pPr>
              <w:pStyle w:val="Normal"/>
              <w:rPr>
                <w:b/>
                <w:b/>
                <w:bCs/>
              </w:rPr>
            </w:pPr>
            <w:r>
              <w:rPr>
                <w:b/>
                <w:bCs/>
              </w:rPr>
              <w:t>3) in class 3 b, the deauthentication frame should not be in the list as it is a class 2 frame (and class 2 can always be sent when class 3 can so the appearance of deauthentication frame in class 3 is incorrect). This change is show to the left.</w:t>
            </w:r>
          </w:p>
          <w:p>
            <w:pPr>
              <w:pStyle w:val="Normal"/>
              <w:rPr>
                <w:b/>
                <w:b/>
                <w:bCs/>
              </w:rPr>
            </w:pPr>
            <w:r>
              <w:rPr>
                <w:b/>
                <w:bCs/>
              </w:rPr>
            </w:r>
          </w:p>
          <w:p>
            <w:pPr>
              <w:pStyle w:val="Normal"/>
              <w:rPr>
                <w:b/>
                <w:b/>
                <w:bCs/>
              </w:rPr>
            </w:pPr>
            <w:r>
              <w:rPr>
                <w:b/>
                <w:bCs/>
              </w:rPr>
              <w:t>4) The following frame types are listed in sec 4 but not given in the sec 2 lists:</w:t>
            </w:r>
          </w:p>
          <w:p>
            <w:pPr>
              <w:pStyle w:val="Normal"/>
              <w:ind w:left="720" w:hanging="0"/>
              <w:rPr>
                <w:b/>
                <w:b/>
                <w:bCs/>
              </w:rPr>
            </w:pPr>
            <w:r>
              <w:rPr>
                <w:b/>
                <w:bCs/>
              </w:rPr>
              <w:t>Connection Request</w:t>
            </w:r>
          </w:p>
          <w:p>
            <w:pPr>
              <w:pStyle w:val="Normal"/>
              <w:ind w:left="720" w:hanging="0"/>
              <w:rPr>
                <w:b/>
                <w:b/>
                <w:bCs/>
              </w:rPr>
            </w:pPr>
            <w:r>
              <w:rPr>
                <w:b/>
                <w:bCs/>
              </w:rPr>
              <w:t>Connection Grant</w:t>
            </w:r>
          </w:p>
          <w:p>
            <w:pPr>
              <w:pStyle w:val="Normal"/>
              <w:ind w:left="720" w:hanging="0"/>
              <w:rPr>
                <w:b/>
                <w:b/>
                <w:bCs/>
              </w:rPr>
            </w:pPr>
            <w:r>
              <w:rPr>
                <w:b/>
                <w:bCs/>
              </w:rPr>
              <w:t>PS-Poll</w:t>
            </w:r>
          </w:p>
          <w:p>
            <w:pPr>
              <w:pStyle w:val="Normal"/>
              <w:ind w:left="720" w:hanging="0"/>
              <w:rPr>
                <w:b/>
                <w:b/>
                <w:bCs/>
              </w:rPr>
            </w:pPr>
            <w:r>
              <w:rPr>
                <w:b/>
                <w:bCs/>
              </w:rPr>
              <w:t>CF end + CF-ACK</w:t>
            </w:r>
          </w:p>
          <w:p>
            <w:pPr>
              <w:pStyle w:val="Normal"/>
              <w:ind w:left="720" w:hanging="0"/>
              <w:rPr>
                <w:b/>
                <w:b/>
                <w:bCs/>
              </w:rPr>
            </w:pPr>
            <w:r>
              <w:rPr>
                <w:b/>
                <w:bCs/>
              </w:rPr>
              <w:t>Data + CF-ACK</w:t>
            </w:r>
          </w:p>
          <w:p>
            <w:pPr>
              <w:pStyle w:val="Normal"/>
              <w:ind w:left="720" w:hanging="0"/>
              <w:rPr>
                <w:b/>
                <w:b/>
                <w:bCs/>
              </w:rPr>
            </w:pPr>
            <w:r>
              <w:rPr>
                <w:b/>
                <w:bCs/>
              </w:rPr>
              <w:t>Data + CF-Poll</w:t>
            </w:r>
          </w:p>
          <w:p>
            <w:pPr>
              <w:pStyle w:val="Normal"/>
              <w:ind w:left="720" w:hanging="0"/>
              <w:rPr>
                <w:b/>
                <w:b/>
                <w:bCs/>
              </w:rPr>
            </w:pPr>
            <w:r>
              <w:rPr>
                <w:b/>
                <w:bCs/>
              </w:rPr>
              <w:t>Data + CF-ACK + CF-Poll</w:t>
            </w:r>
          </w:p>
          <w:p>
            <w:pPr>
              <w:pStyle w:val="Normal"/>
              <w:ind w:left="720" w:hanging="0"/>
              <w:rPr>
                <w:b/>
                <w:b/>
                <w:bCs/>
              </w:rPr>
            </w:pPr>
            <w:r>
              <w:rPr>
                <w:b/>
                <w:bCs/>
              </w:rPr>
              <w:t>Null Function</w:t>
            </w:r>
          </w:p>
          <w:p>
            <w:pPr>
              <w:pStyle w:val="Normal"/>
              <w:ind w:left="720" w:hanging="0"/>
              <w:rPr>
                <w:b/>
                <w:b/>
                <w:bCs/>
              </w:rPr>
            </w:pPr>
            <w:r>
              <w:rPr>
                <w:b/>
                <w:bCs/>
              </w:rPr>
              <w:t>CF ACK (no data)</w:t>
            </w:r>
          </w:p>
          <w:p>
            <w:pPr>
              <w:pStyle w:val="Normal"/>
              <w:ind w:left="720" w:hanging="0"/>
              <w:rPr>
                <w:b/>
                <w:b/>
                <w:bCs/>
              </w:rPr>
            </w:pPr>
            <w:r>
              <w:rPr>
                <w:b/>
                <w:bCs/>
              </w:rPr>
              <w:t>CF-Poll (no data)</w:t>
            </w:r>
          </w:p>
          <w:p>
            <w:pPr>
              <w:pStyle w:val="Normal"/>
              <w:ind w:left="720" w:hanging="0"/>
              <w:rPr>
                <w:b/>
                <w:b/>
                <w:bCs/>
              </w:rPr>
            </w:pPr>
            <w:r>
              <w:rPr>
                <w:b/>
                <w:bCs/>
              </w:rPr>
              <w:t>CF-ACK + CF-Poll (no data)</w:t>
            </w:r>
          </w:p>
          <w:p>
            <w:pPr>
              <w:pStyle w:val="Normal"/>
              <w:rPr/>
            </w:pPr>
            <w:r>
              <w:rPr>
                <w:b/>
                <w:bCs/>
              </w:rPr>
              <w:t xml:space="preserve">They need to be placed in the correct class in sec 2. Since I do not personally understand the CF stuff sufficiently to be confident of doing this correctly, these changes are NOT shown to the left </w:t>
            </w:r>
            <w:r>
              <w:rPr>
                <w:b/>
                <w:bCs/>
                <w:u w:val="single"/>
              </w:rPr>
              <w:t>but need to be done.</w:t>
            </w:r>
            <w:r>
              <w:rPr>
                <w:b/>
                <w:bCs/>
              </w:rPr>
              <w:t xml:space="preserve"> </w:t>
            </w:r>
          </w:p>
          <w:p>
            <w:pPr>
              <w:pStyle w:val="Normal"/>
              <w:rPr>
                <w:b/>
                <w:b/>
                <w:bCs/>
              </w:rPr>
            </w:pPr>
            <w:r>
              <w:rPr>
                <w:b/>
                <w:bCs/>
              </w:rPr>
            </w:r>
          </w:p>
          <w:p>
            <w:pPr>
              <w:pStyle w:val="Normal"/>
              <w:rPr>
                <w:b/>
                <w:b/>
                <w:bCs/>
              </w:rPr>
            </w:pPr>
            <w:r>
              <w:rPr>
                <w:b/>
                <w:bCs/>
              </w:rPr>
              <w:t>5)Additionally the sec 2 text shows frame types of CF-End and Poll which are not present in D2 sec 4. Therefore I have deleted them from the text at the left (I suspect that poll should be ps-poll, but I don’t know this as a fact from the available text).</w:t>
            </w:r>
          </w:p>
          <w:p>
            <w:pPr>
              <w:pStyle w:val="Normal"/>
              <w:rPr>
                <w:b/>
                <w:b/>
                <w:bCs/>
              </w:rPr>
            </w:pPr>
            <w:r>
              <w:rPr>
                <w:b/>
                <w:bCs/>
              </w:rPr>
            </w:r>
          </w:p>
          <w:p>
            <w:pPr>
              <w:pStyle w:val="Normal"/>
              <w:rPr>
                <w:b/>
                <w:b/>
                <w:bCs/>
              </w:rPr>
            </w:pPr>
            <w:r>
              <w:rPr>
                <w:b/>
                <w:bCs/>
              </w:rPr>
              <w:t>6) Correct the problem identified in Aug 95 wrt inconsistent assoc state as recommended in doc 95/210. 95/210 changes are included at left - however I have changed the references from STA 1,2 to STA A,B so that the sentence can not be interpreted to literally mean mac addresses 1 and 2.</w:t>
            </w:r>
          </w:p>
          <w:p>
            <w:pPr>
              <w:pStyle w:val="Normal"/>
              <w:rPr>
                <w:b/>
                <w:b/>
                <w:bCs/>
              </w:rPr>
            </w:pPr>
            <w:r>
              <w:rPr>
                <w:b/>
                <w:bCs/>
              </w:rPr>
            </w:r>
          </w:p>
          <w:p>
            <w:pPr>
              <w:pStyle w:val="Normal"/>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c 95/203 adopted by MAC vote.</w:t>
            </w:r>
          </w:p>
          <w:p>
            <w:pPr>
              <w:pStyle w:val="Normal"/>
              <w:jc w:val="center"/>
              <w:rPr>
                <w:b/>
                <w:b/>
                <w:bCs/>
              </w:rPr>
            </w:pPr>
            <w:r>
              <w:rPr>
                <w:b/>
                <w:bCs/>
              </w:rPr>
            </w:r>
          </w:p>
          <w:p>
            <w:pPr>
              <w:pStyle w:val="Normal"/>
              <w:jc w:val="center"/>
              <w:rPr>
                <w:b/>
                <w:b/>
                <w:bCs/>
              </w:rPr>
            </w:pPr>
            <w:r>
              <w:rPr>
                <w:b/>
                <w:bCs/>
              </w:rPr>
              <w:t>MF comments on same section answers questions in these comments, those commnets usedto resolve the issues involv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the text in Bagby’s submission 95/20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without this change, reassociations would be impossible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Class 2 frames, a) Data frames...</w:t>
            </w:r>
          </w:p>
          <w:p>
            <w:pPr>
              <w:pStyle w:val="Normal"/>
              <w:jc w:val="center"/>
              <w:rPr>
                <w:b/>
                <w:b/>
                <w:bCs/>
              </w:rPr>
            </w:pPr>
            <w:r>
              <w:rPr/>
              <w:t xml:space="preserve">1)  </w:t>
            </w:r>
            <w:r>
              <w:rPr>
                <w:strike/>
              </w:rPr>
              <w:t>Asynchronous d</w:t>
            </w:r>
            <w:r>
              <w:rPr>
                <w:u w:val="single"/>
              </w:rPr>
              <w:t>D</w:t>
            </w:r>
            <w:r>
              <w:rPr/>
              <w:t xml:space="preserve">ata </w:t>
            </w:r>
            <w:r>
              <w:rPr>
                <w:strike/>
              </w:rPr>
              <w:t>&lt;return&gt;Direct data</w:t>
            </w:r>
            <w:r>
              <w:rPr/>
              <w:t xml:space="preserve"> frame</w:t>
            </w:r>
            <w:r>
              <w:rPr>
                <w:strike/>
              </w:rPr>
              <w:t>s</w:t>
            </w:r>
            <w:r>
              <w:rPr/>
              <w:t xml:space="preserve"> </w:t>
            </w:r>
            <w:r>
              <w:rPr>
                <w:u w:val="single"/>
              </w:rPr>
              <w:t>types</w:t>
            </w:r>
            <w:r>
              <w:rPr/>
              <w:t xml:space="preserve"> </w:t>
            </w:r>
            <w:r>
              <w:rPr>
                <w:u w:val="single"/>
              </w:rPr>
              <w:t>0000 and 0100</w:t>
            </w:r>
            <w:r>
              <w:rPr/>
              <w:t xml:space="preserve"> only </w:t>
            </w:r>
            <w:r>
              <w:rPr>
                <w:u w:val="single"/>
              </w:rPr>
              <w:t>with</w:t>
            </w:r>
            <w:r>
              <w:rPr/>
              <w:t xml:space="preserve"> </w:t>
            </w:r>
            <w:r>
              <w:rPr>
                <w:strike/>
              </w:rPr>
              <w:t>(</w:t>
            </w:r>
            <w:r>
              <w:rPr/>
              <w:t>FC control bits "To DS</w:t>
            </w:r>
            <w:r>
              <w:rPr>
                <w:u w:val="single"/>
              </w:rPr>
              <w:t>"</w:t>
            </w:r>
            <w:r>
              <w:rPr/>
              <w:t xml:space="preserve"> and </w:t>
            </w:r>
            <w:r>
              <w:rPr>
                <w:u w:val="single"/>
              </w:rPr>
              <w:t>"</w:t>
            </w:r>
            <w:r>
              <w:rPr/>
              <w:t>From DS" both false</w:t>
            </w:r>
            <w:r>
              <w:rPr>
                <w:strik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data type Asynchronous Data. There is no definition of Direct data frame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Class 3 frames, a) Data frames...</w:t>
            </w:r>
          </w:p>
          <w:p>
            <w:pPr>
              <w:pStyle w:val="Normal"/>
              <w:jc w:val="center"/>
              <w:rPr>
                <w:b/>
                <w:b/>
                <w:bCs/>
              </w:rPr>
            </w:pPr>
            <w:r>
              <w:rPr/>
              <w:t xml:space="preserve">1) </w:t>
            </w:r>
            <w:r>
              <w:rPr>
                <w:strike/>
              </w:rPr>
              <w:t>Asynchronous Data&lt;return&gt;Indirect</w:t>
            </w:r>
            <w:r>
              <w:rPr>
                <w:u w:val="single"/>
              </w:rPr>
              <w:t>All</w:t>
            </w:r>
            <w:r>
              <w:rPr/>
              <w:t xml:space="preserve"> data frames allowed. </w:t>
            </w:r>
            <w:r>
              <w:rPr>
                <w:strike/>
              </w:rPr>
              <w:t>I.e. t</w:t>
            </w:r>
            <w:r>
              <w:rPr>
                <w:u w:val="single"/>
              </w:rPr>
              <w:t>T</w:t>
            </w:r>
            <w:r>
              <w:rPr/>
              <w:t>he "To D</w:t>
            </w:r>
            <w:r>
              <w:rPr>
                <w:u w:val="single"/>
              </w:rPr>
              <w:t>S</w:t>
            </w:r>
            <w:r>
              <w:rPr>
                <w:strike/>
              </w:rPr>
              <w:t>s</w:t>
            </w:r>
            <w:r>
              <w:rPr/>
              <w:t>" and "From DS" FC control bits may be set to utilize DS Servic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data type Asynchronous Data. There is no definition of Indirect data frames. I presume that all data types are vali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under Class 3 frames, b)...</w:t>
            </w:r>
          </w:p>
          <w:p>
            <w:pPr>
              <w:pStyle w:val="Normal"/>
              <w:jc w:val="center"/>
              <w:rPr>
                <w:b/>
                <w:b/>
                <w:bCs/>
              </w:rPr>
            </w:pPr>
            <w:r>
              <w:rPr/>
              <w:t xml:space="preserve">4) Connection Request, Grant Connection and End Connection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presume these frame type are valid in this state or they would never be vali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moved by 95/212 adoption.</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under Class 3 frames, c)...</w:t>
            </w:r>
          </w:p>
          <w:p>
            <w:pPr>
              <w:pStyle w:val="Normal"/>
              <w:jc w:val="center"/>
              <w:rPr/>
            </w:pPr>
            <w:r>
              <w:rPr/>
              <w:t xml:space="preserve">2) </w:t>
            </w:r>
            <w:r>
              <w:rPr>
                <w:u w:val="single"/>
              </w:rPr>
              <w:t>PS-</w:t>
            </w:r>
            <w:r>
              <w:rPr/>
              <w:t>Poll</w:t>
            </w:r>
          </w:p>
          <w:p>
            <w:pPr>
              <w:pStyle w:val="Normal"/>
              <w:jc w:val="center"/>
              <w:rPr>
                <w:b/>
                <w:b/>
                <w:bCs/>
              </w:rPr>
            </w:pPr>
            <w:r>
              <w:rPr/>
              <w:t>3) CF-End + CF-ACK</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correct name is PS-Poll according to later sections.</w:t>
            </w:r>
          </w:p>
          <w:p>
            <w:pPr>
              <w:pStyle w:val="Normal"/>
              <w:jc w:val="center"/>
              <w:rPr/>
            </w:pPr>
            <w:r>
              <w:rPr/>
              <w:t>I presume this frame types is valid in this state or it would never be vali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Figure 2-8 to show moving from State 2 to State 3 by both Successful Association and Successful Reassociation.</w:t>
            </w:r>
          </w:p>
          <w:p>
            <w:pPr>
              <w:pStyle w:val="Normal"/>
              <w:jc w:val="center"/>
              <w:rPr>
                <w:b/>
                <w:b/>
                <w:bCs/>
              </w:rPr>
            </w:pPr>
            <w:r>
              <w:rPr>
                <w:b/>
                <w:bCs/>
              </w:rPr>
              <w:t>Move Reassociation from Class 3 to Class 2 frame list in the text. Add a note...</w:t>
            </w:r>
          </w:p>
          <w:p>
            <w:pPr>
              <w:pStyle w:val="Normal"/>
              <w:jc w:val="center"/>
              <w:rPr>
                <w:b/>
                <w:b/>
                <w:bCs/>
              </w:rPr>
            </w:pPr>
            <w:r>
              <w:rPr/>
              <w:t>Reassociation frame is allowed only if previously successfull associated with another AP.</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e machine doesn’t allow reassociation to occur because reassociation is a Class 3 message and when you move to a new AP you are not associat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 xml:space="preserve">As noted previously some services must be completed successfully before others can be invoked. This requires keeping track of two state variables for </w:t>
            </w:r>
            <w:ins w:id="228" w:author="Michael Fischer" w:date="1995-09-13T13:44:00Z">
              <w:r>
                <w:rPr/>
                <w:t>e</w:t>
              </w:r>
            </w:ins>
            <w:r>
              <w:rPr/>
              <w:t>a</w:t>
            </w:r>
            <w:ins w:id="229" w:author="Michael Fischer" w:date="1995-09-13T13:44:00Z">
              <w:r>
                <w:rPr/>
                <w:t>ch</w:t>
              </w:r>
            </w:ins>
            <w:r>
              <w:rPr/>
              <w:t xml:space="preserve"> station</w:t>
            </w:r>
            <w:ins w:id="230" w:author="Michael Fischer" w:date="1995-09-13T13:44:00Z">
              <w:r>
                <w:rPr/>
                <w:t xml:space="preserve"> with which direct, wireless communication is needed</w:t>
              </w:r>
            </w:ins>
            <w:r>
              <w:rPr/>
              <w:t xml:space="preserve">: </w:t>
            </w:r>
          </w:p>
          <w:p>
            <w:pPr>
              <w:pStyle w:val="List1"/>
              <w:rPr/>
            </w:pPr>
            <w:r>
              <w:rPr/>
              <w:t>Authentication State:</w:t>
            </w:r>
          </w:p>
          <w:p>
            <w:pPr>
              <w:pStyle w:val="List1"/>
              <w:rPr/>
            </w:pPr>
            <w:r>
              <w:rPr/>
              <w:tab/>
              <w:t>The values are: Unauthenticated and Authenticated.</w:t>
            </w:r>
          </w:p>
          <w:p>
            <w:pPr>
              <w:pStyle w:val="List1"/>
              <w:rPr/>
            </w:pPr>
            <w:r>
              <w:rPr/>
              <w:t>Association State:</w:t>
            </w:r>
          </w:p>
          <w:p>
            <w:pPr>
              <w:pStyle w:val="List1"/>
              <w:rPr/>
            </w:pPr>
            <w:r>
              <w:rPr/>
              <w:tab/>
              <w:t>The values are: Unassociated and Associated.</w:t>
            </w:r>
          </w:p>
          <w:p>
            <w:pPr>
              <w:pStyle w:val="List1"/>
              <w:rPr/>
            </w:pPr>
            <w:r>
              <w:rPr/>
            </w:r>
          </w:p>
          <w:p>
            <w:pPr>
              <w:pStyle w:val="Body"/>
              <w:rPr/>
            </w:pPr>
            <w:r>
              <w:rPr/>
              <w:t>These two variables create three station states:</w:t>
            </w:r>
          </w:p>
          <w:p>
            <w:pPr>
              <w:pStyle w:val="Body"/>
              <w:spacing w:before="0" w:after="0"/>
              <w:ind w:left="720" w:hanging="0"/>
              <w:rPr/>
            </w:pPr>
            <w:r>
              <w:rPr/>
              <w:t xml:space="preserve">State 1: </w:t>
            </w:r>
          </w:p>
          <w:p>
            <w:pPr>
              <w:pStyle w:val="Body"/>
              <w:ind w:left="1440" w:hanging="0"/>
              <w:rPr/>
            </w:pPr>
            <w:r>
              <w:rPr/>
              <w:t>Initial start state, Unauthenticated, Unassociated.</w:t>
            </w:r>
          </w:p>
          <w:p>
            <w:pPr>
              <w:pStyle w:val="Body"/>
              <w:spacing w:before="0" w:after="0"/>
              <w:ind w:left="720" w:hanging="0"/>
              <w:rPr/>
            </w:pPr>
            <w:r>
              <w:rPr/>
              <w:t xml:space="preserve">State 2: </w:t>
            </w:r>
          </w:p>
          <w:p>
            <w:pPr>
              <w:pStyle w:val="Body"/>
              <w:ind w:left="1440" w:hanging="0"/>
              <w:rPr/>
            </w:pPr>
            <w:r>
              <w:rPr/>
              <w:t>Authenticated, not Associated</w:t>
            </w:r>
          </w:p>
          <w:p>
            <w:pPr>
              <w:pStyle w:val="Body"/>
              <w:spacing w:before="0" w:after="0"/>
              <w:ind w:left="720" w:hanging="0"/>
              <w:rPr/>
            </w:pPr>
            <w:r>
              <w:rPr/>
              <w:t xml:space="preserve">State 3: </w:t>
            </w:r>
          </w:p>
          <w:p>
            <w:pPr>
              <w:pStyle w:val="Body"/>
              <w:ind w:left="1440" w:hanging="0"/>
              <w:rPr/>
            </w:pPr>
            <w:r>
              <w:rPr/>
              <w:t>Authenticated and Associated.</w:t>
            </w:r>
          </w:p>
          <w:p>
            <w:pPr>
              <w:pStyle w:val="List1"/>
              <w:rPr/>
            </w:pPr>
            <w:r>
              <w:rPr/>
            </w:r>
          </w:p>
          <w:p>
            <w:pPr>
              <w:pStyle w:val="Body"/>
              <w:rPr/>
            </w:pPr>
            <w:r>
              <w:rPr/>
              <w:t xml:space="preserve">The relationships between these </w:t>
            </w:r>
            <w:ins w:id="231" w:author="Michael Fischer" w:date="1995-09-13T13:45:00Z">
              <w:r>
                <w:rPr/>
                <w:t xml:space="preserve">station </w:t>
              </w:r>
            </w:ins>
            <w:r>
              <w:rPr/>
              <w:t>state</w:t>
            </w:r>
            <w:ins w:id="232" w:author="Michael Fischer" w:date="1995-09-13T13:45:00Z">
              <w:r>
                <w:rPr/>
                <w:t>s</w:t>
              </w:r>
            </w:ins>
            <w:r>
              <w:rPr/>
              <w:t xml:space="preserve"> </w:t>
            </w:r>
            <w:del w:id="233" w:author="Michael Fischer" w:date="1995-09-13T13:45:00Z">
              <w:r>
                <w:rPr/>
                <w:delText xml:space="preserve">variables </w:delText>
              </w:r>
            </w:del>
            <w:r>
              <w:rPr/>
              <w:t>and the Services are given by figure 2-8.</w:t>
            </w:r>
          </w:p>
          <w:p>
            <w:pPr>
              <w:pStyle w:val="Figurecaption"/>
              <w:rPr/>
            </w:pPr>
            <w:r>
              <w:rPr/>
              <w:t>{ figure 2Ð8 unchanged }</w:t>
            </w:r>
          </w:p>
          <w:p>
            <w:pPr>
              <w:pStyle w:val="Body"/>
              <w:rPr/>
            </w:pPr>
            <w:r>
              <w:rPr/>
              <w:t>The</w:t>
            </w:r>
            <w:ins w:id="234" w:author="Michael Fischer" w:date="1995-09-13T13:46:00Z">
              <w:r>
                <w:rPr/>
                <w:t xml:space="preserve"> current</w:t>
              </w:r>
            </w:ins>
            <w:del w:id="235" w:author="Michael Fischer" w:date="1995-09-13T13:46:00Z">
              <w:r>
                <w:rPr/>
                <w:delText>se</w:delText>
              </w:r>
            </w:del>
            <w:r>
              <w:rPr/>
              <w:t xml:space="preserve"> state</w:t>
            </w:r>
            <w:del w:id="236" w:author="Michael Fischer" w:date="1995-09-13T13:46:00Z">
              <w:r>
                <w:rPr/>
                <w:delText>s</w:delText>
              </w:r>
            </w:del>
            <w:ins w:id="237" w:author="Michael Fischer" w:date="1995-09-13T13:46:00Z">
              <w:r>
                <w:rPr/>
                <w:t xml:space="preserve"> existing between the source and destination station</w:t>
              </w:r>
            </w:ins>
            <w:r>
              <w:rPr/>
              <w:t xml:space="preserve"> determine</w:t>
            </w:r>
            <w:ins w:id="238" w:author="Michael Fischer" w:date="1995-09-13T13:46:00Z">
              <w:r>
                <w:rPr/>
                <w:t>s</w:t>
              </w:r>
            </w:ins>
            <w:r>
              <w:rPr/>
              <w:t xml:space="preserve"> the 802.11 frame types which may be </w:t>
            </w:r>
            <w:ins w:id="239" w:author="Michael Fischer" w:date="1995-09-13T13:47:00Z">
              <w:r>
                <w:rPr/>
                <w:t>exchanged between that pair of</w:t>
              </w:r>
            </w:ins>
            <w:del w:id="240" w:author="Michael Fischer" w:date="1995-09-13T13:47:00Z">
              <w:r>
                <w:rPr/>
                <w:delText xml:space="preserve">sent by a </w:delText>
              </w:r>
            </w:del>
            <w:ins w:id="241" w:author="Michael Fischer" w:date="1995-09-13T13:47:00Z">
              <w:r>
                <w:rPr/>
                <w:t>s</w:t>
              </w:r>
            </w:ins>
            <w:del w:id="242" w:author="Michael Fischer" w:date="1995-09-13T13:47:00Z">
              <w:r>
                <w:rPr/>
                <w:delText>S</w:delText>
              </w:r>
            </w:del>
            <w:r>
              <w:rPr/>
              <w:t>tation</w:t>
            </w:r>
            <w:ins w:id="243" w:author="Michael Fischer" w:date="1995-09-13T13:47:00Z">
              <w:r>
                <w:rPr/>
                <w:t>s via the WM</w:t>
              </w:r>
            </w:ins>
            <w:r>
              <w:rPr/>
              <w:t>. The allowed frame types are grouped into classes and the classes correspond to the Station State. In State 1 only Class 1 frames are allowed. In State 2 either Class 1 or Class 2 frames are allowed. In State 3 All frames are allowed (Class 1, 2 and 3). The frame classes are defined as follows:</w:t>
            </w:r>
          </w:p>
          <w:p>
            <w:pPr>
              <w:pStyle w:val="Body"/>
              <w:rPr/>
            </w:pPr>
            <w:r>
              <w:rPr/>
              <w:t>Class 1 frames (</w:t>
            </w:r>
            <w:ins w:id="244" w:author="Michael Fischer" w:date="1995-09-13T21:09:00Z">
              <w:r>
                <w:rPr/>
                <w:t>permitted</w:t>
              </w:r>
            </w:ins>
            <w:del w:id="245" w:author="Michael Fischer" w:date="1995-09-13T21:09:00Z">
              <w:r>
                <w:rPr/>
                <w:delText>Legal from</w:delText>
              </w:r>
            </w:del>
            <w:r>
              <w:rPr/>
              <w:t xml:space="preserve">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 xml:space="preserve">Successful Authentication enables </w:t>
            </w:r>
            <w:ins w:id="246" w:author="Michael Fischer" w:date="1995-09-13T13:50:00Z">
              <w:r>
                <w:rPr/>
                <w:t>the pair of</w:t>
              </w:r>
            </w:ins>
            <w:del w:id="247" w:author="Michael Fischer" w:date="1995-09-13T13:50:00Z">
              <w:r>
                <w:rPr/>
                <w:delText>a</w:delText>
              </w:r>
            </w:del>
            <w:r>
              <w:rPr/>
              <w:t xml:space="preserve"> station</w:t>
            </w:r>
            <w:ins w:id="248" w:author="Michael Fischer" w:date="1995-09-13T13:50:00Z">
              <w:r>
                <w:rPr/>
                <w:t>s</w:t>
              </w:r>
            </w:ins>
            <w:r>
              <w:rPr/>
              <w:t xml:space="preserve"> to exchange Class 2 frames. Unsuccessful Authentication leaves the </w:t>
            </w:r>
            <w:ins w:id="249" w:author="Michael Fischer" w:date="1995-09-13T13:50:00Z">
              <w:r>
                <w:rPr/>
                <w:t>s</w:t>
              </w:r>
            </w:ins>
            <w:del w:id="250" w:author="Michael Fischer" w:date="1995-09-13T13:50:00Z">
              <w:r>
                <w:rPr/>
                <w:delText>S</w:delText>
              </w:r>
            </w:del>
            <w:r>
              <w:rPr/>
              <w:t>tation</w:t>
            </w:r>
            <w:ins w:id="251" w:author="Michael Fischer" w:date="1995-09-13T13:50:00Z">
              <w:r>
                <w:rPr/>
                <w:t xml:space="preserve"> pair</w:t>
              </w:r>
            </w:ins>
            <w:r>
              <w:rPr/>
              <w:t xml:space="preserve"> in State 1.</w:t>
            </w:r>
          </w:p>
          <w:p>
            <w:pPr>
              <w:pStyle w:val="List1"/>
              <w:rPr>
                <w:ins w:id="253" w:author="Michael Fischer" w:date="1995-09-13T21:17:00Z"/>
              </w:rPr>
            </w:pPr>
            <w:ins w:id="252" w:author="Michael Fischer" w:date="1995-09-13T21:17:00Z">
              <w:r>
                <w:rPr/>
                <w:t>4)</w:t>
                <w:tab/>
                <w:t>{corrective} Disassociation</w:t>
              </w:r>
            </w:ins>
          </w:p>
          <w:p>
            <w:pPr>
              <w:pStyle w:val="List1"/>
              <w:ind w:left="1152" w:firstLine="18"/>
              <w:rPr>
                <w:ins w:id="258" w:author="Michael Fischer" w:date="1995-09-13T21:17:00Z"/>
              </w:rPr>
            </w:pPr>
            <w:ins w:id="254" w:author="Michael Fischer" w:date="1995-09-13T21:17:00Z">
              <w:r>
                <w:rPr/>
                <w:t>This special case is the only permissable use of the Disassociation frame</w:t>
              </w:r>
            </w:ins>
            <w:ins w:id="255" w:author="Michael Fischer" w:date="1995-09-13T21:19:00Z">
              <w:r>
                <w:rPr/>
                <w:t xml:space="preserve"> outside of an established Association.  The corrective Disassociation frame is sent when the pair of communicating stations diasagree as to their mutual Association state.  In particular, </w:t>
              </w:r>
            </w:ins>
            <w:ins w:id="256" w:author="Michael Fischer" w:date="1995-09-13T21:21:00Z">
              <w:r>
                <w:rPr/>
                <w:t>i</w:t>
              </w:r>
            </w:ins>
            <w:ins w:id="257" w:author="Michael Fischer" w:date="1995-09-13T21:17:00Z">
              <w:r>
                <w:rPr/>
                <w:t xml:space="preserve">f a Station A receives a directed class 3 frame from Station B at a time that Station B is not Associated with Station A, Station A shall send a Disassociation frame to Station B. </w:t>
              </w:r>
            </w:ins>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r>
            <w:del w:id="259" w:author="Michael Fischer" w:date="1995-09-13T13:51:00Z">
              <w:r>
                <w:rPr/>
                <w:delText>Asynchronous</w:delText>
              </w:r>
            </w:del>
            <w:r>
              <w:rPr/>
              <w:t xml:space="preserve"> </w:t>
            </w:r>
            <w:ins w:id="260" w:author="Michael Fischer" w:date="1995-09-13T13:51:00Z">
              <w:r>
                <w:rPr/>
                <w:t>D</w:t>
              </w:r>
            </w:ins>
            <w:del w:id="261" w:author="Michael Fischer" w:date="1995-09-13T13:51:00Z">
              <w:r>
                <w:rPr/>
                <w:delText>d</w:delText>
              </w:r>
            </w:del>
            <w:r>
              <w:rPr/>
              <w:t xml:space="preserve">ata </w:t>
            </w:r>
          </w:p>
          <w:p>
            <w:pPr>
              <w:pStyle w:val="List1"/>
              <w:ind w:left="1152" w:firstLine="18"/>
              <w:rPr/>
            </w:pPr>
            <w:r>
              <w:rPr/>
              <w:t>Direct data frames only (FC control bits "To DS</w:t>
            </w:r>
            <w:ins w:id="262" w:author="Michael Fischer" w:date="1995-09-13T21:21:00Z">
              <w:r>
                <w:rPr/>
                <w:t>Ó</w:t>
              </w:r>
            </w:ins>
            <w:r>
              <w:rPr/>
              <w:t xml:space="preserve"> and </w:t>
            </w:r>
            <w:ins w:id="263" w:author="Michael Fischer" w:date="1995-09-13T13:51:00Z">
              <w:r>
                <w:rPr/>
                <w:t>Ò</w:t>
              </w:r>
            </w:ins>
            <w:r>
              <w:rPr/>
              <w:t>From DS" both false).</w:t>
            </w:r>
          </w:p>
          <w:p>
            <w:pPr>
              <w:pStyle w:val="List1"/>
              <w:ind w:left="1152" w:firstLine="18"/>
              <w:rPr/>
            </w:pPr>
            <w:r>
              <w:rPr/>
            </w:r>
          </w:p>
          <w:p>
            <w:pPr>
              <w:pStyle w:val="Body"/>
              <w:spacing w:before="0" w:after="0"/>
              <w:rPr/>
            </w:pPr>
            <w:r>
              <w:rPr/>
              <w:t>b)</w:t>
              <w:tab/>
              <w:t xml:space="preserve">Management frames: </w:t>
            </w:r>
          </w:p>
          <w:p>
            <w:pPr>
              <w:pStyle w:val="List1"/>
              <w:rPr/>
            </w:pPr>
            <w:r>
              <w:rPr/>
              <w:t>1)</w:t>
              <w:tab/>
              <w:t>ATIM</w:t>
            </w:r>
          </w:p>
          <w:p>
            <w:pPr>
              <w:pStyle w:val="List1"/>
              <w:rPr/>
            </w:pPr>
            <w:r>
              <w:rPr/>
              <w:t>2)</w:t>
              <w:tab/>
              <w:t>Association R</w:t>
            </w:r>
            <w:ins w:id="264" w:author="Michael Fischer" w:date="1995-09-13T13:51:00Z">
              <w:r>
                <w:rPr/>
                <w:t>equest</w:t>
              </w:r>
            </w:ins>
            <w:r>
              <w:rPr/>
              <w:t>/R</w:t>
            </w:r>
            <w:ins w:id="265" w:author="Michael Fischer" w:date="1995-09-13T13:51:00Z">
              <w:r>
                <w:rPr/>
                <w:t>esponse</w:t>
              </w:r>
            </w:ins>
          </w:p>
          <w:p>
            <w:pPr>
              <w:pStyle w:val="List1"/>
              <w:ind w:left="1152" w:firstLine="18"/>
              <w:rPr/>
            </w:pPr>
            <w:r>
              <w:rPr/>
              <w:t xml:space="preserve">Successful Association enables </w:t>
            </w:r>
            <w:ins w:id="266" w:author="Michael Fischer" w:date="1995-09-13T13:52:00Z">
              <w:r>
                <w:rPr/>
                <w:t xml:space="preserve">the station pair to exchange </w:t>
              </w:r>
            </w:ins>
            <w:r>
              <w:rPr/>
              <w:t xml:space="preserve">Class 3 frames. </w:t>
            </w:r>
          </w:p>
          <w:p>
            <w:pPr>
              <w:pStyle w:val="List1"/>
              <w:ind w:left="1152" w:firstLine="18"/>
              <w:rPr/>
            </w:pPr>
            <w:r>
              <w:rPr/>
              <w:t xml:space="preserve">Unsuccessful Association leaves </w:t>
            </w:r>
            <w:ins w:id="267" w:author="Michael Fischer" w:date="1995-09-13T13:52:00Z">
              <w:r>
                <w:rPr/>
                <w:t>the station pair</w:t>
              </w:r>
            </w:ins>
            <w:del w:id="268" w:author="Michael Fischer" w:date="1995-09-13T13:52:00Z">
              <w:r>
                <w:rPr/>
                <w:delText>STA</w:delText>
              </w:r>
            </w:del>
            <w:r>
              <w:rPr/>
              <w:t xml:space="preserve"> in state 2.</w:t>
            </w:r>
          </w:p>
          <w:p>
            <w:pPr>
              <w:pStyle w:val="List1"/>
              <w:rPr>
                <w:ins w:id="270" w:author="Michael Fischer" w:date="1995-09-13T21:09:00Z"/>
              </w:rPr>
            </w:pPr>
            <w:r>
              <w:rPr/>
              <w:t>3)</w:t>
              <w:tab/>
            </w:r>
            <w:ins w:id="269" w:author="Michael Fischer" w:date="1995-09-13T21:09:00Z">
              <w:r>
                <w:rPr/>
                <w:t>Reassociation Request/Response</w:t>
              </w:r>
            </w:ins>
          </w:p>
          <w:p>
            <w:pPr>
              <w:pStyle w:val="List1"/>
              <w:ind w:left="1152" w:firstLine="18"/>
              <w:rPr>
                <w:ins w:id="272" w:author="Michael Fischer" w:date="1995-09-13T21:09:00Z"/>
              </w:rPr>
            </w:pPr>
            <w:ins w:id="271" w:author="Michael Fischer" w:date="1995-09-13T21:09:00Z">
              <w:r>
                <w:rPr/>
                <w:t>Successful Reassociation enables the station pair to exchange Class 3 frames and removes the previous Association between the nonÐAP station and another AP.</w:t>
              </w:r>
            </w:ins>
          </w:p>
          <w:p>
            <w:pPr>
              <w:pStyle w:val="List1"/>
              <w:ind w:left="1152" w:firstLine="18"/>
              <w:rPr>
                <w:ins w:id="274" w:author="Michael Fischer" w:date="1995-09-13T21:09:00Z"/>
              </w:rPr>
            </w:pPr>
            <w:ins w:id="273" w:author="Michael Fischer" w:date="1995-09-13T21:09:00Z">
              <w:r>
                <w:rPr/>
                <w:t>Unsuccessful Reassociation leaves this station pair in state 2, and leaves the nonÐAP station in state 3 with another AP.</w:t>
              </w:r>
            </w:ins>
          </w:p>
          <w:p>
            <w:pPr>
              <w:pStyle w:val="List1"/>
              <w:rPr/>
            </w:pPr>
            <w:ins w:id="275" w:author="Michael Fischer" w:date="1995-09-13T21:09:00Z">
              <w:r>
                <w:rPr/>
                <w:t>4)</w:t>
                <w:tab/>
              </w:r>
            </w:ins>
            <w:r>
              <w:rPr/>
              <w:t>Deauthentication</w:t>
            </w:r>
          </w:p>
          <w:p>
            <w:pPr>
              <w:pStyle w:val="List1"/>
              <w:ind w:left="1152" w:firstLine="18"/>
              <w:rPr>
                <w:ins w:id="277" w:author="Michael Fischer" w:date="1995-09-13T21:12:00Z"/>
              </w:rPr>
            </w:pPr>
            <w:ins w:id="276" w:author="Michael Fischer" w:date="1995-09-13T13:58:00Z">
              <w:r>
                <w:rPr/>
                <w:t xml:space="preserve">Deauthentication notification when in State 2 changes StationÕs state from 2 to 1.  This Station must become Authenticated again prior to sending Class 2 frames. </w:t>
              </w:r>
            </w:ins>
          </w:p>
          <w:p>
            <w:pPr>
              <w:pStyle w:val="Body"/>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r>
            <w:ins w:id="278" w:author="Michael Fischer" w:date="1995-09-13T13:52:00Z">
              <w:r>
                <w:rPr/>
                <w:t>all</w:t>
              </w:r>
            </w:ins>
            <w:del w:id="279" w:author="Michael Fischer" w:date="1995-09-13T13:52:00Z">
              <w:r>
                <w:rPr/>
                <w:delText xml:space="preserve">Asynchronous </w:delText>
              </w:r>
            </w:del>
            <w:r>
              <w:rPr/>
              <w:t>Data</w:t>
            </w:r>
            <w:ins w:id="280" w:author="Michael Fischer" w:date="1995-09-13T13:52:00Z">
              <w:r>
                <w:rPr/>
                <w:t xml:space="preserve"> subtypes</w:t>
              </w:r>
            </w:ins>
          </w:p>
          <w:p>
            <w:pPr>
              <w:pStyle w:val="List1"/>
              <w:ind w:left="1152" w:firstLine="18"/>
              <w:rPr/>
            </w:pPr>
            <w:r>
              <w:rPr/>
              <w:t>Indirect Data frames allowed. I.</w:t>
            </w:r>
            <w:ins w:id="281" w:author="Michael Fischer" w:date="1995-09-13T13:52:00Z">
              <w:r>
                <w:rPr/>
                <w:t>E</w:t>
              </w:r>
            </w:ins>
            <w:del w:id="282" w:author="Michael Fischer" w:date="1995-09-13T13:52:00Z">
              <w:r>
                <w:rPr/>
                <w:delText>e</w:delText>
              </w:r>
            </w:del>
            <w:r>
              <w:rPr/>
              <w:t xml:space="preserve">. the "To Ds" and "From DS" FC control bits may be </w:t>
            </w:r>
            <w:ins w:id="283" w:author="Michael Fischer" w:date="1995-09-13T13:52:00Z">
              <w:r>
                <w:rPr/>
                <w:t>nonÐzero</w:t>
              </w:r>
            </w:ins>
            <w:del w:id="284" w:author="Michael Fischer" w:date="1995-09-13T13:52:00Z">
              <w:r>
                <w:rPr/>
                <w:delText>set</w:delText>
              </w:r>
            </w:del>
            <w:r>
              <w:rPr/>
              <w:t xml:space="preserve"> to utilize DS Services.</w:t>
            </w:r>
          </w:p>
          <w:p>
            <w:pPr>
              <w:pStyle w:val="List1"/>
              <w:ind w:left="1152" w:firstLine="18"/>
              <w:rPr/>
            </w:pPr>
            <w:r>
              <w:rPr/>
            </w:r>
          </w:p>
          <w:p>
            <w:pPr>
              <w:pStyle w:val="Body"/>
              <w:spacing w:before="0" w:after="0"/>
              <w:rPr/>
            </w:pPr>
            <w:r>
              <w:rPr/>
              <w:t>b)</w:t>
              <w:tab/>
              <w:t xml:space="preserve">Management frames: </w:t>
            </w:r>
          </w:p>
          <w:p>
            <w:pPr>
              <w:pStyle w:val="List1"/>
              <w:rPr>
                <w:del w:id="286" w:author="Michael Fischer" w:date="1995-09-13T21:12:00Z"/>
              </w:rPr>
            </w:pPr>
            <w:del w:id="285" w:author="Michael Fischer" w:date="1995-09-13T21:12:00Z">
              <w:r>
                <w:rPr/>
                <w:delText>1)</w:delText>
                <w:tab/>
                <w:delText>Reassociation Request/Response</w:delText>
              </w:r>
            </w:del>
          </w:p>
          <w:p>
            <w:pPr>
              <w:pStyle w:val="List1"/>
              <w:rPr/>
            </w:pPr>
            <w:ins w:id="287" w:author="Michael Fischer" w:date="1995-09-13T21:12:00Z">
              <w:r>
                <w:rPr/>
                <w:t>1</w:t>
              </w:r>
            </w:ins>
            <w:del w:id="288" w:author="Michael Fischer" w:date="1995-09-13T21:12:00Z">
              <w:r>
                <w:rPr/>
                <w:delText>2</w:delText>
              </w:r>
            </w:del>
            <w:r>
              <w:rPr/>
              <w:t>)</w:t>
              <w:tab/>
              <w:t>Disassociation</w:t>
            </w:r>
          </w:p>
          <w:p>
            <w:pPr>
              <w:pStyle w:val="List1"/>
              <w:ind w:left="1152" w:firstLine="18"/>
              <w:rPr>
                <w:ins w:id="292" w:author="Michael Fischer" w:date="1995-09-13T21:12:00Z"/>
              </w:rPr>
            </w:pPr>
            <w:r>
              <w:rPr/>
              <w:t>Disassociation notification changes a Station</w:t>
            </w:r>
            <w:ins w:id="289" w:author="Michael Fischer" w:date="1995-09-13T13:54:00Z">
              <w:r>
                <w:rPr/>
                <w:t>Õ</w:t>
              </w:r>
            </w:ins>
            <w:r>
              <w:rPr/>
              <w:t>s state from 3 to 2. Th</w:t>
            </w:r>
            <w:ins w:id="290" w:author="Michael Fischer" w:date="1995-09-13T13:55:00Z">
              <w:r>
                <w:rPr/>
                <w:t>is</w:t>
              </w:r>
            </w:ins>
            <w:del w:id="291" w:author="Michael Fischer" w:date="1995-09-13T13:55:00Z">
              <w:r>
                <w:rPr/>
                <w:delText>us a</w:delText>
              </w:r>
            </w:del>
            <w:r>
              <w:rPr/>
              <w:t xml:space="preserve"> Station must become Associated again if it wishes to utilize the DS. </w:t>
            </w:r>
          </w:p>
          <w:p>
            <w:pPr>
              <w:pStyle w:val="List1"/>
              <w:rPr>
                <w:ins w:id="295" w:author="Michael Fischer" w:date="1995-09-13T13:53:00Z"/>
              </w:rPr>
            </w:pPr>
            <w:ins w:id="293" w:author="Michael Fischer" w:date="1995-09-13T21:12:00Z">
              <w:r>
                <w:rPr/>
                <w:t>2</w:t>
              </w:r>
            </w:ins>
            <w:del w:id="294" w:author="Michael Fischer" w:date="1995-09-13T21:12:00Z">
              <w:r>
                <w:rPr/>
                <w:delText>3</w:delText>
              </w:r>
            </w:del>
            <w:r>
              <w:rPr/>
              <w:t>)</w:t>
              <w:tab/>
              <w:t>Deauthentication</w:t>
            </w:r>
          </w:p>
          <w:p>
            <w:pPr>
              <w:pStyle w:val="List1"/>
              <w:ind w:left="1152" w:firstLine="18"/>
              <w:rPr>
                <w:ins w:id="301" w:author="Michael Fischer" w:date="1995-09-13T21:13:00Z"/>
              </w:rPr>
            </w:pPr>
            <w:ins w:id="296" w:author="Michael Fischer" w:date="1995-09-13T13:53:00Z">
              <w:r>
                <w:rPr/>
                <w:t>Deauthentication notification</w:t>
              </w:r>
            </w:ins>
            <w:ins w:id="297" w:author="Michael Fischer" w:date="1995-09-13T13:55:00Z">
              <w:r>
                <w:rPr/>
                <w:t xml:space="preserve"> when in State 3</w:t>
              </w:r>
            </w:ins>
            <w:ins w:id="298" w:author="Michael Fischer" w:date="1995-09-13T13:53:00Z">
              <w:r>
                <w:rPr/>
                <w:t xml:space="preserve"> implies disassociation as well, therby changing a StationÕs state from 3 to 1.  Th</w:t>
              </w:r>
            </w:ins>
            <w:ins w:id="299" w:author="Michael Fischer" w:date="1995-09-13T13:56:00Z">
              <w:r>
                <w:rPr/>
                <w:t>is Station must become Authenticated again prior to another attempt to become Associated.</w:t>
              </w:r>
            </w:ins>
            <w:ins w:id="300" w:author="Michael Fischer" w:date="1995-09-13T21:13:00Z">
              <w:r>
                <w:rPr/>
                <w:t xml:space="preserve"> </w:t>
              </w:r>
            </w:ins>
          </w:p>
          <w:p>
            <w:pPr>
              <w:pStyle w:val="List1"/>
              <w:rPr/>
            </w:pPr>
            <w:r>
              <w:rPr/>
            </w:r>
          </w:p>
          <w:p>
            <w:pPr>
              <w:pStyle w:val="Body"/>
              <w:spacing w:before="0" w:after="0"/>
              <w:rPr/>
            </w:pPr>
            <w:r>
              <w:rPr/>
              <w:t>c)</w:t>
              <w:tab/>
              <w:t xml:space="preserve">Control frames: </w:t>
            </w:r>
          </w:p>
          <w:p>
            <w:pPr>
              <w:pStyle w:val="List1"/>
              <w:rPr/>
            </w:pPr>
            <w:r>
              <w:rPr/>
              <w:t>1)</w:t>
              <w:tab/>
              <w:t>CF</w:t>
            </w:r>
            <w:ins w:id="302" w:author="Michael Fischer" w:date="1995-09-13T13:57:00Z">
              <w:r>
                <w:rPr/>
                <w:t>Ð</w:t>
              </w:r>
            </w:ins>
            <w:del w:id="303" w:author="Michael Fischer" w:date="1995-09-13T13:57:00Z">
              <w:r>
                <w:rPr/>
                <w:delText xml:space="preserve"> </w:delText>
              </w:r>
            </w:del>
            <w:r>
              <w:rPr/>
              <w:t>E</w:t>
            </w:r>
            <w:ins w:id="304" w:author="Michael Fischer" w:date="1995-09-13T13:57:00Z">
              <w:r>
                <w:rPr/>
                <w:t>nd</w:t>
              </w:r>
            </w:ins>
            <w:del w:id="305" w:author="Michael Fischer" w:date="1995-09-13T13:57:00Z">
              <w:r>
                <w:rPr/>
                <w:delText>ND</w:delText>
              </w:r>
            </w:del>
            <w:ins w:id="306" w:author="Michael Fischer" w:date="1995-09-13T13:57:00Z">
              <w:r>
                <w:rPr/>
                <w:t xml:space="preserve"> or CFÐEnd+ACK</w:t>
              </w:r>
            </w:ins>
          </w:p>
          <w:p>
            <w:pPr>
              <w:pStyle w:val="List1"/>
              <w:rPr>
                <w:ins w:id="308" w:author="Michael Fischer" w:date="1995-09-13T14:56:00Z"/>
              </w:rPr>
            </w:pPr>
            <w:r>
              <w:rPr/>
              <w:t>2)</w:t>
              <w:tab/>
            </w:r>
            <w:ins w:id="307" w:author="Michael Fischer" w:date="1995-09-13T13:57:00Z">
              <w:r>
                <w:rPr/>
                <w:t>PSÐ</w:t>
              </w:r>
            </w:ins>
            <w:r>
              <w:rPr/>
              <w:t>Poll</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fixes the Òreassociation problemÓ discussed at the August, 1995 Interim Meeting in a manner superior to that proposed in document 95Ð203, and similar to, but with greater clarity than the Òstation pairÓ fix proposed by Dave Bagby in email, September 8Ð12 1995.</w:t>
            </w:r>
          </w:p>
          <w:p>
            <w:pPr>
              <w:pStyle w:val="Normal"/>
              <w:jc w:val="center"/>
              <w:rPr/>
            </w:pPr>
            <w:r>
              <w:rPr/>
            </w:r>
          </w:p>
          <w:p>
            <w:pPr>
              <w:pStyle w:val="Normal"/>
              <w:jc w:val="center"/>
              <w:rPr/>
            </w:pPr>
            <w:r>
              <w:rPr/>
              <w:t>In particular, by making the concept of pairwise station state explicit, this explanation is able to discuss the states in terms of which classes of frames may be Òexchanged.Ó  This avoids the conflict between policy (station state defines the frames the station may send) and mechanism (the MAC Control state machine, when deciding whether to process or discard a validly received frame, checks station state of the sender, since to do otherwise would allow the integrity of the authentication mechanism to be trivially violated by a rogue station).</w:t>
            </w:r>
          </w:p>
          <w:p>
            <w:pPr>
              <w:pStyle w:val="Normal"/>
              <w:jc w:val="center"/>
              <w:rPr/>
            </w:pPr>
            <w:r>
              <w:rPr/>
            </w:r>
          </w:p>
          <w:p>
            <w:pPr>
              <w:pStyle w:val="Normal"/>
              <w:jc w:val="center"/>
              <w:rPr/>
            </w:pPr>
            <w:r>
              <w:rPr/>
              <w:t>This update incorporates the correction for inconsistent assertion of association state, suggested in document 95Ð210. The form of this correction is improved in nomenclature (Òcorrective DisassociationÓ to distinguish the special case from the normal use of the Disassociation frame), and in placement (the corrective Disassociation frame must be Class 1 because at the sending station, the station pair is in state 1 or 2, so the normal (class 3) Disassociation frame could not be sent under those circumstances.</w:t>
            </w:r>
          </w:p>
          <w:p>
            <w:pPr>
              <w:pStyle w:val="Normal"/>
              <w:jc w:val="center"/>
              <w:rPr/>
            </w:pPr>
            <w:r>
              <w:rPr/>
            </w:r>
          </w:p>
          <w:p>
            <w:pPr>
              <w:pStyle w:val="Normal"/>
              <w:jc w:val="center"/>
              <w:rPr/>
            </w:pPr>
            <w:r>
              <w:rPr/>
              <w:t>This correction also fixes some minor editorial problem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 adopted</w:t>
            </w:r>
          </w:p>
          <w:p>
            <w:pPr>
              <w:pStyle w:val="Normal"/>
              <w:jc w:val="center"/>
              <w:rPr/>
            </w:pPr>
            <w:r>
              <w:rPr/>
              <w:t>Also many improved sentences from this comment added to 95/203.</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b)</w:t>
              <w:tab/>
              <w:t xml:space="preserve">Management frames: </w:t>
            </w:r>
          </w:p>
          <w:p>
            <w:pPr>
              <w:pStyle w:val="List1"/>
              <w:rPr>
                <w:del w:id="310" w:author="Joe Kubler" w:date="1995-09-11T16:30:00Z"/>
              </w:rPr>
            </w:pPr>
            <w:del w:id="309" w:author="Joe Kubler" w:date="1995-09-11T16:30:00Z">
              <w:r>
                <w:rPr/>
                <w:delText>1)</w:delText>
                <w:tab/>
                <w:delText>ATIM</w:delText>
              </w:r>
            </w:del>
          </w:p>
          <w:p>
            <w:pPr>
              <w:pStyle w:val="List1"/>
              <w:rPr/>
            </w:pPr>
            <w:ins w:id="311" w:author="Joe Kubler" w:date="1995-09-11T16:30:00Z">
              <w:r>
                <w:rPr/>
                <w:t>1</w:t>
              </w:r>
            </w:ins>
            <w:del w:id="312" w:author="Joe Kubler" w:date="1995-09-11T16:30:00Z">
              <w:r>
                <w:rPr/>
                <w:delText>2</w:delText>
              </w:r>
            </w:del>
            <w:r>
              <w:rPr/>
              <w:t>)</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rPr/>
            </w:pPr>
            <w:ins w:id="313" w:author="Joe Kubler" w:date="1995-09-11T16:30:00Z">
              <w:r>
                <w:rPr/>
                <w:t>2</w:t>
              </w:r>
            </w:ins>
            <w:del w:id="314" w:author="Joe Kubler" w:date="1995-09-11T16:30:00Z">
              <w:r>
                <w:rPr/>
                <w:delText>3</w:delText>
              </w:r>
            </w:del>
            <w:r>
              <w:rPr/>
              <w:t>)</w:t>
              <w:tab/>
              <w:t>Deauthentication</w:t>
            </w:r>
          </w:p>
          <w:p>
            <w:pPr>
              <w:pStyle w:val="List1"/>
              <w:rPr/>
            </w:pPr>
            <w:r>
              <w:rPr/>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TIM frames are no longer in the draft</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0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10</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ATIM mentioned under Class 2 management frames is not defined in the spe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us of ATIM not known from current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 to doc 95/20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corr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0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Correct Figure 2-8 as described in Doc 95/203</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Need reassociation message from state 2</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pPr>
            <w:r>
              <w:rPr/>
              <w:t>95/203</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he state-machine notation should be abandoned, and replaced with a list of what frames may be sent to what other stations under what particular constraints of authentication and associatedness. For example “A STA that is associated with an AP may send a Reassociate Request to any AP with which it is authenticated. An AP shall only send a Reassociate Response to a STA from which it has received a Reassociate Request to which it has not already respond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state machine does more harm than good. It is confusing, since a STA is in a particular state </w:t>
            </w:r>
            <w:r>
              <w:rPr>
                <w:b/>
                <w:bCs/>
                <w:i/>
                <w:iCs/>
              </w:rPr>
              <w:t>only with respect to one particular other station</w:t>
            </w:r>
            <w:r>
              <w:rPr/>
              <w:t>. The fact that there are multiple state machines grinding away, one per each other station you might like to transmit to is confus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Bagby’s text to explain that you need to be in state 3 with some AP to send Reassociate Request to some other AP with respect to which you are in state 2. Also, I think it should say somewhere that APs are always associated and authenticated, even in no STA are associa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ext is unclea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3</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sociation Request/Response frames should be listed as Class 2 frames rather then Class 3.</w:t>
            </w:r>
          </w:p>
          <w:p>
            <w:pPr>
              <w:pStyle w:val="Normal"/>
              <w:jc w:val="center"/>
              <w:rPr>
                <w:b/>
                <w:b/>
                <w:bCs/>
              </w:rPr>
            </w:pPr>
            <w:r>
              <w:rPr>
                <w:b/>
                <w:bCs/>
              </w:rPr>
              <w:t xml:space="preserve"> </w:t>
            </w:r>
            <w:r>
              <w:rPr>
                <w:b/>
                <w:bCs/>
              </w:rPr>
              <w:t>It should further be clarified that the state relation as in figure 2-8 needs to be maintained for each TA/RA pair (A2/A1). Text in document 203 plus that TA/RA clarification will be sufficient to describe the chang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ly Stations can not invoke the  BSS transition mobility, so roaming is not possible.</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0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as documented in doc 95/210</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ions that do not have the correct  Service State for transmission of data should be notified, such that they can recover from this situation. Currently such a station does not get any feedback whether the frame is accepted for transport to LLC or D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pPr>
            <w:r>
              <w:rPr/>
              <w:t xml:space="preserve">often used to support an </w:t>
            </w:r>
            <w:r>
              <w:rPr>
                <w:strike/>
              </w:rPr>
              <w:t>"A</w:t>
            </w:r>
            <w:r>
              <w:rPr>
                <w:u w:val="single"/>
              </w:rPr>
              <w:t>a</w:t>
            </w:r>
            <w:r>
              <w:rPr/>
              <w:t>d</w:t>
            </w:r>
            <w:r>
              <w:rPr>
                <w:strike/>
              </w:rPr>
              <w:t>&lt;hypen&gt;</w:t>
            </w:r>
            <w:r>
              <w:rPr>
                <w:u w:val="single"/>
              </w:rPr>
              <w:t>&lt;space&gt;</w:t>
            </w:r>
            <w:r>
              <w:rPr>
                <w:strike/>
              </w:rPr>
              <w:t>H</w:t>
            </w:r>
            <w:r>
              <w:rPr>
                <w:u w:val="single"/>
              </w:rPr>
              <w:t>h</w:t>
            </w:r>
            <w:r>
              <w:rPr/>
              <w:t>oc</w:t>
            </w:r>
            <w:r>
              <w:rPr>
                <w:strike/>
              </w:rPr>
              <w:t>"</w:t>
            </w:r>
            <w:r>
              <w:rPr/>
              <w:t xml:space="preserve"> network</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21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6</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nd to last sentence, replace “IBSS” with “independent BSS”</w:t>
            </w:r>
          </w:p>
          <w:p>
            <w:pPr>
              <w:pStyle w:val="Normal"/>
              <w:jc w:val="center"/>
              <w:rPr>
                <w:b/>
                <w:b/>
                <w:bCs/>
              </w:rPr>
            </w:pPr>
            <w:r>
              <w:rPr>
                <w:b/>
                <w:bCs/>
              </w:rPr>
            </w:r>
          </w:p>
          <w:p>
            <w:pPr>
              <w:pStyle w:val="Body"/>
              <w:rPr/>
            </w:pPr>
            <w:r>
              <w:rPr/>
              <w:t xml:space="preserve">Only the minimum two stations are shown in figure 2-10. An </w:t>
            </w:r>
            <w:del w:id="315" w:author="R. Mahany" w:date="1995-09-11T17:23:00Z">
              <w:r>
                <w:rPr/>
                <w:delText xml:space="preserve">IBSS </w:delText>
              </w:r>
            </w:del>
            <w:ins w:id="316" w:author="R. Mahany" w:date="1995-09-11T17:23:00Z">
              <w:r>
                <w:rPr/>
                <w:t xml:space="preserve">Independent BSS </w:t>
              </w:r>
            </w:ins>
            <w:r>
              <w:rPr/>
              <w:t>can have an arbitrary number of members.  In an</w:t>
            </w:r>
            <w:del w:id="317" w:author="R. Mahany" w:date="1995-09-11T17:23:00Z">
              <w:r>
                <w:rPr/>
                <w:delText xml:space="preserve"> IBSS</w:delText>
              </w:r>
            </w:del>
            <w:ins w:id="318" w:author="R. Mahany" w:date="1995-09-11T17:23:00Z">
              <w:r>
                <w:rPr/>
                <w:t xml:space="preserve"> Independent BSS</w:t>
              </w:r>
            </w:ins>
            <w:r>
              <w:rPr/>
              <w:t>, only class 1 and class 2 frames are allowed since there is no DS in an IBSS.</w:t>
            </w:r>
          </w:p>
          <w:p>
            <w:pPr>
              <w:pStyle w:val="Normal"/>
              <w:jc w:val="center"/>
              <w:rPr>
                <w:b/>
                <w:b/>
                <w:bCs/>
              </w:rPr>
            </w:pPr>
            <w:r>
              <w:rPr>
                <w:b/>
                <w:bCs/>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clined - IBSS is defined in clause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o 2nd sentence add ‘section’ -- This </w:t>
            </w:r>
            <w:r>
              <w:rPr>
                <w:i/>
                <w:iCs/>
              </w:rPr>
              <w:t>section</w:t>
            </w:r>
            <w:r>
              <w:rPr/>
              <w:t xml:space="preserve"> describ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Change message sub-type from ÒAsynchronous DataÓ to ÒDataÓ</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is is how the subtype is defined in 4.1.2.1.2</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pPr>
            <w:r>
              <w:rPr/>
              <w:t>corrected</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rPr/>
            </w:pPr>
            <w:r>
              <w:rPr/>
              <w:t>List all the the possible data sub-types</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4.1.2.1.2 defines 8 different data sub-type frames</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pPr>
            <w:r>
              <w:rPr/>
              <w:t>corrected</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hown text is correct for MSDU delivery service as listed in section 2.3, but not for the Data Distribution Service. Only when the FC bit To-DS=true, then the message will be handled by the Distribution service.</w:t>
            </w:r>
          </w:p>
          <w:p>
            <w:pPr>
              <w:pStyle w:val="Normal"/>
              <w:jc w:val="center"/>
              <w:rPr>
                <w:b/>
                <w:b/>
                <w:bCs/>
              </w:rPr>
            </w:pPr>
            <w:r>
              <w:rPr>
                <w:b/>
                <w:bCs/>
              </w:rPr>
              <w:t>Similarly section 2.7 does not address the Integration service, which also requires the To-DS bit to be se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erhaps this section should change into “MSDU Delivery”, and add a separate section on Data Distribution, which only explains the To-DS bit as a requirement to invoke these service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000000"/>
              </w:rPr>
              <w:t>Accepted - texy ceated in section to satisfy comen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Data Messages, Message sub-type change...</w:t>
            </w:r>
          </w:p>
          <w:p>
            <w:pPr>
              <w:pStyle w:val="Normal"/>
              <w:jc w:val="center"/>
              <w:rPr>
                <w:b/>
                <w:b/>
                <w:bCs/>
              </w:rPr>
            </w:pPr>
            <w:r>
              <w:rPr>
                <w:strike/>
              </w:rPr>
              <w:t xml:space="preserve">Asynchronous </w:t>
            </w:r>
            <w:r>
              <w:rPr/>
              <w:t xml:space="preserve">Data </w:t>
            </w:r>
            <w:r>
              <w:rPr>
                <w:u w:val="single"/>
              </w:rPr>
              <w:t>sub-types 0000, 0001, 0010, 0011</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data type Asynchronous Data. The listed sub-types carry data.</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7.1.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essage sub-type:</w:t>
            </w:r>
          </w:p>
          <w:p>
            <w:pPr>
              <w:pStyle w:val="Normal"/>
              <w:rPr>
                <w:b/>
                <w:b/>
                <w:bCs/>
              </w:rPr>
            </w:pPr>
            <w:r>
              <w:rPr>
                <w:b/>
                <w:bCs/>
              </w:rPr>
              <w:t xml:space="preserve">             </w:t>
            </w:r>
            <w:r>
              <w:rPr>
                <w:b/>
                <w:bCs/>
              </w:rPr>
              <w:t>Asynchronous Dat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essage sub-type:</w:t>
            </w:r>
          </w:p>
          <w:p>
            <w:pPr>
              <w:pStyle w:val="Normal"/>
              <w:rPr>
                <w:b/>
                <w:b/>
                <w:bCs/>
              </w:rPr>
            </w:pPr>
            <w:r>
              <w:rPr>
                <w:b/>
                <w:bCs/>
              </w:rPr>
              <w:t xml:space="preserve">             </w:t>
            </w:r>
            <w:r>
              <w:rPr>
                <w:b/>
                <w:bCs/>
              </w:rPr>
              <w:t>Data</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first line change...</w:t>
            </w:r>
          </w:p>
          <w:p>
            <w:pPr>
              <w:pStyle w:val="Normal"/>
              <w:jc w:val="center"/>
              <w:rPr/>
            </w:pPr>
            <w:r>
              <w:rPr/>
              <w:t>following message</w:t>
            </w:r>
            <w:r>
              <w:rPr>
                <w:u w:val="single"/>
              </w:rPr>
              <w:t>s</w:t>
            </w:r>
            <w:r>
              <w:rPr/>
              <w:t xml:space="preserve"> to occur</w:t>
            </w:r>
          </w:p>
          <w:p>
            <w:pPr>
              <w:pStyle w:val="Normal"/>
              <w:jc w:val="center"/>
              <w:rPr>
                <w:b/>
                <w:b/>
                <w:bCs/>
              </w:rPr>
            </w:pPr>
            <w:r>
              <w:rPr>
                <w:b/>
                <w:bCs/>
              </w:rPr>
              <w:t>correct sub-type names 4 places to...</w:t>
            </w:r>
          </w:p>
          <w:p>
            <w:pPr>
              <w:pStyle w:val="Normal"/>
              <w:jc w:val="center"/>
              <w:rPr/>
            </w:pPr>
            <w:r>
              <w:rPr/>
              <w:t>Association</w:t>
            </w:r>
            <w:r>
              <w:rPr>
                <w:strike/>
              </w:rPr>
              <w:t>&lt;hyphen&gt;</w:t>
            </w:r>
            <w:r>
              <w:rPr>
                <w:u w:val="single"/>
              </w:rPr>
              <w:t>&lt;space&gt;R</w:t>
            </w:r>
            <w:r>
              <w:rPr>
                <w:strike/>
              </w:rPr>
              <w:t>r</w:t>
            </w:r>
            <w:r>
              <w:rPr/>
              <w:t>equest</w:t>
            </w:r>
          </w:p>
          <w:p>
            <w:pPr>
              <w:pStyle w:val="Normal"/>
              <w:jc w:val="center"/>
              <w:rPr/>
            </w:pPr>
            <w:r>
              <w:rPr/>
              <w:t>Association</w:t>
            </w:r>
            <w:r>
              <w:rPr>
                <w:strike/>
              </w:rPr>
              <w:t>&lt;hyphen&gt;</w:t>
            </w:r>
            <w:r>
              <w:rPr>
                <w:u w:val="single"/>
              </w:rPr>
              <w:t>&lt;space&gt;R</w:t>
            </w:r>
            <w:r>
              <w:rPr>
                <w:strike/>
              </w:rPr>
              <w:t>r</w:t>
            </w:r>
            <w:r>
              <w:rPr/>
              <w:t>esponse</w:t>
            </w:r>
          </w:p>
          <w:p>
            <w:pPr>
              <w:pStyle w:val="Normal"/>
              <w:jc w:val="center"/>
              <w:rPr>
                <w:b/>
                <w:b/>
                <w:bCs/>
              </w:rPr>
            </w:pPr>
            <w:r>
              <w:rPr>
                <w:b/>
                <w:bCs/>
              </w:rPr>
              <w:t>add...</w:t>
            </w:r>
          </w:p>
          <w:p>
            <w:pPr>
              <w:pStyle w:val="Normal"/>
              <w:jc w:val="center"/>
              <w:rPr>
                <w:b/>
                <w:b/>
                <w:bCs/>
              </w:rPr>
            </w:pPr>
            <w:r>
              <w:rPr/>
              <w:t xml:space="preserve">If the association is successful, the response shall include the </w:t>
            </w:r>
            <w:r>
              <w:rPr>
                <w:u w:val="single"/>
              </w:rPr>
              <w:t>Station ID (</w:t>
            </w:r>
            <w:r>
              <w:rPr/>
              <w:t>SID</w:t>
            </w:r>
            <w:r>
              <w:rPr>
                <w:u w:val="singl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lural messages follow</w:t>
            </w:r>
          </w:p>
          <w:p>
            <w:pPr>
              <w:pStyle w:val="Normal"/>
              <w:jc w:val="center"/>
              <w:rPr/>
            </w:pPr>
            <w:r>
              <w:rPr/>
            </w:r>
          </w:p>
          <w:p>
            <w:pPr>
              <w:pStyle w:val="Normal"/>
              <w:jc w:val="center"/>
              <w:rPr/>
            </w:pPr>
            <w:r>
              <w:rPr/>
              <w:t>Later sections show the sub-type names without hyphens and both words capitalized</w:t>
            </w:r>
          </w:p>
          <w:p>
            <w:pPr>
              <w:pStyle w:val="Normal"/>
              <w:jc w:val="center"/>
              <w:rPr/>
            </w:pPr>
            <w:r>
              <w:rPr/>
            </w:r>
          </w:p>
          <w:p>
            <w:pPr>
              <w:pStyle w:val="Normal"/>
              <w:jc w:val="center"/>
              <w:rPr/>
            </w:pPr>
            <w:r>
              <w:rPr/>
              <w:t>SID has not been previously defin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7.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properly indent to align with other text</w:t>
            </w:r>
          </w:p>
          <w:p>
            <w:pPr>
              <w:pStyle w:val="Normal"/>
              <w:rPr/>
            </w:pPr>
            <w:r>
              <w:rPr/>
              <w:t>Association-request</w:t>
            </w:r>
          </w:p>
          <w:p>
            <w:pPr>
              <w:pStyle w:val="Normal"/>
              <w:rPr/>
            </w:pPr>
            <w:r>
              <w:rPr/>
              <w:t xml:space="preserve">     </w:t>
            </w:r>
            <w:r>
              <w:rPr/>
              <w:t>Message type:</w:t>
            </w:r>
          </w:p>
          <w:p>
            <w:pPr>
              <w:pStyle w:val="Normal"/>
              <w:rPr/>
            </w:pPr>
            <w:r>
              <w:rPr/>
              <w:t xml:space="preserve">           </w:t>
            </w:r>
            <w:r>
              <w:rPr/>
              <w:t>Manage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formation items - should ESSID be ESS I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first line change...</w:t>
            </w:r>
          </w:p>
          <w:p>
            <w:pPr>
              <w:pStyle w:val="Normal"/>
              <w:jc w:val="center"/>
              <w:rPr/>
            </w:pPr>
            <w:r>
              <w:rPr/>
              <w:t>following message</w:t>
            </w:r>
            <w:r>
              <w:rPr>
                <w:u w:val="single"/>
              </w:rPr>
              <w:t>s</w:t>
            </w:r>
            <w:r>
              <w:rPr/>
              <w:t xml:space="preserve"> to occur</w:t>
            </w:r>
          </w:p>
          <w:p>
            <w:pPr>
              <w:pStyle w:val="Normal"/>
              <w:jc w:val="center"/>
              <w:rPr>
                <w:b/>
                <w:b/>
                <w:bCs/>
              </w:rPr>
            </w:pPr>
            <w:r>
              <w:rPr>
                <w:b/>
                <w:bCs/>
              </w:rPr>
              <w:t>correct sub-type names 4 places to...</w:t>
            </w:r>
          </w:p>
          <w:p>
            <w:pPr>
              <w:pStyle w:val="Normal"/>
              <w:jc w:val="center"/>
              <w:rPr/>
            </w:pPr>
            <w:r>
              <w:rPr/>
              <w:t>Reassociation</w:t>
            </w:r>
            <w:r>
              <w:rPr>
                <w:strike/>
              </w:rPr>
              <w:t>&lt;hyphen&gt;</w:t>
            </w:r>
            <w:r>
              <w:rPr>
                <w:u w:val="single"/>
              </w:rPr>
              <w:t>&lt;space&gt;R</w:t>
            </w:r>
            <w:r>
              <w:rPr>
                <w:strike/>
              </w:rPr>
              <w:t>r</w:t>
            </w:r>
            <w:r>
              <w:rPr/>
              <w:t>equest</w:t>
            </w:r>
          </w:p>
          <w:p>
            <w:pPr>
              <w:pStyle w:val="Normal"/>
              <w:jc w:val="center"/>
              <w:rPr>
                <w:b/>
                <w:b/>
                <w:bCs/>
              </w:rPr>
            </w:pPr>
            <w:r>
              <w:rPr/>
              <w:t>Reassociation</w:t>
            </w:r>
            <w:r>
              <w:rPr>
                <w:strike/>
              </w:rPr>
              <w:t>&lt;hyphen&gt;</w:t>
            </w:r>
            <w:r>
              <w:rPr>
                <w:u w:val="single"/>
              </w:rPr>
              <w:t>&lt;space&gt;R</w:t>
            </w:r>
            <w:r>
              <w:rPr>
                <w:strike/>
              </w:rPr>
              <w:t>r</w:t>
            </w:r>
            <w:r>
              <w:rPr/>
              <w:t>espons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lural messages follow</w:t>
            </w:r>
          </w:p>
          <w:p>
            <w:pPr>
              <w:pStyle w:val="Normal"/>
              <w:jc w:val="center"/>
              <w:rPr/>
            </w:pPr>
            <w:r>
              <w:rPr/>
            </w:r>
          </w:p>
          <w:p>
            <w:pPr>
              <w:pStyle w:val="Normal"/>
              <w:jc w:val="center"/>
              <w:rPr/>
            </w:pPr>
            <w:r>
              <w:rPr/>
              <w:t>Later sections show the sub-type names without hyphens and both words capitaliz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ove third line...</w:t>
            </w:r>
          </w:p>
          <w:p>
            <w:pPr>
              <w:pStyle w:val="Normal"/>
              <w:jc w:val="center"/>
              <w:rPr>
                <w:strike/>
              </w:rPr>
            </w:pPr>
            <w:r>
              <w:rPr>
                <w:strike/>
              </w:rPr>
              <w:t>Disassociation</w:t>
            </w:r>
          </w:p>
          <w:p>
            <w:pPr>
              <w:pStyle w:val="Normal"/>
              <w:jc w:val="center"/>
              <w:rPr>
                <w:b/>
                <w:b/>
                <w:bCs/>
              </w:rPr>
            </w:pPr>
            <w:r>
              <w:rPr>
                <w:b/>
                <w:bCs/>
              </w:rPr>
              <w:t>change sentence...</w:t>
            </w:r>
          </w:p>
          <w:p>
            <w:pPr>
              <w:pStyle w:val="Normal"/>
              <w:jc w:val="center"/>
              <w:rPr/>
            </w:pPr>
            <w:r>
              <w:rPr/>
              <w:t xml:space="preserve">IEEE address of the AP </w:t>
            </w:r>
            <w:r>
              <w:rPr>
                <w:u w:val="single"/>
              </w:rPr>
              <w:t>with</w:t>
            </w:r>
            <w:r>
              <w:rPr/>
              <w:t xml:space="preserve"> which the Station is currently associated </w:t>
            </w:r>
            <w:r>
              <w:rPr>
                <w:strike/>
              </w:rPr>
              <w:t>with</w:t>
            </w:r>
          </w:p>
          <w:p>
            <w:pPr>
              <w:pStyle w:val="Normal"/>
              <w:jc w:val="center"/>
              <w:rPr>
                <w:b/>
                <w:b/>
                <w:bCs/>
              </w:rPr>
            </w:pPr>
            <w:r>
              <w:rPr>
                <w:b/>
                <w:bCs/>
              </w:rPr>
              <w:t>change sentence...</w:t>
            </w:r>
          </w:p>
          <w:p>
            <w:pPr>
              <w:pStyle w:val="Normal"/>
              <w:jc w:val="center"/>
              <w:rPr>
                <w:b/>
                <w:b/>
                <w:bCs/>
              </w:rPr>
            </w:pPr>
            <w:r>
              <w:rPr/>
              <w:t xml:space="preserve">From STA </w:t>
            </w:r>
            <w:r>
              <w:rPr>
                <w:strike/>
              </w:rPr>
              <w:t xml:space="preserve">to STA (e.g. STA </w:t>
            </w:r>
            <w:r>
              <w:rPr/>
              <w:t>to AP or AP to STA</w:t>
            </w:r>
            <w:r>
              <w:rPr>
                <w:strik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eading not necessary as there is only one message type in this paragraph.</w:t>
            </w:r>
          </w:p>
          <w:p>
            <w:pPr>
              <w:pStyle w:val="Normal"/>
              <w:jc w:val="center"/>
              <w:rPr/>
            </w:pPr>
            <w:r>
              <w:rPr/>
            </w:r>
          </w:p>
          <w:p>
            <w:pPr>
              <w:pStyle w:val="Normal"/>
              <w:jc w:val="center"/>
              <w:rPr/>
            </w:pPr>
            <w:r>
              <w:rPr/>
              <w:t>Dangling participles make bad grammar  for.</w:t>
            </w:r>
          </w:p>
          <w:p>
            <w:pPr>
              <w:pStyle w:val="Normal"/>
              <w:jc w:val="center"/>
              <w:rPr/>
            </w:pPr>
            <w:r>
              <w:rPr/>
            </w:r>
          </w:p>
          <w:p>
            <w:pPr>
              <w:pStyle w:val="Normal"/>
              <w:jc w:val="center"/>
              <w:rPr/>
            </w:pPr>
            <w:r>
              <w:rPr/>
              <w:t>The change is more specific.</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Information Items:</w:t>
            </w:r>
          </w:p>
          <w:p>
            <w:pPr>
              <w:pStyle w:val="Bodyclose"/>
              <w:rPr/>
            </w:pPr>
            <w:r>
              <w:rPr/>
              <w:t xml:space="preserve">   </w:t>
            </w:r>
            <w:r>
              <w:rPr/>
              <w:t xml:space="preserve">IEEE address of the station which is being disassociated.  </w:t>
            </w:r>
            <w:ins w:id="319" w:author="Jim Renfro" w:date="1995-08-28T14:03:00Z">
              <w:r>
                <w:rPr/>
                <w:t>(May be broadcast address in the case of an AP disassociating with all STA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n AP should be able to disassociate with all associated STAs with a single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Information Items:</w:t>
            </w:r>
          </w:p>
          <w:p>
            <w:pPr>
              <w:pStyle w:val="Bodyclose"/>
              <w:rPr/>
            </w:pPr>
            <w:r>
              <w:rPr/>
              <w:t xml:space="preserve">   </w:t>
            </w:r>
            <w:r>
              <w:rPr/>
              <w:t xml:space="preserve">IEEE address of the station which is being disassociated.  </w:t>
            </w:r>
            <w:ins w:id="320" w:author="Jim Renfro" w:date="1995-08-28T14:03:00Z">
              <w:r>
                <w:rPr/>
                <w:t>(May be broadcast address in the case of an AP disassociating with all STA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n AP should be able to disassociate with all associated STAs with a single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rmat of this item is inconsistent with those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 the section is differetn because Privacy is not a separate frame, but is achieved via frame encoding per clause 5.</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SDU should be replaced by MPDU</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95/196 rejection.</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ins w:id="321" w:author="BOLEA" w:date="1995-09-08T15:11:00Z">
              <w:r>
                <w:rPr/>
                <w:t>sequence</w:t>
              </w:r>
            </w:ins>
            <w:del w:id="322" w:author="BOLEA" w:date="1995-09-08T15:11:00Z">
              <w:r>
                <w:rPr/>
                <w:delText>..sequwnce</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b/>
                <w:b/>
                <w:bCs/>
              </w:rPr>
            </w:pPr>
            <w:r>
              <w:rPr/>
              <w:t>inf</w:t>
            </w:r>
            <w:r>
              <w:rPr>
                <w:strike/>
              </w:rPr>
              <w:t>r</w:t>
            </w:r>
            <w:r>
              <w:rPr/>
              <w:t>o</w:t>
            </w:r>
            <w:r>
              <w:rPr>
                <w:u w:val="single"/>
              </w:rPr>
              <w:t>r</w:t>
            </w:r>
            <w:r>
              <w:rPr/>
              <w:t>matio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2nd sentence. The exact </w:t>
            </w:r>
            <w:r>
              <w:rPr>
                <w:b/>
                <w:bCs/>
                <w:strike/>
              </w:rPr>
              <w:t>sequwnce</w:t>
            </w:r>
            <w:r>
              <w:rPr>
                <w:b/>
                <w:bCs/>
              </w:rPr>
              <w:t xml:space="preserve"> </w:t>
            </w:r>
            <w:r>
              <w:rPr>
                <w:b/>
                <w:bCs/>
                <w:color w:val="FF0000"/>
              </w:rPr>
              <w:t xml:space="preserve">sequenc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the following mispellings ---</w:t>
            </w:r>
          </w:p>
          <w:p>
            <w:pPr>
              <w:pStyle w:val="Normal"/>
              <w:rPr/>
            </w:pPr>
            <w:r>
              <w:rPr/>
              <w:t>sequwnce to sequence</w:t>
            </w:r>
          </w:p>
          <w:p>
            <w:pPr>
              <w:pStyle w:val="Normal"/>
              <w:rPr/>
            </w:pPr>
            <w:r>
              <w:rPr/>
              <w:t>infromation to information</w:t>
            </w:r>
          </w:p>
          <w:p>
            <w:pPr>
              <w:pStyle w:val="Normal"/>
              <w:rPr/>
            </w:pPr>
            <w:r>
              <w:rPr/>
              <w:t>tranacition to transaction</w:t>
            </w:r>
          </w:p>
          <w:p>
            <w:pPr>
              <w:pStyle w:val="Normal"/>
              <w:rPr/>
            </w:pPr>
            <w:r>
              <w:rPr/>
              <w:t>algortithm to algorithm</w:t>
            </w:r>
          </w:p>
          <w:p>
            <w:pPr>
              <w:pStyle w:val="Normal"/>
              <w:rPr/>
            </w:pPr>
            <w:r>
              <w:rPr/>
              <w:t>infromation to inform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rmat of this item is inconsistent with those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nknown what formatting change is desired - none mad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Direction of Message - transaction misspelled “tranaci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ove third line...</w:t>
            </w:r>
          </w:p>
          <w:p>
            <w:pPr>
              <w:pStyle w:val="Normal"/>
              <w:jc w:val="center"/>
              <w:rPr>
                <w:strike/>
              </w:rPr>
            </w:pPr>
            <w:r>
              <w:rPr>
                <w:strike/>
              </w:rPr>
              <w:t>Deauthentication</w:t>
            </w:r>
          </w:p>
          <w:p>
            <w:pPr>
              <w:pStyle w:val="Normal"/>
              <w:jc w:val="center"/>
              <w:rPr>
                <w:b/>
                <w:b/>
                <w:bCs/>
              </w:rPr>
            </w:pPr>
            <w:r>
              <w:rPr>
                <w:b/>
                <w:bCs/>
              </w:rPr>
              <w:t>change sentence...</w:t>
            </w:r>
          </w:p>
          <w:p>
            <w:pPr>
              <w:pStyle w:val="Normal"/>
              <w:jc w:val="center"/>
              <w:rPr/>
            </w:pPr>
            <w:r>
              <w:rPr/>
              <w:t xml:space="preserve">IEEE address of the AP </w:t>
            </w:r>
            <w:r>
              <w:rPr>
                <w:u w:val="single"/>
              </w:rPr>
              <w:t>with</w:t>
            </w:r>
            <w:r>
              <w:rPr/>
              <w:t xml:space="preserve"> which the Station is currently authenticated </w:t>
            </w:r>
            <w:r>
              <w:rPr>
                <w:strike/>
              </w:rPr>
              <w:t>with</w:t>
            </w:r>
          </w:p>
          <w:p>
            <w:pPr>
              <w:pStyle w:val="Normal"/>
              <w:jc w:val="center"/>
              <w:rPr>
                <w:b/>
                <w:b/>
                <w:bCs/>
              </w:rPr>
            </w:pPr>
            <w:r>
              <w:rPr>
                <w:b/>
                <w:bCs/>
              </w:rPr>
              <w:t>change sentence...</w:t>
            </w:r>
          </w:p>
          <w:p>
            <w:pPr>
              <w:pStyle w:val="Normal"/>
              <w:jc w:val="center"/>
              <w:rPr>
                <w:b/>
                <w:b/>
                <w:bCs/>
              </w:rPr>
            </w:pPr>
            <w:r>
              <w:rPr/>
              <w:t xml:space="preserve">From STA </w:t>
            </w:r>
            <w:r>
              <w:rPr>
                <w:strike/>
              </w:rPr>
              <w:t xml:space="preserve">to STA (e.g. STA </w:t>
            </w:r>
            <w:r>
              <w:rPr/>
              <w:t>to AP or AP to STA</w:t>
            </w:r>
            <w:r>
              <w:rPr>
                <w:strike/>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eading not necessary as there is only one message type in this paragraph.</w:t>
            </w:r>
          </w:p>
          <w:p>
            <w:pPr>
              <w:pStyle w:val="Normal"/>
              <w:jc w:val="center"/>
              <w:rPr/>
            </w:pPr>
            <w:r>
              <w:rPr/>
            </w:r>
          </w:p>
          <w:p>
            <w:pPr>
              <w:pStyle w:val="Normal"/>
              <w:jc w:val="center"/>
              <w:rPr/>
            </w:pPr>
            <w:r>
              <w:rPr/>
              <w:t>Dangling participles make bad grammar  for.</w:t>
            </w:r>
          </w:p>
          <w:p>
            <w:pPr>
              <w:pStyle w:val="Normal"/>
              <w:jc w:val="center"/>
              <w:rPr/>
            </w:pPr>
            <w:r>
              <w:rPr/>
            </w:r>
          </w:p>
          <w:p>
            <w:pPr>
              <w:pStyle w:val="Normal"/>
              <w:jc w:val="center"/>
              <w:rPr/>
            </w:pPr>
            <w:r>
              <w:rPr/>
              <w:t>The change is more specific.</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rammer correc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Figure 2Ð11 should be extended upward to show the MAC_SAP at top of the MA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 portion of the reference model covered by this standard includes the service specifications for the MA_UNITDATA services available to LLC, so this SAP should be show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Model picture corrected per MAC group vote 11/7/95.</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he LLC interface to the reference model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interfaces with higher layers are not identified.</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color w:val="000000"/>
              </w:rPr>
              <w:t>Model picture corrected per MAC group vote 11/7/9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8</w:t>
            </w:r>
          </w:p>
          <w:p>
            <w:pPr>
              <w:pStyle w:val="Normal"/>
              <w:jc w:val="center"/>
              <w:rPr>
                <w:b/>
                <w:b/>
                <w:bCs/>
              </w:rPr>
            </w:pPr>
            <w:r>
              <w:rPr>
                <w:b/>
                <w:bCs/>
              </w:rPr>
              <w:t>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eference model shown needs to have the service points for the MAC added to the picture, correct the MAC layer box labe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reference model is incomplete. 1) The MAC layer is not open at the top but has SAPs that are used by LLC. These should be shown in the model in order to make it complete.</w:t>
            </w:r>
          </w:p>
          <w:p>
            <w:pPr>
              <w:pStyle w:val="Normal"/>
              <w:rPr>
                <w:b/>
                <w:b/>
                <w:bCs/>
              </w:rPr>
            </w:pPr>
            <w:r>
              <w:rPr>
                <w:b/>
                <w:bCs/>
              </w:rPr>
              <w:t>2) The title “MAC or MAC sublayer” should simply read “MAC layer”. I don't see how a partial MAC layer could be present as implied by the current labe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color w:val="000000"/>
              </w:rPr>
              <w:t>Model picture corrected per MAC group vote 11/7/95.</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one of the PLME_SAP interface n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an't have two interfaces with the same name; will cause confusion.</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ent withdrawn by Author.</w:t>
            </w:r>
          </w:p>
        </w:tc>
        <w:tc>
          <w:tcPr>
            <w:tcW w:w="23" w:type="dxa"/>
            <w:tcBorders/>
            <w:tcMar>
              <w:left w:w="0" w:type="dxa"/>
              <w:right w:w="0" w:type="dxa"/>
            </w:tcMar>
          </w:tcPr>
          <w:p>
            <w:pPr>
              <w:pStyle w:val="Normal"/>
              <w:snapToGrid w:val="false"/>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288"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2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2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08:41:00Z</dcterms:created>
  <dc:creator>David Bagby</dc:creator>
  <dc:description/>
  <dc:language>en-US</dc:language>
  <cp:lastModifiedBy>R22 Standards</cp:lastModifiedBy>
  <dcterms:modified xsi:type="dcterms:W3CDTF">1995-11-09T18:20:00Z</dcterms:modified>
  <cp:revision>50</cp:revision>
  <dc:subject/>
  <dc:title>IEEE 802.11/D2 Letter Ballot Response</dc:title>
</cp:coreProperties>
</file>