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3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10"/>
        <w:gridCol w:w="24"/>
        <w:gridCol w:w="866"/>
        <w:gridCol w:w="7"/>
        <w:gridCol w:w="18"/>
        <w:gridCol w:w="170"/>
        <w:gridCol w:w="453"/>
        <w:gridCol w:w="7"/>
        <w:gridCol w:w="28"/>
        <w:gridCol w:w="118"/>
        <w:gridCol w:w="567"/>
        <w:gridCol w:w="1"/>
        <w:gridCol w:w="6"/>
        <w:gridCol w:w="40"/>
        <w:gridCol w:w="7"/>
        <w:gridCol w:w="575"/>
        <w:gridCol w:w="13"/>
        <w:gridCol w:w="13"/>
        <w:gridCol w:w="5"/>
        <w:gridCol w:w="26"/>
        <w:gridCol w:w="3763"/>
        <w:gridCol w:w="445"/>
        <w:gridCol w:w="595"/>
        <w:gridCol w:w="2"/>
        <w:gridCol w:w="17"/>
        <w:gridCol w:w="2730"/>
        <w:gridCol w:w="406"/>
        <w:gridCol w:w="265"/>
        <w:gridCol w:w="2"/>
        <w:gridCol w:w="24"/>
        <w:gridCol w:w="970"/>
        <w:gridCol w:w="1922"/>
        <w:gridCol w:w="123"/>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3</w:t>
            </w:r>
          </w:p>
        </w:tc>
        <w:tc>
          <w:tcPr>
            <w:tcW w:w="64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7"/>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Clause 3 should be labeled "Definitions." Each definition should be numbered, e.g., 3.1, 3.2, 3.3, etc. Definitions must be in the form of a clause rather than a full sentence. Fix definitions for ad-hoc network, infrastructure, MSDU, mobile station, and portable station. I don’t believe that any definitions should appear again in the “Architecture Components” clause on page 12, and again on page 13.</w:t>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Replace “X.X” with “5.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 xml:space="preserve">if sentence is kept, change to read ... support for </w:t>
            </w:r>
            <w:r>
              <w:rPr>
                <w:u w:val="single"/>
              </w:rPr>
              <w:t>t</w:t>
            </w:r>
            <w:r>
              <w:rPr/>
              <w:t xml:space="preserve">ime </w:t>
            </w:r>
            <w:r>
              <w:rPr>
                <w:u w:val="single"/>
              </w:rPr>
              <w:t>b</w:t>
            </w:r>
            <w:r>
              <w:rPr/>
              <w:t xml:space="preserve">ounded </w:t>
            </w:r>
            <w:r>
              <w:rPr>
                <w:u w:val="single"/>
              </w:rPr>
              <w:t>s</w:t>
            </w:r>
            <w:r>
              <w:rPr/>
              <w:t xml:space="preserve">ervices </w:t>
            </w:r>
            <w:r>
              <w:rPr>
                <w:i/>
                <w:iCs/>
                <w:u w:val="single"/>
              </w:rPr>
              <w:t>is</w:t>
            </w:r>
            <w:r>
              <w:rPr/>
              <w:t xml:space="preserve"> also optional.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consistency with previous sentence and proper grammar</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remove “Maintaining time bounded services within an ESS shall be support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ntence makes no sense in light of optionality of PCF</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M </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two sentences seem to conflict</w:t>
            </w:r>
          </w:p>
          <w:p>
            <w:pPr>
              <w:pStyle w:val="Normal"/>
              <w:rPr/>
            </w:pPr>
            <w:r>
              <w:rPr/>
              <w:t>Maintaining time bounded services within an ESS shall be supported.</w:t>
            </w:r>
          </w:p>
          <w:p>
            <w:pPr>
              <w:pStyle w:val="Normal"/>
              <w:rPr/>
            </w:pPr>
            <w:r>
              <w:rPr/>
              <w:t>Since the PCF is optional, support for Time-Bounded Services are also optional.</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which statement is correc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rPr>
                <w:del w:id="17" w:author="Michael Fischer" w:date="1995-09-13T14:22:00Z"/>
              </w:rPr>
            </w:pPr>
            <w:r>
              <w:rPr/>
              <w:t xml:space="preserve">Time-Bounded services </w:t>
            </w:r>
            <w:ins w:id="0" w:author="Michael Fischer" w:date="1995-09-13T14:13:00Z">
              <w:r>
                <w:rPr/>
                <w:t>may be provided by future extensions to the 802.11 MAC.  The MSDU delivery functions available using</w:t>
              </w:r>
            </w:ins>
            <w:del w:id="1" w:author="Michael Fischer" w:date="1995-09-13T14:14:00Z">
              <w:r>
                <w:rPr/>
                <w:delText>are implemented within</w:delText>
              </w:r>
            </w:del>
            <w:r>
              <w:rPr/>
              <w:t xml:space="preserve"> the Point Coordination Function (PCF)</w:t>
            </w:r>
            <w:ins w:id="2" w:author="Michael Fischer" w:date="1995-09-13T14:14:00Z">
              <w:r>
                <w:rPr/>
                <w:t>, in conjunction with</w:t>
              </w:r>
            </w:ins>
            <w:del w:id="3" w:author="Michael Fischer" w:date="1995-09-13T14:15:00Z">
              <w:r>
                <w:rPr/>
                <w:delText xml:space="preserve"> as</w:delText>
              </w:r>
            </w:del>
            <w:r>
              <w:rPr/>
              <w:t xml:space="preserve"> connection</w:t>
            </w:r>
            <w:ins w:id="4" w:author="Michael Fischer" w:date="1995-09-13T14:15:00Z">
              <w:r>
                <w:rPr/>
                <w:t>-</w:t>
              </w:r>
            </w:ins>
            <w:ins w:id="5" w:author="Michael Fischer" w:date="1995-09-13T14:17:00Z">
              <w:r>
                <w:rPr/>
                <w:t>mode</w:t>
              </w:r>
            </w:ins>
            <w:del w:id="6" w:author="Michael Fischer" w:date="1995-09-13T14:15:00Z">
              <w:r>
                <w:rPr/>
                <w:delText xml:space="preserve"> based</w:delText>
              </w:r>
            </w:del>
            <w:r>
              <w:rPr/>
              <w:t xml:space="preserve"> data transfer</w:t>
            </w:r>
            <w:ins w:id="7" w:author="Michael Fischer" w:date="1995-09-13T14:17:00Z">
              <w:r>
                <w:rPr/>
                <w:t xml:space="preserve"> </w:t>
              </w:r>
            </w:ins>
            <w:r>
              <w:rPr/>
              <w:t>s</w:t>
            </w:r>
            <w:ins w:id="8" w:author="Michael Fischer" w:date="1995-09-13T14:17:00Z">
              <w:r>
                <w:rPr/>
                <w:t>ervices</w:t>
              </w:r>
            </w:ins>
            <w:r>
              <w:rPr/>
              <w:t xml:space="preserve">. </w:t>
            </w:r>
            <w:ins w:id="9" w:author="Michael Fischer" w:date="1995-09-13T14:17:00Z">
              <w:r>
                <w:rPr/>
                <w:t>An encoding is defined for representing connection identifiers within MAC headers, and reserved management frame subtypes are available for connection and disconnection conrol.  These mechanisms allow for the implementation of time bounded connections which may be</w:t>
              </w:r>
            </w:ins>
            <w:del w:id="10" w:author="Michael Fischer" w:date="1995-09-13T14:20:00Z">
              <w:r>
                <w:rPr/>
                <w:delText xml:space="preserve">The access point adds connections to the polling-list in a best attempt to maintain the requested connection. </w:delText>
              </w:r>
            </w:del>
            <w:r>
              <w:rPr/>
              <w:t xml:space="preserve"> </w:t>
            </w:r>
            <w:ins w:id="11" w:author="Michael Fischer" w:date="1995-09-13T14:21:00Z">
              <w:r>
                <w:rPr/>
                <w:t>m</w:t>
              </w:r>
            </w:ins>
            <w:del w:id="12" w:author="Michael Fischer" w:date="1995-09-13T14:21:00Z">
              <w:r>
                <w:rPr/>
                <w:delText>M</w:delText>
              </w:r>
            </w:del>
            <w:r>
              <w:rPr/>
              <w:t>aintain</w:t>
            </w:r>
            <w:ins w:id="13" w:author="Michael Fischer" w:date="1995-09-13T14:21:00Z">
              <w:r>
                <w:rPr/>
                <w:t>ed</w:t>
              </w:r>
            </w:ins>
            <w:del w:id="14" w:author="Michael Fischer" w:date="1995-09-13T14:21:00Z">
              <w:r>
                <w:rPr/>
                <w:delText>ing time bounded services</w:delText>
              </w:r>
            </w:del>
            <w:r>
              <w:rPr/>
              <w:t xml:space="preserve"> within an ESS </w:t>
            </w:r>
            <w:ins w:id="15" w:author="Michael Fischer" w:date="1995-09-13T14:21:00Z">
              <w:r>
                <w:rPr/>
                <w:t>(e.g. through BSSÐtransition mobility).</w:t>
              </w:r>
            </w:ins>
            <w:del w:id="16" w:author="Michael Fischer" w:date="1995-09-13T14:22:00Z">
              <w:r>
                <w:rPr/>
                <w:delText>shall be supported.</w:delText>
              </w:r>
            </w:del>
          </w:p>
          <w:p>
            <w:pPr>
              <w:pStyle w:val="Body"/>
              <w:widowControl/>
              <w:bidi w:val="0"/>
              <w:spacing w:before="0" w:after="240"/>
              <w:rPr/>
            </w:pPr>
            <w:del w:id="18" w:author="Michael Fischer" w:date="1995-09-13T14:22:00Z">
              <w:r>
                <w:rPr/>
                <w:delText xml:space="preserve">Since the PCF is optional, support for Time-bounded Services are also optional. </w:delText>
              </w:r>
            </w:del>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with the decisions made at the last several meetings to remove the incomplete and inconsistent vestiges of old TBS proposal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made clear that the current version of the standard does not specify connection based data transfer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omission of TBS explicit.</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82" w:type="dxa"/>
            <w:gridSpan w:val="3"/>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b/>
                <w:b/>
                <w:bCs/>
              </w:rPr>
            </w:pPr>
            <w:r>
              <w:rPr>
                <w:b/>
                <w:bCs/>
              </w:rPr>
            </w:r>
          </w:p>
        </w:tc>
        <w:tc>
          <w:tcPr>
            <w:tcW w:w="1061"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1.3</w:t>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89" w:type="dxa"/>
            <w:gridSpan w:val="2"/>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X.X in last paragraph.</w:t>
            </w:r>
          </w:p>
        </w:tc>
        <w:tc>
          <w:tcPr>
            <w:tcW w:w="3789"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1667"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2068" w:type="dxa"/>
            <w:gridSpan w:val="3"/>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3rd line...</w:t>
            </w:r>
          </w:p>
          <w:p>
            <w:pPr>
              <w:pStyle w:val="Normal"/>
              <w:jc w:val="center"/>
              <w:rPr/>
            </w:pPr>
            <w:r>
              <w:rPr/>
              <w:t>Station-to-Station</w:t>
            </w:r>
            <w:r>
              <w:rPr>
                <w:u w:val="single"/>
              </w:rPr>
              <w:t xml:space="preserve"> </w:t>
            </w:r>
            <w:r>
              <w:rPr/>
              <w:t>data</w:t>
            </w:r>
          </w:p>
          <w:p>
            <w:pPr>
              <w:pStyle w:val="Normal"/>
              <w:jc w:val="center"/>
              <w:rPr>
                <w:b/>
                <w:b/>
                <w:bCs/>
              </w:rPr>
            </w:pPr>
            <w:r>
              <w:rPr>
                <w:b/>
                <w:bCs/>
              </w:rPr>
              <w:t>substitute for X.X...</w:t>
            </w:r>
          </w:p>
          <w:p>
            <w:pPr>
              <w:pStyle w:val="Normal"/>
              <w:jc w:val="center"/>
              <w:rPr>
                <w:b/>
                <w:b/>
                <w:bCs/>
              </w:rPr>
            </w:pPr>
            <w:r>
              <w:rPr/>
              <w:t>5.1</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ypo</w:t>
            </w:r>
          </w:p>
          <w:p>
            <w:pPr>
              <w:pStyle w:val="Normal"/>
              <w:jc w:val="center"/>
              <w:rPr/>
            </w:pPr>
            <w:r>
              <w:rPr/>
            </w:r>
          </w:p>
          <w:p>
            <w:pPr>
              <w:pStyle w:val="Normal"/>
              <w:jc w:val="center"/>
              <w:rPr/>
            </w:pPr>
            <w:r>
              <w:rPr/>
              <w:t>best authenication reference I found</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1st paragraph should reference the reference model 2.7 instead of 2.4</w:t>
            </w:r>
          </w:p>
          <w:p>
            <w:pPr>
              <w:pStyle w:val="Normal"/>
              <w:rPr>
                <w:b/>
                <w:b/>
                <w:bCs/>
              </w:rPr>
            </w:pPr>
            <w:r>
              <w:rPr>
                <w:b/>
                <w:bCs/>
              </w:rPr>
              <w:t xml:space="preserve">4th paragraph ...information as described in </w:t>
            </w:r>
            <w:r>
              <w:rPr>
                <w:b/>
                <w:bCs/>
                <w:strike/>
              </w:rPr>
              <w:t xml:space="preserve">X.X  </w:t>
            </w:r>
            <w:r>
              <w:rPr>
                <w:b/>
                <w:bCs/>
                <w:color w:val="FF0000"/>
              </w:rPr>
              <w:t>5</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 Wired Equivalency Privacy (WEP) mechanism.</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remove ‘hereafter referred to as’  because this abbreviation has been introduced previously in the documen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add space Station-to-Station data ...</w:t>
            </w:r>
          </w:p>
          <w:p>
            <w:pPr>
              <w:pStyle w:val="Normal"/>
              <w:rPr/>
            </w:pPr>
            <w:r>
              <w:rPr/>
              <w:t>change 3 occurrences of sub-layer to sublayer</w:t>
            </w:r>
          </w:p>
          <w:p>
            <w:pPr>
              <w:pStyle w:val="Normal"/>
              <w:rPr/>
            </w:pPr>
            <w:r>
              <w:rPr/>
              <w:t>change ... in the reference model</w:t>
            </w:r>
            <w:r>
              <w:rPr>
                <w:strike/>
              </w:rPr>
              <w:t xml:space="preserve"> - 2.4</w:t>
            </w:r>
            <w:r>
              <w:rPr/>
              <w:t>.</w:t>
            </w:r>
            <w:r>
              <w:rPr>
                <w:u w:val="single"/>
              </w:rPr>
              <w:t xml:space="preserve">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5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15" w:type="dxa"/>
            <w:gridSpan w:val="4"/>
            <w:tcBorders>
              <w:top w:val="single" w:sz="12" w:space="0" w:color="000000"/>
              <w:left w:val="single" w:sz="6" w:space="0" w:color="000000"/>
              <w:bottom w:val="single" w:sz="12" w:space="0" w:color="000000"/>
              <w:right w:val="single" w:sz="6" w:space="0" w:color="000000"/>
            </w:tcBorders>
          </w:tcPr>
          <w:p>
            <w:pPr>
              <w:pStyle w:val="Normal"/>
              <w:rPr/>
            </w:pPr>
            <w:r>
              <w:rPr/>
              <w:t>3.1.3</w:t>
            </w:r>
          </w:p>
        </w:tc>
        <w:tc>
          <w:tcPr>
            <w:tcW w:w="65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32"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9"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08" w:type="dxa"/>
            <w:gridSpan w:val="2"/>
            <w:tcBorders>
              <w:top w:val="single" w:sz="12" w:space="0" w:color="000000"/>
              <w:left w:val="single" w:sz="6" w:space="0" w:color="000000"/>
              <w:bottom w:val="single" w:sz="12" w:space="0" w:color="000000"/>
              <w:right w:val="single" w:sz="6" w:space="0" w:color="000000"/>
            </w:tcBorders>
          </w:tcPr>
          <w:p>
            <w:pPr>
              <w:pStyle w:val="Normal"/>
              <w:rPr/>
            </w:pPr>
            <w:r>
              <w:rPr/>
              <w:t>Define clause X.X in next to last paragraph</w:t>
            </w:r>
          </w:p>
        </w:tc>
        <w:tc>
          <w:tcPr>
            <w:tcW w:w="3750" w:type="dxa"/>
            <w:gridSpan w:val="5"/>
            <w:tcBorders>
              <w:top w:val="single" w:sz="12" w:space="0" w:color="000000"/>
              <w:left w:val="single" w:sz="6" w:space="0" w:color="000000"/>
              <w:bottom w:val="single" w:sz="12" w:space="0" w:color="000000"/>
              <w:right w:val="single" w:sz="12" w:space="0" w:color="000000"/>
            </w:tcBorders>
          </w:tcPr>
          <w:p>
            <w:pPr>
              <w:pStyle w:val="Normal"/>
              <w:rPr/>
            </w:pPr>
            <w:r>
              <w:rPr/>
              <w:t>Incomplete reference</w:t>
            </w:r>
          </w:p>
        </w:tc>
        <w:tc>
          <w:tcPr>
            <w:tcW w:w="318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46" w:type="dxa"/>
            <w:gridSpan w:val="2"/>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hould “reference model - 2.4” read “reference model - figure 2.11”</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reference “Layer 2” is unclear</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reference model - 2.4” referenc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hich one is intende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houldn’t this section be named Privacy instead of securit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e do not provide SECURITY, but Privacy.</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spacing w:before="0" w:after="0"/>
              <w:rPr/>
            </w:pPr>
            <w:r>
              <w:rPr/>
              <w:t xml:space="preserve">During the authentication exchange, parties A and B exchange authentication information as described in  X.X.  </w:t>
            </w:r>
          </w:p>
          <w:p>
            <w:pPr>
              <w:pStyle w:val="Body"/>
              <w:widowControl/>
              <w:bidi w:val="0"/>
              <w:spacing w:before="0" w:after="24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X.X</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rPr>
                <w:del w:id="20" w:author="David Bagby" w:date="1995-08-24T16:19:00Z"/>
              </w:rPr>
            </w:pPr>
            <w:del w:id="19" w:author="David Bagby" w:date="1995-08-24T16:19:00Z">
              <w:r>
                <w:rPr/>
                <w:delText xml:space="preserve">Threats protected against are: </w:delText>
              </w:r>
            </w:del>
          </w:p>
          <w:p>
            <w:pPr>
              <w:pStyle w:val="List1"/>
              <w:ind w:left="1224" w:hanging="504"/>
              <w:rPr>
                <w:del w:id="22" w:author="David Bagby" w:date="1995-08-24T16:19:00Z"/>
              </w:rPr>
            </w:pPr>
            <w:del w:id="21" w:author="David Bagby" w:date="1995-08-24T16:19:00Z">
              <w:r>
                <w:rPr/>
                <w:delText>1)</w:delText>
                <w:tab/>
                <w:delText xml:space="preserve">unauthorized disclosure; </w:delText>
              </w:r>
            </w:del>
          </w:p>
          <w:p>
            <w:pPr>
              <w:pStyle w:val="List1"/>
              <w:ind w:left="1224" w:hanging="504"/>
              <w:rPr>
                <w:del w:id="24" w:author="David Bagby" w:date="1995-08-24T16:19:00Z"/>
              </w:rPr>
            </w:pPr>
            <w:del w:id="23" w:author="David Bagby" w:date="1995-08-24T16:19:00Z">
              <w:r>
                <w:rPr/>
                <w:delText>2)</w:delText>
                <w:tab/>
                <w:delText xml:space="preserve">unauthorized resource use; and </w:delText>
              </w:r>
            </w:del>
          </w:p>
          <w:p>
            <w:pPr>
              <w:pStyle w:val="Body"/>
              <w:ind w:left="1224" w:hanging="504"/>
              <w:rPr/>
            </w:pPr>
            <w:del w:id="25" w:author="David Bagby" w:date="1995-08-24T16:19:00Z">
              <w:r>
                <w:rPr/>
                <w:delText>3)</w:delText>
                <w:tab/>
                <w:delText>masquerade.</w:delText>
              </w:r>
            </w:del>
          </w:p>
          <w:p>
            <w:pPr>
              <w:pStyle w:val="Normal"/>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ction shown at the left is partially, technically incorrect. WEP does not provide absolute protection against the threats listed. Changing the intro phrase to include the wording “...partially protected against...” would make it better. However doing so would simply open a larger can or worms trying to quantify “partially”. Since the snippet of text is not really relevant to the content of the section, I believe the best thing to do is to simply delete the sentence. This change is shown to the left.</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3</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WEP does not protect against masquerad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4</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rPr/>
            </w:pPr>
            <w:r>
              <w:rPr/>
              <w:t xml:space="preserve">TITLE:   </w:t>
            </w:r>
            <w:ins w:id="26" w:author="BOLEA" w:date="1995-09-08T15:19:00Z">
              <w:r>
                <w:rPr/>
                <w:t>MSDUs</w:t>
              </w:r>
            </w:ins>
            <w:del w:id="27" w:author="BOLEA" w:date="1995-09-08T15:19:00Z">
              <w:r>
                <w:rPr/>
                <w:delText>..MPDUs</w:delText>
              </w:r>
            </w:del>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Paragraph talks about reordering of MSDUs , not MPDU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4</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MPDU by MSDU.</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4</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nge Reordering of MPDUs to</w:t>
            </w:r>
          </w:p>
          <w:p>
            <w:pPr>
              <w:pStyle w:val="Normal"/>
              <w:rPr>
                <w:b/>
                <w:b/>
                <w:bCs/>
              </w:rPr>
            </w:pPr>
            <w:r>
              <w:rPr>
                <w:b/>
                <w:bCs/>
              </w:rPr>
              <w:t>Reordering of MSD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MAC cannot reorder MPDU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1.4</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view decision to allow MAC to re-order MSDU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esn’t LLC Type 2 break if you re-order MSDUs since control frames can now arrive out of order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3.1.4</w:t>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 to define reordering rules for MSDU’s. MAC needs to be capable of servicing more than 1 MSDU simultaneously. This topic is too complicated for simple text inclusion and should be discussed in committee.</w:t>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rPr/>
            </w:pPr>
            <w:r>
              <w:rPr/>
              <w:t>Add subÐsection, 3.2.1.3 MA_UNITDATA_STATUS.indication</w:t>
            </w:r>
          </w:p>
          <w:p>
            <w:pPr>
              <w:pStyle w:val="Body"/>
              <w:widowControl/>
              <w:bidi w:val="0"/>
              <w:spacing w:before="0" w:after="240"/>
              <w:rPr/>
            </w:pPr>
            <w:r>
              <w:rPr/>
              <w:t>The text for this subÐsection is found in document Clause 1 of document 95Ð222.</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re are status (error) conditions resulting from parameter conbinations in the MA_UNITDATA.request primitive which the MAC Data Service state machine can detect, but the current service interface provides no way to report.  The LLC sublayer/MAC sublayer interface specified in 802.2, 1994 Edition provides a status indication primitive for this purpose (clause 2.3.2.3 in the ISO/IEC version of this standard).  I strongly believe that 802.11 should support this primitive, given the existence of relevant status to report Ñ its absence to date probably is due to the fact that the 1989 edition of 802.2 did not provide a status reporting indication at the LLC/MAC interfac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w:t>
            </w:r>
          </w:p>
          <w:p>
            <w:pPr>
              <w:pStyle w:val="Normal"/>
              <w:jc w:val="center"/>
              <w:rPr>
                <w:b/>
                <w:b/>
                <w:bCs/>
              </w:rPr>
            </w:pPr>
            <w:r>
              <w:rPr>
                <w:b/>
                <w:bCs/>
              </w:rPr>
              <w:t>4.1.2.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a separate signalling provision to identify special format MSDU’s.</w:t>
            </w:r>
          </w:p>
          <w:p>
            <w:pPr>
              <w:pStyle w:val="Normal"/>
              <w:jc w:val="center"/>
              <w:rPr>
                <w:b/>
                <w:b/>
                <w:bCs/>
              </w:rPr>
            </w:pPr>
            <w:r>
              <w:rPr>
                <w:b/>
                <w:bCs/>
              </w:rPr>
              <w:t>What is basicly needed is a signalling method included in the 802.11 Frame Header, to identify that a separate Length/Type field (as specified in 802.3) is added to the MSDU.</w:t>
            </w:r>
          </w:p>
          <w:p>
            <w:pPr>
              <w:pStyle w:val="Normal"/>
              <w:jc w:val="center"/>
              <w:rPr>
                <w:b/>
                <w:b/>
                <w:bCs/>
              </w:rPr>
            </w:pPr>
            <w:r>
              <w:rPr>
                <w:b/>
                <w:bCs/>
              </w:rPr>
              <w:t>This can be implemented as in the subtype field with Type value Data. The 1xxx value can then identify the special MSDU type.</w:t>
            </w:r>
          </w:p>
          <w:p>
            <w:pPr>
              <w:pStyle w:val="Normal"/>
              <w:jc w:val="center"/>
              <w:rPr>
                <w:b/>
                <w:b/>
                <w:bCs/>
              </w:rPr>
            </w:pPr>
            <w:r>
              <w:rPr>
                <w:b/>
                <w:bCs/>
              </w:rPr>
              <w:t>Doc 95/188 describes a suitable mechanism, and contains suitable text to support this fun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e need provisions in the MAC to allow signalling facilities such that Ethernet and DIX Ethernet frames can traverse the 802.11 network.</w:t>
            </w:r>
          </w:p>
          <w:p>
            <w:pPr>
              <w:pStyle w:val="Normal"/>
              <w:jc w:val="center"/>
              <w:rPr>
                <w:b/>
                <w:b/>
                <w:bCs/>
              </w:rPr>
            </w:pPr>
            <w:r>
              <w:rPr>
                <w:b/>
                <w:bCs/>
              </w:rPr>
              <w:t>An alternative is to add a separate 16 bit Length/Type field to the 802.11 Header.</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b/>
                <w:b/>
                <w:bCs/>
              </w:rPr>
            </w:pPr>
            <w:r>
              <w:rPr>
                <w:b/>
                <w:bCs/>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2.1.1</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ference were Type 2 operation is defined. (4.1.2.1.2</w:t>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What is Type 2 operation.  Ididn't see it defined prior to this paragraph. </w:t>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2068"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When Generated - Type 2 operation is an unclear reference.  Refer to another document for definition if possibl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There is a routing_information field in the MA_UNITDATA.request that does not seem to be addressed later in the documen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For example, how does a station upon receiving a packet , know whether there is routing_information or not?</w:t>
            </w:r>
          </w:p>
          <w:p>
            <w:pPr>
              <w:pStyle w:val="Normal"/>
              <w:jc w:val="center"/>
              <w:rPr/>
            </w:pPr>
            <w:r>
              <w:rPr/>
              <w:t>In 3.2.1.2 it specifies that this field is “null for 802.11 MACs” so this  is probably an Editorial Comment.</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If MA_UNITDATA.request is allowed to specify contention versus contention-free, it should be able to specify PHY data rate desired and whether WEP must be us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therwise these same pieces of information have to be controlled in a very kludgey way through MIB variabl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 source_address parameter  (SA) shall specify </w:t>
            </w:r>
            <w:ins w:id="28" w:author="David Bagby" w:date="1995-08-24T16:28:00Z">
              <w:r>
                <w:rPr/>
                <w:t>the</w:t>
              </w:r>
            </w:ins>
            <w:del w:id="29" w:author="David Bagby" w:date="1995-08-24T16:28:00Z">
              <w:r>
                <w:rPr/>
                <w:delText>an</w:delText>
              </w:r>
            </w:del>
            <w:r>
              <w:rPr/>
              <w:t xml:space="preserve"> individual MAC sublayer </w:t>
            </w:r>
            <w:del w:id="30" w:author="David Bagby" w:date="1995-08-24T16:29:00Z">
              <w:r>
                <w:rPr/>
                <w:delText xml:space="preserve">entity </w:delText>
              </w:r>
            </w:del>
            <w:r>
              <w:rPr/>
              <w:t>address</w:t>
            </w:r>
            <w:del w:id="31" w:author="David Bagby" w:date="1995-08-24T16:29:00Z">
              <w:r>
                <w:rPr/>
                <w:delText>, this SA shall be replaced in the MPDUs resulting from this request with the individual MAC sublayer address</w:delText>
              </w:r>
            </w:del>
            <w:r>
              <w:rPr/>
              <w:t xml:space="preserve"> of the MAC entity to which the request is mad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Because of the multiple address potentially involved in and 802.11 data fame, the sentence as it reads in D2 is incorrect - it leaves confused the distinction between TA and SA. Rather than try to describe this complexity in sec 3, it is much better to leave it to the existing sec 4 text. The changes shown to the left correct the sec 3 sentence without attempting to duplicate sec 4 information in sec 3.</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t>This primitive is generated by the LLC sublayer entity whenever a MSDU must be transferred to a peer LLC sublayer entity or entities.</w:t>
            </w:r>
            <w:del w:id="32" w:author="David Bagby" w:date="1995-08-24T16:34:00Z">
              <w:r>
                <w:rPr/>
                <w:delText xml:space="preserve">  This can be as a result of a request from higher layers of protocol, or from a MSDU generated internally to the LLC sublayer, such as required by Type 2 operation</w:delText>
              </w:r>
            </w:del>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The sentence in this section, while probably strictly correct is not relevant to the contents of the section. Sec 3 should not be attempting to explain what </w:t>
            </w:r>
            <w:r>
              <w:rPr>
                <w:b/>
                <w:bCs/>
                <w:u w:val="single"/>
              </w:rPr>
              <w:t>could</w:t>
            </w:r>
            <w:r>
              <w:rPr>
                <w:b/>
                <w:bCs/>
              </w:rPr>
              <w:t xml:space="preserve"> occur in upper layers to cause the action specified in the preceding sentence.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 routing_information parameter specifies the route desired for the data transfer. </w:t>
            </w:r>
            <w:ins w:id="33" w:author="David Bagby" w:date="1995-08-24T16:39:00Z">
              <w:r>
                <w:rPr/>
                <w:t>This value must be Null as 802.11 does not perform routing (as the term is used by LLC)</w:t>
              </w:r>
            </w:ins>
            <w:del w:id="34" w:author="David Bagby" w:date="1995-08-24T16:39:00Z">
              <w:r>
                <w:rPr/>
                <w:delText>(a null value indicates source routing is not to be used)</w:delText>
              </w:r>
            </w:del>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t>Source routing can not be specified to 802.11.</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2.1.1</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When Generated paragraph I don't know the definition of Type 2 operation so I think one is needed her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I don't know the definition of Type 2 operation and I suspect that many readers will also not know. Need either: a prior definition, or define here, or a reference to definition</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4"/>
              <w:spacing w:before="120" w:after="120"/>
              <w:rPr/>
            </w:pPr>
            <w:r>
              <w:rPr/>
              <w:fldChar w:fldCharType="begin"/>
            </w:r>
            <w:r>
              <w:rPr/>
              <w:instrText xml:space="preserve"> SEQ AutoNr \* ARABIC </w:instrText>
            </w:r>
            <w:r>
              <w:rPr/>
              <w:fldChar w:fldCharType="separate"/>
            </w:r>
            <w:r>
              <w:rPr/>
              <w:t>1</w:t>
            </w:r>
            <w:r>
              <w:rPr/>
              <w:fldChar w:fldCharType="end"/>
            </w:r>
            <w:r>
              <w:rPr/>
              <w:tab/>
              <w:t>MA_UNITDATA.request</w:t>
            </w:r>
          </w:p>
          <w:p>
            <w:pPr>
              <w:pStyle w:val="Body"/>
              <w:rPr>
                <w:b/>
                <w:b/>
                <w:bCs/>
              </w:rPr>
            </w:pPr>
            <w:r>
              <w:rPr>
                <w:b/>
                <w:bCs/>
              </w:rPr>
              <w:t>Function</w:t>
            </w:r>
          </w:p>
          <w:p>
            <w:pPr>
              <w:pStyle w:val="Body"/>
              <w:rPr/>
            </w:pPr>
            <w:r>
              <w:rPr/>
              <w:t>This primitive defines the transfer of a MSDU from a Local LLC sublayer entity to a single peer LLC sublayer entity, or multiple peer LLC sublayer entities in the case of group addresses.</w:t>
            </w:r>
          </w:p>
          <w:p>
            <w:pPr>
              <w:pStyle w:val="Body"/>
              <w:rPr>
                <w:b/>
                <w:b/>
                <w:bCs/>
              </w:rPr>
            </w:pPr>
            <w:r>
              <w:rPr>
                <w:b/>
                <w:bCs/>
              </w:rPr>
              <w:t>Semantics of the Service Primitive</w:t>
            </w:r>
          </w:p>
          <w:p>
            <w:pPr>
              <w:pStyle w:val="Body"/>
              <w:rPr/>
            </w:pPr>
            <w:r>
              <w:rPr/>
              <w:t>The semantics of the primitive are as follows:</w:t>
            </w:r>
          </w:p>
          <w:p>
            <w:pPr>
              <w:pStyle w:val="Body"/>
              <w:spacing w:before="0" w:after="0"/>
              <w:ind w:left="3870" w:hanging="2430"/>
              <w:rPr/>
            </w:pPr>
            <w:r>
              <w:rPr/>
              <w:t>MA_UNITDATA.request (</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del w:id="36" w:author="Telxon Corporation User" w:date="1995-09-12T14:04:00Z"/>
              </w:rPr>
            </w:pPr>
            <w:del w:id="35" w:author="Telxon Corporation User" w:date="1995-09-12T14:04:00Z">
              <w:r>
                <w:rPr/>
                <w:delText>routing_information,</w:delText>
              </w:r>
            </w:del>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 xml:space="preserve">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w:t>
            </w:r>
            <w:del w:id="37" w:author="Telxon Corporation User" w:date="1995-09-12T14:04:00Z">
              <w:r>
                <w:rPr/>
                <w:delText xml:space="preserve">The routing_information parameter specifies the route desired for the data transfer (a null value indicates source routing is not to be used).  </w:delText>
              </w:r>
            </w:del>
            <w:r>
              <w:rPr/>
              <w:t xml:space="preserve">The data parameter specifies the MAC service data unit (MSDU) to be transmitted by the MAC sublayer entity.  The length of the MSDU shall  be less-than or equal to 2304 octets.  The priority parameter specifies the priority desired for the data unit transfer (contention or contention-free).  The service_class  parameter specifies the service_class  desired for the data unit transfer (asynchronous or time-bounded).  </w:t>
            </w:r>
          </w:p>
          <w:p>
            <w:pPr>
              <w:pStyle w:val="Body"/>
              <w:rPr>
                <w:vanish/>
              </w:rPr>
            </w:pPr>
            <w:r>
              <w:rPr>
                <w:vanish/>
              </w:rPr>
              <w:t xml:space="preserve">{For d1.2:need enumeration types for priority and service_class}  </w:t>
            </w:r>
          </w:p>
          <w:p>
            <w:pPr>
              <w:pStyle w:val="Body"/>
              <w:rPr>
                <w:b/>
                <w:b/>
                <w:bCs/>
              </w:rPr>
            </w:pPr>
            <w:r>
              <w:rPr>
                <w:b/>
                <w:bCs/>
              </w:rPr>
              <w:t>When Generated</w:t>
            </w:r>
          </w:p>
          <w:p>
            <w:pPr>
              <w:pStyle w:val="Body"/>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Body"/>
              <w:rPr>
                <w:b/>
                <w:b/>
                <w:bCs/>
              </w:rPr>
            </w:pPr>
            <w:r>
              <w:rPr>
                <w:b/>
                <w:bCs/>
              </w:rPr>
              <w:t>Effect of Receipt</w:t>
            </w:r>
          </w:p>
          <w:p>
            <w:pPr>
              <w:pStyle w:val="Body"/>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rPr/>
            </w:pPr>
            <w:r>
              <w:rPr/>
              <w:fldChar w:fldCharType="begin"/>
            </w:r>
            <w:r>
              <w:rPr/>
              <w:instrText xml:space="preserve"> SEQ AutoNr \* ARABIC </w:instrText>
            </w:r>
            <w:r>
              <w:rPr/>
              <w:fldChar w:fldCharType="separate"/>
            </w:r>
            <w:r>
              <w:rPr/>
              <w:t>2</w:t>
            </w:r>
            <w:r>
              <w:rPr/>
              <w:fldChar w:fldCharType="end"/>
            </w:r>
            <w:r>
              <w:rPr/>
              <w:tab/>
              <w:t>MA_UNITDATA.indication</w:t>
            </w:r>
          </w:p>
          <w:p>
            <w:pPr>
              <w:pStyle w:val="Body"/>
              <w:rPr>
                <w:b/>
                <w:b/>
                <w:bCs/>
              </w:rPr>
            </w:pPr>
            <w:r>
              <w:rPr>
                <w:b/>
                <w:bCs/>
              </w:rPr>
              <w:t>Function</w:t>
            </w:r>
          </w:p>
          <w:p>
            <w:pPr>
              <w:pStyle w:val="Body"/>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Body"/>
              <w:rPr>
                <w:b/>
                <w:b/>
                <w:bCs/>
              </w:rPr>
            </w:pPr>
            <w:r>
              <w:rPr>
                <w:b/>
                <w:bCs/>
              </w:rPr>
              <w:t>Semantics of the Service Primitive</w:t>
            </w:r>
          </w:p>
          <w:p>
            <w:pPr>
              <w:pStyle w:val="Body"/>
              <w:rPr/>
            </w:pPr>
            <w:r>
              <w:rPr/>
              <w:t>The semantics of the primitive are as follows:</w:t>
            </w:r>
          </w:p>
          <w:p>
            <w:pPr>
              <w:pStyle w:val="Body"/>
              <w:spacing w:before="0" w:after="0"/>
              <w:ind w:left="3870" w:hanging="2430"/>
              <w:rPr/>
            </w:pPr>
            <w:r>
              <w:rPr/>
              <w:t>MA_UNITDATA.indication(</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del w:id="39" w:author="Telxon Corporation User" w:date="1995-09-12T14:03:00Z"/>
              </w:rPr>
            </w:pPr>
            <w:del w:id="38" w:author="Telxon Corporation User" w:date="1995-09-12T14:03:00Z">
              <w:r>
                <w:rPr/>
                <w:delText>routing_information,</w:delText>
              </w:r>
            </w:del>
          </w:p>
          <w:p>
            <w:pPr>
              <w:pStyle w:val="Body"/>
              <w:spacing w:before="0" w:after="0"/>
              <w:ind w:left="3870" w:hanging="0"/>
              <w:rPr/>
            </w:pPr>
            <w:r>
              <w:rPr/>
              <w:t>data,</w:t>
            </w:r>
          </w:p>
          <w:p>
            <w:pPr>
              <w:pStyle w:val="Body"/>
              <w:spacing w:before="0" w:after="0"/>
              <w:ind w:left="3870" w:hanging="0"/>
              <w:rPr/>
            </w:pPr>
            <w:r>
              <w:rPr/>
              <w:t>reception_status,</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 xml:space="preserve">The source_address parameter must be an individual address as specified by the SA field of the incoming frame.  The destination_address parameter shall be either an individual or a group address as specified by the DA field of the incoming frame. </w:t>
            </w:r>
            <w:del w:id="40" w:author="Telxon Corporation User" w:date="1995-09-12T14:03:00Z">
              <w:r>
                <w:rPr/>
                <w:delText xml:space="preserve"> The routing_information parameter specifies the route desired for the data transfer (null for 802.11 MACs).  </w:delText>
              </w:r>
            </w:del>
            <w:r>
              <w:rPr/>
              <w:t>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contention or contention-free).  The service_class parameter specifies the service_class desired for the data unit transfer (asynchronous or time-bounded).</w:t>
            </w:r>
          </w:p>
          <w:p>
            <w:pPr>
              <w:pStyle w:val="Body"/>
              <w:rPr>
                <w:vanish/>
              </w:rPr>
            </w:pPr>
            <w:r>
              <w:rPr>
                <w:vanish/>
              </w:rPr>
              <w:t>{For d1.2: need enumeration types for reception_status, priority, and service_class}</w:t>
            </w:r>
          </w:p>
          <w:p>
            <w:pPr>
              <w:pStyle w:val="Body"/>
              <w:spacing w:before="0" w:after="240"/>
              <w:rPr>
                <w:b/>
                <w:b/>
                <w:bCs/>
                <w:vanish/>
              </w:rPr>
            </w:pPr>
            <w:r>
              <w:rPr>
                <w:b/>
                <w:bCs/>
                <w:vanish/>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t>The 802.11 standard does not defined the use or setting of the routing information.  Including a null or non-existent function as a part of the service parameters seems to imply support for this featur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1" w:author="Vic Hayes" w:date="1995-09-19T13:29:00Z">
              <w:r>
                <w:rPr>
                  <w:b/>
                  <w:bCs/>
                </w:rPr>
                <w:t>3.2.1.1</w:t>
              </w:r>
            </w:ins>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2" w:author="Vic Hayes" w:date="1995-09-19T13:29:00Z">
              <w:r>
                <w:rPr>
                  <w:b/>
                  <w:bCs/>
                </w:rPr>
                <w:t>STh</w:t>
              </w:r>
            </w:ins>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3" w:author="Vic Hayes" w:date="1995-09-19T13:29:00Z">
              <w:r>
                <w:rPr>
                  <w:b/>
                  <w:bCs/>
                </w:rPr>
                <w:t>T</w:t>
              </w:r>
            </w:ins>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4" w:author="Vic Hayes" w:date="1995-09-19T13:29:00Z">
              <w:r>
                <w:rPr>
                  <w:b/>
                  <w:bCs/>
                </w:rPr>
                <w:t>N</w:t>
              </w:r>
            </w:ins>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5" w:author="Vic Hayes" w:date="1995-09-19T13:29:00Z">
              <w:r>
                <w:rPr>
                  <w:vanish/>
                </w:rPr>
                <w:t>Replace {For d1.2:need enumeration types for priority and service_class}  with proper text</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ins w:id="46" w:author="Vic Hayes" w:date="1995-09-19T13:29:00Z">
              <w:r>
                <w:rPr>
                  <w:b/>
                  <w:bCs/>
                </w:rPr>
                <w:t>Discription incomplete</w:t>
              </w:r>
            </w:ins>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7" w:author="Vic Hayes" w:date="1995-09-19T13:29:00Z">
              <w:r>
                <w:rPr>
                  <w:b/>
                  <w:bCs/>
                </w:rPr>
                <w:t>3.2.1.1</w:t>
              </w:r>
            </w:ins>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8" w:author="Vic Hayes" w:date="1995-09-19T13:29:00Z">
              <w:r>
                <w:rPr>
                  <w:b/>
                  <w:bCs/>
                </w:rPr>
                <w:t>STh</w:t>
              </w:r>
            </w:ins>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49" w:author="Vic Hayes" w:date="1995-09-19T13:29:00Z">
              <w:r>
                <w:rPr>
                  <w:b/>
                  <w:bCs/>
                </w:rPr>
                <w:t>T</w:t>
              </w:r>
            </w:ins>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50" w:author="Vic Hayes" w:date="1995-09-19T13:29:00Z">
              <w:r>
                <w:rPr>
                  <w:b/>
                  <w:bCs/>
                </w:rPr>
                <w:t>N</w:t>
              </w:r>
            </w:ins>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51" w:author="Vic Hayes" w:date="1995-09-19T13:29:00Z">
              <w:r>
                <w:rPr>
                  <w:vanish/>
                </w:rPr>
                <w:t>Replace {For d1.2:need enumeration types for priority and service_class}  with proper text</w:t>
              </w:r>
            </w:ins>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ins w:id="52" w:author="Vic Hayes" w:date="1995-09-19T13:29:00Z">
              <w:r>
                <w:rPr>
                  <w:b/>
                  <w:bCs/>
                </w:rPr>
                <w:t>Discription incomplete</w:t>
              </w:r>
            </w:ins>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1</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the structure for MA_UNITDATA.request should include the CRC or is the LLC responsible for generating the CR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ction 4.1 implies that the CRC will be computed before data is passed to the LLC</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 xml:space="preserve">The priority parameter specifies the priority </w:t>
            </w:r>
            <w:ins w:id="53" w:author="Pablo Brenner" w:date="1995-09-12T11:11:00Z">
              <w:r>
                <w:rPr/>
                <w:t xml:space="preserve">used </w:t>
              </w:r>
            </w:ins>
            <w:del w:id="54" w:author="Pablo Brenner" w:date="1995-09-12T11:11:00Z">
              <w:r>
                <w:rPr/>
                <w:delText>desired</w:delText>
              </w:r>
            </w:del>
            <w:r>
              <w:rPr/>
              <w:t xml:space="preserve"> for the data unit transfer (contention or contention-fre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is is an indication not a request.</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2.1.2</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in 1st paragraph...</w:t>
            </w:r>
          </w:p>
          <w:p>
            <w:pPr>
              <w:pStyle w:val="Normal"/>
              <w:jc w:val="center"/>
              <w:rPr/>
            </w:pPr>
            <w:r>
              <w:rPr/>
              <w:t>MA_UNIT</w:t>
            </w:r>
            <w:r>
              <w:rPr>
                <w:strike/>
              </w:rPr>
              <w:t>&lt;underscre&gt;</w:t>
            </w:r>
            <w:r>
              <w:rPr/>
              <w:t>DATA</w:t>
            </w:r>
            <w:r>
              <w:rPr>
                <w:strike/>
              </w:rPr>
              <w:t>&lt;hyphen&gt;</w:t>
            </w:r>
            <w:r>
              <w:rPr>
                <w:u w:val="single"/>
              </w:rPr>
              <w:t>&lt;period&gt;</w:t>
            </w:r>
            <w:r>
              <w:rPr>
                <w:strike/>
              </w:rPr>
              <w:t>R</w:t>
            </w:r>
            <w:r>
              <w:rPr>
                <w:u w:val="single"/>
              </w:rPr>
              <w:t>r</w:t>
            </w:r>
            <w:r>
              <w:rPr/>
              <w:t>equest</w:t>
            </w:r>
          </w:p>
          <w:p>
            <w:pPr>
              <w:pStyle w:val="Normal"/>
              <w:jc w:val="center"/>
              <w:rPr>
                <w:b/>
                <w:b/>
                <w:bCs/>
              </w:rPr>
            </w:pPr>
            <w:r>
              <w:rPr>
                <w:b/>
                <w:bCs/>
              </w:rPr>
              <w:t>change under When Generated...</w:t>
            </w:r>
          </w:p>
          <w:p>
            <w:pPr>
              <w:pStyle w:val="Normal"/>
              <w:jc w:val="center"/>
              <w:rPr>
                <w:b/>
                <w:b/>
                <w:bCs/>
              </w:rPr>
            </w:pPr>
            <w:r>
              <w:rPr/>
              <w:t>MA_UNIT</w:t>
            </w:r>
            <w:r>
              <w:rPr>
                <w:strike/>
              </w:rPr>
              <w:t>&lt;underscre&gt;</w:t>
            </w:r>
            <w:r>
              <w:rPr/>
              <w:t>DATA</w:t>
            </w:r>
            <w:r>
              <w:rPr>
                <w:strike/>
              </w:rPr>
              <w:t>&lt;hyphen&gt;</w:t>
            </w:r>
            <w:r>
              <w:rPr>
                <w:u w:val="single"/>
              </w:rPr>
              <w:t>&lt;period&gt;</w:t>
            </w:r>
            <w:r>
              <w:rPr>
                <w:strike/>
              </w:rPr>
              <w:t>I</w:t>
            </w:r>
            <w:r>
              <w:rPr>
                <w:u w:val="single"/>
              </w:rPr>
              <w:t>i</w:t>
            </w:r>
            <w:r>
              <w:rPr/>
              <w:t>ndicat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lease maintain consistent nomenclature for readability.</w:t>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change MA_UNIT_DATA-INDICATION to be MA_UNIT_DATA.indicat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Function - MA_UNIT_DATA_Request should read MA_UNITDATA.reques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When Generated - MA_UNIT_DATAIndication should read MA_UNITDATA.Indic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b/>
                <w:b/>
                <w:bCs/>
              </w:rPr>
            </w:pPr>
            <w:r>
              <w:rPr>
                <w:b/>
                <w:bCs/>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2.1.2</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MA_UNITDATA.indication</w:t>
            </w:r>
          </w:p>
          <w:p>
            <w:pPr>
              <w:pStyle w:val="Normal"/>
              <w:rPr/>
            </w:pPr>
            <w:r>
              <w:rPr/>
              <w:t>remove the reception_status parameter from primitive</w:t>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rred MSDUs, ie. bit erred, can not/should not be passed to LLC because the bit error could be in the DA, (as well as anywhere else).  Unless a reception_status error is better documented, remove it and only pass good packets.</w:t>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2068"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MA_UNITDATA.indication should indicate whether frame was received with WEP on, and what the PHY data rate wa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Otherwise these same pieces of information have to be conveyed in a very kludgey way through MIB variables.</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under the “when generated” paragraph:</w:t>
            </w:r>
          </w:p>
          <w:p>
            <w:pPr>
              <w:pStyle w:val="Normal"/>
              <w:rPr>
                <w:b/>
                <w:b/>
                <w:bCs/>
              </w:rPr>
            </w:pPr>
            <w:r>
              <w:rPr/>
              <w:t>...frames that are received in error may be reported, at the option of LL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sentence must either be changed to indicate that error frames are NOT reported, or the mechanism which is implied by the phrase “... at the option of LLC” must be specified.</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More specific text required for the Semantics of the service primitive - rather than largely copied from the request primitive.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Priority and service class parameters in the indication are presumably inferred from whether an MSDU arrives during contention-free or contention. </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55" w:author="Vic Hayes" w:date="1995-09-19T13:29:00Z">
              <w:r>
                <w:rPr>
                  <w:b/>
                  <w:bCs/>
                </w:rPr>
                <w:t>3.2.1.2</w:t>
              </w:r>
            </w:ins>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56" w:author="Vic Hayes" w:date="1995-09-19T13:29:00Z">
              <w:r>
                <w:rPr>
                  <w:b/>
                  <w:bCs/>
                </w:rPr>
                <w:t>STh</w:t>
              </w:r>
            </w:ins>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57" w:author="Vic Hayes" w:date="1995-09-19T13:29:00Z">
              <w:r>
                <w:rPr>
                  <w:b/>
                  <w:bCs/>
                </w:rPr>
                <w:t>T</w:t>
              </w:r>
            </w:ins>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58" w:author="Vic Hayes" w:date="1995-09-19T13:29:00Z">
              <w:r>
                <w:rPr>
                  <w:b/>
                  <w:bCs/>
                </w:rPr>
                <w:t>N</w:t>
              </w:r>
            </w:ins>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spacing w:before="0" w:after="240"/>
              <w:rPr>
                <w:vanish/>
              </w:rPr>
            </w:pPr>
            <w:ins w:id="59" w:author="Vic Hayes" w:date="1995-09-19T13:29:00Z">
              <w:r>
                <w:rPr>
                  <w:vanish/>
                </w:rPr>
                <w:t>Replace {For d1.2: need enumeration types for reception_status, priority, and service_class} with proper text</w:t>
              </w:r>
            </w:ins>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ins w:id="60" w:author="Vic Hayes" w:date="1995-09-19T13:29:00Z">
              <w:r>
                <w:rPr>
                  <w:b/>
                  <w:bCs/>
                </w:rPr>
                <w:t>Discription incomplete</w:t>
              </w:r>
            </w:ins>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1" w:author="Vic Hayes" w:date="1995-09-19T13:29:00Z">
              <w:r>
                <w:rPr>
                  <w:b/>
                  <w:bCs/>
                </w:rPr>
                <w:t>3.2.1.2</w:t>
              </w:r>
            </w:ins>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2" w:author="Vic Hayes" w:date="1995-09-19T13:29:00Z">
              <w:r>
                <w:rPr>
                  <w:b/>
                  <w:bCs/>
                </w:rPr>
                <w:t>STh</w:t>
              </w:r>
            </w:ins>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3" w:author="Vic Hayes" w:date="1995-09-19T13:29:00Z">
              <w:r>
                <w:rPr>
                  <w:b/>
                  <w:bCs/>
                </w:rPr>
                <w:t>T</w:t>
              </w:r>
            </w:ins>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4" w:author="Vic Hayes" w:date="1995-09-19T13:29:00Z">
              <w:r>
                <w:rPr>
                  <w:b/>
                  <w:bCs/>
                </w:rPr>
                <w:t>N</w:t>
              </w:r>
            </w:ins>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spacing w:before="0" w:after="240"/>
              <w:rPr>
                <w:vanish/>
              </w:rPr>
            </w:pPr>
            <w:ins w:id="65" w:author="Vic Hayes" w:date="1995-09-19T13:29:00Z">
              <w:r>
                <w:rPr>
                  <w:vanish/>
                </w:rPr>
                <w:t>Replace {For d1.2: need enumeration types for reception_status, priority, and service_class} with proper text</w:t>
              </w:r>
            </w:ins>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ins w:id="66" w:author="Vic Hayes" w:date="1995-09-19T13:29:00Z">
              <w:r>
                <w:rPr>
                  <w:b/>
                  <w:bCs/>
                </w:rPr>
                <w:t>Discription incomplete</w:t>
              </w:r>
            </w:ins>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1.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rPr/>
            </w:pPr>
            <w:r>
              <w:rPr/>
              <w:t>the structure for MA_UNITDATA.indicate should included the CRC or is the LLC responsible for checking the CR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section 4.1 implies that the CRC will be computed before data is passed to the LLC</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rPr/>
            </w:pPr>
            <w:r>
              <w:rPr/>
              <w: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Text seems to be missing. What was agreed on by the subgroup?</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What’s the meaning of this paragraph? Seems to be missing someth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t>first sentence should be in style “bod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void “normal” style</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lete this subse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The MAC Management service interface now appears in Clause 7.</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plete this sec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ction is currently not complete, and no interface to higher layers has been identifie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b/>
                <w:b/>
                <w:bCs/>
              </w:rPr>
            </w:pPr>
            <w:r>
              <w:rPr>
                <w:b/>
                <w:bCs/>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2.2</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section 3.2.2</w:t>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2.2 Specifies MAC Management Service Primitives, where are the primitive definitions?</w:t>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2068" w:type="dxa"/>
            <w:gridSpan w:val="3"/>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3"/>
              <w:spacing w:before="120" w:after="120"/>
              <w:rPr/>
            </w:pPr>
            <w:r>
              <w:rPr/>
              <w:t>3.2.2 MAC Management Services</w:t>
            </w:r>
          </w:p>
          <w:p>
            <w:pPr>
              <w:pStyle w:val="Body"/>
              <w:rPr>
                <w:vanish/>
              </w:rPr>
            </w:pPr>
            <w:r>
              <w:rPr>
                <w:vanish/>
              </w:rPr>
              <w:t>{For d1.2: text needed}</w:t>
            </w:r>
          </w:p>
          <w:p>
            <w:pPr>
              <w:pStyle w:val="Normal"/>
              <w:rPr/>
            </w:pPr>
            <w:r>
              <w:rPr/>
              <w:t>To facilitate the three distribution system services:</w:t>
            </w:r>
          </w:p>
          <w:p>
            <w:pPr>
              <w:pStyle w:val="List1"/>
              <w:rPr/>
            </w:pPr>
            <w:r>
              <w:rPr/>
              <w:t>a) Association</w:t>
            </w:r>
          </w:p>
          <w:p>
            <w:pPr>
              <w:pStyle w:val="List1"/>
              <w:rPr/>
            </w:pPr>
            <w:r>
              <w:rPr/>
              <w:t>b) Reassociation</w:t>
            </w:r>
          </w:p>
          <w:p>
            <w:pPr>
              <w:pStyle w:val="Normal"/>
              <w:rPr>
                <w:b/>
                <w:b/>
                <w:bCs/>
              </w:rPr>
            </w:pPr>
            <w:r>
              <w:rPr/>
              <w:t>c) Disassociation - including the detection of link outag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entire contents of the section are shown to the left. Either this section must be expanded into something useful or the section must be deleted. I much prefer a cogent description of a MAC management service specification.</w:t>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2.2</w:t>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Body"/>
              <w:spacing w:before="0" w:after="0"/>
              <w:rPr/>
            </w:pPr>
            <w:r>
              <w:rPr/>
              <w:t>section is not complete</w:t>
            </w:r>
          </w:p>
          <w:p>
            <w:pPr>
              <w:pStyle w:val="Body"/>
              <w:spacing w:before="0" w:after="0"/>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since scanning can be scanning can be initiated from outside the mac,  and multiple APs could respond,  a choice of APs is possible and an interface for this choice provided</w:t>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7" w:author="Vic Hayes" w:date="1995-09-19T13:31:00Z">
              <w:r>
                <w:rPr>
                  <w:b/>
                  <w:bCs/>
                </w:rPr>
                <w:t>3.3</w:t>
              </w:r>
            </w:ins>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8" w:author="Vic Hayes" w:date="1995-09-19T13:29:00Z">
              <w:r>
                <w:rPr>
                  <w:b/>
                  <w:bCs/>
                </w:rPr>
                <w:t>STh</w:t>
              </w:r>
            </w:ins>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69" w:author="Vic Hayes" w:date="1995-09-19T13:29:00Z">
              <w:r>
                <w:rPr>
                  <w:b/>
                  <w:bCs/>
                </w:rPr>
                <w:t>T</w:t>
              </w:r>
            </w:ins>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70" w:author="Vic Hayes" w:date="1995-09-19T13:29:00Z">
              <w:r>
                <w:rPr>
                  <w:b/>
                  <w:bCs/>
                </w:rPr>
                <w:t>N</w:t>
              </w:r>
            </w:ins>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widowControl/>
              <w:bidi w:val="0"/>
              <w:spacing w:before="0" w:after="240"/>
              <w:rPr>
                <w:vanish/>
              </w:rPr>
            </w:pPr>
            <w:ins w:id="71" w:author="Vic Hayes" w:date="1995-09-19T13:29:00Z">
              <w:r>
                <w:rPr>
                  <w:vanish/>
                </w:rPr>
                <w:t xml:space="preserve">Restore section 3.3 </w:t>
              </w:r>
            </w:ins>
            <w:ins w:id="72" w:author="Vic Hayes" w:date="1995-09-19T13:29:00Z">
              <w:r>
                <w:rPr>
                  <w:b/>
                  <w:bCs/>
                  <w:vanish/>
                </w:rPr>
                <w:t>{see following pages)</w:t>
              </w:r>
            </w:ins>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ins w:id="73" w:author="Vic Hayes" w:date="1995-09-19T13:29:00Z">
              <w:r>
                <w:rPr>
                  <w:b/>
                  <w:bCs/>
                </w:rPr>
                <w:t xml:space="preserve">Omitted from current draft; these drawing are from my notes on corrections needed </w:t>
              </w:r>
            </w:ins>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Heading2"/>
        <w:rPr/>
      </w:pPr>
      <w:r>
        <w:rPr/>
        <w:t>Point Coordination Function Initiates Connection Set-up Illustration</w:t>
      </w:r>
    </w:p>
    <w:p>
      <w:pPr>
        <w:pStyle w:val="Body"/>
        <w:rPr/>
      </w:pPr>
      <w:r>
        <w:rPr/>
        <w:t>The following exchange will be used when an PCF wants to establish a connection.</w:t>
      </w:r>
    </w:p>
    <w:p>
      <w:pPr>
        <w:pStyle w:val="List1"/>
        <w:rPr/>
      </w:pPr>
      <w:r>
        <w:rPr/>
        <w:t xml:space="preserve">1. AP MAC user makes </w:t>
      </w:r>
      <w:r>
        <w:rPr>
          <w:vanish/>
        </w:rPr>
        <w:t>MA_CONNECTION_START.request</w:t>
      </w:r>
      <w:r>
        <w:rPr/>
        <w:t>. If the PCF MAC believes that it can support this connection then the AP MAC generates Start Connection Request frame (otherwise the AP MAC asserts a Connection Not Granted Indication).</w:t>
      </w:r>
    </w:p>
    <w:p>
      <w:pPr>
        <w:pStyle w:val="List1"/>
        <w:rPr/>
      </w:pPr>
      <w:r>
        <w:rPr/>
      </w:r>
    </w:p>
    <w:p>
      <w:pPr>
        <w:pStyle w:val="List1"/>
        <w:rPr/>
      </w:pPr>
      <w:r>
        <w:rPr/>
        <w:t>2. If the STA MAC can support this connection then it generates a Grant Connection frame and a Grant Connection Indication. On receipt of the Grant Connection Frame a Grant Connection Indication is generated.</w:t>
      </w:r>
    </w:p>
    <w:p>
      <w:pPr>
        <w:pStyle w:val="List1"/>
        <w:rPr/>
      </w:pPr>
      <w:r>
        <w:rPr/>
      </w:r>
    </w:p>
    <w:p>
      <w:pPr>
        <w:pStyle w:val="Body"/>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rPr/>
      </w:pPr>
      <w:r>
        <w:rPr/>
        <w:t xml:space="preserve">Figure 3.5 shows the establishment of a connection-based association between a Point Coordination Function (typically an Access Point), and a STAtion.   Note the connection ID (Conn ID) is established by the PCF, but is not passed to the LLC. </w:t>
      </w:r>
    </w:p>
    <w:p>
      <w:pPr>
        <w:pStyle w:val="Figurecaption"/>
        <w:rPr>
          <w:rFonts w:ascii="MS Sans Serif" w:hAnsi="MS Sans Serif" w:eastAsia="MS Sans Serif" w:cs="MS Sans Serif"/>
        </w:rPr>
      </w:pPr>
      <w:r>
        <w:rPr>
          <w:rFonts w:eastAsia="MS Sans Serif" w:cs="MS Sans Serif" w:ascii="MS Sans Serif" w:hAnsi="MS Sans Serif"/>
        </w:rPr>
        <w:drawing>
          <wp:inline distT="0" distB="0" distL="0" distR="0">
            <wp:extent cx="468757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7570" cy="2560320"/>
                    </a:xfrm>
                    <a:prstGeom prst="rect">
                      <a:avLst/>
                    </a:prstGeom>
                  </pic:spPr>
                </pic:pic>
              </a:graphicData>
            </a:graphic>
          </wp:inline>
        </w:drawing>
      </w:r>
    </w:p>
    <w:p>
      <w:pPr>
        <w:pStyle w:val="Figurecaption"/>
        <w:rPr/>
      </w:pPr>
      <w:r>
        <w:rPr/>
        <w:t>Figure 3-5</w:t>
      </w:r>
    </w:p>
    <w:p>
      <w:pPr>
        <w:pStyle w:val="Body"/>
        <w:jc w:val="center"/>
        <w:rPr/>
      </w:pPr>
      <w:r>
        <w:rPr/>
      </w:r>
    </w:p>
    <w:p>
      <w:pPr>
        <w:pStyle w:val="Body"/>
        <w:rPr/>
      </w:pPr>
      <w:r>
        <w:rPr/>
        <w:t>Figure 3-6 shows one possible failure condition for the establishment of a connection-based data transfer session.  In this case the STAtion failed to respond or the MAC deemed that a connection was not possible, such as is the case during traffic congestion.  If the STAtion had refused the connection,  It would have generated a MA_DISCONNECT.request.</w:t>
      </w:r>
    </w:p>
    <w:p>
      <w:pPr>
        <w:pStyle w:val="Body"/>
        <w:jc w:val="center"/>
        <w:rPr/>
      </w:pPr>
      <w:r>
        <w:rPr/>
        <w:drawing>
          <wp:inline distT="0" distB="0" distL="0" distR="0">
            <wp:extent cx="397446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4465" cy="2508250"/>
                    </a:xfrm>
                    <a:prstGeom prst="rect">
                      <a:avLst/>
                    </a:prstGeom>
                  </pic:spPr>
                </pic:pic>
              </a:graphicData>
            </a:graphic>
          </wp:inline>
        </w:drawing>
      </w:r>
    </w:p>
    <w:p>
      <w:pPr>
        <w:pStyle w:val="Body"/>
        <w:rPr/>
      </w:pPr>
      <w:r>
        <w:rPr/>
      </w:r>
    </w:p>
    <w:p>
      <w:pPr>
        <w:pStyle w:val="Body"/>
        <w:jc w:val="center"/>
        <w:rPr/>
      </w:pPr>
      <w:r>
        <w:rPr/>
        <w:t>Figure 3-6</w:t>
      </w:r>
    </w:p>
    <w:p>
      <w:pPr>
        <w:pStyle w:val="Body"/>
        <w:rPr/>
      </w:pPr>
      <w:r>
        <w:rPr/>
      </w:r>
    </w:p>
    <w:p>
      <w:pPr>
        <w:pStyle w:val="Heading3"/>
        <w:rPr/>
      </w:pPr>
      <w:r>
        <w:rPr/>
        <w:t>Station Initiates Connection Set-up Illustration</w:t>
      </w:r>
    </w:p>
    <w:p>
      <w:pPr>
        <w:pStyle w:val="Body"/>
        <w:rPr/>
      </w:pPr>
      <w:r>
        <w:rPr/>
        <w:t>The following exchange will be used when a STA wants to establish a connection.</w:t>
      </w:r>
    </w:p>
    <w:p>
      <w:pPr>
        <w:pStyle w:val="List1"/>
        <w:rPr/>
      </w:pPr>
      <w:r>
        <w:rPr/>
        <w:t>1. STA MAC user makes a Start Connection Request. If the STA MAC can support this connection then it generates a Start Connection Request frame (otherwise it will assert the Connection Not Granted Indication).</w:t>
      </w:r>
    </w:p>
    <w:p>
      <w:pPr>
        <w:pStyle w:val="List1"/>
        <w:rPr/>
      </w:pPr>
      <w:r>
        <w:rPr/>
      </w:r>
    </w:p>
    <w:p>
      <w:pPr>
        <w:pStyle w:val="List1"/>
        <w:rPr/>
      </w:pPr>
      <w:r>
        <w:rPr/>
        <w:t>2. If the AP MAC believes that it can support this connection request then it will generate a Grant Connection frame and a Grant Connection Indication.</w:t>
      </w:r>
    </w:p>
    <w:p>
      <w:pPr>
        <w:pStyle w:val="List1"/>
        <w:rPr/>
      </w:pPr>
      <w:r>
        <w:rPr/>
      </w:r>
    </w:p>
    <w:p>
      <w:pPr>
        <w:pStyle w:val="Body"/>
        <w:rPr/>
      </w:pPr>
      <w:r>
        <w:rPr/>
        <w:t>Note: Only one connection request may be outstanding at any given time. The exchange fails if no response is received before a time-out (connection set up time-out).</w:t>
      </w:r>
    </w:p>
    <w:p>
      <w:pPr>
        <w:pStyle w:val="Figurecaption"/>
        <w:rPr>
          <w:rFonts w:ascii="MS Sans Serif" w:hAnsi="MS Sans Serif" w:eastAsia="MS Sans Serif" w:cs="MS Sans Serif"/>
        </w:rPr>
      </w:pPr>
      <w:r>
        <w:rPr>
          <w:rFonts w:eastAsia="MS Sans Serif" w:cs="MS Sans Serif" w:ascii="MS Sans Serif" w:hAnsi="MS Sans Serif"/>
        </w:rPr>
        <w:drawing>
          <wp:inline distT="0" distB="0" distL="0" distR="0">
            <wp:extent cx="460248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02480" cy="2560320"/>
                    </a:xfrm>
                    <a:prstGeom prst="rect">
                      <a:avLst/>
                    </a:prstGeom>
                  </pic:spPr>
                </pic:pic>
              </a:graphicData>
            </a:graphic>
          </wp:inline>
        </w:drawing>
      </w:r>
    </w:p>
    <w:p>
      <w:pPr>
        <w:pStyle w:val="Figurecaption"/>
        <w:rPr/>
      </w:pPr>
      <w:r>
        <w:rPr/>
        <w:t>Figure 3-7</w:t>
      </w:r>
    </w:p>
    <w:p>
      <w:pPr>
        <w:pStyle w:val="Heading3"/>
        <w:rPr/>
      </w:pPr>
      <w:r>
        <w:rPr/>
        <w:t>End Connection</w:t>
      </w:r>
    </w:p>
    <w:p>
      <w:pPr>
        <w:pStyle w:val="Body"/>
        <w:rPr/>
      </w:pPr>
      <w:r>
        <w:rPr/>
        <w:t>Either an PCF or a station may end a connection in the following way:</w:t>
      </w:r>
    </w:p>
    <w:p>
      <w:pPr>
        <w:pStyle w:val="Bodyindent"/>
        <w:rPr/>
      </w:pPr>
      <w:r>
        <w:rPr/>
        <w:t>1. End Connection.</w:t>
      </w:r>
    </w:p>
    <w:p>
      <w:pPr>
        <w:pStyle w:val="Body"/>
        <w:rPr/>
      </w:pPr>
      <w:r>
        <w:rPr/>
        <w:t>No MAC layer negotiation is needed to end a connection.</w:t>
      </w:r>
    </w:p>
    <w:p>
      <w:pPr>
        <w:pStyle w:val="Body"/>
        <w:rPr/>
      </w:pPr>
      <w:r>
        <w:rPr/>
      </w:r>
    </w:p>
    <w:p>
      <w:pPr>
        <w:pStyle w:val="Figure"/>
        <w:rPr/>
      </w:pPr>
      <w:r>
        <w:rPr/>
        <w:drawing>
          <wp:inline distT="0" distB="0" distL="0" distR="0">
            <wp:extent cx="386461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4610" cy="2401570"/>
                    </a:xfrm>
                    <a:prstGeom prst="rect">
                      <a:avLst/>
                    </a:prstGeom>
                  </pic:spPr>
                </pic:pic>
              </a:graphicData>
            </a:graphic>
          </wp:inline>
        </w:drawing>
      </w:r>
    </w:p>
    <w:p>
      <w:pPr>
        <w:pStyle w:val="Figurecaption"/>
        <w:rPr/>
      </w:pPr>
      <w:r>
        <w:rPr/>
        <w:t>Figure 3-8</w:t>
      </w:r>
    </w:p>
    <w:p>
      <w:pPr>
        <w:pStyle w:val="Normal"/>
        <w:rPr/>
      </w:pPr>
      <w:r>
        <w:rPr/>
      </w:r>
    </w:p>
    <w:sectPr>
      <w:headerReference w:type="default" r:id="rId6"/>
      <w:footerReference w:type="default" r:id="rId7"/>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3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3</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41:00Z</dcterms:created>
  <dc:creator>Vic Hayes</dc:creator>
  <dc:description/>
  <dc:language>en-US</dc:language>
  <cp:lastModifiedBy>Vic Hayes</cp:lastModifiedBy>
  <dcterms:modified xsi:type="dcterms:W3CDTF">1995-09-27T13:06:00Z</dcterms:modified>
  <cp:revision>3</cp:revision>
  <dc:subject/>
  <dc:title>IEEE 802.11/D2 Letter Ballot Response</dc:title>
</cp:coreProperties>
</file>