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4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29"/>
        <w:gridCol w:w="871"/>
        <w:gridCol w:w="7"/>
        <w:gridCol w:w="176"/>
        <w:gridCol w:w="465"/>
        <w:gridCol w:w="7"/>
        <w:gridCol w:w="130"/>
        <w:gridCol w:w="583"/>
        <w:gridCol w:w="1"/>
        <w:gridCol w:w="6"/>
        <w:gridCol w:w="27"/>
        <w:gridCol w:w="595"/>
        <w:gridCol w:w="7"/>
        <w:gridCol w:w="6"/>
        <w:gridCol w:w="13"/>
        <w:gridCol w:w="3744"/>
        <w:gridCol w:w="371"/>
        <w:gridCol w:w="719"/>
        <w:gridCol w:w="2"/>
        <w:gridCol w:w="17"/>
        <w:gridCol w:w="2654"/>
        <w:gridCol w:w="298"/>
        <w:gridCol w:w="449"/>
        <w:gridCol w:w="2"/>
        <w:gridCol w:w="24"/>
        <w:gridCol w:w="883"/>
        <w:gridCol w:w="1774"/>
        <w:gridCol w:w="358"/>
        <w:gridCol w:w="3"/>
        <w:gridCol w:w="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eave to editor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2</w:t>
            </w:r>
          </w:p>
        </w:tc>
        <w:tc>
          <w:tcPr>
            <w:tcW w:w="90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4</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Clause 4 should be labeled “Abbreviations and acronyms.” Be sure that ALL acronyms and abbreviations used in this standard are included in the list (e.g., IBSS from page 2, LSB, MSB, etc.).</w:t>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refer to edi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V</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Replace “octets” by “fields” in last sentence of this claus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figure is showing fileds rather then octets.  Also, I am not sure whether the statement is trus for Addresses and CRC&g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eave as i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dd shading to Address 3, Sequence Control and Address 4</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None of the fields appear shaded in my printou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ord processor issue</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dd the following statement at the end of this section:</w:t>
            </w:r>
          </w:p>
          <w:p>
            <w:pPr>
              <w:pStyle w:val="Body"/>
              <w:widowControl/>
              <w:bidi w:val="0"/>
              <w:spacing w:before="0" w:after="240"/>
              <w:rPr/>
            </w:pPr>
            <w:ins w:id="0" w:author="Michael Fischer" w:date="1995-09-13T22:47:00Z">
              <w:r>
                <w:rPr/>
                <w:t xml:space="preserve">The MAC Header, CRC field, </w:t>
              </w:r>
            </w:ins>
            <w:ins w:id="1" w:author="Michael Fischer" w:date="1995-09-13T22:49:00Z">
              <w:r>
                <w:rPr/>
                <w:t>and each of the fixed fields</w:t>
              </w:r>
            </w:ins>
            <w:r>
              <w:rPr/>
              <w:t xml:space="preserve"> </w:t>
            </w:r>
            <w:ins w:id="2" w:author="Michael Fischer" w:date="1995-09-13T23:04:00Z">
              <w:r>
                <w:rPr/>
                <w:t>(or set of adjacent fixed fields in the case of a group of fields always appearing together in unform order)</w:t>
              </w:r>
            </w:ins>
            <w:ins w:id="3" w:author="Michael Fischer" w:date="1995-09-13T22:49:00Z">
              <w:r>
                <w:rPr/>
                <w:t xml:space="preserve"> and element types defined in sections 4.2, 4.3, and 5.2 are collectively referred to as MACÐdefined frame components.  The </w:t>
              </w:r>
            </w:ins>
            <w:ins w:id="4" w:author="Michael Fischer" w:date="1995-09-13T22:46:00Z">
              <w:r>
                <w:rPr/>
                <w:t>total length of each MACÐdefined frame component shall be an even number of octets</w:t>
              </w:r>
            </w:ins>
            <w:ins w:id="5" w:author="Michael Fischer" w:date="1995-09-13T22:51:00Z">
              <w:r>
                <w:rPr/>
                <w:t>.  The total length of the MSDU payload, conveyed in the frame body of Data type frames may be either an even or odd number of octets.</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tatement is already implied, adding statetment adds possiblity of other conflicts.</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specify order of octets for multiple octet fields.  (i.e., Duration field, Sequence Control,...)</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Order of transmission ‘left to right’ is not a complete specification. The note in section 1.5 is not enough!</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pen, some action need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dd the following statement at the end of this section:</w:t>
            </w:r>
          </w:p>
          <w:p>
            <w:pPr>
              <w:pStyle w:val="Body"/>
              <w:widowControl/>
              <w:bidi w:val="0"/>
              <w:spacing w:before="0" w:after="240"/>
              <w:rPr/>
            </w:pPr>
            <w:ins w:id="6" w:author="Michael Fischer" w:date="1995-09-13T22:47:00Z">
              <w:r>
                <w:rPr/>
                <w:t xml:space="preserve">The MAC Header, CRC field, </w:t>
              </w:r>
            </w:ins>
            <w:ins w:id="7" w:author="Michael Fischer" w:date="1995-09-13T22:49:00Z">
              <w:r>
                <w:rPr/>
                <w:t>and each of the fixed fields</w:t>
              </w:r>
            </w:ins>
            <w:r>
              <w:rPr/>
              <w:t xml:space="preserve"> </w:t>
            </w:r>
            <w:ins w:id="8" w:author="Michael Fischer" w:date="1995-09-13T23:04:00Z">
              <w:r>
                <w:rPr/>
                <w:t>(or set of adjacent fixed fields in the case of a group of fields always appearing together in unform order)</w:t>
              </w:r>
            </w:ins>
            <w:ins w:id="9" w:author="Michael Fischer" w:date="1995-09-13T22:49:00Z">
              <w:r>
                <w:rPr/>
                <w:t xml:space="preserve"> and element types defined in sections 4.2, 4.3, and 5.2 are collectively referred to as MACÐdefined frame components.  The </w:t>
              </w:r>
            </w:ins>
            <w:ins w:id="10" w:author="Michael Fischer" w:date="1995-09-13T22:46:00Z">
              <w:r>
                <w:rPr/>
                <w:t>total length of each MACÐdefined frame component shall be an even number of octets</w:t>
              </w:r>
            </w:ins>
            <w:ins w:id="11" w:author="Michael Fischer" w:date="1995-09-13T22:51:00Z">
              <w:r>
                <w:rPr/>
                <w:t>.  The total length of the MSDU payload, conveyed in the frame body of Data type frames may be either an even or odd number of octets.</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5</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specify order of octets for multiple octet fields.  (i.e., Beacon field, Sequency Control,...)</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Order of transmission ‘left to right’ is not complete.  Which octet is first MS Byte of LS Byt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6, abov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Delete Duration/ID field, and add (shaded) ID field after Address 4</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view in plenary</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figure 4-1 conflicts with the text - the text calls for maximum MSDU length of 2304 bytes (sections 3.2.1.1 and 3.21.2).  the figure shows 2346 byt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Fig. 4.1 depicts MPDU not MSDU, 2304 + WEP size = 231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add... The Frame Control Field  </w:t>
            </w:r>
            <w:r>
              <w:rPr>
                <w:b/>
                <w:bCs/>
                <w:color w:val="FF0000"/>
              </w:rPr>
              <w:t xml:space="preserve"> (see Fig. 4-2 ) </w:t>
            </w:r>
            <w:r>
              <w:rPr>
                <w:b/>
                <w:bCs/>
              </w:rPr>
              <w:t>shall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4.1.2.1 The sentence;” The format of the frame control field is illustrated in fig 4.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Split Power Management field into:</w:t>
            </w:r>
          </w:p>
          <w:p>
            <w:pPr>
              <w:pStyle w:val="Normal"/>
              <w:rPr/>
            </w:pPr>
            <w:r>
              <w:rPr/>
              <w:t>Power Management bit,</w:t>
            </w:r>
          </w:p>
          <w:p>
            <w:pPr>
              <w:pStyle w:val="Normal"/>
              <w:rPr/>
            </w:pPr>
            <w:r>
              <w:rPr/>
              <w:t>More Data bit.</w:t>
            </w:r>
          </w:p>
          <w:p>
            <w:pPr>
              <w:pStyle w:val="Normal"/>
              <w:rPr/>
            </w:pPr>
            <w:r>
              <w:rPr/>
            </w:r>
          </w:p>
          <w:p>
            <w:pPr>
              <w:pStyle w:val="Normal"/>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re is currently no reason why we are putting two different, unreleated, pieces of information into one field.</w:t>
            </w:r>
          </w:p>
          <w:p>
            <w:pPr>
              <w:pStyle w:val="Normal"/>
              <w:rPr/>
            </w:pPr>
            <w:r>
              <w:rPr/>
            </w:r>
          </w:p>
          <w:p>
            <w:pPr>
              <w:pStyle w:val="Normal"/>
              <w:rPr/>
            </w:pPr>
            <w:r>
              <w:rPr/>
              <w:t>See 4.1.2.1.7 for detatil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 to comment number 3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w:t>
            </w:r>
          </w:p>
          <w:p>
            <w:pPr>
              <w:pStyle w:val="Normal"/>
              <w:jc w:val="center"/>
              <w:rPr>
                <w:b/>
                <w:b/>
                <w:bCs/>
              </w:rPr>
            </w:pPr>
            <w:r>
              <w:rPr>
                <w:b/>
                <w:bCs/>
              </w:rPr>
              <w:t>3.2.1</w:t>
            </w:r>
          </w:p>
          <w:p>
            <w:pPr>
              <w:pStyle w:val="Normal"/>
              <w:jc w:val="center"/>
              <w:rPr>
                <w:b/>
                <w:b/>
                <w:bCs/>
              </w:rPr>
            </w:pPr>
            <w:r>
              <w:rPr>
                <w:b/>
                <w:bCs/>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a separate signalling provision to identify special format MSDU’s.</w:t>
            </w:r>
          </w:p>
          <w:p>
            <w:pPr>
              <w:pStyle w:val="Normal"/>
              <w:jc w:val="center"/>
              <w:rPr>
                <w:b/>
                <w:b/>
                <w:bCs/>
              </w:rPr>
            </w:pPr>
            <w:r>
              <w:rPr>
                <w:b/>
                <w:bCs/>
              </w:rPr>
              <w:t>What is basicly needed is a signalling method included in the 802.11 Frame Header, to identify that a separate Length/Type field (as specified in 802.3) is added to the MSDU.</w:t>
            </w:r>
          </w:p>
          <w:p>
            <w:pPr>
              <w:pStyle w:val="Normal"/>
              <w:jc w:val="center"/>
              <w:rPr>
                <w:b/>
                <w:b/>
                <w:bCs/>
              </w:rPr>
            </w:pPr>
            <w:r>
              <w:rPr>
                <w:b/>
                <w:bCs/>
              </w:rPr>
              <w:t>This can be implemented as in the subtype field with Type value Data. The 1xxx value can then identify the special MSDU type.</w:t>
            </w:r>
          </w:p>
          <w:p>
            <w:pPr>
              <w:pStyle w:val="Normal"/>
              <w:jc w:val="center"/>
              <w:rPr>
                <w:b/>
                <w:b/>
                <w:bCs/>
              </w:rPr>
            </w:pPr>
            <w:r>
              <w:rPr>
                <w:b/>
                <w:bCs/>
              </w:rPr>
              <w:t>Doc 95/188 describes a suitable mechanism, and contains suitable text to support this fun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e need provisions in the MAC to allow signalling facilities such that Ethernet and DIX Ethernet frames can traverse the 802.11 network.</w:t>
            </w:r>
          </w:p>
          <w:p>
            <w:pPr>
              <w:pStyle w:val="Normal"/>
              <w:jc w:val="center"/>
              <w:rPr>
                <w:b/>
                <w:b/>
                <w:bCs/>
              </w:rPr>
            </w:pPr>
            <w:r>
              <w:rPr>
                <w:b/>
                <w:bCs/>
              </w:rPr>
              <w:t>An alternative is to add a separate 16 bit Length/Type field to the 802.11 Heade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refer to 802.2 SNAP, header exten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eacon,Probe used before defined or describ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described elsewhere in chapter.</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2</w:t>
            </w:r>
          </w:p>
          <w:p>
            <w:pPr>
              <w:pStyle w:val="Normal"/>
              <w:jc w:val="center"/>
              <w:rPr>
                <w:sz w:val="18"/>
                <w:szCs w:val="18"/>
              </w:rPr>
            </w:pPr>
            <w:r>
              <w:rPr>
                <w:sz w:val="18"/>
                <w:szCs w:val="18"/>
              </w:rPr>
              <w:t>4.2.2.1</w:t>
            </w:r>
          </w:p>
          <w:p>
            <w:pPr>
              <w:pStyle w:val="Normal"/>
              <w:jc w:val="center"/>
              <w:rPr>
                <w:sz w:val="18"/>
                <w:szCs w:val="18"/>
              </w:rPr>
            </w:pPr>
            <w:r>
              <w:rPr>
                <w:sz w:val="18"/>
                <w:szCs w:val="18"/>
              </w:rPr>
              <w:t>4.3.2.7 (new)</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numPr>
                <w:ilvl w:val="0"/>
                <w:numId w:val="2"/>
              </w:numPr>
              <w:tabs>
                <w:tab w:val="clear" w:pos="720"/>
                <w:tab w:val="left" w:pos="0" w:leader="none"/>
              </w:tabs>
              <w:ind w:left="720" w:hanging="720"/>
              <w:rPr/>
            </w:pPr>
            <w:r>
              <w:rPr/>
              <w:t>4.1.2.1.2:  Modify table to define data subtypes with encapsulated information.</w:t>
            </w:r>
          </w:p>
          <w:p>
            <w:pPr>
              <w:pStyle w:val="Body"/>
              <w:numPr>
                <w:ilvl w:val="0"/>
                <w:numId w:val="2"/>
              </w:numPr>
              <w:tabs>
                <w:tab w:val="clear" w:pos="720"/>
                <w:tab w:val="left" w:pos="0" w:leader="none"/>
              </w:tabs>
              <w:ind w:left="720" w:hanging="720"/>
              <w:rPr/>
            </w:pPr>
            <w:r>
              <w:rPr/>
              <w:t>4.2.2.1:  Extend the data frame subtype usage rules to cover the new data subtypes added above.</w:t>
            </w:r>
          </w:p>
          <w:p>
            <w:pPr>
              <w:pStyle w:val="Body"/>
              <w:numPr>
                <w:ilvl w:val="0"/>
                <w:numId w:val="2"/>
              </w:numPr>
              <w:tabs>
                <w:tab w:val="clear" w:pos="720"/>
                <w:tab w:val="left" w:pos="0" w:leader="none"/>
              </w:tabs>
              <w:ind w:left="360" w:hanging="360"/>
              <w:rPr/>
            </w:pPr>
            <w:r>
              <w:rPr/>
              <w:t>4.3.2.7 (new):  Define the encapsulated information element format.</w:t>
            </w:r>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2</w:t>
            </w:r>
          </w:p>
          <w:p>
            <w:pPr>
              <w:pStyle w:val="Normal"/>
              <w:jc w:val="center"/>
              <w:rPr>
                <w:sz w:val="18"/>
                <w:szCs w:val="18"/>
              </w:rPr>
            </w:pPr>
            <w:r>
              <w:rPr>
                <w:sz w:val="18"/>
                <w:szCs w:val="18"/>
              </w:rPr>
              <w:t>4.2.2.1</w:t>
            </w:r>
          </w:p>
          <w:p>
            <w:pPr>
              <w:pStyle w:val="Normal"/>
              <w:jc w:val="center"/>
              <w:rPr>
                <w:sz w:val="18"/>
                <w:szCs w:val="18"/>
              </w:rPr>
            </w:pPr>
            <w:r>
              <w:rPr>
                <w:sz w:val="18"/>
                <w:szCs w:val="18"/>
              </w:rPr>
              <w:t>4.3.2.7 (new)</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numPr>
                <w:ilvl w:val="0"/>
                <w:numId w:val="2"/>
              </w:numPr>
              <w:tabs>
                <w:tab w:val="clear" w:pos="720"/>
                <w:tab w:val="left" w:pos="0" w:leader="none"/>
              </w:tabs>
              <w:ind w:left="720" w:hanging="720"/>
              <w:rPr/>
            </w:pPr>
            <w:r>
              <w:rPr/>
              <w:t>4.1.2.1.2:  Modify table to define data subtypes with encapsulated information.</w:t>
            </w:r>
          </w:p>
          <w:p>
            <w:pPr>
              <w:pStyle w:val="Body"/>
              <w:numPr>
                <w:ilvl w:val="0"/>
                <w:numId w:val="2"/>
              </w:numPr>
              <w:tabs>
                <w:tab w:val="clear" w:pos="720"/>
                <w:tab w:val="left" w:pos="0" w:leader="none"/>
              </w:tabs>
              <w:ind w:left="720" w:hanging="720"/>
              <w:rPr/>
            </w:pPr>
            <w:r>
              <w:rPr/>
              <w:t>4.2.2.1:  Extend the data frame subtype usage rules to cover the new data subtypes added above.</w:t>
            </w:r>
          </w:p>
          <w:p>
            <w:pPr>
              <w:pStyle w:val="Body"/>
              <w:numPr>
                <w:ilvl w:val="0"/>
                <w:numId w:val="2"/>
              </w:numPr>
              <w:tabs>
                <w:tab w:val="clear" w:pos="720"/>
                <w:tab w:val="left" w:pos="0" w:leader="none"/>
              </w:tabs>
              <w:ind w:left="360" w:hanging="360"/>
              <w:rPr/>
            </w:pPr>
            <w:r>
              <w:rPr/>
              <w:t>4.3.2.7 (new):  Define the encapsulated information element format.</w:t>
            </w:r>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2,</w:t>
            </w:r>
          </w:p>
          <w:p>
            <w:pPr>
              <w:pStyle w:val="Normal"/>
              <w:jc w:val="center"/>
              <w:rPr>
                <w:b/>
                <w:b/>
                <w:bCs/>
              </w:rPr>
            </w:pPr>
            <w:r>
              <w:rPr>
                <w:b/>
                <w:bCs/>
              </w:rPr>
              <w:t>4.2.3.11-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Connection Request, Grant Connection, End Connection Management messag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not specified within the standard, decision taken to remove messages in July ‘95. Editorial change not action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Yes, editor will correc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8</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1.2.1.3</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a cross reference to the place in the draft that describes how a station knows how to set the to DS bit. Example: How does a STA know whether the destination of its packet is to the DS or to another STA in the same BSS?</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side scope of this st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To DS field shall be one bit in length and shall be set to '1' in Data Type frames destined for the Distribution System</w:t>
            </w:r>
            <w:ins w:id="12" w:author="Michael Fischer" w:date="1995-09-13T17:22:00Z">
              <w:r>
                <w:rPr/>
                <w:t>.  This includes all Data Type frames</w:t>
              </w:r>
            </w:ins>
            <w:ins w:id="13" w:author="Michael Fischer" w:date="1995-09-13T17:28:00Z">
              <w:r>
                <w:rPr/>
                <w:t xml:space="preserve"> </w:t>
              </w:r>
            </w:ins>
            <w:ins w:id="14" w:author="Michael Fischer" w:date="1995-09-13T17:22:00Z">
              <w:r>
                <w:rPr/>
                <w:t xml:space="preserve">with a </w:t>
              </w:r>
            </w:ins>
            <w:ins w:id="15" w:author="Michael Fischer" w:date="1995-09-13T17:28:00Z">
              <w:r>
                <w:rPr/>
                <w:t>broadcast or multicast destination</w:t>
              </w:r>
            </w:ins>
            <w:ins w:id="16" w:author="Michael Fischer" w:date="1995-09-13T17:22:00Z">
              <w:r>
                <w:rPr/>
                <w:t xml:space="preserve"> address </w:t>
              </w:r>
            </w:ins>
            <w:ins w:id="17" w:author="Michael Fischer" w:date="1995-09-13T17:35:00Z">
              <w:r>
                <w:rPr/>
                <w:t>sent by stations associated with an AP</w:t>
              </w:r>
            </w:ins>
            <w:r>
              <w:rPr/>
              <w:t xml:space="preserve">.  </w:t>
            </w:r>
            <w:ins w:id="18" w:author="Michael Fischer" w:date="1995-09-13T17:35:00Z">
              <w:r>
                <w:rPr/>
                <w:t>The To DS field</w:t>
              </w:r>
            </w:ins>
            <w:del w:id="19" w:author="Michael Fischer" w:date="1995-09-13T17:35:00Z">
              <w:r>
                <w:rPr/>
                <w:delText>It</w:delText>
              </w:r>
            </w:del>
            <w:r>
              <w:rPr/>
              <w:t xml:space="preserve"> shall be set to '0' in all other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 To DS field shall be one bit in length and shall be set to '1' in Data Type frames </w:t>
            </w:r>
            <w:ins w:id="20" w:author="David Bagby" w:date="1995-08-24T17:49:00Z">
              <w:r>
                <w:rPr/>
                <w:t>entering</w:t>
              </w:r>
            </w:ins>
            <w:del w:id="21" w:author="David Bagby" w:date="1995-08-24T17:49:00Z">
              <w:r>
                <w:rPr/>
                <w:delText>destined for</w:delText>
              </w:r>
            </w:del>
            <w:r>
              <w:rPr/>
              <w:t xml:space="preserve"> the Distribution System.  It shall be set to '0' in all other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rrects language and makes it consistent with sec 4.1.2.1.4 and table 4-2.</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comment,but will change Table 4-2 not this sentenc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1.3</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ed to explain the rules for how the determination is made to set the To DS bit. Replace the text with...</w:t>
            </w:r>
          </w:p>
          <w:p>
            <w:pPr>
              <w:pStyle w:val="Normal"/>
              <w:jc w:val="center"/>
              <w:rPr/>
            </w:pPr>
            <w:r>
              <w:rPr/>
              <w:t>The To DS bit shall be set to “0” for all Control and Management frames. The To DS bit shall be set to “0” for all Data frames from a STA in an IBSS. The To DS bit shall be set to “0” for all Data frames from an associated STA operating in an ESS when the Keep_Data_Local MIB parameter is set to true.</w:t>
            </w:r>
          </w:p>
          <w:p>
            <w:pPr>
              <w:pStyle w:val="Normal"/>
              <w:jc w:val="center"/>
              <w:rPr/>
            </w:pPr>
            <w:r>
              <w:rPr/>
            </w:r>
          </w:p>
          <w:p>
            <w:pPr>
              <w:pStyle w:val="Normal"/>
              <w:jc w:val="center"/>
              <w:rPr/>
            </w:pPr>
            <w:r>
              <w:rPr/>
              <w:t>For all other Data frame instances the To DS bit may be set to “1” or “0”. The setting of this value is implementation dependent within the bounds imposed by the Association state of the originating STA (which determines whether the Data frame is a Class 2 or Class 3 frame). When the To DS bit is set to “1” the DS is responsible for delivery of the Data frame to the destination STA.</w:t>
            </w:r>
          </w:p>
          <w:p>
            <w:pPr>
              <w:pStyle w:val="Normal"/>
              <w:jc w:val="center"/>
              <w:rPr/>
            </w:pPr>
            <w:r>
              <w:rPr/>
            </w:r>
          </w:p>
          <w:p>
            <w:pPr>
              <w:pStyle w:val="Normal"/>
              <w:jc w:val="center"/>
              <w:rPr>
                <w:b/>
                <w:b/>
                <w:bCs/>
              </w:rPr>
            </w:pPr>
            <w:r>
              <w:rPr/>
              <w:t>A STA which is not an AP shall discard all frames received with the To DS bit set to “1” regardless of address.</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e standard must define how to use a bit in the MAC header. A reference to section explaining this, if it exists, is desirable. If such a section is not written then it is absolutely necessary.</w:t>
            </w:r>
          </w:p>
          <w:p>
            <w:pPr>
              <w:pStyle w:val="Normal"/>
              <w:jc w:val="center"/>
              <w:rPr/>
            </w:pPr>
            <w:r>
              <w:rPr/>
              <w:t>The proposed text gives explicit rules and introduces a new MIB variable to control operation.</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eject;  section 4 is frame formats not procedure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To DS field shall be one bit in length and shall be set to '1' in Data Type frames destined for the Distribution System</w:t>
            </w:r>
            <w:ins w:id="22" w:author="Michael Fischer" w:date="1995-09-13T17:22:00Z">
              <w:r>
                <w:rPr/>
                <w:t>.  This includes all Data Type frames</w:t>
              </w:r>
            </w:ins>
            <w:ins w:id="23" w:author="Michael Fischer" w:date="1995-09-13T17:28:00Z">
              <w:r>
                <w:rPr/>
                <w:t xml:space="preserve"> </w:t>
              </w:r>
            </w:ins>
            <w:ins w:id="24" w:author="Michael Fischer" w:date="1995-09-13T17:22:00Z">
              <w:r>
                <w:rPr/>
                <w:t xml:space="preserve">with a </w:t>
              </w:r>
            </w:ins>
            <w:ins w:id="25" w:author="Michael Fischer" w:date="1995-09-13T17:28:00Z">
              <w:r>
                <w:rPr/>
                <w:t>broadcast or multicast destination</w:t>
              </w:r>
            </w:ins>
            <w:ins w:id="26" w:author="Michael Fischer" w:date="1995-09-13T17:22:00Z">
              <w:r>
                <w:rPr/>
                <w:t xml:space="preserve"> address </w:t>
              </w:r>
            </w:ins>
            <w:ins w:id="27" w:author="Michael Fischer" w:date="1995-09-13T17:35:00Z">
              <w:r>
                <w:rPr/>
                <w:t>sent by stations associated with an AP</w:t>
              </w:r>
            </w:ins>
            <w:r>
              <w:rPr/>
              <w:t xml:space="preserve">.  </w:t>
            </w:r>
            <w:ins w:id="28" w:author="Michael Fischer" w:date="1995-09-13T17:35:00Z">
              <w:r>
                <w:rPr/>
                <w:t>The To DS field</w:t>
              </w:r>
            </w:ins>
            <w:del w:id="29" w:author="Michael Fischer" w:date="1995-09-13T17:35:00Z">
              <w:r>
                <w:rPr/>
                <w:delText>It</w:delText>
              </w:r>
            </w:del>
            <w:r>
              <w:rPr/>
              <w:t xml:space="preserve"> shall be set to '0' in all other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9</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3 and 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o DS and From DS bits can be replaced by a single DWS bit which indicates whether the Data Frame format uses a 3 or 4 address format as specified in section 4.2.2.1.</w:t>
            </w:r>
          </w:p>
          <w:p>
            <w:pPr>
              <w:pStyle w:val="Normal"/>
              <w:jc w:val="center"/>
              <w:rPr>
                <w:b/>
                <w:b/>
                <w:bCs/>
              </w:rPr>
            </w:pPr>
            <w:r>
              <w:rPr>
                <w:b/>
                <w:bCs/>
              </w:rPr>
              <w:t>All direction information is included in the A1, A2, A3 and A4 fields of a Data Frame.</w:t>
            </w:r>
          </w:p>
          <w:p>
            <w:pPr>
              <w:pStyle w:val="Normal"/>
              <w:jc w:val="center"/>
              <w:rPr>
                <w:b/>
                <w:b/>
                <w:bCs/>
              </w:rPr>
            </w:pPr>
            <w:r>
              <w:rPr>
                <w:b/>
                <w:bCs/>
              </w:rPr>
              <w:t>The changes required for this are documented in doc 95/226.</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re is a lot of confusion with the To and From bits, while in addition the A fields need to be manipulated for the different station and AP directions.</w:t>
            </w:r>
          </w:p>
          <w:p>
            <w:pPr>
              <w:pStyle w:val="Normal"/>
              <w:jc w:val="center"/>
              <w:rPr>
                <w:b/>
                <w:b/>
                <w:bCs/>
              </w:rPr>
            </w:pPr>
            <w:r>
              <w:rPr>
                <w:b/>
                <w:bCs/>
              </w:rPr>
              <w:t>The rules for A fields are not changed, and do already cover all the direction information, and do not need additional direction bits.</w:t>
            </w:r>
          </w:p>
          <w:p>
            <w:pPr>
              <w:pStyle w:val="Normal"/>
              <w:jc w:val="center"/>
              <w:rPr>
                <w:b/>
                <w:b/>
                <w:bCs/>
              </w:rPr>
            </w:pPr>
            <w:r>
              <w:rPr>
                <w:b/>
                <w:bCs/>
              </w:rPr>
              <w:t>All the functionality of thec current scheme is maintained.</w:t>
            </w:r>
          </w:p>
          <w:p>
            <w:pPr>
              <w:pStyle w:val="Normal"/>
              <w:jc w:val="center"/>
              <w:rPr>
                <w:b/>
                <w:b/>
                <w:bCs/>
              </w:rPr>
            </w:pPr>
            <w:r>
              <w:rPr>
                <w:b/>
                <w:bCs/>
              </w:rPr>
              <w:t>Apart from the reduced complexity it does provide an extra spare bit in the FC fiel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STA to STA ambiguity in address 3 without from DS bi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24</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1.2.1.4</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a cross reference to the place in the draft that describes how a station knows how to set the to DS bit. Example: How does a STA know whether the destination of its packet is to the DS or to another STA in the same BSS?</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see 1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Retry field shall be one bit in length and shall be set to '1' in a</w:t>
            </w:r>
            <w:ins w:id="30" w:author="Michael Fischer" w:date="1995-09-13T17:35:00Z">
              <w:r>
                <w:rPr/>
                <w:t>ny</w:t>
              </w:r>
            </w:ins>
            <w:r>
              <w:rPr/>
              <w:t xml:space="preserve"> Data </w:t>
            </w:r>
            <w:ins w:id="31" w:author="Michael Fischer" w:date="1995-09-13T17:35:00Z">
              <w:r>
                <w:rPr/>
                <w:t xml:space="preserve">or Management </w:t>
              </w:r>
            </w:ins>
            <w:r>
              <w:rPr/>
              <w:t xml:space="preserve">Type frame that  is a retransmission of an earlier frame.  A </w:t>
            </w:r>
            <w:ins w:id="32" w:author="Michael Fischer" w:date="1995-09-13T17:36:00Z">
              <w:r>
                <w:rPr/>
                <w:t xml:space="preserve">receiving </w:t>
              </w:r>
            </w:ins>
            <w:r>
              <w:rPr/>
              <w:t>station shall use this indication to aid in the process of eliminating duplicate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Retry field shall be one bit in length and shall be set to '1' in a</w:t>
            </w:r>
            <w:ins w:id="33" w:author="Michael Fischer" w:date="1995-09-13T17:35:00Z">
              <w:r>
                <w:rPr/>
                <w:t>ny</w:t>
              </w:r>
            </w:ins>
            <w:r>
              <w:rPr/>
              <w:t xml:space="preserve"> Data </w:t>
            </w:r>
            <w:ins w:id="34" w:author="Michael Fischer" w:date="1995-09-13T17:35:00Z">
              <w:r>
                <w:rPr/>
                <w:t xml:space="preserve">or Management </w:t>
              </w:r>
            </w:ins>
            <w:r>
              <w:rPr/>
              <w:t xml:space="preserve">Type frame that  is a retransmission of an earlier frame.  A </w:t>
            </w:r>
            <w:ins w:id="35" w:author="Michael Fischer" w:date="1995-09-13T17:36:00Z">
              <w:r>
                <w:rPr/>
                <w:t xml:space="preserve">receiving </w:t>
              </w:r>
            </w:ins>
            <w:r>
              <w:rPr/>
              <w:t>station shall use this indication to aid in the process of eliminating duplicate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25</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Change/Add the following text -  A station may use this indication to aid in the process of eliminating duplicate frames as well as aid in performance analysis for rate changes, transmit power adjustments, et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 change from shall to may is justified since there are many ways to identify duplicate packets and the spec need not force a particular metho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current sentence is vali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 table 4Ð3 change</w:t>
              <w:br/>
              <w:t>ÒPS Ð Power SaveÓ to ÒPower Save Mode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nsistenc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 table 4Ð3 change</w:t>
              <w:br/>
              <w:t>ÒPS Ð Power SaveÓ to ÒPower Save Mode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nsistenc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28</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buffered traffic state of the station" can refer either to the buffer in the station, or to the buffer at the AP; Clarification in the text is required.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ind w:left="360" w:hanging="360"/>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3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Change values so that 00 = Active Mode with no buffered frames, 01 = AM with buffered frames, 10 = PS Mode and 11 = reserv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First bit specifies whether in PS mode, second has special meaning for AM</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Add this statement:</w:t>
            </w:r>
          </w:p>
          <w:p>
            <w:pPr>
              <w:pStyle w:val="Bodyclose"/>
              <w:rPr/>
            </w:pPr>
            <w:r>
              <w:rPr/>
              <w:t>“</w:t>
            </w:r>
            <w:r>
              <w:rPr/>
              <w:t>This field is not used and shall be ignored in all control frames.”</w:t>
            </w:r>
          </w:p>
          <w:p>
            <w:pPr>
              <w:pStyle w:val="Bodyclose"/>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 way the standard reads, we are placing a heavy real time load on an AP to set this field. It should not be used in control frames(CTS,RTS,ACK).</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aken care of by accepting 3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Split this section and field into two:</w:t>
            </w:r>
          </w:p>
          <w:p>
            <w:pPr>
              <w:pStyle w:val="Normal"/>
              <w:rPr/>
            </w:pPr>
            <w:r>
              <w:rPr/>
            </w:r>
          </w:p>
          <w:p>
            <w:pPr>
              <w:pStyle w:val="Normal"/>
              <w:rPr>
                <w:b/>
                <w:b/>
                <w:bCs/>
              </w:rPr>
            </w:pPr>
            <w:r>
              <w:rPr>
                <w:b/>
                <w:bCs/>
              </w:rPr>
              <w:t>4.1.2.1.7.  Power Management</w:t>
            </w:r>
          </w:p>
          <w:p>
            <w:pPr>
              <w:pStyle w:val="Normal"/>
              <w:rPr/>
            </w:pPr>
            <w:r>
              <w:rPr/>
              <w:t xml:space="preserve">The Power Management bit shall indicate the power management state of a station.  The value of this bit shall remain constant in each frame from a particular STA within a frame sequence defined in 4.4.  The value shall indicate the mode in which the station will be after the completion of the frame sequence. </w:t>
            </w:r>
          </w:p>
          <w:p>
            <w:pPr>
              <w:pStyle w:val="Normal"/>
              <w:rPr/>
            </w:pPr>
            <w:r>
              <w:rPr/>
            </w:r>
          </w:p>
          <w:p>
            <w:pPr>
              <w:pStyle w:val="Normal"/>
              <w:rPr/>
            </w:pPr>
            <w:r>
              <w:rPr/>
              <w:t>A value of Ô1Õ shall indicate the STA will be in Power Save mode while a value of Ô0Õ shall indicate it will be in Active Mode.  An AP shall always have this bit set to Ô0Õ.</w:t>
            </w:r>
          </w:p>
          <w:p>
            <w:pPr>
              <w:pStyle w:val="Normal"/>
              <w:rPr/>
            </w:pPr>
            <w:r>
              <w:rPr/>
            </w:r>
          </w:p>
          <w:p>
            <w:pPr>
              <w:pStyle w:val="Normal"/>
              <w:rPr>
                <w:b/>
                <w:b/>
                <w:bCs/>
              </w:rPr>
            </w:pPr>
            <w:r>
              <w:rPr>
                <w:b/>
                <w:bCs/>
              </w:rPr>
              <w:t>4.1.2.1.7a. More Data</w:t>
            </w:r>
          </w:p>
          <w:p>
            <w:pPr>
              <w:pStyle w:val="Normal"/>
              <w:rPr/>
            </w:pPr>
            <w:r>
              <w:rPr/>
              <w:t>The More Data bit shall indicate if the AP has more data for the STA currently addressed in the frame that contains this field.  A value of Ô1Õ shall indicate more data is present.  This bit is only valid for data frames.</w:t>
            </w:r>
          </w:p>
          <w:p>
            <w:pPr>
              <w:pStyle w:val="Normal"/>
              <w:rPr/>
            </w:pPr>
            <w:r>
              <w:rPr/>
            </w:r>
          </w:p>
          <w:p>
            <w:pPr>
              <w:pStyle w:val="Normal"/>
              <w:rPr>
                <w:b/>
                <w:b/>
                <w:bCs/>
              </w:rPr>
            </w:pPr>
            <w:r>
              <w:rPr/>
              <w:t>It is optional for a non-AP STA to set this bit.</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 xml:space="preserve">There is currently no reason why we are putting two different, unreleated, pieces of information into one field. </w:t>
            </w:r>
          </w:p>
          <w:p>
            <w:pPr>
              <w:pStyle w:val="Normal"/>
              <w:rPr/>
            </w:pPr>
            <w:r>
              <w:rPr/>
            </w:r>
          </w:p>
          <w:p>
            <w:pPr>
              <w:pStyle w:val="Normal"/>
              <w:rPr/>
            </w:pPr>
            <w:r>
              <w:rPr/>
              <w:t>Also the meaning of the more data indication in control frames would imply that an ACK frame would have to indicate if it has data.  Therefore all control frames should have the more bit clear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 with last sentence; “An STA that is not an AP shall set this bit to 0 in all frame types.” </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For data traffic from an AP, do the values of 00 and 11 refer to the specific station or any station in general.  For example if the AP has just completed a frame sequence with STA1 and has no further traffic for STA1 but does have data queued for STA2, should the transmitted power management bits be 00 or 1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ext should be added which states that the WEP bit must also be set to ‘0’ for all Type Data frames with zero length data</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implied by current text WEP’ed frame can not be null length.</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2</w:t>
            </w:r>
          </w:p>
          <w:p>
            <w:pPr>
              <w:pStyle w:val="Normal"/>
              <w:jc w:val="center"/>
              <w:rPr>
                <w:b/>
                <w:b/>
                <w:bCs/>
              </w:rPr>
            </w:pPr>
            <w:r>
              <w:rPr>
                <w:b/>
                <w:bCs/>
              </w:rPr>
              <w:t>5.1.2.2</w:t>
            </w:r>
          </w:p>
          <w:p>
            <w:pPr>
              <w:pStyle w:val="Normal"/>
              <w:jc w:val="center"/>
              <w:rPr>
                <w:b/>
                <w:b/>
                <w:bCs/>
              </w:rPr>
            </w:pPr>
            <w:r>
              <w:rPr>
                <w:b/>
                <w:bCs/>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better specified how the 128 octets challenge text is generated, and what it contains. It should either include a IV field, or use a default to be specified IV. An ICV would not be needed, but the standard should specify the format such that it is clear whether it is includeuded or no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se this is encryption within a subfield, we do not need to specify the IV/ICV format to be equal to the normal payload format.</w:t>
            </w:r>
          </w:p>
          <w:p>
            <w:pPr>
              <w:pStyle w:val="Normal"/>
              <w:jc w:val="center"/>
              <w:rPr>
                <w:b/>
                <w:b/>
                <w:bCs/>
              </w:rPr>
            </w:pPr>
            <w:r>
              <w:rPr>
                <w:b/>
                <w:bCs/>
              </w:rPr>
              <w:t>Specifying an IV as the first 4 octets of the 128 octet field is I think most desirable.</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 to sec 5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3</w:t>
            </w:r>
          </w:p>
          <w:p>
            <w:pPr>
              <w:pStyle w:val="Normal"/>
              <w:jc w:val="center"/>
              <w:rPr/>
            </w:pPr>
            <w:r>
              <w:rPr/>
              <w:t>4.2.3.11</w:t>
            </w:r>
          </w:p>
          <w:p>
            <w:pPr>
              <w:pStyle w:val="Normal"/>
              <w:jc w:val="center"/>
              <w:rPr/>
            </w:pPr>
            <w:r>
              <w:rPr/>
              <w:t>4.2.3.12</w:t>
            </w:r>
          </w:p>
          <w:p>
            <w:pPr>
              <w:pStyle w:val="Normal"/>
              <w:jc w:val="center"/>
              <w:rPr>
                <w:sz w:val="18"/>
                <w:szCs w:val="18"/>
              </w:rPr>
            </w:pPr>
            <w:r>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update or delete these sections as shown in the relevant sections of document 95Ð21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move the vestiges of timeÐbounded service and connection support, while leaving the connection ID encoding mechanism for possible future us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doc. 95212</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See section 4.1.2.3 attachament below</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In the previuos letter ballot, my recommendation of redefining the duration field was adopted, see doc 95/69. However, the change was never made to the D2 text. I am including my proposed text as an attach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ready in 4.1.2.3-c</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i/>
                <w:i/>
                <w:iCs/>
              </w:rPr>
            </w:pPr>
            <w:r>
              <w:rPr>
                <w:b/>
                <w:bCs/>
                <w:i/>
                <w:iCs/>
              </w:rPr>
              <w:t>Connections incomplete problem:</w:t>
            </w:r>
          </w:p>
          <w:p>
            <w:pPr>
              <w:pStyle w:val="Normal"/>
              <w:rPr>
                <w:b/>
                <w:b/>
                <w:bCs/>
              </w:rPr>
            </w:pPr>
            <w:r>
              <w:rPr>
                <w:b/>
                <w:bCs/>
              </w:rPr>
              <w:t>sec 4.1.2.3 a) re CID</w:t>
            </w:r>
          </w:p>
          <w:p>
            <w:pPr>
              <w:pStyle w:val="Normal"/>
              <w:rPr>
                <w:b/>
                <w:b/>
                <w:bCs/>
              </w:rPr>
            </w:pPr>
            <w:r>
              <w:rPr>
                <w:b/>
                <w:bCs/>
              </w:rPr>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i/>
                <w:iCs/>
              </w:rPr>
              <w:t>Connections incomplete problem:</w:t>
            </w:r>
          </w:p>
          <w:p>
            <w:pPr>
              <w:pStyle w:val="Normal"/>
              <w:rPr>
                <w:b/>
                <w:b/>
                <w:bCs/>
              </w:rPr>
            </w:pPr>
            <w:r>
              <w:rPr>
                <w:b/>
                <w:bCs/>
              </w:rPr>
              <w:t>para a) mentions a CID - CID is not defined anywhere in section 4 that I found. Therefore I wonder where a CID comes from and how it gets into the duration field. Either the explanation must be completed, CID defined etc, or the use of CID deleted from the draft. If CID deleted, then table 4-4 must also be updated.</w:t>
            </w:r>
          </w:p>
          <w:p>
            <w:pPr>
              <w:pStyle w:val="Normal"/>
              <w:rPr>
                <w:b/>
                <w:b/>
                <w:bCs/>
              </w:rPr>
            </w:pPr>
            <w:r>
              <w:rPr>
                <w:b/>
                <w:bCs/>
              </w:rPr>
            </w:r>
          </w:p>
          <w:p>
            <w:pPr>
              <w:pStyle w:val="Normal"/>
              <w:rPr>
                <w:b/>
                <w:b/>
                <w:bCs/>
              </w:rPr>
            </w:pPr>
            <w:r>
              <w:rPr>
                <w:b/>
                <w:bCs/>
              </w:rPr>
              <w:t>See also doc 95/212 for corrections - I would accept the  changes from that doc as partial satisfaction of this com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by doc. 9521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3</w:t>
            </w:r>
          </w:p>
          <w:p>
            <w:pPr>
              <w:pStyle w:val="Normal"/>
              <w:jc w:val="center"/>
              <w:rPr/>
            </w:pPr>
            <w:r>
              <w:rPr/>
              <w:t>4.2.3.11</w:t>
            </w:r>
          </w:p>
          <w:p>
            <w:pPr>
              <w:pStyle w:val="Normal"/>
              <w:jc w:val="center"/>
              <w:rPr/>
            </w:pPr>
            <w:r>
              <w:rPr/>
              <w:t>4.2.3.12</w:t>
            </w:r>
          </w:p>
          <w:p>
            <w:pPr>
              <w:pStyle w:val="Normal"/>
              <w:jc w:val="center"/>
              <w:rPr>
                <w:sz w:val="18"/>
                <w:szCs w:val="18"/>
              </w:rPr>
            </w:pPr>
            <w:r>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update or delete these sections as shown in the relevant sections of document 95Ð21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move the vestiges of timeÐbounded service and connection support, while leaving the connection ID encoding mechanism for possible future us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37</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rPr/>
            </w:pPr>
            <w:r>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Heading4"/>
              <w:rPr/>
            </w:pPr>
            <w:r>
              <w:rPr/>
              <w:t>Station ID (SID)</w:t>
            </w:r>
          </w:p>
          <w:p>
            <w:pPr>
              <w:pStyle w:val="Body"/>
              <w:rPr/>
            </w:pPr>
            <w:r>
              <w:rPr/>
              <w:t xml:space="preserve">The Station ID (SID) field shall be a value assigned by an AP during association and shall represent the 16-bit ID of a station. The length of the SID field is two octets. </w:t>
            </w:r>
          </w:p>
          <w:p>
            <w:pPr>
              <w:pStyle w:val="Body"/>
              <w:rPr/>
            </w:pPr>
            <w:r>
              <w:rPr/>
              <w:t>The value assigned as the Station ID shall be in the range 1 - 16383 and shall be placed in the least-significant 14 bits of the SID field, with the 2 most-significant bits of the SID field set to 11.</w:t>
            </w:r>
          </w:p>
          <w:p>
            <w:pPr>
              <w:pStyle w:val="List1"/>
              <w:rPr/>
            </w:pPr>
            <w:r>
              <w:rPr/>
            </w:r>
          </w:p>
          <w:p>
            <w:pPr>
              <w:pStyle w:val="Body"/>
              <w:rPr/>
            </w:pPr>
            <w:r>
              <w:rPr/>
              <w:t xml:space="preserve">The TIM Element information field shall contain between one and twenty-eight </w:t>
            </w:r>
            <w:r>
              <w:rPr>
                <w:i/>
                <w:iCs/>
              </w:rPr>
              <w:t>block groups</w:t>
            </w:r>
            <w:r>
              <w:rPr/>
              <w:t xml:space="preserve">, with each block group consisting of a </w:t>
            </w:r>
            <w:r>
              <w:rPr>
                <w:i/>
                <w:iCs/>
              </w:rPr>
              <w:t xml:space="preserve">block identifier </w:t>
            </w:r>
            <w:r>
              <w:rPr/>
              <w:t xml:space="preserve">followed by 0 to 8 one-octet </w:t>
            </w:r>
            <w:r>
              <w:rPr>
                <w:i/>
                <w:iCs/>
              </w:rPr>
              <w:t>blocks</w:t>
            </w:r>
            <w:r>
              <w:rPr/>
              <w:t xml:space="preserve">.  Each bit within a block shall indicate whether a frame is currently buffered for a station with a particular Station ID.  There is a one-to-one  mapping between the bits in a </w:t>
            </w:r>
            <w:r>
              <w:rPr>
                <w:i/>
                <w:iCs/>
              </w:rPr>
              <w:t>virtual bit map</w:t>
            </w:r>
            <w:r>
              <w:rPr/>
              <w:t xml:space="preserve"> and the station IDs. The virtual bit map is maintained within the access point; the actual transmitted TIM is a compressed representation of the virtual bit map. </w:t>
            </w:r>
          </w:p>
          <w:p>
            <w:pPr>
              <w:pStyle w:val="List1"/>
              <w:rPr/>
            </w:pPr>
            <w:r>
              <w:rPr/>
            </w:r>
          </w:p>
          <w:p>
            <w:pPr>
              <w:pStyle w:val="Bodyindent"/>
              <w:spacing w:before="0" w:after="0"/>
              <w:ind w:left="0" w:hanging="0"/>
              <w:rPr/>
            </w:pPr>
            <w:r>
              <w:rPr/>
              <w:t>Each bit corresponds to a specific station within the block.  If this block represents the Nth block within the virtual bit map, of Block Group G, then Bit M within the block shall correspond to the station with Station ID equal to (G-1)*64+8*(N-1) + M.</w:t>
            </w:r>
          </w:p>
          <w:p>
            <w:pPr>
              <w:pStyle w:val="List1"/>
              <w:ind w:left="0" w:hanging="0"/>
              <w:rPr/>
            </w:pPr>
            <w:r>
              <w:rPr/>
            </w:r>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The proposed TIM compressed format support only 1792 SIDs, if  28 block groups are allowed, or 512 if 8 block groups are allowed (See previous comment). </w:t>
            </w:r>
          </w:p>
          <w:p>
            <w:pPr>
              <w:pStyle w:val="Normal"/>
              <w:rPr>
                <w:b/>
                <w:b/>
                <w:bCs/>
              </w:rPr>
            </w:pPr>
            <w:r>
              <w:rPr>
                <w:b/>
                <w:bCs/>
              </w:rPr>
            </w:r>
          </w:p>
          <w:p>
            <w:pPr>
              <w:pStyle w:val="Normal"/>
              <w:rPr>
                <w:b/>
                <w:b/>
                <w:bCs/>
              </w:rPr>
            </w:pPr>
            <w:r>
              <w:rPr>
                <w:b/>
                <w:bCs/>
              </w:rPr>
              <w:t>For one message to station with SID 16383, 256 block groups are needed.</w:t>
            </w:r>
          </w:p>
          <w:p>
            <w:pPr>
              <w:pStyle w:val="Normal"/>
              <w:rPr>
                <w:b/>
                <w:b/>
                <w:bCs/>
              </w:rPr>
            </w:pPr>
            <w:r>
              <w:rPr>
                <w:b/>
                <w:bCs/>
              </w:rPr>
              <w:t>In many cases, This “compressed” format yield a much longer field relative to a simple list of  SIDs.</w:t>
            </w:r>
          </w:p>
          <w:p>
            <w:pPr>
              <w:pStyle w:val="Normal"/>
              <w:rPr>
                <w:b/>
                <w:b/>
                <w:bCs/>
              </w:rPr>
            </w:pPr>
            <w:r>
              <w:rPr>
                <w:b/>
                <w:bCs/>
              </w:rPr>
            </w:r>
          </w:p>
          <w:p>
            <w:pPr>
              <w:pStyle w:val="Normal"/>
              <w:rPr>
                <w:b/>
                <w:b/>
                <w:bCs/>
              </w:rPr>
            </w:pPr>
            <w:r>
              <w:rPr>
                <w:b/>
                <w:bCs/>
              </w:rPr>
              <w:t>One solution is to limit the SID range and to demand that the AP will always assign the lowest available SID.</w:t>
            </w:r>
          </w:p>
          <w:p>
            <w:pPr>
              <w:pStyle w:val="Normal"/>
              <w:rPr>
                <w:b/>
                <w:b/>
                <w:bCs/>
              </w:rPr>
            </w:pPr>
            <w:r>
              <w:rPr>
                <w:b/>
                <w:bCs/>
              </w:rPr>
              <w:t>Better solution that doesn’t change the SID range is modifying the TIM format as proposed in the enclosed page.</w:t>
            </w:r>
          </w:p>
          <w:p>
            <w:pPr>
              <w:pStyle w:val="Normal"/>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ressed by accepting 95209r1</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1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doc 95212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spacing w:before="120" w:after="120"/>
              <w:rPr/>
            </w:pPr>
            <w:r>
              <w:rPr/>
              <w:fldChar w:fldCharType="begin"/>
            </w:r>
            <w:r>
              <w:rPr/>
              <w:instrText xml:space="preserve"> SEQ AutoNr \* ARABIC </w:instrText>
            </w:r>
            <w:r>
              <w:rPr/>
              <w:fldChar w:fldCharType="separate"/>
            </w:r>
            <w:r>
              <w:rPr/>
              <w:t>1</w:t>
            </w:r>
            <w:r>
              <w:rPr/>
              <w:fldChar w:fldCharType="end"/>
            </w:r>
            <w:r>
              <w:rPr/>
              <w:tab/>
              <w:t>Duration</w:t>
            </w:r>
            <w:del w:id="36" w:author="Telxon Corporation User" w:date="1995-09-12T15:10:00Z">
              <w:r>
                <w:rPr/>
                <w:delText>/ID</w:delText>
              </w:r>
            </w:del>
          </w:p>
          <w:p>
            <w:pPr>
              <w:pStyle w:val="Body"/>
              <w:rPr/>
            </w:pPr>
            <w:r>
              <w:rPr/>
              <w:t>The Duration</w:t>
            </w:r>
            <w:del w:id="37" w:author="Telxon Corporation User" w:date="1995-09-12T15:10:00Z">
              <w:r>
                <w:rPr/>
                <w:delText>/ID</w:delText>
              </w:r>
            </w:del>
            <w:r>
              <w:rPr/>
              <w:t xml:space="preserve"> field shall be 16 bits in length. The contents of the this field shall be as follows:</w:t>
            </w:r>
          </w:p>
          <w:p>
            <w:pPr>
              <w:pStyle w:val="List1"/>
              <w:rPr>
                <w:del w:id="39" w:author="Telxon Corporation User" w:date="1995-09-12T15:12:00Z"/>
              </w:rPr>
            </w:pPr>
            <w:del w:id="38" w:author="Telxon Corporation User" w:date="1995-09-12T15:12:00Z">
              <w:r>
                <w:rPr/>
                <w:delText>a)</w:delText>
                <w:tab/>
                <w:delText>In Data Type frames transmitted during the contention free period that have frame body information associated with a time-bounded connection, the Duration/ID field shall carry the connection identity (CID) of the time-bound connection in the 14 least-significant bits, with the 2 most-significant bits set to '10'. The value of the CID shall be in the range 1 - 16383.  This usage shall be reserved for future standardization.</w:delText>
              </w:r>
            </w:del>
          </w:p>
          <w:p>
            <w:pPr>
              <w:pStyle w:val="List1"/>
              <w:rPr>
                <w:del w:id="41" w:author="Telxon Corporation User" w:date="1995-09-12T15:12:00Z"/>
              </w:rPr>
            </w:pPr>
            <w:del w:id="40" w:author="Telxon Corporation User" w:date="1995-09-12T15:12:00Z">
              <w:r>
                <w:rPr/>
                <w:delText>b)</w:delText>
                <w:tab/>
                <w:delText>In Control Type frames of SubType PS-Poll, the Duration/ID field shall carry the station identity (SID) of the station that transmitted the frame in the 14 least-significant bits, with the 2 most-significant bits set to '11'. The value of the SID shall be in the range 1 - 16383.</w:delText>
              </w:r>
            </w:del>
          </w:p>
          <w:p>
            <w:pPr>
              <w:pStyle w:val="List1"/>
              <w:rPr/>
            </w:pPr>
            <w:del w:id="42" w:author="Telxon Corporation User" w:date="1995-09-12T15:12:00Z">
              <w:r>
                <w:rPr/>
                <w:delText>c)</w:delText>
                <w:tab/>
                <w:delText xml:space="preserve">In all other frames the Duration/ID field shall contain a duration value. </w:delText>
              </w:r>
            </w:del>
            <w:r>
              <w:rPr/>
              <w:t>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w:t>
            </w:r>
            <w:ins w:id="43" w:author="Telxon Corporation User" w:date="1995-09-12T21:14:00Z">
              <w:r>
                <w:rPr/>
                <w:t xml:space="preserve"> the time in microseconds remaining in the CFP duration. </w:t>
              </w:r>
            </w:ins>
            <w:del w:id="44" w:author="Telxon Corporation User" w:date="1995-09-12T21:14:00Z">
              <w:r>
                <w:rPr/>
                <w:delText xml:space="preserve"> 32768.</w:delText>
              </w:r>
            </w:del>
            <w:r>
              <w:rPr/>
              <w:t xml:space="preserve"> Whenever the contents of the Duration field </w:t>
            </w:r>
            <w:ins w:id="45" w:author="Telxon Corporation User" w:date="1995-09-12T21:12:00Z">
              <w:r>
                <w:rPr/>
                <w:t>is not equal to 65535,</w:t>
              </w:r>
            </w:ins>
            <w:del w:id="46" w:author="Telxon Corporation User" w:date="1995-09-12T21:12:00Z">
              <w:r>
                <w:rPr/>
                <w:delText>are less than 32768</w:delText>
              </w:r>
            </w:del>
            <w:r>
              <w:rPr/>
              <w:t xml:space="preserve">, the duration value shall be used to update the Net Allocation Vector according to the procedures defined in </w:t>
            </w:r>
            <w:ins w:id="47" w:author="Telxon Corporation User" w:date="1995-09-12T15:12:00Z">
              <w:r>
                <w:rPr/>
                <w:t>Section</w:t>
              </w:r>
            </w:ins>
            <w:r>
              <w:rPr/>
              <w:t xml:space="preserve"> 6.</w:t>
            </w:r>
          </w:p>
          <w:p>
            <w:pPr>
              <w:pStyle w:val="Body"/>
              <w:rPr/>
            </w:pPr>
            <w:r>
              <w:rPr/>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t>Leaving this field as an duration only field make sure than during both DCF and PCF operations that the NAV is properly updated for all stations whenever they enter a BSA of an AP acting as a PCF.  Stations in a BSS co-located or partially co-located with a BSA of an AP acting as a PCF has the possible of transmitting during a CFP period of the PCF.</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ject; </w:t>
            </w:r>
          </w:p>
          <w:p>
            <w:pPr>
              <w:pStyle w:val="Normal"/>
              <w:jc w:val="center"/>
              <w:rPr>
                <w:b/>
                <w:b/>
                <w:bCs/>
              </w:rPr>
            </w:pPr>
            <w:r>
              <w:rPr>
                <w:b/>
                <w:bCs/>
              </w:rPr>
              <w:t>a; still need SID in PS poll</w:t>
            </w:r>
          </w:p>
          <w:p>
            <w:pPr>
              <w:pStyle w:val="Normal"/>
              <w:jc w:val="center"/>
              <w:rPr>
                <w:b/>
                <w:b/>
                <w:bCs/>
              </w:rPr>
            </w:pPr>
            <w:r>
              <w:rPr>
                <w:b/>
                <w:bCs/>
              </w:rPr>
              <w:t>b; it removes ability to code CID in future.</w:t>
            </w:r>
          </w:p>
          <w:p>
            <w:pPr>
              <w:pStyle w:val="Normal"/>
              <w:jc w:val="center"/>
              <w:rPr>
                <w:b/>
                <w:b/>
                <w:bCs/>
              </w:rPr>
            </w:pPr>
            <w:r>
              <w:rPr>
                <w:b/>
                <w:bCs/>
              </w:rPr>
              <w:t>c; doesn’t address basic problem of overlapping PCF’s on same channel.</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Modify text to indicate that Duration is sent as part of the PLCP header, and make ID field optional and only required in PS Poll frames. Delete Table 4-4.</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defer to plenary</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dd after 2nd sentence of subsection c):</w:t>
            </w:r>
          </w:p>
          <w:p>
            <w:pPr>
              <w:pStyle w:val="Normal"/>
              <w:rPr/>
            </w:pPr>
            <w:r>
              <w:rPr/>
            </w:r>
          </w:p>
          <w:p>
            <w:pPr>
              <w:pStyle w:val="Normal"/>
              <w:rPr/>
            </w:pPr>
            <w:r>
              <w:rPr/>
              <w:t>...unless the following frame is part of a burst, in which case the duration in the data field shall be to the end of the ACK following the next fragment.  The duration in the last ACK of a frame sequence shall be 0.</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Qualifications and clarifications to the rule used to determine what the duration value should b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3</w:t>
            </w:r>
          </w:p>
          <w:p>
            <w:pPr>
              <w:pStyle w:val="Normal"/>
              <w:jc w:val="center"/>
              <w:rPr>
                <w:b/>
                <w:b/>
                <w:bCs/>
              </w:rPr>
            </w:pPr>
            <w:r>
              <w:rPr>
                <w:b/>
                <w:bCs/>
              </w:rPr>
              <w:t>4.2.3.11</w:t>
            </w:r>
          </w:p>
          <w:p>
            <w:pPr>
              <w:pStyle w:val="Normal"/>
              <w:jc w:val="center"/>
              <w:rPr>
                <w:b/>
                <w:b/>
                <w:bCs/>
              </w:rPr>
            </w:pPr>
            <w:r>
              <w:rPr>
                <w:b/>
                <w:bCs/>
              </w:rPr>
              <w:t>4.2.3.12</w:t>
            </w:r>
          </w:p>
          <w:p>
            <w:pPr>
              <w:pStyle w:val="Normal"/>
              <w:jc w:val="center"/>
              <w:rPr>
                <w:b/>
                <w:b/>
                <w:bCs/>
              </w:rPr>
            </w:pPr>
            <w:r>
              <w:rPr>
                <w:b/>
                <w:bCs/>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proposed in doc 95/21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ny connection oriented stuff should be deleted but hooks to include it should remain.</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ins w:id="48" w:author="Michael Fischer" w:date="1995-09-13T18:37:00Z"/>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widowControl/>
              <w:bidi w:val="0"/>
              <w:spacing w:before="0" w:after="240"/>
              <w:rPr/>
            </w:pPr>
            <w:ins w:id="49" w:author="Michael Fischer" w:date="1995-09-13T18:37:00Z">
              <w:r>
                <w:rPr/>
                <w:t>Certain address field usage</w:t>
              </w:r>
            </w:ins>
            <w:ins w:id="50" w:author="Michael Fischer" w:date="1995-09-13T18:42:00Z">
              <w:r>
                <w:rPr/>
                <w:t xml:space="preserve"> is specified by the relative position of the address field (1Ð4) within the MAC header, independent of the type of address present in that field.  </w:t>
              </w:r>
            </w:ins>
            <w:ins w:id="51" w:author="Michael Fischer" w:date="1995-09-13T18:46:00Z">
              <w:r>
                <w:rPr/>
                <w:t xml:space="preserve">For example, </w:t>
              </w:r>
            </w:ins>
            <w:ins w:id="52" w:author="Michael Fischer" w:date="1995-09-13T18:54:00Z">
              <w:r>
                <w:rPr/>
                <w:t>receiver</w:t>
              </w:r>
            </w:ins>
            <w:ins w:id="53" w:author="Michael Fischer" w:date="1995-09-13T18:49:00Z">
              <w:r>
                <w:rPr/>
                <w:t xml:space="preserve"> </w:t>
              </w:r>
            </w:ins>
            <w:ins w:id="54" w:author="Michael Fischer" w:date="1995-09-13T18:54:00Z">
              <w:r>
                <w:rPr/>
                <w:t>address matching is always performed on</w:t>
              </w:r>
            </w:ins>
            <w:ins w:id="55" w:author="Michael Fischer" w:date="1995-09-13T18:48:00Z">
              <w:r>
                <w:rPr/>
                <w:t xml:space="preserve"> </w:t>
              </w:r>
            </w:ins>
            <w:ins w:id="56" w:author="Michael Fischer" w:date="1995-09-13T18:46:00Z">
              <w:r>
                <w:rPr/>
                <w:t>the</w:t>
              </w:r>
            </w:ins>
            <w:ins w:id="57" w:author="Michael Fischer" w:date="1995-09-13T18:49:00Z">
              <w:r>
                <w:rPr/>
                <w:t xml:space="preserve"> contents of the</w:t>
              </w:r>
            </w:ins>
            <w:ins w:id="58" w:author="Michael Fischer" w:date="1995-09-13T18:46:00Z">
              <w:r>
                <w:rPr/>
                <w:t xml:space="preserve"> </w:t>
              </w:r>
            </w:ins>
            <w:ins w:id="59" w:author="Michael Fischer" w:date="1995-09-13T18:43:00Z">
              <w:r>
                <w:rPr/>
                <w:t xml:space="preserve">Address 1 field </w:t>
              </w:r>
            </w:ins>
            <w:ins w:id="60" w:author="Michael Fischer" w:date="1995-09-13T18:54:00Z">
              <w:r>
                <w:rPr/>
                <w:t>in received frames, and the receiver address of CTS and ACK frames is always obtained from the Address 2 field in the RTS</w:t>
              </w:r>
            </w:ins>
            <w:ins w:id="61" w:author="Michael Fischer" w:date="1995-09-13T18:58:00Z">
              <w:r>
                <w:rPr/>
                <w:t xml:space="preserve"> frame or the frame being acknowledged.</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 add para.</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ins w:id="62" w:author="Michael Fischer" w:date="1995-09-13T18:37:00Z"/>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widowControl/>
              <w:bidi w:val="0"/>
              <w:spacing w:before="0" w:after="240"/>
              <w:rPr/>
            </w:pPr>
            <w:ins w:id="63" w:author="Michael Fischer" w:date="1995-09-13T18:37:00Z">
              <w:r>
                <w:rPr/>
                <w:t>Certain address field usage</w:t>
              </w:r>
            </w:ins>
            <w:ins w:id="64" w:author="Michael Fischer" w:date="1995-09-13T18:42:00Z">
              <w:r>
                <w:rPr/>
                <w:t xml:space="preserve"> is specified by the relative position of the address field (1Ð4) within the MAC header, independent of the type of address present in that field.  </w:t>
              </w:r>
            </w:ins>
            <w:ins w:id="65" w:author="Michael Fischer" w:date="1995-09-13T18:46:00Z">
              <w:r>
                <w:rPr/>
                <w:t xml:space="preserve">For example, </w:t>
              </w:r>
            </w:ins>
            <w:ins w:id="66" w:author="Michael Fischer" w:date="1995-09-13T18:54:00Z">
              <w:r>
                <w:rPr/>
                <w:t>receiver</w:t>
              </w:r>
            </w:ins>
            <w:ins w:id="67" w:author="Michael Fischer" w:date="1995-09-13T18:49:00Z">
              <w:r>
                <w:rPr/>
                <w:t xml:space="preserve"> </w:t>
              </w:r>
            </w:ins>
            <w:ins w:id="68" w:author="Michael Fischer" w:date="1995-09-13T18:54:00Z">
              <w:r>
                <w:rPr/>
                <w:t>address matching is always performed on</w:t>
              </w:r>
            </w:ins>
            <w:ins w:id="69" w:author="Michael Fischer" w:date="1995-09-13T18:48:00Z">
              <w:r>
                <w:rPr/>
                <w:t xml:space="preserve"> </w:t>
              </w:r>
            </w:ins>
            <w:ins w:id="70" w:author="Michael Fischer" w:date="1995-09-13T18:46:00Z">
              <w:r>
                <w:rPr/>
                <w:t>the</w:t>
              </w:r>
            </w:ins>
            <w:ins w:id="71" w:author="Michael Fischer" w:date="1995-09-13T18:49:00Z">
              <w:r>
                <w:rPr/>
                <w:t xml:space="preserve"> contents of the</w:t>
              </w:r>
            </w:ins>
            <w:ins w:id="72" w:author="Michael Fischer" w:date="1995-09-13T18:46:00Z">
              <w:r>
                <w:rPr/>
                <w:t xml:space="preserve"> </w:t>
              </w:r>
            </w:ins>
            <w:ins w:id="73" w:author="Michael Fischer" w:date="1995-09-13T18:43:00Z">
              <w:r>
                <w:rPr/>
                <w:t xml:space="preserve">Address 1 field </w:t>
              </w:r>
            </w:ins>
            <w:ins w:id="74" w:author="Michael Fischer" w:date="1995-09-13T18:54:00Z">
              <w:r>
                <w:rPr/>
                <w:t>in received frames, and the receiver address of CTS and ACK frames is always obtained from the Address 2 field in the RTS</w:t>
              </w:r>
            </w:ins>
            <w:ins w:id="75" w:author="Michael Fischer" w:date="1995-09-13T18:58:00Z">
              <w:r>
                <w:rPr/>
                <w:t xml:space="preserve"> frame or the frame being acknowledged.</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47</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 xml:space="preserve">...which it administers these global </w:t>
            </w:r>
            <w:r>
              <w:rPr>
                <w:strike/>
              </w:rPr>
              <w:t>(U)</w:t>
            </w:r>
            <w:r>
              <w:rPr/>
              <w:t xml:space="preserve"> addresses is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5"/>
              <w:spacing w:before="120" w:after="120"/>
              <w:rPr/>
            </w:pPr>
            <w:r>
              <w:rPr/>
              <w:fldChar w:fldCharType="begin"/>
            </w:r>
            <w:r>
              <w:rPr/>
              <w:instrText xml:space="preserve"> SEQ AutoNr \* ARABIC </w:instrText>
            </w:r>
            <w:r>
              <w:rPr/>
              <w:fldChar w:fldCharType="separate"/>
            </w:r>
            <w:r>
              <w:rPr/>
              <w:t>2</w:t>
            </w:r>
            <w:r>
              <w:rPr/>
              <w:fldChar w:fldCharType="end"/>
            </w:r>
            <w:r>
              <w:rPr/>
              <w:tab/>
              <w:t>BSS Identifier</w:t>
            </w:r>
          </w:p>
          <w:p>
            <w:pPr>
              <w:pStyle w:val="Body"/>
              <w:rPr/>
            </w:pPr>
            <w:r>
              <w:rPr/>
              <w:t>The BSS Identifier (BSSID) shall be a 48-bit field of the same format as an IEEE 802 MAC address.  This field shall uniquely identify each BSS in an infrastructure LAN.  The value of this field, in an infrastructure LAN, shall be the MAC address of the STA in the AP of the BSS.  The mechanisms used to ensure the uniqueness of MAC addresses also create unique BSS Identifiers.</w:t>
            </w:r>
            <w:del w:id="76" w:author="Telxon Corporation User" w:date="1995-09-12T21:37:00Z">
              <w:r>
                <w:rPr/>
                <w:delText xml:space="preserve">  The Individual/Group bit of the address shall be transmitted as zero.</w:delText>
              </w:r>
            </w:del>
          </w:p>
          <w:p>
            <w:pPr>
              <w:pStyle w:val="Body"/>
              <w:rPr/>
            </w:pPr>
            <w:r>
              <w:rPr/>
              <w:t xml:space="preserve">In an ad hoc LAN, this field shall be transmitted with the BSS ID of the ad hoc network.  The value of this field, in an ad-hoc LAN, shall be the MAC address of the STA that initiated the ad-hoc network. </w:t>
            </w:r>
          </w:p>
          <w:p>
            <w:pPr>
              <w:pStyle w:val="Body"/>
              <w:rPr/>
            </w:pPr>
            <w:r>
              <w:rPr/>
              <w:t>The value of all 1's shall be used to indicate the broadcast BSSID.</w:t>
            </w:r>
          </w:p>
          <w:p>
            <w:pPr>
              <w:pStyle w:val="Normal"/>
              <w:jc w:val="center"/>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ins w:id="77" w:author="Telxon Corporation User" w:date="1995-09-12T21:37:00Z">
              <w:r>
                <w:rPr/>
                <w:t>Conflicts with paragraph 3 of this section</w:t>
              </w:r>
            </w:ins>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ee 5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Delete sentence:</w:t>
            </w:r>
          </w:p>
          <w:p>
            <w:pPr>
              <w:pStyle w:val="Bodyclose"/>
              <w:rPr/>
            </w:pPr>
            <w:r>
              <w:rPr/>
              <w:t>“</w:t>
            </w:r>
            <w:r>
              <w:rPr/>
              <w:t>The Individual/Group bit of the address shall be transmitted as zero.”</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is sentence conflicts with last sentence that allows a broadcast BSSID which has this bit set to on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ee 5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The BSS Identifier (BSSID) shall be a 48-bit field of the same format as an IEEE 802 MAC address.  This field shall uniquely identify each BSS</w:t>
            </w:r>
            <w:del w:id="78" w:author="Michael Fischer" w:date="1995-09-13T18:27:00Z">
              <w:r>
                <w:rPr/>
                <w:delText xml:space="preserve"> in an infrastructure LAN</w:delText>
              </w:r>
            </w:del>
            <w:r>
              <w:rPr/>
              <w:t xml:space="preserve">.  The value of this field, in an infrastructure </w:t>
            </w:r>
            <w:ins w:id="79" w:author="Michael Fischer" w:date="1995-09-13T18:27:00Z">
              <w:r>
                <w:rPr/>
                <w:t>BSS</w:t>
              </w:r>
            </w:ins>
            <w:del w:id="80" w:author="Michael Fischer" w:date="1995-09-13T18:27:00Z">
              <w:r>
                <w:rPr/>
                <w:delText>LAN</w:delText>
              </w:r>
            </w:del>
            <w:r>
              <w:rPr/>
              <w:t xml:space="preserve">, shall be the MAC address of the STA in the AP of the BSS. </w:t>
            </w:r>
            <w:ins w:id="81" w:author="Michael Fischer" w:date="1995-09-13T18:27:00Z">
              <w:r>
                <w:rPr/>
                <w:t xml:space="preserve">The value of this field, in an ad-hoc network (IBSS), shall be the MAC address of the STA that initiated the IBSS operation. </w:t>
              </w:r>
            </w:ins>
            <w:del w:id="82" w:author="Michael Fischer" w:date="1995-09-13T18:27:00Z">
              <w:r>
                <w:rPr/>
                <w:delText xml:space="preserve"> </w:delText>
              </w:r>
            </w:del>
            <w:r>
              <w:rPr/>
              <w:t>The mechanisms used to ensure the uniqueness of MAC addresses also create unique BSS Identifiers.  The Individual/Group bit of the address</w:t>
            </w:r>
            <w:ins w:id="83" w:author="Michael Fischer" w:date="1995-09-13T18:28:00Z">
              <w:r>
                <w:rPr/>
                <w:t xml:space="preserve"> used as a BSSI</w:t>
              </w:r>
            </w:ins>
            <w:ins w:id="84" w:author="Michael Fischer" w:date="1995-09-13T18:33:00Z">
              <w:r>
                <w:rPr/>
                <w:t>D</w:t>
              </w:r>
            </w:ins>
            <w:r>
              <w:rPr/>
              <w:t xml:space="preserve"> shall be transmitted as zero</w:t>
            </w:r>
            <w:ins w:id="85" w:author="Michael Fischer" w:date="1995-09-13T18:33:00Z">
              <w:r>
                <w:rPr/>
                <w:t xml:space="preserve"> in all cases except the broadcast BSSID, defined below</w:t>
              </w:r>
            </w:ins>
            <w:r>
              <w:rPr/>
              <w:t>.</w:t>
            </w:r>
          </w:p>
          <w:p>
            <w:pPr>
              <w:pStyle w:val="Body"/>
              <w:rPr/>
            </w:pPr>
            <w:del w:id="86" w:author="Michael Fischer" w:date="1995-09-13T18:29:00Z">
              <w:r>
                <w:rPr/>
                <w:delText>In an ad hoc LAN, this field shall be transmitted with the BSS ID of the ad hoc network.</w:delText>
              </w:r>
            </w:del>
            <w:del w:id="87" w:author="Michael Fischer" w:date="1995-09-13T18:27:00Z">
              <w:r>
                <w:rPr/>
                <w:delText xml:space="preserve">  The value of this field, in an ad-hoc LAN, shall be the MAC address of the STA that initiated the ad-hoc network. </w:delText>
              </w:r>
            </w:del>
          </w:p>
          <w:p>
            <w:pPr>
              <w:pStyle w:val="Body"/>
              <w:rPr/>
            </w:pPr>
            <w:r>
              <w:rPr/>
              <w:t>The value of all 1's shall be used to indicate the broadcast BSSID.</w:t>
            </w:r>
            <w:ins w:id="88" w:author="Michael Fischer" w:date="1995-09-13T18:30:00Z">
              <w:r>
                <w:rPr/>
                <w:t xml:space="preserve">  A broadcast BSSID </w:t>
              </w:r>
            </w:ins>
            <w:ins w:id="89" w:author="Michael Fischer" w:date="1995-09-13T18:34:00Z">
              <w:r>
                <w:rPr/>
                <w:t>may</w:t>
              </w:r>
            </w:ins>
            <w:ins w:id="90" w:author="Michael Fischer" w:date="1995-09-13T18:32:00Z">
              <w:r>
                <w:rPr/>
                <w:t xml:space="preserve"> only </w:t>
              </w:r>
            </w:ins>
            <w:ins w:id="91" w:author="Michael Fischer" w:date="1995-09-13T18:34:00Z">
              <w:r>
                <w:rPr/>
                <w:t>be used</w:t>
              </w:r>
            </w:ins>
            <w:ins w:id="92" w:author="Michael Fischer" w:date="1995-09-13T18:32:00Z">
              <w:r>
                <w:rPr/>
                <w:t xml:space="preserve"> in the Address 3 field of </w:t>
              </w:r>
            </w:ins>
            <w:ins w:id="93" w:author="Michael Fischer" w:date="1995-09-13T18:34:00Z">
              <w:r>
                <w:rPr/>
                <w:t>Management frames of Subtype Probe.</w:t>
              </w:r>
            </w:ins>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limitations on using the broadcast BSSID should be identified.  The remaining changes are mainly for sytlistic consistenc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w:t>
            </w:r>
            <w:r>
              <w:rPr/>
              <w:t xml:space="preserve">The value of this field, in an ad-hoc LAN, shall be </w:t>
            </w:r>
            <w:ins w:id="94" w:author="BOLEA" w:date="1995-09-12T08:39:00Z">
              <w:r>
                <w:rPr/>
                <w:t>assigned by the station initiating the network so as to not conflict with adjacent networks.</w:t>
              </w:r>
            </w:ins>
            <w:del w:id="95" w:author="BOLEA" w:date="1995-09-12T08:39:00Z">
              <w:r>
                <w:rPr/>
                <w:delText>the MAC address of the STA that initiated the ad-hoc network.</w:delText>
              </w:r>
            </w:del>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is can cause problems. A station can start an ad-hoc network, then it can leave it and start another one nearby with the BSSID. We should not allow this. Since the station initiating the network will probe it knows what BSSIDs are active. It needs to pick a BSSID that does not conflict with any of thes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ion; use lower 46 bits of TFS timer as locally administered addres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re BSSID:</w:t>
            </w:r>
          </w:p>
          <w:p>
            <w:pPr>
              <w:pStyle w:val="Normal"/>
              <w:rPr>
                <w:b/>
                <w:b/>
                <w:bCs/>
              </w:rPr>
            </w:pPr>
            <w:r>
              <w:rPr/>
              <w:t>In an ad hoc LAN, this field shall be transmitted with the BSS ID of the ad hoc network.  The value of this field, in an ad-hoc LAN, shall be the MAC address of the STA that initiated the ad-hoc network.</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use of the initiating station SA as the BSSID raises a question - consider the following sequence:</w:t>
            </w:r>
          </w:p>
          <w:p>
            <w:pPr>
              <w:pStyle w:val="Normal"/>
              <w:rPr>
                <w:b/>
                <w:b/>
                <w:bCs/>
              </w:rPr>
            </w:pPr>
            <w:r>
              <w:rPr>
                <w:b/>
                <w:bCs/>
              </w:rPr>
              <w:t xml:space="preserve">STA A starts and IBSS to talk to STA B and C. The BSSID for this IBSS will then be A. </w:t>
            </w:r>
          </w:p>
          <w:p>
            <w:pPr>
              <w:pStyle w:val="Normal"/>
              <w:rPr>
                <w:b/>
                <w:b/>
                <w:bCs/>
              </w:rPr>
            </w:pPr>
            <w:r>
              <w:rPr>
                <w:b/>
                <w:bCs/>
              </w:rPr>
              <w:t>Consider what happens when A leaves the IBSS - the BSSID stays “A”.</w:t>
            </w:r>
          </w:p>
          <w:p>
            <w:pPr>
              <w:pStyle w:val="Normal"/>
              <w:rPr>
                <w:b/>
                <w:b/>
                <w:bCs/>
              </w:rPr>
            </w:pPr>
            <w:r>
              <w:rPr>
                <w:b/>
                <w:bCs/>
              </w:rPr>
              <w:t>now suppose STA A wants to start an IBSS to talk to STA D (in the same location as B and C) - what happens? Does the 2nd IBSS set up fail? Prob not, but this is the join vs create discussion, joining may not be what the station intended.</w:t>
            </w:r>
          </w:p>
          <w:p>
            <w:pPr>
              <w:pStyle w:val="Normal"/>
              <w:rPr>
                <w:b/>
                <w:b/>
                <w:bCs/>
              </w:rPr>
            </w:pPr>
            <w:r>
              <w:rPr>
                <w:b/>
                <w:bCs/>
              </w:rPr>
            </w:r>
          </w:p>
          <w:p>
            <w:pPr>
              <w:pStyle w:val="Normal"/>
              <w:rPr>
                <w:b/>
                <w:b/>
                <w:bCs/>
              </w:rPr>
            </w:pPr>
            <w:r>
              <w:rPr>
                <w:b/>
                <w:bCs/>
              </w:rPr>
              <w:t>Do you get two IBSSs with the ID=A? No, D2 implies that A joins the existing A IBSS.</w:t>
            </w:r>
          </w:p>
          <w:p>
            <w:pPr>
              <w:pStyle w:val="Normal"/>
              <w:rPr>
                <w:b/>
                <w:b/>
                <w:bCs/>
              </w:rPr>
            </w:pPr>
            <w:r>
              <w:rPr>
                <w:b/>
                <w:bCs/>
              </w:rPr>
            </w:r>
          </w:p>
          <w:p>
            <w:pPr>
              <w:pStyle w:val="Normal"/>
              <w:rPr>
                <w:b/>
                <w:b/>
                <w:bCs/>
              </w:rPr>
            </w:pPr>
            <w:r>
              <w:rPr>
                <w:b/>
                <w:bCs/>
              </w:rPr>
              <w:t>Is this desirable or not? If they all collapse into one IBSS called A, I hope people understand the danger of using BSS/ESS wide shared keys - B and C will be able to hear the traffic between A and D - in many cases this may not be at all what A desires.</w:t>
            </w:r>
          </w:p>
          <w:p>
            <w:pPr>
              <w:pStyle w:val="Normal"/>
              <w:rPr>
                <w:b/>
                <w:b/>
                <w:bCs/>
              </w:rPr>
            </w:pPr>
            <w:r>
              <w:rPr>
                <w:b/>
                <w:bCs/>
              </w:rPr>
            </w:r>
          </w:p>
          <w:p>
            <w:pPr>
              <w:pStyle w:val="Normal"/>
              <w:rPr>
                <w:b/>
                <w:b/>
                <w:bCs/>
              </w:rPr>
            </w:pPr>
            <w:r>
              <w:rPr>
                <w:b/>
                <w:bCs/>
              </w:rPr>
              <w:t>The fundamental problem is that 802.11 deals with a shared medium, hence it has had to include notions of logical rather than physical LANs (ESS and multiple IBSSs), but has not provided sufficient control mechanisms to allow PDUs to be delivered to/from a specific logical LAN. I suspect that what is needed is additional information passed into the MAC on a per MSDU basis which identifies the logical LAN the MSDU is for, e.g. ESSID and/or IBSS ID. This probably implies expansion of the mac service interface definition.</w:t>
            </w:r>
          </w:p>
          <w:p>
            <w:pPr>
              <w:pStyle w:val="Normal"/>
              <w:rPr>
                <w:b/>
                <w:b/>
                <w:bCs/>
              </w:rPr>
            </w:pPr>
            <w:r>
              <w:rPr>
                <w:b/>
                <w:bCs/>
              </w:rPr>
            </w:r>
          </w:p>
          <w:p>
            <w:pPr>
              <w:pStyle w:val="Normal"/>
              <w:rPr>
                <w:b/>
                <w:b/>
                <w:bCs/>
              </w:rPr>
            </w:pPr>
            <w:r>
              <w:rPr>
                <w:b/>
                <w:bCs/>
              </w:rPr>
              <w:t>The functionality required is for a STA to be able to access more than on BSS simultaneously (independent of whether the BSSs are IBSS or ESS). D2 currently makes ESS/IBSS operation mutually exclusiv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5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The BSS Identifier (BSSID) shall be a 48-bit field of the same format as an IEEE 802 MAC address.  This field shall uniquely identify each BSS</w:t>
            </w:r>
            <w:del w:id="96" w:author="Michael Fischer" w:date="1995-09-13T18:27:00Z">
              <w:r>
                <w:rPr/>
                <w:delText xml:space="preserve"> in an infrastructure LAN</w:delText>
              </w:r>
            </w:del>
            <w:r>
              <w:rPr/>
              <w:t xml:space="preserve">.  The value of this field, in an infrastructure </w:t>
            </w:r>
            <w:ins w:id="97" w:author="Michael Fischer" w:date="1995-09-13T18:27:00Z">
              <w:r>
                <w:rPr/>
                <w:t>BSS</w:t>
              </w:r>
            </w:ins>
            <w:del w:id="98" w:author="Michael Fischer" w:date="1995-09-13T18:27:00Z">
              <w:r>
                <w:rPr/>
                <w:delText>LAN</w:delText>
              </w:r>
            </w:del>
            <w:r>
              <w:rPr/>
              <w:t xml:space="preserve">, shall be the MAC address of the STA in the AP of the BSS. </w:t>
            </w:r>
            <w:ins w:id="99" w:author="Michael Fischer" w:date="1995-09-13T18:27:00Z">
              <w:r>
                <w:rPr/>
                <w:t xml:space="preserve">The value of this field, in an ad-hoc network (IBSS), shall be the MAC address of the STA that initiated the IBSS operation. </w:t>
              </w:r>
            </w:ins>
            <w:del w:id="100" w:author="Michael Fischer" w:date="1995-09-13T18:27:00Z">
              <w:r>
                <w:rPr/>
                <w:delText xml:space="preserve"> </w:delText>
              </w:r>
            </w:del>
            <w:r>
              <w:rPr/>
              <w:t>The mechanisms used to ensure the uniqueness of MAC addresses also create unique BSS Identifiers.  The Individual/Group bit of the address</w:t>
            </w:r>
            <w:ins w:id="101" w:author="Michael Fischer" w:date="1995-09-13T18:28:00Z">
              <w:r>
                <w:rPr/>
                <w:t xml:space="preserve"> used as a BSSI</w:t>
              </w:r>
            </w:ins>
            <w:ins w:id="102" w:author="Michael Fischer" w:date="1995-09-13T18:33:00Z">
              <w:r>
                <w:rPr/>
                <w:t>D</w:t>
              </w:r>
            </w:ins>
            <w:r>
              <w:rPr/>
              <w:t xml:space="preserve"> shall be transmitted as zero</w:t>
            </w:r>
            <w:ins w:id="103" w:author="Michael Fischer" w:date="1995-09-13T18:33:00Z">
              <w:r>
                <w:rPr/>
                <w:t xml:space="preserve"> in all cases except the broadcast BSSID, defined below</w:t>
              </w:r>
            </w:ins>
            <w:r>
              <w:rPr/>
              <w:t>.</w:t>
            </w:r>
          </w:p>
          <w:p>
            <w:pPr>
              <w:pStyle w:val="Body"/>
              <w:rPr/>
            </w:pPr>
            <w:del w:id="104" w:author="Michael Fischer" w:date="1995-09-13T18:29:00Z">
              <w:r>
                <w:rPr/>
                <w:delText>In an ad hoc LAN, this field shall be transmitted with the BSS ID of the ad hoc network.</w:delText>
              </w:r>
            </w:del>
            <w:del w:id="105" w:author="Michael Fischer" w:date="1995-09-13T18:27:00Z">
              <w:r>
                <w:rPr/>
                <w:delText xml:space="preserve">  The value of this field, in an ad-hoc LAN, shall be the MAC address of the STA that initiated the ad-hoc network. </w:delText>
              </w:r>
            </w:del>
          </w:p>
          <w:p>
            <w:pPr>
              <w:pStyle w:val="Body"/>
              <w:rPr/>
            </w:pPr>
            <w:r>
              <w:rPr/>
              <w:t>The value of all 1's shall be used to indicate the broadcast BSSID.</w:t>
            </w:r>
            <w:ins w:id="106" w:author="Michael Fischer" w:date="1995-09-13T18:30:00Z">
              <w:r>
                <w:rPr/>
                <w:t xml:space="preserve">  A broadcast BSSID </w:t>
              </w:r>
            </w:ins>
            <w:ins w:id="107" w:author="Michael Fischer" w:date="1995-09-13T18:34:00Z">
              <w:r>
                <w:rPr/>
                <w:t>may</w:t>
              </w:r>
            </w:ins>
            <w:ins w:id="108" w:author="Michael Fischer" w:date="1995-09-13T18:32:00Z">
              <w:r>
                <w:rPr/>
                <w:t xml:space="preserve"> only </w:t>
              </w:r>
            </w:ins>
            <w:ins w:id="109" w:author="Michael Fischer" w:date="1995-09-13T18:34:00Z">
              <w:r>
                <w:rPr/>
                <w:t>be used</w:t>
              </w:r>
            </w:ins>
            <w:ins w:id="110" w:author="Michael Fischer" w:date="1995-09-13T18:32:00Z">
              <w:r>
                <w:rPr/>
                <w:t xml:space="preserve"> in the Address 3 field of </w:t>
              </w:r>
            </w:ins>
            <w:ins w:id="111" w:author="Michael Fischer" w:date="1995-09-13T18:34:00Z">
              <w:r>
                <w:rPr/>
                <w:t>Management frames of Subtype Probe.</w:t>
              </w:r>
            </w:ins>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limitations on using the broadcast BSSID should be identified.  The remaining changes are mainly for sytlistic consistenc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52</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 description of the BSSID and the Individual/Group bit should be provid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5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 description of the SA and the Individual/Group bit should be provid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fer to 4.1.2.4.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4.6</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lete duplicate word...</w:t>
            </w:r>
          </w:p>
          <w:p>
            <w:pPr>
              <w:pStyle w:val="Normal"/>
              <w:jc w:val="center"/>
              <w:rPr>
                <w:b/>
                <w:b/>
                <w:bCs/>
              </w:rPr>
            </w:pPr>
            <w:r>
              <w:rPr/>
              <w:t xml:space="preserve">group address </w:t>
            </w:r>
            <w:r>
              <w:rPr>
                <w:strike/>
              </w:rPr>
              <w:t>address</w:t>
            </w:r>
            <w:r>
              <w:rPr/>
              <w:t xml:space="preserve"> tha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4.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 description of the TA and the Individual/Group bit should be provid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57</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5.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Sequence Number shall be a 12 bit field indicating the sequence number of the MSDU. MSDUs</w:t>
            </w:r>
            <w:ins w:id="112" w:author="Michael Fischer" w:date="1995-09-13T19:06:00Z">
              <w:r>
                <w:rPr/>
                <w:t xml:space="preserve"> transmitted by each station</w:t>
              </w:r>
            </w:ins>
            <w:r>
              <w:rPr/>
              <w:t xml:space="preserve"> shall be numbered sequentially starting at zero. Each transmission of an MSDU or fragment thereof shall contain the sequence number of that MSDU. The sequence number shall remain constant in all retransmissions of an MSDU or fragment.</w:t>
            </w:r>
            <w:ins w:id="113" w:author="Michael Fischer" w:date="1995-09-13T19:06:00Z">
              <w:r>
                <w:rPr/>
                <w:t xml:space="preserve">  The sequence number series </w:t>
              </w:r>
            </w:ins>
            <w:ins w:id="114" w:author="Michael Fischer" w:date="1995-09-13T21:26:00Z">
              <w:r>
                <w:rPr/>
                <w:t>repeats</w:t>
              </w:r>
            </w:ins>
            <w:ins w:id="115" w:author="Michael Fischer" w:date="1995-09-13T19:06:00Z">
              <w:r>
                <w:rPr/>
                <w:t xml:space="preserve"> every 4096 MSDUs, with zero following 4095.</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2.5.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Sequence Number shall be a 12 bit field indicating the sequence number of the MSDU. MSDUs</w:t>
            </w:r>
            <w:ins w:id="116" w:author="Michael Fischer" w:date="1995-09-13T19:06:00Z">
              <w:r>
                <w:rPr/>
                <w:t xml:space="preserve"> transmitted by each station</w:t>
              </w:r>
            </w:ins>
            <w:r>
              <w:rPr/>
              <w:t xml:space="preserve"> shall be numbered sequentially starting at zero. Each transmission of an MSDU or fragment thereof shall contain the sequence number of that MSDU. The sequence number shall remain constant in all retransmissions of an MSDU or fragment.</w:t>
            </w:r>
            <w:ins w:id="117" w:author="Michael Fischer" w:date="1995-09-13T19:06:00Z">
              <w:r>
                <w:rPr/>
                <w:t xml:space="preserve">  The sequence number series </w:t>
              </w:r>
            </w:ins>
            <w:ins w:id="118" w:author="Michael Fischer" w:date="1995-09-13T21:26:00Z">
              <w:r>
                <w:rPr/>
                <w:t>repeats</w:t>
              </w:r>
            </w:ins>
            <w:ins w:id="119" w:author="Michael Fischer" w:date="1995-09-13T19:06:00Z">
              <w:r>
                <w:rPr/>
                <w:t xml:space="preserve"> every 4096 MSDUs, with zero following 4095.</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60</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5.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Rephrase to indicate that </w:t>
            </w:r>
            <w:r>
              <w:rPr>
                <w:b/>
                <w:bCs/>
              </w:rPr>
              <w:t>each station</w:t>
            </w:r>
            <w:r>
              <w:rPr/>
              <w:t xml:space="preserve"> starts its own sequence number counter at 0.</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numbered sequentially” could be misread to indicate some kind of distributed counting schem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60</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5.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 sequence number shall remain constant in all retransmissions of an </w:t>
            </w:r>
            <w:ins w:id="120" w:author="David Bagby" w:date="1995-08-24T17:43:00Z">
              <w:r>
                <w:rPr/>
                <w:t>MPDU</w:t>
              </w:r>
            </w:ins>
            <w:del w:id="121" w:author="David Bagby" w:date="1995-08-24T17:43:00Z">
              <w:r>
                <w:rPr/>
                <w:delText>MSDU or fragment</w:delText>
              </w:r>
            </w:del>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 think this is correct and simpler.</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see 60</w:t>
            </w:r>
          </w:p>
        </w:tc>
        <w:tc>
          <w:tcPr>
            <w:tcW w:w="23" w:type="dxa"/>
            <w:tcBorders/>
            <w:tcMar>
              <w:left w:w="0" w:type="dxa"/>
              <w:right w:w="0" w:type="dxa"/>
            </w:tcMar>
          </w:tcPr>
          <w:p>
            <w:pPr>
              <w:pStyle w:val="Normal"/>
              <w:snapToGrid w:val="false"/>
              <w:rPr>
                <w:b/>
                <w:b/>
                <w:bCs/>
              </w:rPr>
            </w:pPr>
            <w:r>
              <w:rPr>
                <w:b/>
                <w:bCs/>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4</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1.2.6</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X.X</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OK</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ÒX.XÓ to Ò5.2.5.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section referenc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6</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X.X by...</w:t>
            </w:r>
          </w:p>
          <w:p>
            <w:pPr>
              <w:pStyle w:val="Normal"/>
              <w:jc w:val="center"/>
              <w:rPr>
                <w:b/>
                <w:b/>
                <w:bCs/>
              </w:rPr>
            </w:pPr>
            <w:r>
              <w:rPr/>
              <w:t>5.2.5</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Best reference I found.</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ÒX.XÓ to Ò5.2.5.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section referenc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ast sentence .... are the WEP fields defined in </w:t>
            </w:r>
            <w:r>
              <w:rPr>
                <w:b/>
                <w:bCs/>
                <w:strike/>
              </w:rPr>
              <w:t xml:space="preserve">X.X </w:t>
            </w:r>
            <w:r>
              <w:rPr>
                <w:b/>
                <w:bCs/>
                <w:color w:val="FF0000"/>
              </w:rPr>
              <w:t xml:space="preserve"> 5.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remove extra perio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Replace “X.X” with “5.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spacing w:before="0" w:after="0"/>
              <w:rPr/>
            </w:pPr>
            <w:r>
              <w:rPr/>
              <w:t>The maximum length frame body is defined by the maximum length (MSDU + ICV + IV); where ICV and IV are the WEP fields defined in  X.X.</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1.2.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V</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Replace in the penultimate paragraph of this section “with the most significant bit first” into “with the higher-order bit firs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In this arithmatic work one can not speak of the significance of a bit.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73</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1.2.7</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2) The remainder after multiplication of the contents (treated as a polynominal) of the calculation fields by x32 and then division (modulo 2) by G(x)</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consistent with definitions of other divisions and additions</w:t>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OK</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dd the address field position designator (Address 1, Address 2, Address 3, or Address 4) to the address field labelling in each of the frame format diagrams within this section and its subsection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Ease of understanding, especially for Address 1 and Address 2, which are extensively referenced by position, independent of frame type and field contents, in the MAC state machin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place the reference to “address 2” in clause 4.2.1.3 ACK frame format with “second address”</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dd the address field position designator (Address 1, Address 2, Address 3, or Address 4) to the address field labelling in each of the frame format diagrams within this section and its subsection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Ease of understanding, especially for Address 1 and Address 2, which are extensively referenced by position, independent of frame type and field contents, in the MAC state machin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74</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Show in figure 4-4 that the Power Management bits are not us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e above com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wr mgt. bits split see 3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Frag bit for control frames should be set to 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 control frames are single fragment frames. LastFrag = 1 means this is the last or only fragment. Should not violate that rule here arbitraril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 (Editor fix)</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Last Frag field should be “1” for control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nconsistent with definition elsewher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Split Power Management field in figure 4.4 into:</w:t>
            </w:r>
          </w:p>
          <w:p>
            <w:pPr>
              <w:pStyle w:val="Normal"/>
              <w:rPr/>
            </w:pPr>
            <w:r>
              <w:rPr/>
              <w:t>Power Managmenet bit,</w:t>
            </w:r>
          </w:p>
          <w:p>
            <w:pPr>
              <w:pStyle w:val="Normal"/>
              <w:rPr/>
            </w:pPr>
            <w:r>
              <w:rPr/>
              <w:t>More Data bit.</w:t>
            </w:r>
          </w:p>
          <w:p>
            <w:pPr>
              <w:pStyle w:val="Normal"/>
              <w:rPr/>
            </w:pPr>
            <w:r>
              <w:rPr/>
            </w:r>
          </w:p>
          <w:p>
            <w:pPr>
              <w:pStyle w:val="Normal"/>
              <w:rPr/>
            </w:pPr>
            <w:r>
              <w:rPr/>
              <w:t>More Data bit should also be set to Ô0Õ.</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e 4.1.2.1.7, 4.1.2.1. for detatil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proper alignment of  3rd paragraph</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1, 4.2.1.2, 4.2.1.3, 4.2.1.4, 4.2.1.5, 4.2.1.6, 4.2.2.1, 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Remove Duration field from all MAC headers, and modify text to indicate that the duration value should be passed to the PHY for inclusion in the PLCP header that is transmitted with each fram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44</w:t>
            </w:r>
          </w:p>
        </w:tc>
        <w:tc>
          <w:tcPr>
            <w:tcW w:w="23" w:type="dxa"/>
            <w:tcBorders/>
            <w:tcMar>
              <w:left w:w="0" w:type="dxa"/>
              <w:right w:w="0" w:type="dxa"/>
            </w:tcMar>
          </w:tcPr>
          <w:p>
            <w:pPr>
              <w:pStyle w:val="Normal"/>
              <w:snapToGrid w:val="false"/>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82</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2.1.3</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change mius the time to </w:t>
            </w:r>
          </w:p>
          <w:p>
            <w:pPr>
              <w:pStyle w:val="Normal"/>
              <w:rPr/>
            </w:pPr>
            <w:r>
              <w:rPr/>
              <w:t>minus the time</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OK</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w:t>
            </w:r>
            <w:r>
              <w:rPr>
                <w:b/>
                <w:bCs/>
              </w:rPr>
              <w:t xml:space="preserve">mius” </w:t>
            </w:r>
            <w:r>
              <w:rPr>
                <w:rFonts w:eastAsia="Wingdings;Symbol" w:cs="Wingdings;Symbol" w:ascii="Wingdings;Symbol" w:hAnsi="Wingdings;Symbol"/>
                <w:b/>
                <w:bCs/>
                <w:lang w:val="en-US"/>
              </w:rPr>
              <w:t>è</w:t>
            </w:r>
            <w:r>
              <w:rPr>
                <w:b/>
                <w:bCs/>
                <w:lang w:val="en-US"/>
              </w:rPr>
              <w:t xml:space="preserve">  “</w:t>
            </w:r>
            <w:r>
              <w:rPr>
                <w:b/>
                <w:bCs/>
              </w:rPr>
              <w:t>min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3</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in 3rd line of 3rd paragraph...</w:t>
            </w:r>
          </w:p>
          <w:p>
            <w:pPr>
              <w:pStyle w:val="Normal"/>
              <w:jc w:val="center"/>
              <w:rPr/>
            </w:pPr>
            <w:r>
              <w:rPr/>
              <w:t>or Management frame</w:t>
            </w:r>
            <w:r>
              <w:rPr>
                <w:strike/>
              </w:rPr>
              <w:t>&lt;period&gt;</w:t>
            </w:r>
            <w:r>
              <w:rPr>
                <w:u w:val="single"/>
              </w:rPr>
              <w:t>&lt;comma&gt;</w:t>
            </w:r>
            <w:r>
              <w:rPr/>
              <w:t xml:space="preserve"> the duration</w:t>
            </w:r>
          </w:p>
          <w:p>
            <w:pPr>
              <w:pStyle w:val="Normal"/>
              <w:jc w:val="center"/>
              <w:rPr>
                <w:b/>
                <w:b/>
                <w:bCs/>
              </w:rPr>
            </w:pPr>
            <w:r>
              <w:rPr>
                <w:b/>
                <w:bCs/>
              </w:rPr>
              <w:t>correct in 5th line of 3rd paragraph...</w:t>
            </w:r>
          </w:p>
          <w:p>
            <w:pPr>
              <w:pStyle w:val="Normal"/>
              <w:jc w:val="center"/>
              <w:rPr>
                <w:b/>
                <w:b/>
                <w:bCs/>
              </w:rPr>
            </w:pPr>
            <w:r>
              <w:rPr/>
              <w:t>mi</w:t>
            </w:r>
            <w:r>
              <w:rPr>
                <w:u w:val="single"/>
              </w:rPr>
              <w:t>n</w:t>
            </w:r>
            <w:r>
              <w:rPr/>
              <w:t>us</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correct spelling of mius to min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86</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2.1.3</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Suggestion, include in the ACK the sequence control field of the Data MSDU which is being ACK.  </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Quite often collisions will occur  when the length of the MSDUs are the same.  These collisions will be the results of two nodes picking the same slot to transmit.  If nodes A &amp; B are sending to node C (typical in case of access point) C might actually be able to capture either A or B.  (Our studies show that if A and Bs signal have as much as 8 dB signal strength difference C will capture the stronger signal.)  If the stronger transmission is received without error, C will send an acknowledge which both A &amp; B will use to release their packets.  This is not good, the ACK should have something distingushable in this case.  </w:t>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estination address sufficient to resolve ambiguity given window size of one.</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The SID shall be the value assigned by the AP in the Associate Response frame received by the STA transmitting the PS-Poll fram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 clarit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in second paragraph....</w:t>
            </w:r>
          </w:p>
          <w:p>
            <w:pPr>
              <w:pStyle w:val="Normal"/>
              <w:jc w:val="center"/>
              <w:rPr/>
            </w:pPr>
            <w:r>
              <w:rPr/>
              <w:t xml:space="preserve">The SID shall be the value assigned </w:t>
            </w:r>
            <w:r>
              <w:rPr>
                <w:u w:val="single"/>
              </w:rPr>
              <w:t>to the transmitting STA</w:t>
            </w:r>
            <w:r>
              <w:rPr/>
              <w:t xml:space="preserve"> by the AP</w:t>
            </w:r>
          </w:p>
          <w:p>
            <w:pPr>
              <w:pStyle w:val="Normal"/>
              <w:jc w:val="center"/>
              <w:rPr>
                <w:b/>
                <w:b/>
                <w:bCs/>
              </w:rPr>
            </w:pPr>
            <w:r>
              <w:rPr>
                <w:b/>
                <w:bCs/>
              </w:rPr>
              <w:t>delete in 3rd paragraph...</w:t>
            </w:r>
          </w:p>
          <w:p>
            <w:pPr>
              <w:pStyle w:val="Normal"/>
              <w:jc w:val="center"/>
              <w:rPr>
                <w:b/>
                <w:b/>
                <w:bCs/>
              </w:rPr>
            </w:pPr>
            <w:r>
              <w:rPr/>
              <w:t>upon r</w:t>
            </w:r>
            <w:r>
              <w:rPr>
                <w:strike/>
              </w:rPr>
              <w:t>4</w:t>
            </w:r>
            <w:r>
              <w:rPr/>
              <w:t>eceipt of a</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eeded for clarity.</w:t>
            </w:r>
          </w:p>
          <w:p>
            <w:pPr>
              <w:pStyle w:val="Normal"/>
              <w:jc w:val="center"/>
              <w:rPr/>
            </w:pPr>
            <w:r>
              <w:rPr/>
            </w:r>
          </w:p>
          <w:p>
            <w:pPr>
              <w:pStyle w:val="Normal"/>
              <w:jc w:val="center"/>
              <w:rPr/>
            </w:pPr>
            <w:r>
              <w:rPr/>
            </w:r>
          </w:p>
          <w:p>
            <w:pPr>
              <w:pStyle w:val="Normal"/>
              <w:jc w:val="center"/>
              <w:rPr/>
            </w:pPr>
            <w:r>
              <w:rPr/>
              <w:t>typo</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 9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89</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2.1.4</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Third paragraph should read “ upon receipt”</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O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receip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as “r4eceip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correct spelling of r4eceipt to receip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BSS Identifier shall be the address of the STA contained in the AP. The Transmitter Address (TA) shall be the address of the STA transmitting the frame. The SID shall be the value assigned</w:t>
            </w:r>
            <w:ins w:id="122" w:author="Michael Fischer" w:date="1995-09-13T22:27:00Z">
              <w:r>
                <w:rPr/>
                <w:t xml:space="preserve"> to the STA transmitting the frame</w:t>
              </w:r>
            </w:ins>
            <w:r>
              <w:rPr/>
              <w:t xml:space="preserve"> by the AP in the Associate Response frame</w:t>
            </w:r>
            <w:ins w:id="123" w:author="Michael Fischer" w:date="1995-09-13T22:28:00Z">
              <w:r>
                <w:rPr/>
                <w:t xml:space="preserve"> which established that STAÕs current association</w:t>
              </w:r>
            </w:ins>
            <w:r>
              <w:rPr/>
              <w:t xml:space="preserve">.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 completenes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93</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2.1.4</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SID length should be reduced to 1 octet.</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1 octet allows 256 (0-255) stations within a BSS. This is sufficient for all conceivable cases. Future higher date rate PHYs could conceivably support more than 256 stations from a capacity perspective but won’t support them from a coverage perspective.</w:t>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reject, refer to previous plenary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BSS Identifier shall be the address of the STA contained in the AP. The Transmitter Address (TA) shall be the address of the STA transmitting the frame. The SID shall be the value assigned</w:t>
            </w:r>
            <w:ins w:id="124" w:author="Michael Fischer" w:date="1995-09-13T22:27:00Z">
              <w:r>
                <w:rPr/>
                <w:t xml:space="preserve"> to the STA transmitting the frame</w:t>
              </w:r>
            </w:ins>
            <w:r>
              <w:rPr/>
              <w:t xml:space="preserve"> by the AP in the Associate Response frame</w:t>
            </w:r>
            <w:ins w:id="125" w:author="Michael Fischer" w:date="1995-09-13T22:28:00Z">
              <w:r>
                <w:rPr/>
                <w:t xml:space="preserve"> which established that STAÕs current association</w:t>
              </w:r>
            </w:ins>
            <w:r>
              <w:rPr/>
              <w:t xml:space="preserve">.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 completenes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2</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spacing w:before="120" w:after="120"/>
              <w:rPr/>
            </w:pPr>
            <w:r>
              <w:rPr/>
              <w:fldChar w:fldCharType="begin"/>
            </w:r>
            <w:r>
              <w:rPr/>
              <w:instrText xml:space="preserve"> SEQ AutoNr \* ARABIC </w:instrText>
            </w:r>
            <w:r>
              <w:rPr/>
              <w:fldChar w:fldCharType="separate"/>
            </w:r>
            <w:r>
              <w:rPr/>
              <w:t>3</w:t>
            </w:r>
            <w:r>
              <w:rPr/>
              <w:fldChar w:fldCharType="end"/>
            </w:r>
            <w:r>
              <w:rPr/>
              <w:tab/>
              <w:t>PS-Poll Frame Format</w:t>
            </w:r>
          </w:p>
          <w:p>
            <w:pPr>
              <w:pStyle w:val="Body"/>
              <w:keepNext w:val="true"/>
              <w:rPr/>
            </w:pPr>
            <w:r>
              <w:rPr/>
              <w:t>The frame format for the Power Save Poll (PS-Poll) frame shall be as defined in Figure 4-8.</w:t>
            </w:r>
          </w:p>
          <w:p>
            <w:pPr>
              <w:pStyle w:val="Figure"/>
              <w:rPr/>
            </w:pPr>
            <w:r>
              <w:rPr/>
              <w:object w:dxaOrig="15415"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99.7pt" filled="f" o:ole="">
                  <v:imagedata r:id="rId3" o:title=""/>
                </v:shape>
                <o:OLEObject Type="Embed" ProgID="" ShapeID="ole_rId2" DrawAspect="Content" ObjectID="_929777121" r:id="rId2"/>
              </w:object>
            </w:r>
          </w:p>
          <w:p>
            <w:pPr>
              <w:pStyle w:val="Figurecaption"/>
              <w:rPr>
                <w:rFonts w:ascii="Univers (W1)" w:hAnsi="Univers (W1)" w:eastAsia="Univers (W1)" w:cs="Univers (W1)"/>
              </w:rPr>
            </w:pPr>
            <w:r>
              <w:rPr>
                <w:rFonts w:eastAsia="Univers (W1)" w:cs="Univers (W1)" w:ascii="Univers (W1)" w:hAnsi="Univers (W1)"/>
              </w:rPr>
              <w:t>Figure 4-8: PS-Poll Frame</w:t>
            </w:r>
          </w:p>
          <w:p>
            <w:pPr>
              <w:pStyle w:val="Body"/>
              <w:rPr/>
            </w:pPr>
            <w:r>
              <w:rPr/>
              <w:t xml:space="preserve">The BSS Identifier shall be the address of the STA contained in the AP. The Transmitter Address (TA) shall be the address of the STA transmitting the frame. The SID shall be the value assigned by the AP in the Associate Response frame. </w:t>
            </w:r>
          </w:p>
          <w:p>
            <w:pPr>
              <w:pStyle w:val="Body"/>
              <w:rPr>
                <w:del w:id="127" w:author="Telxon Corporation User" w:date="1995-09-12T21:44:00Z"/>
              </w:rPr>
            </w:pPr>
            <w:del w:id="126" w:author="Telxon Corporation User" w:date="1995-09-12T21:44:00Z">
              <w:r>
                <w:rPr/>
                <w:delText>The SID value shall always have its 2 most-significant bits set to '11'. All STAs shall, upon r4eceipt of a PS-Poll frame, update their NAV settings as appropriate under the coordination function rules using a duration value equal to the time, in microseconds, required to transmit one ACK frame plus one SIFS interval.</w:delText>
              </w:r>
            </w:del>
          </w:p>
          <w:p>
            <w:pPr>
              <w:pStyle w:val="Body"/>
              <w:spacing w:before="0" w:after="240"/>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t>This is needed to complete the changes needed for Seq#2 for section 4.1.2.3. I could not edit the picture but it should be change so that the current SID field is an Duration Field and the SID field is added after the TA fiel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can’t set duration because don’t know lemgth of data fram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5</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1st paragraph...</w:t>
            </w:r>
          </w:p>
          <w:p>
            <w:pPr>
              <w:pStyle w:val="Normal"/>
              <w:jc w:val="center"/>
              <w:rPr>
                <w:b/>
                <w:b/>
                <w:bCs/>
              </w:rPr>
            </w:pPr>
            <w:r>
              <w:rPr/>
              <w:t>Contention Free-End (CF-E</w:t>
            </w:r>
            <w:r>
              <w:rPr>
                <w:strike/>
              </w:rPr>
              <w:t>ND</w:t>
            </w:r>
            <w:r>
              <w:rPr>
                <w:u w:val="single"/>
              </w:rPr>
              <w:t>nd</w:t>
            </w:r>
            <w:r>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onsistency with Table 4-1 and Figure 4-9 please.</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1st paragraph...</w:t>
            </w:r>
          </w:p>
          <w:p>
            <w:pPr>
              <w:pStyle w:val="Normal"/>
              <w:jc w:val="center"/>
              <w:rPr>
                <w:b/>
                <w:b/>
                <w:bCs/>
              </w:rPr>
            </w:pPr>
            <w:r>
              <w:rPr/>
              <w:t>Contention Free-End (CF-E</w:t>
            </w:r>
            <w:r>
              <w:rPr>
                <w:strike/>
              </w:rPr>
              <w:t>ND</w:t>
            </w:r>
            <w:r>
              <w:rPr>
                <w:u w:val="single"/>
              </w:rPr>
              <w:t>nd</w:t>
            </w:r>
            <w:r>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onsistency with Table 4-1 and Figure 4-10 please.</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1.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order the sequence in which the control frames are presented - change to alphabetical order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urrent order appears to be historical accident. Alphabetical order would make the document easier to use when looking up a specific frame typ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items are grouped logically</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99</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2.2.1</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O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reference to table 4-4,below should be corrected to table 4-5</w:t>
            </w:r>
            <w:r>
              <w:rPr>
                <w:strike/>
              </w:rPr>
              <w:t>, below</w:t>
            </w:r>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able reference to Table 4-5</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ata frames sent during the contention period shall use the Data Subtypes 0000, or 0100.  Data frames sent by</w:t>
            </w:r>
            <w:ins w:id="128" w:author="Michael Fischer" w:date="1995-09-13T22:33:00Z">
              <w:r>
                <w:rPr/>
                <w:t>, or in response to polling by,</w:t>
              </w:r>
            </w:ins>
            <w:r>
              <w:rPr/>
              <w:t xml:space="preserve"> the PCF during the contention free period shall use the appropriate ones of the Data Subtypes 0000–0111 based upon the usage rul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an error due to incomplete merging of updates to previous draft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 xml:space="preserve">The SA shall be the address of the MAC entity </w:t>
            </w:r>
            <w:ins w:id="129" w:author="David Bagby" w:date="1995-08-24T17:57:00Z">
              <w:r>
                <w:rPr/>
                <w:t xml:space="preserve">which </w:t>
              </w:r>
            </w:ins>
            <w:r>
              <w:rPr/>
              <w:t>initiat</w:t>
            </w:r>
            <w:ins w:id="130" w:author="David Bagby" w:date="1995-08-24T17:57:00Z">
              <w:r>
                <w:rPr/>
                <w:t>ed</w:t>
              </w:r>
            </w:ins>
            <w:del w:id="131" w:author="David Bagby" w:date="1995-08-24T17:57:00Z">
              <w:r>
                <w:rPr/>
                <w:delText>ing the transmission of</w:delText>
              </w:r>
            </w:del>
            <w:r>
              <w:rPr/>
              <w:t xml:space="preserve"> the MSDU (or fragment thereof) in the frame body field.</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changes shown:</w:t>
            </w:r>
          </w:p>
          <w:p>
            <w:pPr>
              <w:pStyle w:val="Normal"/>
              <w:rPr>
                <w:b/>
                <w:b/>
                <w:bCs/>
              </w:rPr>
            </w:pPr>
            <w:r>
              <w:rPr>
                <w:b/>
                <w:bCs/>
              </w:rPr>
              <w:t>1) Correct the tense of the sentence.</w:t>
            </w:r>
          </w:p>
          <w:p>
            <w:pPr>
              <w:pStyle w:val="Normal"/>
              <w:rPr>
                <w:b/>
                <w:b/>
                <w:bCs/>
              </w:rPr>
            </w:pPr>
            <w:r>
              <w:rPr>
                <w:b/>
                <w:bCs/>
              </w:rPr>
              <w:t>2) Remove confusion caused by the use of the phrase “...transmission of...” - which is the TA described 2 paragraphs dow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rPr/>
            </w:pPr>
            <w:r>
              <w:rPr/>
              <w:t>b)</w:t>
              <w:tab/>
              <w:t xml:space="preserve">If the station is a member of an ad hoc LAN, the BSS Identifier shall be the BSS ID of the </w:t>
            </w:r>
            <w:ins w:id="132" w:author="David Bagby" w:date="1995-08-24T17:59:00Z">
              <w:r>
                <w:rPr/>
                <w:t>IBSS</w:t>
              </w:r>
            </w:ins>
            <w:del w:id="133" w:author="David Bagby" w:date="1995-08-24T17:59:00Z">
              <w:r>
                <w:rPr/>
                <w:delText>ad hoc LAN</w:delText>
              </w:r>
            </w:del>
            <w:r>
              <w:rPr/>
              <w:t>.</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rrects terminolog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Data frames sent during the contention period shall use the Data Subtypes</w:t>
            </w:r>
            <w:ins w:id="134" w:author="David Bagby" w:date="1995-08-24T18:04:00Z">
              <w:r>
                <w:rPr/>
                <w:t xml:space="preserve">: Data </w:t>
              </w:r>
            </w:ins>
            <w:del w:id="135" w:author="David Bagby" w:date="1995-08-24T18:04:00Z">
              <w:r>
                <w:rPr/>
                <w:delText xml:space="preserve"> 0000</w:delText>
              </w:r>
            </w:del>
            <w:r>
              <w:rPr/>
              <w:t xml:space="preserve">, or </w:t>
            </w:r>
            <w:ins w:id="136" w:author="David Bagby" w:date="1995-08-24T18:04:00Z">
              <w:r>
                <w:rPr/>
                <w:t>Null Function</w:t>
              </w:r>
            </w:ins>
            <w:del w:id="137" w:author="David Bagby" w:date="1995-08-24T18:04:00Z">
              <w:r>
                <w:rPr/>
                <w:delText>0100</w:delText>
              </w:r>
            </w:del>
            <w:r>
              <w:rPr/>
              <w:t xml:space="preserve">.  Data frames sent by the PCF during the contention free period shall use the appropriate ones of the Data Subtypes </w:t>
            </w:r>
            <w:del w:id="138" w:author="David Bagby" w:date="1995-08-24T18:05:00Z">
              <w:r>
                <w:rPr/>
                <w:delText xml:space="preserve">0000–0111 </w:delText>
              </w:r>
            </w:del>
            <w:r>
              <w:rPr/>
              <w:t>based upon the usage rules:</w:t>
            </w:r>
          </w:p>
          <w:p>
            <w:pPr>
              <w:pStyle w:val="Body"/>
              <w:rPr/>
            </w:pPr>
            <w:r>
              <w:rPr/>
              <w:tab/>
              <w:t xml:space="preserve">Data Subtypes </w:t>
            </w:r>
            <w:ins w:id="139" w:author="David Bagby" w:date="1995-08-24T18:05:00Z">
              <w:r>
                <w:rPr/>
                <w:t>Data+CF-Ack</w:t>
              </w:r>
            </w:ins>
            <w:del w:id="140" w:author="David Bagby" w:date="1995-08-24T18:05:00Z">
              <w:r>
                <w:rPr/>
                <w:delText>0010</w:delText>
              </w:r>
            </w:del>
            <w:r>
              <w:rPr/>
              <w:t xml:space="preserve">, </w:t>
            </w:r>
            <w:ins w:id="141" w:author="David Bagby" w:date="1995-08-24T18:05:00Z">
              <w:r>
                <w:rPr/>
                <w:t>Data+CF-A</w:t>
              </w:r>
            </w:ins>
            <w:ins w:id="142" w:author="David Bagby" w:date="1995-08-24T18:07:00Z">
              <w:r>
                <w:rPr/>
                <w:t>ck</w:t>
              </w:r>
            </w:ins>
            <w:ins w:id="143" w:author="David Bagby" w:date="1995-08-24T18:05:00Z">
              <w:r>
                <w:rPr/>
                <w:t>+CF-Poll</w:t>
              </w:r>
            </w:ins>
            <w:del w:id="144" w:author="David Bagby" w:date="1995-08-24T18:05:00Z">
              <w:r>
                <w:rPr/>
                <w:delText>0011</w:delText>
              </w:r>
            </w:del>
            <w:r>
              <w:rPr/>
              <w:t xml:space="preserve">, </w:t>
            </w:r>
            <w:ins w:id="145" w:author="David Bagby" w:date="1995-08-24T18:05:00Z">
              <w:r>
                <w:rPr/>
                <w:t xml:space="preserve">CF-Poll </w:t>
              </w:r>
            </w:ins>
            <w:del w:id="146" w:author="David Bagby" w:date="1995-08-24T18:06:00Z">
              <w:r>
                <w:rPr/>
                <w:delText>0110</w:delText>
              </w:r>
            </w:del>
            <w:r>
              <w:rPr/>
              <w:t xml:space="preserve">, and </w:t>
            </w:r>
            <w:ins w:id="147" w:author="David Bagby" w:date="1995-08-24T18:06:00Z">
              <w:r>
                <w:rPr/>
                <w:t>CF-Ack+CF-Poll</w:t>
              </w:r>
            </w:ins>
            <w:del w:id="148" w:author="David Bagby" w:date="1995-08-24T18:06:00Z">
              <w:r>
                <w:rPr/>
                <w:delText>0111</w:delText>
              </w:r>
            </w:del>
            <w:r>
              <w:rPr/>
              <w:t xml:space="preserve"> shall only be sent by a PCF.</w:t>
            </w:r>
          </w:p>
          <w:p>
            <w:pPr>
              <w:pStyle w:val="Body"/>
              <w:rPr/>
            </w:pPr>
            <w:r>
              <w:rPr/>
              <w:tab/>
              <w:t xml:space="preserve">Data Subtypes </w:t>
            </w:r>
            <w:ins w:id="149" w:author="David Bagby" w:date="1995-08-24T18:06:00Z">
              <w:r>
                <w:rPr/>
                <w:t>Data</w:t>
              </w:r>
            </w:ins>
            <w:del w:id="150" w:author="David Bagby" w:date="1995-08-24T18:06:00Z">
              <w:r>
                <w:rPr/>
                <w:delText>0000</w:delText>
              </w:r>
            </w:del>
            <w:r>
              <w:rPr/>
              <w:t xml:space="preserve">, </w:t>
            </w:r>
            <w:ins w:id="151" w:author="David Bagby" w:date="1995-08-24T18:06:00Z">
              <w:r>
                <w:rPr/>
                <w:t>Data+CF-Ack</w:t>
              </w:r>
            </w:ins>
            <w:del w:id="152" w:author="David Bagby" w:date="1995-08-24T18:06:00Z">
              <w:r>
                <w:rPr/>
                <w:delText>0001</w:delText>
              </w:r>
            </w:del>
            <w:r>
              <w:rPr/>
              <w:t xml:space="preserve">, </w:t>
            </w:r>
            <w:ins w:id="153" w:author="David Bagby" w:date="1995-08-24T18:07:00Z">
              <w:r>
                <w:rPr/>
                <w:t>Null Function</w:t>
              </w:r>
            </w:ins>
            <w:del w:id="154" w:author="David Bagby" w:date="1995-08-24T18:07:00Z">
              <w:r>
                <w:rPr/>
                <w:delText>0100</w:delText>
              </w:r>
            </w:del>
            <w:r>
              <w:rPr/>
              <w:t xml:space="preserve">, and </w:t>
            </w:r>
            <w:ins w:id="155" w:author="David Bagby" w:date="1995-08-24T18:07:00Z">
              <w:r>
                <w:rPr/>
                <w:t>CF-Ack</w:t>
              </w:r>
            </w:ins>
            <w:del w:id="156" w:author="David Bagby" w:date="1995-08-24T18:07:00Z">
              <w:r>
                <w:rPr/>
                <w:delText>0101</w:delText>
              </w:r>
            </w:del>
            <w:r>
              <w:rPr/>
              <w:t xml:space="preserve"> may be sent by any CF-aware station.</w:t>
            </w:r>
          </w:p>
          <w:p>
            <w:pPr>
              <w:pStyle w:val="Body"/>
              <w:rPr/>
            </w:pPr>
            <w:r>
              <w:rPr/>
              <w:t xml:space="preserve">Stations receiving Data frames shall only process the Data frame body, and shall only consider the frame body as the basis of a possible indication to LLC, if the Data Subtype is of the form </w:t>
            </w:r>
            <w:ins w:id="157" w:author="David Bagby" w:date="1995-08-24T18:08:00Z">
              <w:r>
                <w:rPr/>
                <w:t xml:space="preserve">Data* (encoding values </w:t>
              </w:r>
            </w:ins>
            <w:r>
              <w:rPr/>
              <w:t>00xx</w:t>
            </w:r>
            <w:ins w:id="158" w:author="David Bagby" w:date="1995-08-24T18:08:00Z">
              <w:r>
                <w:rPr/>
                <w:t>)</w:t>
              </w:r>
            </w:ins>
            <w:r>
              <w:rPr/>
              <w:t xml:space="preserve">.  Stations capable of transmitting in response to polling by a PCF shall interpret all Subtype bits of received Data frames for CF purposes, but shall only inspect the frame body if the Subtype is of the form </w:t>
            </w:r>
            <w:ins w:id="159" w:author="David Bagby" w:date="1995-08-24T18:08:00Z">
              <w:r>
                <w:rPr/>
                <w:t>Data*</w:t>
              </w:r>
            </w:ins>
            <w:del w:id="160" w:author="David Bagby" w:date="1995-08-24T18:08:00Z">
              <w:r>
                <w:rPr/>
                <w:delText>00xx</w:delText>
              </w:r>
            </w:del>
            <w:r>
              <w:rPr/>
              <w:t>.</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use of encoding values in the text of this section makes it very hard to read (remember that people read standards and people understand  names better than numbers). Additionally, the encoding values should be in one place only (table 4-1) to minimize consistency mistakes in the draft.</w:t>
            </w:r>
          </w:p>
          <w:p>
            <w:pPr>
              <w:pStyle w:val="Normal"/>
              <w:rPr>
                <w:b/>
                <w:b/>
                <w:bCs/>
              </w:rPr>
            </w:pPr>
            <w:r>
              <w:rPr>
                <w:b/>
                <w:bCs/>
              </w:rPr>
              <w:t>I have rewritten the paragraphs to use the subtype names instead of the encoding valu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ata frames sent during the contention period shall use the Data Subtypes 0000, or 0100.  Data frames sent by</w:t>
            </w:r>
            <w:ins w:id="161" w:author="Michael Fischer" w:date="1995-09-13T22:33:00Z">
              <w:r>
                <w:rPr/>
                <w:t>, or in response to polling by,</w:t>
              </w:r>
            </w:ins>
            <w:r>
              <w:rPr/>
              <w:t xml:space="preserve"> the PCF during the contention free period shall use the appropriate ones of the Data Subtypes 0000–0111 based upon the usage rul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an error due to incomplete merging of updates to previous draft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02</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if WEP is changed to apply to MSDU instead of MPDU, then the following change shoulde be made:</w:t>
            </w:r>
          </w:p>
          <w:p>
            <w:pPr>
              <w:pStyle w:val="Body"/>
              <w:spacing w:before="0" w:after="0"/>
              <w:rPr/>
            </w:pPr>
            <w:r>
              <w:rPr/>
            </w:r>
          </w:p>
          <w:p>
            <w:pPr>
              <w:pStyle w:val="Body"/>
              <w:rPr/>
            </w:pPr>
            <w:r>
              <w:rPr/>
              <w:t>The Frame Body shall consist of the MSDU</w:t>
            </w:r>
            <w:ins w:id="162" w:author="Joe Kubler" w:date="1995-09-12T09:40:00Z">
              <w:r>
                <w:rPr/>
                <w:t xml:space="preserve"> extended to include the WEP IV and ICV (IFF the WEP subfield in the frame control field is set to '1'). </w:t>
              </w:r>
            </w:ins>
            <w:r>
              <w:rPr/>
              <w:t xml:space="preserve"> or a fragment thereof</w:t>
            </w:r>
            <w:del w:id="163" w:author="Joe Kubler" w:date="1995-09-12T09:41:00Z">
              <w:r>
                <w:rPr/>
                <w:delText>, and a WEP IV and ICV (IFF the WEP subfield in the frame control field is set to '1')</w:delText>
              </w:r>
            </w:del>
            <w:r>
              <w:rPr/>
              <w:t>. The frame body is null (zero octets length) in Data frames of Subtype 01xx.</w:t>
            </w:r>
          </w:p>
          <w:p>
            <w:pPr>
              <w:pStyle w:val="Body"/>
              <w:spacing w:before="0" w:after="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N/A, WEP is on M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figure 4-11 conflicts with the text - the text calls for maximum MSDU length of 2304 bytes (sections 3.2.1.1 and 3.21.2).  the figure shows 2346 byt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mment correct but no chang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c) change...</w:t>
            </w:r>
          </w:p>
          <w:p>
            <w:pPr>
              <w:pStyle w:val="Normal"/>
              <w:jc w:val="center"/>
              <w:rPr>
                <w:b/>
                <w:b/>
                <w:bCs/>
              </w:rPr>
            </w:pPr>
            <w:r>
              <w:rPr/>
              <w:t xml:space="preserve">specified in </w:t>
            </w:r>
            <w:r>
              <w:rPr>
                <w:strike/>
              </w:rPr>
              <w:t>7</w:t>
            </w:r>
            <w:r>
              <w:rPr>
                <w:u w:val="single"/>
              </w:rPr>
              <w:t>8</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ms like the proper reference to me.</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a column to the Order information and Note tables  in this section. The added column would state the number of Octets for that segment.</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to last paragraph, first sentence. If Last Frag subfield is set to “1” set duration only when DA is unicast, else it should be zero.</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 add to 4.2.2 als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V</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method of defining various fields within the Farme Body is inconsistent with the method used in other parts of the standard.  Either define the order of transmission as from low to high, or adopt the other method.</w:t>
            </w:r>
          </w:p>
          <w:p>
            <w:pPr>
              <w:pStyle w:val="Normal"/>
              <w:rPr/>
            </w:pPr>
            <w:r>
              <w:rPr/>
              <w:t>Also, add the length of each field in the tabl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to be defined in order to make the standard interoperabl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change octets to fields in 4.1.1. Each Field will describe their octet order.</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below</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to add ad hoc parameter field to Beacon and Probe Response messages to accomodate new definintion of ad-hoc power management.  Must also define ATIM format. Text taken from paper 95/137r2, section numbers changed. Editors will fix...</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figure 4-12 conflicts with the text - the text calls for maximum MSDU length of 2304 bytes (sections 3.2.1.1 and 3.21.2).  the figure shows 2346 byt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08</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w:t>
            </w:r>
          </w:p>
          <w:p>
            <w:pPr>
              <w:pStyle w:val="Normal"/>
              <w:jc w:val="center"/>
              <w:rPr>
                <w:b/>
                <w:b/>
                <w:bCs/>
              </w:rPr>
            </w:pPr>
            <w:r>
              <w:rPr>
                <w:b/>
                <w:bCs/>
              </w:rPr>
              <w:t>4.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fields in a management frame body should be made even octet length, including the variable size information elements.</w:t>
            </w:r>
          </w:p>
          <w:p>
            <w:pPr>
              <w:pStyle w:val="Normal"/>
              <w:jc w:val="center"/>
              <w:rPr>
                <w:b/>
                <w:b/>
                <w:bCs/>
              </w:rPr>
            </w:pPr>
            <w:r>
              <w:rPr>
                <w:b/>
                <w:bCs/>
              </w:rPr>
              <w:t>This has effect on the fields: Regulatory domain, Capability Information (too small anyway), and the variable length information fields, which need a conditional pad octet.</w:t>
            </w:r>
          </w:p>
          <w:p>
            <w:pPr>
              <w:pStyle w:val="Normal"/>
              <w:jc w:val="center"/>
              <w:rPr>
                <w:b/>
                <w:b/>
                <w:bCs/>
              </w:rPr>
            </w:pPr>
            <w:r>
              <w:rPr>
                <w:b/>
                <w:bCs/>
              </w:rPr>
              <w:t>Specific definition to be provided in a separate documen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has been the intention from the beginning that all fields that need to be interpreted by the MAC layer entity (Headers and Management frame bodies) are even octet alligne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 fixed fields should be even octet align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3.1</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lete blank line from tabl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remove extra line in ta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Notes 2) - indention inappropriat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w:t>
            </w:r>
          </w:p>
          <w:p>
            <w:pPr>
              <w:pStyle w:val="Normal"/>
              <w:jc w:val="center"/>
              <w:rPr/>
            </w:pPr>
            <w:r>
              <w:rPr/>
              <w:t>4.3.2.3</w:t>
            </w:r>
          </w:p>
          <w:p>
            <w:pPr>
              <w:pStyle w:val="Normal"/>
              <w:jc w:val="center"/>
              <w:rPr/>
            </w:pPr>
            <w:r>
              <w:rPr/>
              <w:t>6.4</w:t>
            </w:r>
          </w:p>
          <w:p>
            <w:pPr>
              <w:pStyle w:val="Normal"/>
              <w:jc w:val="center"/>
              <w:rPr/>
            </w:pPr>
            <w:r>
              <w:rPr/>
              <w:t>8.1.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Remove functions, features, and formats specific to a particular PHY from the MAC definition.</w:t>
            </w:r>
          </w:p>
          <w:p>
            <w:pPr>
              <w:pStyle w:val="Body"/>
              <w:numPr>
                <w:ilvl w:val="0"/>
                <w:numId w:val="2"/>
              </w:numPr>
              <w:tabs>
                <w:tab w:val="clear" w:pos="720"/>
                <w:tab w:val="left" w:pos="0" w:leader="none"/>
              </w:tabs>
              <w:ind w:left="720" w:hanging="720"/>
              <w:rPr/>
            </w:pPr>
            <w:r>
              <w:rPr/>
              <w:t>4.2.3.1 and 4.3.2.3:  Rename the FH Parameter Set to the PHY Parameter Set.  Then specify that the PHY Parameter sets for DS and IR PHYs are null, hence the element is omitted in those cases, while the FH PHY Parameter Set is as listed.</w:t>
            </w:r>
          </w:p>
          <w:p>
            <w:pPr>
              <w:pStyle w:val="Body"/>
              <w:numPr>
                <w:ilvl w:val="0"/>
                <w:numId w:val="2"/>
              </w:numPr>
              <w:tabs>
                <w:tab w:val="clear" w:pos="720"/>
                <w:tab w:val="left" w:pos="0" w:leader="none"/>
              </w:tabs>
              <w:ind w:left="720" w:hanging="720"/>
              <w:rPr/>
            </w:pP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numPr>
                <w:ilvl w:val="0"/>
                <w:numId w:val="2"/>
              </w:numPr>
              <w:tabs>
                <w:tab w:val="clear" w:pos="720"/>
                <w:tab w:val="left" w:pos="0" w:leader="none"/>
              </w:tabs>
              <w:spacing w:before="0" w:after="240"/>
              <w:ind w:left="720" w:hanging="720"/>
              <w:rPr/>
            </w:pPr>
            <w:r>
              <w:rPr/>
              <w:t xml:space="preserve">Removal of fragmentation for the purpose of optimizing time usage prior to each dwell boundary.  The changes recommended elsewhere, from document 95Ð206 achieve this.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see previous plenary decisions.</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w:t>
            </w:r>
          </w:p>
          <w:p>
            <w:pPr>
              <w:pStyle w:val="Normal"/>
              <w:jc w:val="center"/>
              <w:rPr/>
            </w:pPr>
            <w:r>
              <w:rPr/>
              <w:t>4.3.2.3</w:t>
            </w:r>
          </w:p>
          <w:p>
            <w:pPr>
              <w:pStyle w:val="Normal"/>
              <w:jc w:val="center"/>
              <w:rPr/>
            </w:pPr>
            <w:r>
              <w:rPr/>
              <w:t>6.4</w:t>
            </w:r>
          </w:p>
          <w:p>
            <w:pPr>
              <w:pStyle w:val="Normal"/>
              <w:jc w:val="center"/>
              <w:rPr/>
            </w:pPr>
            <w:r>
              <w:rPr/>
              <w:t>8.1.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Remove functions, features, and formats specific to a particular PHY from the MAC definition.</w:t>
            </w:r>
          </w:p>
          <w:p>
            <w:pPr>
              <w:pStyle w:val="Body"/>
              <w:numPr>
                <w:ilvl w:val="0"/>
                <w:numId w:val="2"/>
              </w:numPr>
              <w:tabs>
                <w:tab w:val="clear" w:pos="720"/>
                <w:tab w:val="left" w:pos="0" w:leader="none"/>
              </w:tabs>
              <w:ind w:left="720" w:hanging="720"/>
              <w:rPr/>
            </w:pPr>
            <w:r>
              <w:rPr/>
              <w:t>4.2.3.1 and 4.3.2.3:  Rename the FH Parameter Set to the PHY Parameter Set.  Then specify that the PHY Parameter sets for DS and IR PHYs are null, hence the element is omitted in those cases, while the FH PHY Parameter Set is as listed.</w:t>
            </w:r>
          </w:p>
          <w:p>
            <w:pPr>
              <w:pStyle w:val="Body"/>
              <w:numPr>
                <w:ilvl w:val="0"/>
                <w:numId w:val="2"/>
              </w:numPr>
              <w:tabs>
                <w:tab w:val="clear" w:pos="720"/>
                <w:tab w:val="left" w:pos="0" w:leader="none"/>
              </w:tabs>
              <w:ind w:left="720" w:hanging="720"/>
              <w:rPr/>
            </w:pP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numPr>
                <w:ilvl w:val="0"/>
                <w:numId w:val="2"/>
              </w:numPr>
              <w:tabs>
                <w:tab w:val="clear" w:pos="720"/>
                <w:tab w:val="left" w:pos="0" w:leader="none"/>
              </w:tabs>
              <w:spacing w:before="0" w:after="240"/>
              <w:ind w:left="720" w:hanging="720"/>
              <w:rPr/>
            </w:pPr>
            <w:r>
              <w:rPr/>
              <w:t xml:space="preserve">Removal of fragmentation for the purpose of optimizing time usage prior to each dwell boundary.  The changes recommended elsewhere, from document 95Ð206 achieve this.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19</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 xml:space="preserve">Need to include the DTIM count and DTIM period in beacon as before </w:t>
            </w:r>
            <w:r>
              <w:rPr>
                <w:u w:val="single"/>
              </w:rPr>
              <w:t>or</w:t>
            </w:r>
            <w:r>
              <w:rPr/>
              <w:t xml:space="preserve"> include information in TIM.</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re is no information to allow a station to synchronize with the DTIM transmission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e 4.3.1 for detatil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c. 95207 set cw</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w:t>
            </w:r>
          </w:p>
          <w:p>
            <w:pPr>
              <w:pStyle w:val="Normal"/>
              <w:jc w:val="center"/>
              <w:rPr>
                <w:b/>
                <w:b/>
                <w:bCs/>
              </w:rPr>
            </w:pPr>
            <w:r>
              <w:rPr>
                <w:b/>
                <w:bCs/>
              </w:rPr>
              <w:t>4.2.3.2,</w:t>
            </w:r>
          </w:p>
          <w:p>
            <w:pPr>
              <w:pStyle w:val="Normal"/>
              <w:jc w:val="center"/>
              <w:rPr>
                <w:b/>
                <w:b/>
                <w:bCs/>
              </w:rPr>
            </w:pPr>
            <w:r>
              <w:rPr>
                <w:b/>
                <w:bCs/>
              </w:rPr>
              <w:t>4.2.3.9,</w:t>
            </w:r>
          </w:p>
          <w:p>
            <w:pPr>
              <w:pStyle w:val="Normal"/>
              <w:jc w:val="center"/>
              <w:rPr>
                <w:b/>
                <w:b/>
                <w:bCs/>
              </w:rPr>
            </w:pPr>
            <w:r>
              <w:rPr>
                <w:b/>
                <w:bCs/>
              </w:rPr>
              <w:t>4.4.2,</w:t>
            </w:r>
          </w:p>
          <w:p>
            <w:pPr>
              <w:pStyle w:val="Normal"/>
              <w:jc w:val="center"/>
              <w:rPr>
                <w:b/>
                <w:b/>
                <w:bCs/>
              </w:rPr>
            </w:pPr>
            <w:r>
              <w:rPr>
                <w:b/>
                <w:bCs/>
              </w:rPr>
              <w:t>4.4.2.9,</w:t>
            </w:r>
          </w:p>
          <w:p>
            <w:pPr>
              <w:pStyle w:val="Normal"/>
              <w:jc w:val="center"/>
              <w:rPr>
                <w:b/>
                <w:b/>
                <w:bCs/>
              </w:rPr>
            </w:pPr>
            <w:r>
              <w:rPr>
                <w:b/>
                <w:bCs/>
              </w:rPr>
              <w:t>8.2,</w:t>
            </w:r>
          </w:p>
          <w:p>
            <w:pPr>
              <w:pStyle w:val="Normal"/>
              <w:jc w:val="center"/>
              <w:rPr>
                <w:b/>
                <w:b/>
                <w:bCs/>
              </w:rPr>
            </w:pPr>
            <w:r>
              <w:rPr>
                <w:b/>
                <w:bCs/>
              </w:rPr>
              <w:t>8.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i/>
                <w:iCs/>
              </w:rPr>
              <w:t>ATIM window</w:t>
            </w:r>
            <w:r>
              <w:rPr>
                <w:b/>
                <w:bCs/>
              </w:rPr>
              <w:t>.’ Not also that the ATIM management frame should be added back into the table of managament frames with type = Management (coding 00), subtype ATIM (coding 1001). A gap exists in the table of subtypes in D2.0 where the ATIM was remov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May 1995 letter ballot removed power management for ad-hoc networks. A number of members were not in agreement with this action, but realised that additional work was necessary in order to define a practical scheme.</w:t>
            </w:r>
          </w:p>
          <w:p>
            <w:pPr>
              <w:pStyle w:val="Normal"/>
              <w:jc w:val="center"/>
              <w:rPr>
                <w:b/>
                <w:b/>
                <w:bCs/>
              </w:rPr>
            </w:pPr>
            <w:r>
              <w:rPr>
                <w:b/>
                <w:bCs/>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ws </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BD seems a questionable entr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olved by 9521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i/>
                <w:i/>
                <w:iCs/>
              </w:rPr>
            </w:pPr>
            <w:r>
              <w:rPr>
                <w:b/>
                <w:bCs/>
                <w:i/>
                <w:iCs/>
              </w:rPr>
              <w:t>Connections incomplete problem:</w:t>
            </w:r>
          </w:p>
          <w:p>
            <w:pPr>
              <w:pStyle w:val="Normal"/>
              <w:rPr>
                <w:b/>
                <w:b/>
                <w:bCs/>
              </w:rPr>
            </w:pPr>
            <w:r>
              <w:rPr>
                <w:b/>
                <w:bCs/>
              </w:rPr>
              <w:t>Either the frame contents must be completed, including any field definitions required, or the frame type must be removed from the draf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ontent of the Connection Request frame is TBD.</w:t>
            </w:r>
          </w:p>
          <w:p>
            <w:pPr>
              <w:pStyle w:val="Normal"/>
              <w:rPr>
                <w:b/>
                <w:b/>
                <w:bCs/>
              </w:rPr>
            </w:pPr>
            <w:r>
              <w:rPr>
                <w:b/>
                <w:bCs/>
              </w:rPr>
            </w:r>
          </w:p>
          <w:p>
            <w:pPr>
              <w:pStyle w:val="Normal"/>
              <w:rPr>
                <w:b/>
                <w:b/>
                <w:bCs/>
              </w:rPr>
            </w:pPr>
            <w:r>
              <w:rPr>
                <w:b/>
                <w:bCs/>
              </w:rPr>
              <w:t>See also doc 95/212 for corrections - I would accept the  changes from that doc as partial satisfaction of this com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must define connection request frame or remove se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BD is unacceptable.  I would prefer to admit that TBS is not defined in the first draft and will be defined late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1 4.2.3.12 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Delete these section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y are vestigial</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BD seems a questionable entr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description of the Grant Connection Fram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i/>
                <w:i/>
                <w:iCs/>
              </w:rPr>
            </w:pPr>
            <w:r>
              <w:rPr>
                <w:b/>
                <w:bCs/>
                <w:i/>
                <w:iCs/>
              </w:rPr>
              <w:t xml:space="preserve">Connections incomplete problem: </w:t>
            </w:r>
          </w:p>
          <w:p>
            <w:pPr>
              <w:pStyle w:val="Normal"/>
              <w:rPr>
                <w:b/>
                <w:b/>
                <w:bCs/>
              </w:rPr>
            </w:pPr>
            <w:r>
              <w:rPr>
                <w:b/>
                <w:bCs/>
              </w:rPr>
              <w:t>Either the frame contents must be completed, including any field definitions required, or the frame type must be removed from the draf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ontent of the Grant Connection frame is TBD.</w:t>
            </w:r>
          </w:p>
          <w:p>
            <w:pPr>
              <w:pStyle w:val="Normal"/>
              <w:rPr>
                <w:b/>
                <w:b/>
                <w:bCs/>
              </w:rPr>
            </w:pPr>
            <w:r>
              <w:rPr>
                <w:b/>
                <w:bCs/>
              </w:rPr>
            </w:r>
          </w:p>
          <w:p>
            <w:pPr>
              <w:pStyle w:val="Normal"/>
              <w:rPr>
                <w:b/>
                <w:b/>
                <w:bCs/>
              </w:rPr>
            </w:pPr>
            <w:r>
              <w:rPr>
                <w:b/>
                <w:bCs/>
              </w:rPr>
              <w:t>See also doc 95/212 for corrections - I would accept the  changes from that doc as partial satisfaction of this com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must define grant connection frame or remove se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BD is unacceptable.  I would prefer to admit that TBS is not defined in the first draft and will be defined late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BD seems a questionable entr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description of the End Connection Fram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must define end connection frame or remove se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BD is unacceptable.  I would prefer to admit that TBS is not defined in the first draft and will be defined late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Resolve TB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vote for draft with open TBD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2</w:t>
            </w:r>
          </w:p>
          <w:p>
            <w:pPr>
              <w:pStyle w:val="Normal"/>
              <w:jc w:val="center"/>
              <w:rPr/>
            </w:pPr>
            <w:r>
              <w:rPr/>
              <w:t>4.2.3.10</w:t>
            </w:r>
          </w:p>
          <w:p>
            <w:pPr>
              <w:pStyle w:val="Normal"/>
              <w:jc w:val="center"/>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rovide missing information on reason cod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3.2</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stitute Reason Code for Status Code as a byte in the Disassociation Frame.</w:t>
            </w:r>
          </w:p>
          <w:p>
            <w:pPr>
              <w:pStyle w:val="Normal"/>
              <w:jc w:val="center"/>
              <w:rPr>
                <w:b/>
                <w:b/>
                <w:bCs/>
              </w:rPr>
            </w:pPr>
            <w:r>
              <w:rPr>
                <w:b/>
                <w:bCs/>
              </w:rPr>
              <w:t>Substitute Reason Code for Status Code as a byte in the Deauthentication Fram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tatus Code definition of 4.3.1.9 says that Status Code is an indication of the success or failure of an operation. There is no operation that has happened that can be reported upon; Disassociation and Deauthentication are just a command to someone to take an action similar to the Association Request. A Reason Code should be created for use in the Disassociation and Deauthentication Frames.</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 14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2</w:t>
            </w:r>
          </w:p>
          <w:p>
            <w:pPr>
              <w:pStyle w:val="Normal"/>
              <w:jc w:val="center"/>
              <w:rPr/>
            </w:pPr>
            <w:r>
              <w:rPr/>
              <w:t>4.2.3.10</w:t>
            </w:r>
          </w:p>
          <w:p>
            <w:pPr>
              <w:pStyle w:val="Normal"/>
              <w:jc w:val="center"/>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rovide missing information on reason cod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41</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3</w:t>
            </w:r>
          </w:p>
          <w:p>
            <w:pPr>
              <w:pStyle w:val="Normal"/>
              <w:jc w:val="center"/>
              <w:rPr>
                <w:b/>
                <w:b/>
                <w:bCs/>
              </w:rPr>
            </w:pPr>
            <w:r>
              <w:rPr>
                <w:b/>
                <w:bCs/>
              </w:rPr>
              <w:t>4.2.3.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ow combination of a Association and Reassociation Request frame with an Authentication Request frame (first frame).</w:t>
            </w:r>
          </w:p>
          <w:p>
            <w:pPr>
              <w:pStyle w:val="Normal"/>
              <w:jc w:val="center"/>
              <w:rPr>
                <w:b/>
                <w:b/>
                <w:bCs/>
              </w:rPr>
            </w:pPr>
            <w:r>
              <w:rPr>
                <w:b/>
                <w:bCs/>
              </w:rPr>
              <w:t>And allow the response frames to be combined with the last authentication response frame.</w:t>
            </w:r>
          </w:p>
          <w:p>
            <w:pPr>
              <w:pStyle w:val="Normal"/>
              <w:jc w:val="center"/>
              <w:rPr>
                <w:b/>
                <w:b/>
                <w:bCs/>
              </w:rPr>
            </w:pPr>
            <w:r>
              <w:rPr>
                <w:b/>
                <w:bCs/>
              </w:rPr>
              <w:t>Explicit authentication is still possible by the currently defined frame forma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does significantly reduce the overhead associated with association.</w:t>
            </w:r>
          </w:p>
          <w:p>
            <w:pPr>
              <w:pStyle w:val="Normal"/>
              <w:jc w:val="center"/>
              <w:rPr>
                <w:b/>
                <w:b/>
                <w:bCs/>
              </w:rPr>
            </w:pPr>
            <w:r>
              <w:rPr>
                <w:b/>
                <w:bCs/>
              </w:rPr>
              <w:t>As addressed in one of the comments above, where explicit authentication is not needed for ad-hoc networks.</w:t>
            </w:r>
          </w:p>
          <w:p>
            <w:pPr>
              <w:pStyle w:val="Normal"/>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enhancement/nothing brok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3</w:t>
            </w:r>
          </w:p>
          <w:p>
            <w:pPr>
              <w:pStyle w:val="Normal"/>
              <w:jc w:val="center"/>
              <w:rPr>
                <w:b/>
                <w:b/>
                <w:bCs/>
              </w:rPr>
            </w:pPr>
            <w:r>
              <w:rPr>
                <w:b/>
                <w:bCs/>
              </w:rPr>
              <w:t>4.2.3.5</w:t>
            </w:r>
          </w:p>
          <w:p>
            <w:pPr>
              <w:pStyle w:val="Normal"/>
              <w:jc w:val="center"/>
              <w:rPr>
                <w:b/>
                <w:b/>
                <w:bCs/>
              </w:rPr>
            </w:pPr>
            <w:r>
              <w:rPr>
                <w:b/>
                <w:bCs/>
              </w:rPr>
              <w:t>4.2.3.4</w:t>
            </w:r>
          </w:p>
          <w:p>
            <w:pPr>
              <w:pStyle w:val="Normal"/>
              <w:jc w:val="center"/>
              <w:rPr>
                <w:b/>
                <w:b/>
                <w:bCs/>
              </w:rPr>
            </w:pPr>
            <w:r>
              <w:rPr>
                <w:b/>
                <w:bCs/>
              </w:rPr>
              <w:t>4.2.3.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one field to the Association and Reassociation Request frames that can have the values “Open” or “Pre_Authenticate”. If its value is “Open”, then it implies an “Open” association request.</w:t>
            </w:r>
          </w:p>
          <w:p>
            <w:pPr>
              <w:pStyle w:val="Normal"/>
              <w:jc w:val="center"/>
              <w:rPr>
                <w:b/>
                <w:b/>
                <w:bCs/>
              </w:rPr>
            </w:pPr>
            <w:r>
              <w:rPr>
                <w:b/>
                <w:bCs/>
              </w:rPr>
              <w:t>If its value is “Pre_Authenticate”, then explicit Authentication is required using the currently defined Authentification frames, prior to this Association or Reassociation request.</w:t>
            </w:r>
          </w:p>
          <w:p>
            <w:pPr>
              <w:pStyle w:val="Normal"/>
              <w:jc w:val="center"/>
              <w:rPr>
                <w:b/>
                <w:b/>
                <w:bCs/>
              </w:rPr>
            </w:pPr>
            <w:r>
              <w:rPr>
                <w:b/>
                <w:bCs/>
              </w:rPr>
              <w:t>The (re)association response frames are the same as currently defined, but with the Status code such that it can contain both a Association and Authentication response code.</w:t>
            </w:r>
          </w:p>
          <w:p>
            <w:pPr>
              <w:pStyle w:val="Normal"/>
              <w:jc w:val="center"/>
              <w:rPr>
                <w:b/>
                <w:b/>
                <w:bCs/>
              </w:rPr>
            </w:pPr>
            <w:r>
              <w:rPr>
                <w:b/>
                <w:bCs/>
              </w:rPr>
              <w:t>Suitable text is provided in doc 95/225.</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method decreases the Authentication overhead, while it maintains the full functionality of the currently defined Authentication methods, including pre-authentication, and Shared key authentication, although the latter does not have any advantage over open system.</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enhancement/nothing brok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e 4.3.1 for detatil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doc. 95207</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move Current AP Address from entry 3 to entry 5.</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is simplifies processing of reassociation request by being similar to association request with addition of  Current AP Address Fiel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include the DTIM count and DTIM period as befor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re is no information to allow a station to synchronize with the DTIM transmissions.  Another alternative is to require that stations wishing to receive broadcast messages stay awake until a beacon with that information is receiv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Yes, DTIM included in TIM</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3.9</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note 1 add...</w:t>
            </w:r>
          </w:p>
          <w:p>
            <w:pPr>
              <w:pStyle w:val="Normal"/>
              <w:jc w:val="center"/>
              <w:rPr/>
            </w:pPr>
            <w:r>
              <w:rPr/>
              <w:t xml:space="preserve">Authentication frames </w:t>
            </w:r>
            <w:r>
              <w:rPr>
                <w:u w:val="single"/>
              </w:rPr>
              <w:t>as</w:t>
            </w:r>
            <w:r>
              <w:rPr/>
              <w:t xml:space="preserve"> defined in the table</w:t>
            </w:r>
          </w:p>
          <w:p>
            <w:pPr>
              <w:pStyle w:val="Normal"/>
              <w:jc w:val="center"/>
              <w:rPr>
                <w:b/>
                <w:b/>
                <w:bCs/>
              </w:rPr>
            </w:pPr>
            <w:r>
              <w:rPr>
                <w:b/>
                <w:bCs/>
              </w:rPr>
              <w:t>in note 2 add...</w:t>
            </w:r>
          </w:p>
          <w:p>
            <w:pPr>
              <w:pStyle w:val="Normal"/>
              <w:jc w:val="center"/>
              <w:rPr>
                <w:b/>
                <w:b/>
                <w:bCs/>
              </w:rPr>
            </w:pPr>
            <w:r>
              <w:rPr/>
              <w:t xml:space="preserve">Authentication frames </w:t>
            </w:r>
            <w:r>
              <w:rPr>
                <w:u w:val="single"/>
              </w:rPr>
              <w:t>as</w:t>
            </w:r>
            <w:r>
              <w:rPr/>
              <w:t xml:space="preserve"> defined in the tabl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ithout the "as" the sentence says that all the entries in the table have the property being reference in the note; obviously not true.</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2.3.9</w:t>
            </w:r>
          </w:p>
          <w:p>
            <w:pPr>
              <w:pStyle w:val="Normal"/>
              <w:jc w:val="center"/>
              <w:rPr/>
            </w:pPr>
            <w:r>
              <w:rPr/>
              <w:t>5.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dd material and make changes from Clause 3 of document 95Ð222 on combined Authentication and (Re)Association frames.</w:t>
            </w:r>
          </w:p>
          <w:p>
            <w:pPr>
              <w:pStyle w:val="Body"/>
              <w:numPr>
                <w:ilvl w:val="0"/>
                <w:numId w:val="2"/>
              </w:numPr>
              <w:tabs>
                <w:tab w:val="clear" w:pos="720"/>
                <w:tab w:val="left" w:pos="0" w:leader="none"/>
              </w:tabs>
              <w:ind w:left="720" w:hanging="720"/>
              <w:rPr/>
            </w:pPr>
            <w:r>
              <w:rPr/>
              <w:t>4.2.3.9:  Define the combined frame format.</w:t>
            </w:r>
          </w:p>
          <w:p>
            <w:pPr>
              <w:pStyle w:val="Body"/>
              <w:numPr>
                <w:ilvl w:val="0"/>
                <w:numId w:val="2"/>
              </w:numPr>
              <w:tabs>
                <w:tab w:val="clear" w:pos="720"/>
                <w:tab w:val="left" w:pos="0" w:leader="none"/>
              </w:tabs>
              <w:spacing w:before="0" w:after="240"/>
              <w:ind w:left="720" w:hanging="720"/>
              <w:rPr/>
            </w:pPr>
            <w:r>
              <w:rPr/>
              <w:t>5.1:  Add new subsection 5.1.3 on usage rules for the combined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Allowing a (Re)Association request to be combined with the first frame in the Authentication sequence, and the corresponding (Re)Association response to be conbined with the final frame in the Authentication sequence improves efficiency, especially for faster BSSÐtransition reassociations, without requiring these mechanisms be combined in mandatory usage, nor preventing the addition of future authentication algorithms which require a different number of authentication frames to be exchang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44</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2.3.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order the sequence in which the management frames are presented - change to alphabetical order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urrent order appears to be historical accident. Alphabetical order would make the document easier to use when looking up a specific frame typ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8</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CWmin and CWmax to these values.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 current standard does not have any way for  CWmin to be adjusted by any management entity.  Putting the fields in the Assocation Response and Beacon frame would allow a management entity to set these on a per BSS basis in a fair manner.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o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t>Currently it is very inefficient for an STA who is the only associated STA in a BSS to have to wait an average of 15 slot time to transmit each frame.</w:t>
            </w:r>
          </w:p>
          <w:p>
            <w:pPr>
              <w:pStyle w:val="Normal"/>
              <w:rPr/>
            </w:pPr>
            <w:r>
              <w:rPr/>
            </w:r>
          </w:p>
          <w:p>
            <w:pPr>
              <w:pStyle w:val="Normal"/>
              <w:rPr/>
            </w:pPr>
            <w:r>
              <w:rPr/>
              <w:t xml:space="preserve">Just setting CW to a small value, say 4 or 8 would work fine for a few nodes in a BSS but when the number got large (&gt;15) then the number of collisions would increase dramatically. </w:t>
            </w:r>
          </w:p>
          <w:p>
            <w:pPr>
              <w:pStyle w:val="Normal"/>
              <w:rPr/>
            </w:pPr>
            <w:r>
              <w:rPr/>
            </w:r>
          </w:p>
          <w:p>
            <w:pPr>
              <w:pStyle w:val="Normal"/>
              <w:rPr/>
            </w:pPr>
            <w:r>
              <w:rPr/>
              <w:t xml:space="preserve">The tradeoff between the individual STAÕs response time vs BSS throughput will change depending on the application, therefore CW should be a dynamic variable.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doc 95207</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1.1</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reference...</w:t>
            </w:r>
          </w:p>
          <w:p>
            <w:pPr>
              <w:pStyle w:val="Normal"/>
              <w:jc w:val="center"/>
              <w:rPr>
                <w:b/>
                <w:b/>
                <w:bCs/>
              </w:rPr>
            </w:pPr>
            <w:r>
              <w:rPr/>
              <w:t xml:space="preserve">TSFTIMER </w:t>
            </w:r>
            <w:r>
              <w:rPr>
                <w:u w:val="single"/>
              </w:rPr>
              <w:t>(see 8.1)</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is term introduced with no explanation so a forward reference is needed.</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1.2</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ousands of microseconds seems better than Kmicorseconds</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Kmicorseconds doesn't seem formal enough to me. Also applies to 4.3.2.3, 4.3.2.5</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eed to define Kmicrosec. as 1024 microsec. See section 1.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Define Kmicrosecond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 don’t think it’s actually specified as 1024 uS anywher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1.2</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o tens of milliseconds and change Beacon Interval field to one octe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robably not going to set beacon less than 10 milliseconds or more than 2.5 seconds. This change would save an octet; just a thought.</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eject, not binary multiple of  microsec.</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 xml:space="preserve">...the number of </w:t>
            </w:r>
            <w:ins w:id="164" w:author="Jim Renfro" w:date="1995-08-29T13:40:00Z">
              <w:r>
                <w:rPr/>
                <w:t xml:space="preserve">1024 </w:t>
              </w:r>
            </w:ins>
            <w:del w:id="165" w:author="Jim Renfro" w:date="1995-08-29T13:40:00Z">
              <w:r>
                <w:rPr/>
                <w:delText>K</w:delText>
              </w:r>
            </w:del>
            <w:r>
              <w:rPr/>
              <w:t>microsecond</w:t>
            </w:r>
            <w:del w:id="166" w:author="Jim Renfro" w:date="1995-08-29T13:40:00Z">
              <w:r>
                <w:rPr/>
                <w:delText>s</w:delText>
              </w:r>
            </w:del>
            <w:ins w:id="167" w:author="Jim Renfro" w:date="1995-08-29T13:40:00Z">
              <w:r>
                <w:rPr/>
                <w:t xml:space="preserve"> periods</w:t>
              </w:r>
            </w:ins>
            <w:r>
              <w:rPr/>
              <w:t xml:space="preserve"> betwee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Kmicroseconds is not defined anywhere and you should not assume that K = 1024 is commonly accept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154</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the Regulatory Domain field from the Draft.</w:t>
            </w:r>
          </w:p>
          <w:p>
            <w:pPr>
              <w:pStyle w:val="Normal"/>
              <w:rPr>
                <w:b/>
                <w:b/>
                <w:bCs/>
              </w:rPr>
            </w:pPr>
            <w:r>
              <w:rPr>
                <w:b/>
                <w:bCs/>
              </w:rPr>
              <w:t>Also remove from the Beacon and Probe response Fram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use of this field is not specified. 1) The values provided are incorrect as Europe is not a single regulatory agency, each country has it’s own.</w:t>
            </w:r>
          </w:p>
          <w:p>
            <w:pPr>
              <w:pStyle w:val="Normal"/>
              <w:rPr>
                <w:b/>
                <w:b/>
                <w:bCs/>
              </w:rPr>
            </w:pPr>
            <w:r>
              <w:rPr>
                <w:b/>
                <w:bCs/>
              </w:rPr>
              <w:t>2) If intended to indicate governmental regulatory agency, then the field length may be too small - anyone know the number of independent countries in the world? &gt; 256?</w:t>
            </w:r>
          </w:p>
          <w:p>
            <w:pPr>
              <w:pStyle w:val="Normal"/>
              <w:rPr>
                <w:b/>
                <w:b/>
                <w:bCs/>
              </w:rPr>
            </w:pPr>
            <w:r>
              <w:rPr>
                <w:b/>
                <w:bCs/>
              </w:rPr>
              <w:t>3) It seems absurd to contain this information in a frame - this field is only in the beacon and probe response frames - given the PHYs we are working with and the values defined, does anyone seriously expect to hear a Europe AP while operating in the US and then want to use this field to filter which APs to us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transmitting this field is not of any know us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indent"/>
              <w:ind w:left="61" w:hanging="0"/>
              <w:rPr/>
            </w:pPr>
            <w:r>
              <w:rPr/>
              <w:t>Add bit to capability field:</w:t>
            </w:r>
          </w:p>
          <w:p>
            <w:pPr>
              <w:pStyle w:val="Body"/>
              <w:spacing w:before="0" w:after="240"/>
              <w:ind w:left="61" w:hanging="0"/>
              <w:rPr/>
            </w:pPr>
            <w:r>
              <w:rPr/>
              <w:t>Bit 0:</w:t>
              <w:tab/>
              <w:t>Infrastructure BSS</w:t>
              <w:br/>
              <w:t>Bit 1:</w:t>
              <w:tab/>
              <w:t>Ad-hoc BSS</w:t>
              <w:br/>
              <w:t>Bit 2:</w:t>
              <w:tab/>
              <w:t>CF-Aware</w:t>
              <w:br/>
              <w:t>Bit 3:</w:t>
              <w:tab/>
              <w:t>CF Polling Request</w:t>
            </w:r>
            <w:ins w:id="168" w:author="Carolyn Heide" w:date="1995-09-07T08:11:00Z">
              <w:r>
                <w:rPr/>
                <w:br/>
                <w:t>Bit 4:</w:t>
                <w:tab/>
                <w:t>Power Save Mode</w:t>
              </w:r>
            </w:ins>
            <w:r>
              <w:rPr/>
              <w:br/>
              <w:t>Bits 4 - 7: Reserv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es 6.3.5.1 and 8.2 both specify special actins to be taken by the AP when talking to a power save STA, but there is not way for an STA to indicate that it is such a STA.</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cpability is handled by power management bits which are mandator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nge the name of bit 1 from “AD-hoc BSS” to “IBS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the defined terminology in the standard, not the slang.</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ither remove this field and it’s use in relevant management frames or expand this section to provide descriptions of the Bit names shown and add a reference to the section of the draft where the usage is specified. Also provide the text that would be referenc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1) It is not possible to figure out what is intended by the bits specified. Their usage is not described. </w:t>
            </w:r>
          </w:p>
          <w:p>
            <w:pPr>
              <w:pStyle w:val="Normal"/>
              <w:rPr>
                <w:b/>
                <w:b/>
                <w:bCs/>
              </w:rPr>
            </w:pPr>
            <w:r>
              <w:rPr>
                <w:b/>
                <w:bCs/>
              </w:rPr>
              <w:t>2) Bit 0 and Bit 1 appear to be redundant and only require a single bit - either a BSS is part of an ESS or it is an IBSS - these are the only two possibiliti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add text to describe usage of bit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bably need to add something about WEP here so that I know that I can use WEP in the BSS I’m joining.</w:t>
            </w:r>
          </w:p>
          <w:p>
            <w:pPr>
              <w:pStyle w:val="Normal"/>
              <w:jc w:val="center"/>
              <w:rPr>
                <w:b/>
                <w:b/>
                <w:bCs/>
              </w:rPr>
            </w:pPr>
            <w:r>
              <w:rPr>
                <w:b/>
                <w:bCs/>
              </w:rPr>
            </w:r>
          </w:p>
          <w:p>
            <w:pPr>
              <w:pStyle w:val="Normal"/>
              <w:jc w:val="center"/>
              <w:rPr>
                <w:b/>
                <w:b/>
                <w:bCs/>
              </w:rPr>
            </w:pPr>
            <w:r>
              <w:rPr>
                <w:b/>
                <w:bCs/>
              </w:rPr>
              <w:t>Needs picture also.</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mission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handled by authentication.</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er definition of the Capability information field is still to be provided, for both an AP and a Station.</w:t>
            </w:r>
          </w:p>
          <w:p>
            <w:pPr>
              <w:pStyle w:val="Normal"/>
              <w:jc w:val="center"/>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meaning of each bit is to be defined, and will likely be different for an AP announcing its configuration in Beacon and Probe response frames, and Stations who do show their capabilities.</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1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apability Information field should contain a WEP bit.</w:t>
            </w:r>
          </w:p>
          <w:p>
            <w:pPr>
              <w:pStyle w:val="Normal"/>
              <w:jc w:val="center"/>
              <w:rPr>
                <w:b/>
                <w:b/>
                <w:bCs/>
              </w:rPr>
            </w:pPr>
            <w:r>
              <w:rPr>
                <w:b/>
                <w:bCs/>
              </w:rPr>
              <w:t>In a frame from an AP this bit when on shall indicate that such an AP will only accept encrypted frames when the To-DS bit is set.</w:t>
            </w:r>
          </w:p>
          <w:p>
            <w:pPr>
              <w:pStyle w:val="Normal"/>
              <w:jc w:val="center"/>
              <w:rPr>
                <w:b/>
                <w:b/>
                <w:bCs/>
              </w:rPr>
            </w:pPr>
            <w:r>
              <w:rPr>
                <w:b/>
                <w:bCs/>
              </w:rPr>
              <w:t>In a management frame from a station the WEP bit will specify whether the station is capable to support WEP.</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16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xplain (or add a reference to explanation elsewhere) as to why the most significant two bits are constrained to be 11 or change them to 0s like all other reserved bi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t is not clear why the 2 most significant bit must be set to 11. If they are always the same value the they are essentially reserved bits, all other reserved bits are 0, why are these no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add reference to 4.1.2.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Make 1 oct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Do you really think that support for 65,536 algorithms is warrant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field are on even boundaries</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Make 1 oct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Do you really think that support for 65,536 algorithms is warrant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1.9</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b/>
                <w:b/>
                <w:bCs/>
              </w:rPr>
            </w:pPr>
            <w:r>
              <w:rPr/>
              <w:t>success o</w:t>
            </w:r>
            <w:r>
              <w:rPr>
                <w:strike/>
              </w:rPr>
              <w:t>f</w:t>
            </w:r>
            <w:r>
              <w:rPr>
                <w:u w:val="single"/>
              </w:rPr>
              <w:t>r</w:t>
            </w:r>
            <w:r>
              <w:rPr/>
              <w:t xml:space="preserve"> failur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his Status  Code shall be used to indicate the success </w:t>
            </w:r>
            <w:r>
              <w:rPr>
                <w:b/>
                <w:bCs/>
                <w:strike/>
              </w:rPr>
              <w:t>of</w:t>
            </w:r>
            <w:r>
              <w:rPr>
                <w:b/>
                <w:bCs/>
              </w:rPr>
              <w:t xml:space="preserve"> </w:t>
            </w:r>
            <w:r>
              <w:rPr>
                <w:b/>
                <w:bCs/>
                <w:color w:val="FF0000"/>
              </w:rPr>
              <w:t>or</w:t>
            </w:r>
            <w:r>
              <w:rPr>
                <w:b/>
                <w:bCs/>
              </w:rPr>
              <w:t xml:space="preserve"> failure of an oper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Specify failure cod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use 95222 lis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1.9</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Status Code definitions...</w:t>
            </w:r>
          </w:p>
          <w:p>
            <w:pPr>
              <w:pStyle w:val="Normal"/>
              <w:jc w:val="center"/>
              <w:rPr/>
            </w:pPr>
            <w:r>
              <w:rPr/>
              <w:t>10. Can’t support all requested capabilities in Capability Information field</w:t>
            </w:r>
          </w:p>
          <w:p>
            <w:pPr>
              <w:pStyle w:val="Normal"/>
              <w:jc w:val="center"/>
              <w:rPr/>
            </w:pPr>
            <w:r>
              <w:rPr/>
              <w:t>11. STA requesting (Re)Association is not Authenticated with responding STA</w:t>
            </w:r>
          </w:p>
          <w:p>
            <w:pPr>
              <w:pStyle w:val="Normal"/>
              <w:jc w:val="center"/>
              <w:rPr/>
            </w:pPr>
            <w:r>
              <w:rPr/>
              <w:t>12. Reassociation is denied because can’t confirm Association exists</w:t>
            </w:r>
          </w:p>
          <w:p>
            <w:pPr>
              <w:pStyle w:val="Normal"/>
              <w:jc w:val="center"/>
              <w:rPr/>
            </w:pPr>
            <w:r>
              <w:rPr/>
              <w:t>13. Association denied due to not recognizing the requesting STA as valid</w:t>
            </w:r>
          </w:p>
          <w:p>
            <w:pPr>
              <w:pStyle w:val="Normal"/>
              <w:jc w:val="center"/>
              <w:rPr/>
            </w:pPr>
            <w:r>
              <w:rPr/>
              <w:t>14. Open System Authentication is not acceptable to the responding STA</w:t>
            </w:r>
          </w:p>
          <w:p>
            <w:pPr>
              <w:pStyle w:val="Normal"/>
              <w:jc w:val="center"/>
              <w:rPr/>
            </w:pPr>
            <w:r>
              <w:rPr/>
              <w:t>15. Responding STA does not support the specified Authentication Algorithm</w:t>
            </w:r>
          </w:p>
          <w:p>
            <w:pPr>
              <w:pStyle w:val="Normal"/>
              <w:jc w:val="center"/>
              <w:rPr/>
            </w:pPr>
            <w:r>
              <w:rPr/>
              <w:t>16. Received an Authentication Frame with Authentication Transaction Sequence Number out of expected sequence</w:t>
            </w:r>
          </w:p>
          <w:p>
            <w:pPr>
              <w:pStyle w:val="Normal"/>
              <w:jc w:val="center"/>
              <w:rPr/>
            </w:pPr>
            <w:r>
              <w:rPr/>
              <w:t>17. Authentication rejected because of challenge failure</w:t>
            </w:r>
          </w:p>
          <w:p>
            <w:pPr>
              <w:pStyle w:val="Normal"/>
              <w:jc w:val="center"/>
              <w:rPr>
                <w:b/>
                <w:b/>
                <w:bCs/>
              </w:rPr>
            </w:pPr>
            <w:r>
              <w:rPr>
                <w:b/>
                <w:bC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e present Status Code definition is less than complete and not helpful.</w:t>
            </w:r>
          </w:p>
          <w:p>
            <w:pPr>
              <w:pStyle w:val="Normal"/>
              <w:jc w:val="center"/>
              <w:rPr/>
            </w:pPr>
            <w:r>
              <w:rPr/>
              <w:t>Possible (Re)Association Response codes and Authentication Response codes are proposed. See also my paper 95/213.</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Specify failure cod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status codes defined in document 95Ð213</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rovide missing information on status codes for failure condition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rovide failure reasons for status code field.</w:t>
            </w:r>
          </w:p>
          <w:p>
            <w:pPr>
              <w:pStyle w:val="Normal"/>
              <w:rPr>
                <w:b/>
                <w:b/>
                <w:bCs/>
              </w:rPr>
            </w:pPr>
            <w:r>
              <w:rPr>
                <w:b/>
                <w:bCs/>
              </w:rPr>
              <w:t>Possibly increase field siz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A sub-team needs to make a pass thru the draft collecting possible known reasons for failure indications. These then need to be assigned values for this field. It does no good to have  status value if we restrict it to the Boolean ok/not ok.</w:t>
            </w:r>
          </w:p>
          <w:p>
            <w:pPr>
              <w:pStyle w:val="Normal"/>
              <w:rPr>
                <w:b/>
                <w:b/>
                <w:bCs/>
              </w:rPr>
            </w:pPr>
            <w:r>
              <w:rPr>
                <w:b/>
                <w:bCs/>
              </w:rPr>
              <w:t>2) It is not clear if one octet is the correct length for this field, this should be reevaluated once an initial set of status codes is creat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o status codes:</w:t>
            </w:r>
          </w:p>
          <w:p>
            <w:pPr>
              <w:pStyle w:val="Normal"/>
              <w:jc w:val="center"/>
              <w:rPr>
                <w:b/>
                <w:b/>
                <w:bCs/>
              </w:rPr>
            </w:pPr>
            <w:r>
              <w:rPr>
                <w:b/>
                <w:bCs/>
              </w:rPr>
            </w:r>
          </w:p>
          <w:p>
            <w:pPr>
              <w:pStyle w:val="Normal"/>
              <w:jc w:val="center"/>
              <w:rPr>
                <w:b/>
                <w:b/>
                <w:bCs/>
              </w:rPr>
            </w:pPr>
            <w:r>
              <w:rPr>
                <w:b/>
                <w:bCs/>
              </w:rPr>
              <w:t>The following failure cause codes are defined:</w:t>
            </w:r>
          </w:p>
          <w:p>
            <w:pPr>
              <w:pStyle w:val="Normal"/>
              <w:jc w:val="center"/>
              <w:rPr>
                <w:b/>
                <w:b/>
                <w:bCs/>
              </w:rPr>
            </w:pPr>
            <w:r>
              <w:rPr>
                <w:b/>
                <w:bCs/>
              </w:rPr>
              <w:t>Status Code - Meaning</w:t>
            </w:r>
          </w:p>
          <w:p>
            <w:pPr>
              <w:pStyle w:val="Normal"/>
              <w:jc w:val="center"/>
              <w:rPr>
                <w:b/>
                <w:b/>
                <w:bCs/>
              </w:rPr>
            </w:pPr>
            <w:r>
              <w:rPr>
                <w:b/>
                <w:bCs/>
              </w:rPr>
              <w:t>0 - Successful</w:t>
            </w:r>
          </w:p>
          <w:p>
            <w:pPr>
              <w:pStyle w:val="Normal"/>
              <w:jc w:val="center"/>
              <w:rPr>
                <w:b/>
                <w:b/>
                <w:bCs/>
              </w:rPr>
            </w:pPr>
            <w:r>
              <w:rPr>
                <w:b/>
                <w:bCs/>
              </w:rPr>
              <w:t>1 - Failed, missing or invalid parameter in request</w:t>
            </w:r>
          </w:p>
          <w:p>
            <w:pPr>
              <w:pStyle w:val="Normal"/>
              <w:jc w:val="center"/>
              <w:rPr>
                <w:b/>
                <w:b/>
                <w:bCs/>
              </w:rPr>
            </w:pPr>
            <w:r>
              <w:rPr>
                <w:b/>
                <w:bCs/>
              </w:rPr>
              <w:t>2 - Failed, not authenticated</w:t>
            </w:r>
          </w:p>
          <w:p>
            <w:pPr>
              <w:pStyle w:val="Normal"/>
              <w:jc w:val="center"/>
              <w:rPr>
                <w:b/>
                <w:b/>
                <w:bCs/>
              </w:rPr>
            </w:pPr>
            <w:r>
              <w:rPr>
                <w:b/>
                <w:bCs/>
              </w:rPr>
              <w:t>3 - Failed, authentication failed</w:t>
            </w:r>
          </w:p>
          <w:p>
            <w:pPr>
              <w:pStyle w:val="Normal"/>
              <w:jc w:val="center"/>
              <w:rPr>
                <w:b/>
                <w:b/>
                <w:bCs/>
              </w:rPr>
            </w:pPr>
            <w:r>
              <w:rPr>
                <w:b/>
                <w:bCs/>
              </w:rPr>
              <w:t>4 - Failed, invalid authentication sequence number</w:t>
            </w:r>
          </w:p>
          <w:p>
            <w:pPr>
              <w:pStyle w:val="Normal"/>
              <w:jc w:val="center"/>
              <w:rPr>
                <w:b/>
                <w:b/>
                <w:bCs/>
              </w:rPr>
            </w:pPr>
            <w:r>
              <w:rPr>
                <w:b/>
                <w:bCs/>
              </w:rPr>
              <w:t>5 - Failed, AP resource limit</w:t>
            </w:r>
          </w:p>
          <w:p>
            <w:pPr>
              <w:pStyle w:val="Normal"/>
              <w:jc w:val="center"/>
              <w:rPr>
                <w:b/>
                <w:b/>
                <w:bCs/>
              </w:rPr>
            </w:pPr>
            <w:r>
              <w:rPr>
                <w:b/>
                <w:bCs/>
              </w:rPr>
              <w:t>6 - Failed, AP requested listen interval cannot be supported</w:t>
            </w:r>
          </w:p>
          <w:p>
            <w:pPr>
              <w:pStyle w:val="Normal"/>
              <w:jc w:val="center"/>
              <w:rPr>
                <w:b/>
                <w:b/>
                <w:bCs/>
              </w:rPr>
            </w:pPr>
            <w:r>
              <w:rPr>
                <w:b/>
                <w:bCs/>
              </w:rPr>
              <w:t>7 : 254 - Failed, reserved cause code</w:t>
            </w:r>
          </w:p>
          <w:p>
            <w:pPr>
              <w:pStyle w:val="Normal"/>
              <w:jc w:val="center"/>
              <w:rPr>
                <w:b/>
                <w:b/>
                <w:bCs/>
              </w:rPr>
            </w:pPr>
            <w:r>
              <w:rPr>
                <w:b/>
                <w:bCs/>
              </w:rPr>
              <w:t>255 - Failed, unspecified cause</w:t>
            </w:r>
          </w:p>
          <w:p>
            <w:pPr>
              <w:pStyle w:val="Normal"/>
              <w:jc w:val="center"/>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us codes not defined. Make the frame component useful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ggest a ‘Reason Code’ fixed field added. Codes to be:</w:t>
            </w:r>
          </w:p>
          <w:p>
            <w:pPr>
              <w:pStyle w:val="Normal"/>
              <w:jc w:val="center"/>
              <w:rPr>
                <w:b/>
                <w:b/>
                <w:bCs/>
              </w:rPr>
            </w:pPr>
            <w:r>
              <w:rPr>
                <w:b/>
                <w:bCs/>
              </w:rPr>
              <w:t>0 - Normal</w:t>
            </w:r>
          </w:p>
          <w:p>
            <w:pPr>
              <w:pStyle w:val="Normal"/>
              <w:jc w:val="center"/>
              <w:rPr>
                <w:b/>
                <w:b/>
                <w:bCs/>
              </w:rPr>
            </w:pPr>
            <w:r>
              <w:rPr>
                <w:b/>
                <w:bCs/>
              </w:rPr>
              <w:t>1 - Abnormal, AP shutdown</w:t>
            </w:r>
          </w:p>
          <w:p>
            <w:pPr>
              <w:pStyle w:val="Normal"/>
              <w:jc w:val="center"/>
              <w:rPr>
                <w:b/>
                <w:b/>
                <w:bCs/>
              </w:rPr>
            </w:pPr>
            <w:r>
              <w:rPr>
                <w:b/>
                <w:bCs/>
              </w:rPr>
              <w:t>2 - ??</w:t>
            </w:r>
          </w:p>
          <w:p>
            <w:pPr>
              <w:pStyle w:val="Normal"/>
              <w:jc w:val="center"/>
              <w:rPr>
                <w:b/>
                <w:b/>
                <w:bCs/>
              </w:rPr>
            </w:pPr>
            <w:r>
              <w:rPr>
                <w:b/>
                <w:bCs/>
              </w:rPr>
              <w:t>3 - 254 - Reserved</w:t>
            </w:r>
          </w:p>
          <w:p>
            <w:pPr>
              <w:pStyle w:val="Normal"/>
              <w:jc w:val="center"/>
              <w:rPr>
                <w:b/>
                <w:b/>
                <w:bCs/>
              </w:rPr>
            </w:pPr>
            <w:r>
              <w:rPr>
                <w:b/>
                <w:bCs/>
              </w:rPr>
              <w:t>255 - Abnormal, unknown reason</w:t>
            </w:r>
          </w:p>
          <w:p>
            <w:pPr>
              <w:pStyle w:val="Normal"/>
              <w:jc w:val="center"/>
              <w:rPr>
                <w:b/>
                <w:b/>
                <w:bCs/>
              </w:rPr>
            </w:pPr>
            <w:r>
              <w:rPr>
                <w:b/>
                <w:bCs/>
              </w:rPr>
            </w:r>
          </w:p>
          <w:p>
            <w:pPr>
              <w:pStyle w:val="Normal"/>
              <w:jc w:val="center"/>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us codes intended to be used to indicate the outcome of a particular action within a response. However, status code also appears in the disassociation message to indicate the reason for the disassocia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status codes defined in document 95Ð213</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rovide missing information on status codes for failure condition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rPr/>
            </w:pPr>
            <w:r>
              <w:rPr/>
              <w:t>Define appropriates Status Codes as described in Doc 95/213</w:t>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tatus codes incomplete</w:t>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dopt suggestions from submission 95/213</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se are need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tus code should be further defined.Reference text in doc 95/213 for further definition, except the status codes 10 (capability field insufficiently defined), 12 (AP should not be required to verify this), 13(what is an invalid st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des 11, 14, 15, 16 and 17 are considered meaningfull.</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1.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order the sequence in which the fixed management frame fields frames are presented - change to alphabetical order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urrent order appears to be historical accident. Alphabetical order would make the document easier to use when looking up a specific field typ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82</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3.14</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nd sentence, replace “information octet” with “information field”</w:t>
            </w:r>
          </w:p>
          <w:p>
            <w:pPr>
              <w:pStyle w:val="Normal"/>
              <w:jc w:val="center"/>
              <w:rPr>
                <w:b/>
                <w:b/>
                <w:bCs/>
              </w:rPr>
            </w:pPr>
            <w:r>
              <w:rPr>
                <w:b/>
                <w:bCs/>
              </w:rPr>
            </w:r>
          </w:p>
          <w:p>
            <w:pPr>
              <w:pStyle w:val="Normal"/>
              <w:jc w:val="center"/>
              <w:rPr>
                <w:b/>
                <w:b/>
                <w:bCs/>
              </w:rPr>
            </w:pPr>
            <w:r>
              <w:rPr/>
              <w:t xml:space="preserve">The length of the Capability Information </w:t>
            </w:r>
            <w:del w:id="169" w:author="R. Mahany" w:date="1995-09-11T17:51:00Z">
              <w:r>
                <w:rPr/>
                <w:delText xml:space="preserve">octet </w:delText>
              </w:r>
            </w:del>
            <w:ins w:id="170" w:author="R. Mahany" w:date="1995-09-11T17:51:00Z">
              <w:r>
                <w:rPr/>
                <w:t xml:space="preserve">field </w:t>
              </w:r>
            </w:ins>
            <w:r>
              <w:rPr/>
              <w:t>is one octet</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O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lete blank line from second tabl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 xml:space="preserve">correct figure 4-13 for proper printing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remove extra line in ta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TIM Period and DTIM Count should be single octet fields within a TIM element (between length and the first block ID)</w:t>
            </w:r>
          </w:p>
          <w:p>
            <w:pPr>
              <w:pStyle w:val="Normal"/>
              <w:jc w:val="center"/>
              <w:rPr>
                <w:b/>
                <w:b/>
                <w:bCs/>
              </w:rPr>
            </w:pPr>
            <w:r>
              <w:rPr>
                <w:b/>
                <w:bCs/>
              </w:rPr>
            </w:r>
          </w:p>
          <w:p>
            <w:pPr>
              <w:pStyle w:val="Normal"/>
              <w:jc w:val="center"/>
              <w:rPr>
                <w:b/>
                <w:b/>
                <w:bCs/>
              </w:rPr>
            </w:pPr>
            <w:r>
              <w:rPr>
                <w:b/>
                <w:bCs/>
              </w:rPr>
              <w:t>Maximum number of Block Groups should be 28, not 8 as in current diagram</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changes not made following July 1995 meeting when TIM/DTIM were combined</w:t>
            </w:r>
          </w:p>
          <w:p>
            <w:pPr>
              <w:pStyle w:val="Normal"/>
              <w:jc w:val="center"/>
              <w:rPr>
                <w:b/>
                <w:b/>
                <w:bCs/>
              </w:rPr>
            </w:pPr>
            <w:r>
              <w:rPr>
                <w:b/>
                <w:bCs/>
              </w:rPr>
            </w:r>
          </w:p>
          <w:p>
            <w:pPr>
              <w:pStyle w:val="Normal"/>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raffic information Map. The diagram is inconsistent with the description in the first sentence. The first sentence is unclear. Are there between 1 and 20 EIGHT BLOCK Groups or is it  between 1 and 28 block groups.  The diagram indicates 1 to 8 block group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replace with 95207r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add a description of what DTIM is. </w:t>
            </w:r>
            <w:r>
              <w:rPr>
                <w:b/>
                <w:bCs/>
                <w:color w:val="FF0000"/>
              </w:rPr>
              <w:t>The Delivery Traffic Information Map</w:t>
            </w:r>
            <w:r>
              <w:rPr>
                <w:b/>
                <w:bCs/>
              </w:rPr>
              <w:t xml:space="preserve"> (DTIM) count fiel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figure should have a figure number and cap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remove extra perio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re is a discrepency between the figure showing 1-8 block groups and the text which defines 1 -28 block group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209r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1</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ve the last two paragraphs to proper plac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e last two paragraphs contain some very valuable information but they are out of place in this section.</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  186</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1</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verse the Block Identifier octet drawing to conform to the convention of 1.5 that LSB is on the righ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eed to conform to document convention.</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 95209r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TIM Element information field shall contain between one and twenty-eight </w:t>
            </w:r>
            <w:r>
              <w:rPr>
                <w:i/>
                <w:iCs/>
              </w:rPr>
              <w:t>block groups</w:t>
            </w:r>
            <w:r>
              <w:rPr/>
              <w:t xml:space="preserve">, with each block group consisting of a </w:t>
            </w:r>
            <w:r>
              <w:rPr>
                <w:i/>
                <w:iCs/>
              </w:rPr>
              <w:t xml:space="preserve">block identifier </w:t>
            </w:r>
            <w:r>
              <w:rPr/>
              <w:t xml:space="preserve">followed by 0 to 8 one-octet </w:t>
            </w:r>
            <w:r>
              <w:rPr>
                <w:i/>
                <w:iCs/>
              </w:rPr>
              <w:t>blocks</w:t>
            </w:r>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re is inconsistency between the text and the figure. The text allows up to 28 block groups, while in the figure, only 8 block groups are allowed.</w:t>
            </w:r>
          </w:p>
          <w:p>
            <w:pPr>
              <w:pStyle w:val="Normal"/>
              <w:rPr>
                <w:b/>
                <w:b/>
                <w:bCs/>
              </w:rPr>
            </w:pPr>
            <w:r>
              <w:rPr>
                <w:b/>
                <w:bCs/>
              </w:rPr>
            </w:r>
          </w:p>
          <w:p>
            <w:pPr>
              <w:pStyle w:val="Normal"/>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09r1</w:t>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section text with text provided in document 95/209r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95209r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from compressed TIM format to partial uncompressed TIM format.  Adopt text changes from document 95Ð209r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mprove efficiency and fairness of TIM decoding at powerÐsave stations.  Further details given in the explanatory sections of document 95Ð208 and document 95Ð209r1.</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209r1</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show the DTIM Count and DTIM Period in the figur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is information is missing.</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186</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the text in Johnny Zweig’s paper 95/209r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a simplification of the processing required to handle TIMs. Wim’s paper  95/208 is also an improvement over the D2 draft. However, Wim’s proposal works well if the AP manages SIDs in a certain way and that is not specified. Johnny’s scheme works well no matter how the SIDs are managed and is not much more complex than Wim’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09r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from compressed TIM format to partial uncompressed TIM format.  Adopt text changes from document 95Ð209r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mprove efficiency and fairness of TIM decoding at powerÐsave stations.  Further details given in the explanatory sections of document 95Ð208 and document 95Ð209r1.</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209r1</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add to end of section:</w:t>
            </w:r>
          </w:p>
          <w:p>
            <w:pPr>
              <w:pStyle w:val="Body"/>
              <w:spacing w:before="0" w:after="0"/>
              <w:rPr/>
            </w:pPr>
            <w:r>
              <w:rPr/>
            </w:r>
          </w:p>
          <w:p>
            <w:pPr>
              <w:pStyle w:val="Body"/>
              <w:spacing w:before="0" w:after="0"/>
              <w:rPr/>
            </w:pPr>
            <w:r>
              <w:rPr/>
              <w:t>The presence of station id 0 indicates that there are multicast or broadcast messages immediately following the current beac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IM mapping changed to make station id 0 the broadcast indicator. Text needs to indicate this.</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209r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DTIM discussion is incorrect.  DTIM information must be added to the Beacon frame in some manner. A possible solution is as follows:</w:t>
            </w:r>
          </w:p>
          <w:p>
            <w:pPr>
              <w:pStyle w:val="Body"/>
              <w:spacing w:before="0" w:after="0"/>
              <w:rPr/>
            </w:pPr>
            <w:r>
              <w:rPr/>
            </w:r>
          </w:p>
          <w:p>
            <w:pPr>
              <w:pStyle w:val="Body"/>
              <w:spacing w:before="0" w:after="0"/>
              <w:rPr/>
            </w:pPr>
            <w:r>
              <w:rPr/>
              <w:t>in section 4.2.3.1,  add DTIM count and DTIM period fields to the Beacon frame just before the TIM element.</w:t>
            </w:r>
          </w:p>
          <w:p>
            <w:pPr>
              <w:pStyle w:val="Body"/>
              <w:spacing w:before="0" w:after="0"/>
              <w:rPr/>
            </w:pPr>
            <w:r>
              <w:rPr/>
            </w:r>
          </w:p>
          <w:p>
            <w:pPr>
              <w:pStyle w:val="Body"/>
              <w:spacing w:before="0" w:after="0"/>
              <w:rPr/>
            </w:pPr>
            <w:r>
              <w:rPr/>
              <w:t>Make the discussion of DTIM information one or two separate sections. It should not be included in the TIM element discussion,  as it now is not an element but a fixed fiel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ower managed STAs still need DTIM for broadcast/multicast delivery.  They need a way to synchronize to the DTIM and/or a way to detect DTIMs when they occu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8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Last two paragraphs reference DTIM count field and DTIM period field.  These fields don’t appear anyplace that I have found.  Need to update beacon and probe response messages to include this inform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is information is required for stations to synchronize with DTIMs so that they can receive broadcast messag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186</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rPr/>
            </w:pPr>
            <w:r>
              <w:rPr/>
              <w:t>Adopt uncompressed TIM described in Doc 95/208</w:t>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ompression addes too much complexity for AP and STAs in order to save a few bits.</w:t>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e 95209r1</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dopt text from submission 95/209r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current TIM encoding is excessively complicated. With my encoding, a relatively naive SID assignment scheme can be used and still result in fairly short TIM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209r1</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DTIM count field and DTIM period are not shown in the figure in this section.  where do they exis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186</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section according to text provided in doc 95/208.</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much more simpler bitmap compression based on trailing zero suppression is proposed, to reduce complexity in AP and Station, and to make the required processing independent of the assigned SI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09r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i/>
                <w:i/>
                <w:iCs/>
              </w:rPr>
            </w:pPr>
            <w:r>
              <w:rPr>
                <w:b/>
                <w:bCs/>
                <w:i/>
                <w:iCs/>
              </w:rPr>
              <w:t xml:space="preserve">Connections incomplete problem: </w:t>
            </w:r>
          </w:p>
          <w:p>
            <w:pPr>
              <w:pStyle w:val="Normal"/>
              <w:rPr>
                <w:b/>
                <w:b/>
                <w:bCs/>
              </w:rPr>
            </w:pPr>
            <w:r>
              <w:rPr>
                <w:b/>
                <w:bCs/>
              </w:rPr>
              <w:t>Either the frame contents must be completed, including any field definitions required, or the frame type must be removed from the draf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ontent of the End Connection frame is TBD.</w:t>
            </w:r>
          </w:p>
          <w:p>
            <w:pPr>
              <w:pStyle w:val="Normal"/>
              <w:rPr>
                <w:b/>
                <w:b/>
                <w:bCs/>
              </w:rPr>
            </w:pPr>
            <w:r>
              <w:rPr>
                <w:b/>
                <w:bCs/>
              </w:rPr>
            </w:r>
          </w:p>
          <w:p>
            <w:pPr>
              <w:pStyle w:val="Normal"/>
              <w:rPr>
                <w:b/>
                <w:b/>
                <w:bCs/>
              </w:rPr>
            </w:pPr>
            <w:r>
              <w:rPr>
                <w:b/>
                <w:bCs/>
              </w:rPr>
              <w:t>See also doc 95/212 for corrections - I would accept the  changes from that doc as partial satisfaction of this com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12</w:t>
            </w:r>
          </w:p>
        </w:tc>
        <w:tc>
          <w:tcPr>
            <w:tcW w:w="23" w:type="dxa"/>
            <w:tcBorders/>
            <w:tcMar>
              <w:left w:w="0" w:type="dxa"/>
              <w:right w:w="0" w:type="dxa"/>
            </w:tcMar>
          </w:tcPr>
          <w:p>
            <w:pPr>
              <w:pStyle w:val="Normal"/>
              <w:snapToGrid w:val="false"/>
              <w:rPr>
                <w:b/>
                <w:b/>
                <w:bCs/>
              </w:rPr>
            </w:pPr>
            <w:r>
              <w:rPr>
                <w:b/>
                <w:bCs/>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208</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3.2.2</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dd DTIM definition to abbreviations section 1.2 &amp; TIM definition</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TIM is not defined before being used.  I suspect this refers to FHSS Dwell  Time</w:t>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see 188</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figure should have a figure number and cap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dd a reserved oct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Element should be an even number of octet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previous plenary decision</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 xml:space="preserve">The ESSID Information field shall be between 0 and 32 octets. A zero </w:t>
            </w:r>
            <w:ins w:id="171" w:author="David Bagby" w:date="1995-08-25T12:17:00Z">
              <w:r>
                <w:rPr/>
                <w:t>length</w:t>
              </w:r>
            </w:ins>
            <w:del w:id="172" w:author="David Bagby" w:date="1995-08-25T12:17:00Z">
              <w:r>
                <w:rPr/>
                <w:delText>octet information</w:delText>
              </w:r>
            </w:del>
            <w:r>
              <w:rPr/>
              <w:t xml:space="preserve"> field shall indicate the broadcast ESSID.</w:t>
            </w:r>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ntence was ambiguous, it could have been interpreted as a field of zero values. This change makes it read consistently.</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just change octet to length</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2</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ust define what to do with ESSID element in the Beacon of an ad hoc network.</w:t>
            </w:r>
          </w:p>
          <w:p>
            <w:pPr>
              <w:pStyle w:val="Normal"/>
              <w:jc w:val="center"/>
              <w:rPr>
                <w:b/>
                <w:b/>
                <w:bCs/>
              </w:rPr>
            </w:pPr>
            <w:r>
              <w:rPr>
                <w:b/>
                <w:bCs/>
              </w:rPr>
              <w:t>What is a broadcast ESSID?</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is is broken; I hope someone smarter than me has the answer.</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e section 8</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Figure still shows units of ms for Dwell Time. It should be Kmicrosecond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the figure should have a figure number and caption --</w:t>
            </w:r>
          </w:p>
          <w:p>
            <w:pPr>
              <w:pStyle w:val="Normal"/>
              <w:rPr/>
            </w:pPr>
            <w:r>
              <w:rPr/>
              <w:t>the (ms) reference in the figure should be (K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correct spelling of Pettern to Patter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216</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4.3.2.3</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 to define this as current index value or next index value in the hop sequence.</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defer until Wed P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Hop Index from FH Parameter S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p index can be derived from TSF tim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There is not enough information for an FH system to synchronize.  The dwell offset needs to be included in the element. It should follow the dwell time,  be called dwell offset and be two octets.</w:t>
            </w:r>
          </w:p>
          <w:p>
            <w:pPr>
              <w:pStyle w:val="Body"/>
              <w:spacing w:before="0" w:after="0"/>
              <w:rPr/>
            </w:pPr>
            <w:r>
              <w:rPr/>
            </w:r>
          </w:p>
          <w:p>
            <w:pPr>
              <w:pStyle w:val="Body"/>
              <w:spacing w:before="0" w:after="0"/>
              <w:rPr/>
            </w:pPr>
            <w:r>
              <w:rPr/>
              <w:t>A description would be:</w:t>
            </w:r>
          </w:p>
          <w:p>
            <w:pPr>
              <w:pStyle w:val="Body"/>
              <w:spacing w:before="0" w:after="0"/>
              <w:rPr/>
            </w:pPr>
            <w:r>
              <w:rPr/>
            </w:r>
          </w:p>
          <w:p>
            <w:pPr>
              <w:pStyle w:val="Body"/>
              <w:spacing w:before="0" w:after="0"/>
              <w:rPr/>
            </w:pPr>
            <w:r>
              <w:rPr/>
              <w:t>Dwell Offset is the current interval in Kmicroseconds since the beginning of the dwell on this frequenc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f this element was only in Beacons,  then it could be sent only at the beginning of dwells for an FH system. However, this element is also in probe responses which may occur at any time and the STA that received the probe response would not have enough information to synchronize (as indicated in 8.1.5</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 xml:space="preserve">...the Dwell Time in </w:t>
            </w:r>
            <w:ins w:id="173" w:author="Jim Renfro" w:date="1995-08-29T13:40:00Z">
              <w:r>
                <w:rPr/>
                <w:t xml:space="preserve">1024 </w:t>
              </w:r>
            </w:ins>
            <w:del w:id="174" w:author="Jim Renfro" w:date="1995-08-29T13:40:00Z">
              <w:r>
                <w:rPr/>
                <w:delText>K</w:delText>
              </w:r>
            </w:del>
            <w:r>
              <w:rPr/>
              <w:t>microsecond</w:t>
            </w:r>
            <w:ins w:id="175" w:author="Jim Renfro" w:date="1995-08-29T13:58:00Z">
              <w:r>
                <w:rPr/>
                <w:t xml:space="preserve"> periods</w:t>
              </w:r>
            </w:ins>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Kmicroseconds is not defined anywhere and you should not assume that K = 1024 is commonly accept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13</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220</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3.2.3</w:t>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Body"/>
              <w:rPr/>
            </w:pPr>
            <w:r>
              <w:rPr/>
              <w:t xml:space="preserve">The FH Parameter Set element shall contain the set of parameters necessary to allow synchronisation for STAs using a Frequency Hopping (FH) Physical Layer. The information field shall contain Dwell Time, </w:t>
            </w:r>
            <w:ins w:id="176" w:author="R. Mahany" w:date="1995-09-12T14:37:00Z">
              <w:r>
                <w:rPr/>
                <w:t xml:space="preserve">Dwell Offset </w:t>
              </w:r>
            </w:ins>
            <w:r>
              <w:rPr/>
              <w:t xml:space="preserve">Hop Set, Hop Pattern and Hop Index parameters. The total length of the information field shall be </w:t>
            </w:r>
            <w:ins w:id="177" w:author="R. Mahany" w:date="1995-09-12T14:38:00Z">
              <w:r>
                <w:rPr/>
                <w:t>7</w:t>
              </w:r>
            </w:ins>
            <w:del w:id="178" w:author="R. Mahany" w:date="1995-09-12T14:38:00Z">
              <w:r>
                <w:rPr/>
                <w:delText>5</w:delText>
              </w:r>
            </w:del>
            <w:r>
              <w:rPr/>
              <w:t xml:space="preserve"> octets.</w:t>
            </w:r>
          </w:p>
          <w:p>
            <w:pPr>
              <w:pStyle w:val="Figure"/>
              <w:rPr/>
            </w:pPr>
            <w:r>
              <w:rPr/>
              <w:object w:dxaOrig="15403" w:dyaOrig="10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25pt;height:140.65pt" filled="f" o:ole="">
                  <v:imagedata r:id="rId5" o:title=""/>
                </v:shape>
                <o:OLEObject Type="Embed" ProgID="" ShapeID="ole_rId4" DrawAspect="Content" ObjectID="_363699552" r:id="rId4"/>
              </w:object>
            </w:r>
          </w:p>
          <w:p>
            <w:pPr>
              <w:pStyle w:val="Body"/>
              <w:rPr/>
            </w:pPr>
            <w:r>
              <w:rPr/>
              <w:t>The Dwell Time field shall be two octets in length and contain the Dwell Time in Kmicroseconds.</w:t>
            </w:r>
          </w:p>
          <w:p>
            <w:pPr>
              <w:pStyle w:val="Body"/>
              <w:rPr/>
            </w:pPr>
            <w:r>
              <w:rPr/>
              <w:t>The Hop Set field shall identify the particular set of hop patterns and shall be a single octet. The Hop Pettern field shall identify the individual pattern within a set of hop patterns and shall be a single octet.</w:t>
            </w:r>
          </w:p>
          <w:p>
            <w:pPr>
              <w:pStyle w:val="Body"/>
              <w:rPr/>
            </w:pPr>
            <w:r>
              <w:rPr/>
              <w:t>The Hop Index field shall select the channel index within a pattern and shall be a single octet.</w:t>
            </w:r>
          </w:p>
          <w:p>
            <w:pPr>
              <w:pStyle w:val="Normal"/>
              <w:jc w:val="center"/>
              <w:rPr>
                <w:b/>
                <w:b/>
                <w:bCs/>
              </w:rPr>
            </w:pPr>
            <w:r>
              <w:rPr>
                <w:b/>
                <w:bCs/>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is is used in FH synchronization.</w:t>
            </w:r>
          </w:p>
          <w:p>
            <w:pPr>
              <w:pStyle w:val="Normal"/>
              <w:jc w:val="center"/>
              <w:rPr>
                <w:b/>
                <w:b/>
                <w:bCs/>
              </w:rPr>
            </w:pPr>
            <w:r>
              <w:rPr>
                <w:b/>
                <w:bCs/>
              </w:rPr>
              <w:t>Without Dwell Offset the probe response will not contain enough information for proper synchronization</w:t>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ject, calculate from tfs tim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pPr>
            <w:r>
              <w:rPr/>
              <w:t>is there an implied assumption with the standard that the available transmit rates and receive rates are the same.  For instance, what precludes a system from receiving 1 and 2 Mb/s but only transmitting 1 Mb/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re is no text in any of the PHYs or the MAC which precludes this scenerio.  Either explicit text should be called out forcing the equality or this element structure enhanced to individually show RX and TX rat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 text will be added to clarify.</w:t>
            </w:r>
          </w:p>
        </w:tc>
        <w:tc>
          <w:tcPr>
            <w:tcW w:w="23" w:type="dxa"/>
            <w:tcBorders/>
            <w:tcMar>
              <w:left w:w="0" w:type="dxa"/>
              <w:right w:w="0" w:type="dxa"/>
            </w:tcMar>
          </w:tcPr>
          <w:p>
            <w:pPr>
              <w:pStyle w:val="Normal"/>
              <w:snapToGrid w:val="false"/>
              <w:rPr>
                <w:b/>
                <w:b/>
                <w:bCs/>
              </w:rPr>
            </w:pPr>
            <w:r>
              <w:rPr>
                <w:b/>
                <w:bCs/>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222</w:t>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3.2.5</w:t>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CFP_DUR_Remaining MIB variable needs to be defined</w:t>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Missing from MIB Table</w:t>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section 8 comment</w:t>
            </w:r>
          </w:p>
        </w:tc>
        <w:tc>
          <w:tcPr>
            <w:tcW w:w="2155"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FP rate should be a 1 octet field</w:t>
            </w:r>
          </w:p>
          <w:p>
            <w:pPr>
              <w:pStyle w:val="Normal"/>
              <w:jc w:val="center"/>
              <w:rPr>
                <w:b/>
                <w:b/>
                <w:bCs/>
              </w:rPr>
            </w:pPr>
            <w:r>
              <w:rPr>
                <w:b/>
                <w:bCs/>
              </w:rPr>
              <w:t>CFP_Max Duration and CFP_Dur_Remain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to specify the maximum duration of a CFP. Should be a reasonable time. These fields still allow very long CFP.</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24</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the length of the information field from ÒnÓ to Ò6Ó octets.  Change each of the three instances of ÒnÓ in the the format drawing to Ò2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incomplete update from decisions adopted for inclusion in D2.0 draft (July meeting).</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K</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specify size of fields in CF Parameter S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leave as TBD in standar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the length of the information field from ÒnÓ to Ò6Ó octets.  Change each of the three instances of ÒnÓ in the the format drawing to Ò2Ó.</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rrect incomplete update from decisions adopted for inclusion in D2.0 draft (July meeting).</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spacing w:before="0" w:after="0"/>
              <w:rPr/>
            </w:pPr>
            <w:r>
              <w:rPr/>
              <w:t>define the ‘n’s for the fields in the elements.  They shoulde be 1 octet (for CFP_RATE) and 2 octets each for the other two field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22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rPr/>
            </w:pPr>
            <w:r>
              <w:rPr/>
              <w:t>Need to specify size of fields in CF Parameter Se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annot leave as TBD in standar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26</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Replace “n” with “1”, and add a reserved octet to make the element an even number of octe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CFP needs to be limited to a sufficiently small number to preclude effectively squeezing out all the contention traffic (1 MSDU every minute would be useless for non CF-aware sta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226</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ength of ech field needs to be specified.</w:t>
            </w:r>
          </w:p>
          <w:p>
            <w:pPr>
              <w:pStyle w:val="Normal"/>
              <w:jc w:val="center"/>
              <w:rPr>
                <w:b/>
                <w:b/>
                <w:bCs/>
              </w:rPr>
            </w:pPr>
            <w:r>
              <w:rPr>
                <w:b/>
                <w:bCs/>
              </w:rPr>
              <w:t>Probably each field needs to be 1 octet, because this inherently limits the time that a PCF can claim the medium, and delay Contention period traffi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the one octet range migth be acceptable.</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2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add after the last sentence. </w:t>
            </w:r>
            <w:r>
              <w:rPr>
                <w:b/>
                <w:bCs/>
                <w:color w:val="FF0000"/>
              </w:rPr>
              <w:t>Challenge text shall be a fixed length of 128 Octe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o remain consistant with other descriptions in this sec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3.2.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order the sequence in which the information elements are presented - change to alphabetical order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urrent order appears to be historical accident. Alphabetical order would make the document easier to use when looking up a specific field typ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should be moved somewhere else or deleted</w:t>
            </w:r>
          </w:p>
          <w:p>
            <w:pPr>
              <w:pStyle w:val="Normal"/>
              <w:jc w:val="center"/>
              <w:rPr>
                <w:b/>
                <w:b/>
                <w:bCs/>
              </w:rPr>
            </w:pPr>
            <w:r>
              <w:rPr>
                <w:b/>
                <w:bCs/>
              </w:rPr>
              <w:t>also notation is loose - f) and h) imply that only 2 fragment data frames are possi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4 describes frame formats not frame sequenc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2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 addition of explicit mention of management frames.  (no changes to function, just to notation used to describe the func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till not quite right:</w:t>
            </w:r>
          </w:p>
          <w:p>
            <w:pPr>
              <w:pStyle w:val="Normal"/>
              <w:jc w:val="center"/>
              <w:rPr>
                <w:b/>
                <w:b/>
                <w:bCs/>
              </w:rPr>
            </w:pPr>
            <w:r>
              <w:rPr>
                <w:b/>
                <w:bCs/>
              </w:rPr>
              <w:t>Text in RTS section (4.2.1.1 indicates that RTS-CTS pecursor to managent frames is allowed, so - RTS-CTS-Management-Ack is missing. Also if management frames can be fragmented so is Management-Ack-Management-Ack.</w:t>
            </w:r>
          </w:p>
          <w:p>
            <w:pPr>
              <w:pStyle w:val="Normal"/>
              <w:jc w:val="center"/>
              <w:rPr>
                <w:b/>
                <w:b/>
                <w:bCs/>
              </w:rPr>
            </w:pPr>
            <w:r>
              <w:rPr>
                <w:b/>
                <w:bCs/>
              </w:rPr>
              <w:t>Not sure that DATA-CF-POLL-RTS-CTS-DATA-ACK-DATA/END is vali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ome frame sequences missing, format could be improv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the list items j) and k) by listing frames types that exis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equest and Response are not frame types. There are various Request and Response frame types. I am pretty sure that an ACK doesn't follow all of them, for example Probe Request. I don't know enough to do this myself.</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larity, addition of explicit mention of management frames.  (no changes to function, just to notation used to describe the func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234</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2"/>
              <w:spacing w:before="120" w:after="240"/>
              <w:ind w:left="504" w:hanging="504"/>
              <w:rPr/>
            </w:pPr>
            <w:r>
              <w:rPr/>
              <w:fldChar w:fldCharType="begin"/>
            </w:r>
            <w:r>
              <w:rPr/>
              <w:instrText xml:space="preserve"> SEQ AutoNr \* ARABIC </w:instrText>
            </w:r>
            <w:r>
              <w:rPr/>
              <w:fldChar w:fldCharType="separate"/>
            </w:r>
            <w:r>
              <w:rPr/>
              <w:t>4</w:t>
            </w:r>
            <w:r>
              <w:rPr/>
              <w:fldChar w:fldCharType="end"/>
            </w:r>
            <w:r>
              <w:rPr/>
              <w:tab/>
              <w:t>Frame Exchange Sequences</w:t>
            </w:r>
          </w:p>
          <w:p>
            <w:pPr>
              <w:pStyle w:val="Body"/>
              <w:rPr/>
            </w:pPr>
            <w:r>
              <w:rPr/>
              <w:t>The following frame sequences are valid:</w:t>
            </w:r>
          </w:p>
          <w:p>
            <w:pPr>
              <w:pStyle w:val="List1"/>
              <w:rPr/>
            </w:pPr>
            <w:r>
              <w:rPr/>
              <w:t>a)</w:t>
              <w:tab/>
              <w:t>DATA</w:t>
            </w:r>
          </w:p>
          <w:p>
            <w:pPr>
              <w:pStyle w:val="List1"/>
              <w:rPr/>
            </w:pPr>
            <w:r>
              <w:rPr/>
              <w:t>b)</w:t>
              <w:tab/>
              <w:t>DATA-DATA (fragmented broadcast MSDU)</w:t>
            </w:r>
          </w:p>
          <w:p>
            <w:pPr>
              <w:pStyle w:val="List1"/>
              <w:rPr/>
            </w:pPr>
            <w:r>
              <w:rPr/>
              <w:t>c)</w:t>
              <w:tab/>
              <w:t>DATA - ACK</w:t>
            </w:r>
          </w:p>
          <w:p>
            <w:pPr>
              <w:pStyle w:val="List1"/>
              <w:rPr/>
            </w:pPr>
            <w:r>
              <w:rPr/>
              <w:t>d)</w:t>
              <w:tab/>
              <w:t>RTS - CTS - DATA - ACK</w:t>
            </w:r>
          </w:p>
          <w:p>
            <w:pPr>
              <w:pStyle w:val="List1"/>
              <w:rPr/>
            </w:pPr>
            <w:r>
              <w:rPr/>
              <w:t>e)</w:t>
              <w:tab/>
              <w:t>DATA - ACK - DATA - ACK  (fragmented MSDU)</w:t>
            </w:r>
          </w:p>
          <w:p>
            <w:pPr>
              <w:pStyle w:val="List1"/>
              <w:rPr/>
            </w:pPr>
            <w:r>
              <w:rPr/>
              <w:t>f)</w:t>
              <w:tab/>
              <w:t>RTS - CTS - DATA - ACK - DATA - ACK  (fragmented MSDU)</w:t>
            </w:r>
          </w:p>
          <w:p>
            <w:pPr>
              <w:pStyle w:val="List1"/>
              <w:rPr>
                <w:del w:id="180" w:author="Telxon Corporation User" w:date="1995-09-12T21:51:00Z"/>
              </w:rPr>
            </w:pPr>
            <w:del w:id="179" w:author="Telxon Corporation User" w:date="1995-09-12T21:51:00Z">
              <w:r>
                <w:rPr/>
                <w:delText>g)</w:delText>
                <w:tab/>
                <w:delText>PS-POLL - DATA - ACK</w:delText>
              </w:r>
            </w:del>
          </w:p>
          <w:p>
            <w:pPr>
              <w:pStyle w:val="List1"/>
              <w:rPr>
                <w:del w:id="182" w:author="Telxon Corporation User" w:date="1995-09-12T21:51:00Z"/>
              </w:rPr>
            </w:pPr>
            <w:del w:id="181" w:author="Telxon Corporation User" w:date="1995-09-12T21:51:00Z">
              <w:r>
                <w:rPr/>
                <w:delText>h)</w:delText>
                <w:tab/>
                <w:delText>PS-POLL - DATA - ACK - DATA - ACK  (fragmented MSDU)</w:delText>
              </w:r>
            </w:del>
          </w:p>
          <w:p>
            <w:pPr>
              <w:pStyle w:val="List1"/>
              <w:rPr/>
            </w:pPr>
            <w:del w:id="183" w:author="Telxon Corporation User" w:date="1995-09-12T21:51:00Z">
              <w:r>
                <w:rPr/>
                <w:delText>i</w:delText>
              </w:r>
            </w:del>
            <w:ins w:id="184" w:author="Telxon Corporation User" w:date="1995-09-12T21:51:00Z">
              <w:r>
                <w:rPr/>
                <w:t>g</w:t>
              </w:r>
            </w:ins>
            <w:del w:id="185" w:author="Telxon Corporation User" w:date="1995-09-12T21:51:00Z">
              <w:r>
                <w:rPr/>
                <w:delText>)</w:delText>
              </w:r>
            </w:del>
            <w:r>
              <w:rPr/>
              <w:tab/>
              <w:t>PS-POLL - ACK</w:t>
            </w:r>
          </w:p>
          <w:p>
            <w:pPr>
              <w:pStyle w:val="List1"/>
              <w:rPr/>
            </w:pPr>
            <w:del w:id="186" w:author="Telxon Corporation User" w:date="1995-09-12T21:52:00Z">
              <w:r>
                <w:rPr/>
                <w:delText>j</w:delText>
              </w:r>
            </w:del>
            <w:ins w:id="187" w:author="Telxon Corporation User" w:date="1995-09-12T21:52:00Z">
              <w:r>
                <w:rPr/>
                <w:t>h</w:t>
              </w:r>
            </w:ins>
            <w:r>
              <w:rPr/>
              <w:t>)</w:t>
              <w:tab/>
              <w:t>REQUEST - ACK</w:t>
            </w:r>
          </w:p>
          <w:p>
            <w:pPr>
              <w:pStyle w:val="List1"/>
              <w:rPr/>
            </w:pPr>
            <w:del w:id="188" w:author="Telxon Corporation User" w:date="1995-09-12T21:52:00Z">
              <w:r>
                <w:rPr/>
                <w:delText>k</w:delText>
              </w:r>
            </w:del>
            <w:ins w:id="189" w:author="Telxon Corporation User" w:date="1995-09-12T21:52:00Z">
              <w:r>
                <w:rPr/>
                <w:t>i</w:t>
              </w:r>
            </w:ins>
            <w:r>
              <w:rPr/>
              <w:t>)</w:t>
              <w:tab/>
              <w:t>RESPONSE - ACK</w:t>
            </w:r>
          </w:p>
          <w:p>
            <w:pPr>
              <w:pStyle w:val="List1"/>
              <w:rPr/>
            </w:pPr>
            <w:del w:id="190" w:author="Telxon Corporation User" w:date="1995-09-12T21:52:00Z">
              <w:r>
                <w:rPr/>
                <w:delText>l</w:delText>
              </w:r>
            </w:del>
            <w:ins w:id="191" w:author="Telxon Corporation User" w:date="1995-09-12T21:52:00Z">
              <w:r>
                <w:rPr/>
                <w:t>j</w:t>
              </w:r>
            </w:ins>
            <w:r>
              <w:rPr/>
              <w:t>)</w:t>
              <w:tab/>
              <w:t>BEACON – DATA/END*</w:t>
            </w:r>
          </w:p>
          <w:p>
            <w:pPr>
              <w:pStyle w:val="List1"/>
              <w:rPr/>
            </w:pPr>
            <w:del w:id="192" w:author="Telxon Corporation User" w:date="1995-09-12T21:52:00Z">
              <w:r>
                <w:rPr/>
                <w:delText>m</w:delText>
              </w:r>
            </w:del>
            <w:ins w:id="193" w:author="Telxon Corporation User" w:date="1995-09-12T21:52:00Z">
              <w:r>
                <w:rPr/>
                <w:t>k</w:t>
              </w:r>
            </w:ins>
            <w:r>
              <w:rPr/>
              <w:t>)</w:t>
              <w:tab/>
              <w:t>DATA* – ACK – DATA/END*</w:t>
            </w:r>
          </w:p>
          <w:p>
            <w:pPr>
              <w:pStyle w:val="List1"/>
              <w:rPr/>
            </w:pPr>
            <w:del w:id="194" w:author="Telxon Corporation User" w:date="1995-09-12T21:52:00Z">
              <w:r>
                <w:rPr/>
                <w:delText>n</w:delText>
              </w:r>
            </w:del>
            <w:ins w:id="195" w:author="Telxon Corporation User" w:date="1995-09-12T21:52:00Z">
              <w:r>
                <w:rPr/>
                <w:t>l</w:t>
              </w:r>
            </w:ins>
            <w:r>
              <w:rPr/>
              <w:t>)</w:t>
              <w:tab/>
              <w:t>DATA* – *CF-ACK – DATA/END*</w:t>
            </w:r>
          </w:p>
          <w:p>
            <w:pPr>
              <w:pStyle w:val="List1"/>
              <w:rPr/>
            </w:pPr>
            <w:del w:id="196" w:author="Telxon Corporation User" w:date="1995-09-12T21:52:00Z">
              <w:r>
                <w:rPr/>
                <w:delText>o</w:delText>
              </w:r>
            </w:del>
            <w:ins w:id="197" w:author="Telxon Corporation User" w:date="1995-09-12T21:52:00Z">
              <w:r>
                <w:rPr/>
                <w:t>m</w:t>
              </w:r>
            </w:ins>
            <w:r>
              <w:rPr/>
              <w:t>)</w:t>
              <w:tab/>
              <w:t>DATA+CF-POLL – DATA+CF-ACK – DATA/END*</w:t>
            </w:r>
          </w:p>
          <w:p>
            <w:pPr>
              <w:pStyle w:val="List1"/>
              <w:rPr/>
            </w:pPr>
            <w:del w:id="198" w:author="Telxon Corporation User" w:date="1995-09-12T21:52:00Z">
              <w:r>
                <w:rPr/>
                <w:delText>p</w:delText>
              </w:r>
            </w:del>
            <w:ins w:id="199" w:author="Telxon Corporation User" w:date="1995-09-12T21:52:00Z">
              <w:r>
                <w:rPr/>
                <w:t>n</w:t>
              </w:r>
            </w:ins>
            <w:r>
              <w:rPr/>
              <w:t>)</w:t>
              <w:tab/>
              <w:t>DATA+CF-POLL – RTS – CTS – DATA – ACK – DATA/END*</w:t>
            </w:r>
          </w:p>
          <w:p>
            <w:pPr>
              <w:pStyle w:val="List1"/>
              <w:rPr/>
            </w:pPr>
            <w:del w:id="200" w:author="Telxon Corporation User" w:date="1995-09-12T21:52:00Z">
              <w:r>
                <w:rPr/>
                <w:delText>q</w:delText>
              </w:r>
            </w:del>
            <w:ins w:id="201" w:author="Telxon Corporation User" w:date="1995-09-12T21:52:00Z">
              <w:r>
                <w:rPr/>
                <w:t>o</w:t>
              </w:r>
            </w:ins>
            <w:r>
              <w:rPr/>
              <w:t>)</w:t>
              <w:tab/>
              <w:t>DATA+CF-POLL – NULL – DATA/END*</w:t>
            </w:r>
          </w:p>
          <w:p>
            <w:pPr>
              <w:pStyle w:val="Normal"/>
              <w:rPr/>
            </w:pPr>
            <w:r>
              <w:rPr/>
            </w:r>
          </w:p>
          <w:p>
            <w:pPr>
              <w:pStyle w:val="Normal"/>
              <w:rPr/>
            </w:pPr>
            <w:r>
              <w:rPr/>
              <w:t>Where “DATA*” can be any of the DATA sub–types, “DATA/END*” can be any of the DATA or CF–END sub–types, and “*CF-ACK” can be DATA+CF–ACK or CF–ACK(no data).</w:t>
            </w:r>
          </w:p>
          <w:p>
            <w:pPr>
              <w:pStyle w:val="Normal"/>
              <w:jc w:val="center"/>
              <w:rPr>
                <w:b/>
                <w:b/>
                <w:bCs/>
              </w:rPr>
            </w:pPr>
            <w:r>
              <w:rPr/>
              <w:t>Individual frames within each of these sequences are seperated by a SIF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hese two sequences Conflicts with section 6.2.3 which states that Poll frames shall be sent with an ACK Frame. This sequence conflicts with all other DCF sequences in responding with data to a frame initiated by another sta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2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rPr/>
            </w:pPr>
            <w:r>
              <w:rPr/>
              <w:t>Add ÒMANAGEMENT - ACKÓ to the frame sequemces where management frames are disassocaition,association, authentication, deauthentication, connection request, and connection grant</w:t>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rPr/>
            </w:pPr>
            <w:r>
              <w:rPr/>
              <w:t>Not all management frames are currently covered.</w:t>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Delete this subclause from clause 4. It should be inserted between 6.1 and 6.2. The notation should be cleaned up in (e), (f), (h) to make it clear that any number of fragments (not just the first two) may be sent th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is is </w:t>
            </w:r>
            <w:r>
              <w:rPr>
                <w:b/>
                <w:bCs/>
                <w:i/>
                <w:iCs/>
              </w:rPr>
              <w:t>not</w:t>
            </w:r>
            <w:r>
              <w:rPr/>
              <w:t xml:space="preserve"> a Frame Format discussion, and is therefore not appropriate for inclusion in clause 4.</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4.5 (new)</w:t>
            </w:r>
          </w:p>
          <w:p>
            <w:pPr>
              <w:pStyle w:val="Normal"/>
              <w:jc w:val="center"/>
              <w:rPr/>
            </w:pPr>
            <w:r>
              <w:rPr/>
              <w:t>8.3.2</w:t>
            </w:r>
          </w:p>
          <w:p>
            <w:pPr>
              <w:pStyle w:val="Normal"/>
              <w:jc w:val="center"/>
              <w:rPr/>
            </w:pPr>
            <w:r>
              <w:rPr/>
              <w:t>8.3.4</w:t>
            </w:r>
          </w:p>
          <w:p>
            <w:pPr>
              <w:pStyle w:val="Normal"/>
              <w:jc w:val="center"/>
              <w:rPr/>
            </w:pPr>
            <w:r>
              <w:rPr/>
              <w:t>8.3.5</w:t>
            </w:r>
          </w:p>
          <w:p>
            <w:pPr>
              <w:pStyle w:val="Normal"/>
              <w:jc w:val="center"/>
              <w:rPr/>
            </w:pPr>
            <w:r>
              <w:rPr/>
              <w:t>(new)</w:t>
            </w:r>
          </w:p>
          <w:p>
            <w:pPr>
              <w:pStyle w:val="Normal"/>
              <w:jc w:val="center"/>
              <w:rPr/>
            </w:pPr>
            <w:r>
              <w:rPr/>
              <w:t>2.4.2.2</w:t>
            </w:r>
          </w:p>
          <w:p>
            <w:pPr>
              <w:pStyle w:val="Normal"/>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numPr>
                <w:ilvl w:val="0"/>
                <w:numId w:val="2"/>
              </w:numPr>
              <w:tabs>
                <w:tab w:val="clear" w:pos="720"/>
                <w:tab w:val="left" w:pos="0" w:leader="none"/>
              </w:tabs>
              <w:ind w:left="720" w:hanging="720"/>
              <w:rPr/>
            </w:pPr>
            <w:r>
              <w:rPr/>
              <w:t>2.4.2.2:  Adds a statement that basic mechanisms for exchange of association information are defined within the standard, even though the way the information is stored and managed is not specified.</w:t>
            </w:r>
          </w:p>
          <w:p>
            <w:pPr>
              <w:pStyle w:val="Body"/>
              <w:numPr>
                <w:ilvl w:val="0"/>
                <w:numId w:val="2"/>
              </w:numPr>
              <w:tabs>
                <w:tab w:val="clear" w:pos="720"/>
                <w:tab w:val="left" w:pos="0" w:leader="none"/>
              </w:tabs>
              <w:ind w:left="720" w:hanging="720"/>
              <w:rPr/>
            </w:pPr>
            <w:r>
              <w:rPr/>
              <w:t>4.5 (new):  Define the formats of the association information frames.</w:t>
            </w:r>
          </w:p>
          <w:p>
            <w:pPr>
              <w:pStyle w:val="Body"/>
              <w:numPr>
                <w:ilvl w:val="0"/>
                <w:numId w:val="2"/>
              </w:numPr>
              <w:tabs>
                <w:tab w:val="clear" w:pos="720"/>
                <w:tab w:val="left" w:pos="0" w:leader="none"/>
              </w:tabs>
              <w:ind w:left="720" w:hanging="720"/>
              <w:rPr/>
            </w:pPr>
            <w:r>
              <w:rPr/>
              <w:t>8.3.2:  Defines how association information frames are used in the association procedure.</w:t>
            </w:r>
          </w:p>
          <w:p>
            <w:pPr>
              <w:pStyle w:val="Body"/>
              <w:numPr>
                <w:ilvl w:val="0"/>
                <w:numId w:val="2"/>
              </w:numPr>
              <w:tabs>
                <w:tab w:val="clear" w:pos="720"/>
                <w:tab w:val="left" w:pos="0" w:leader="none"/>
              </w:tabs>
              <w:ind w:left="720" w:hanging="720"/>
              <w:rPr/>
            </w:pPr>
            <w:r>
              <w:rPr/>
              <w:t>8.3.4:  Defines how association information frames are used in the reassociation procedure</w:t>
            </w:r>
          </w:p>
          <w:p>
            <w:pPr>
              <w:pStyle w:val="Body"/>
              <w:numPr>
                <w:ilvl w:val="0"/>
                <w:numId w:val="2"/>
              </w:numPr>
              <w:tabs>
                <w:tab w:val="clear" w:pos="720"/>
                <w:tab w:val="left" w:pos="0" w:leader="none"/>
              </w:tabs>
              <w:ind w:left="360" w:hanging="360"/>
              <w:rPr/>
            </w:pPr>
            <w:r>
              <w:rPr/>
              <w:t>8.3.5 (new):  Define the relationship between distribution system services and the association information frames defined in 4.5.</w:t>
            </w:r>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jc w:val="center"/>
              <w:rPr/>
            </w:pPr>
            <w:r>
              <w:rPr/>
            </w:r>
          </w:p>
          <w:p>
            <w:pPr>
              <w:pStyle w:val="Normal"/>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jc w:val="center"/>
              <w:rPr/>
            </w:pPr>
            <w:r>
              <w:rPr/>
            </w:r>
          </w:p>
          <w:p>
            <w:pPr>
              <w:pStyle w:val="Normal"/>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Reject by MAC plenary</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 4 general comment on Connection stuff - it is incomplet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several places in sec 4 it is apparent that the connection oriented stuff is incomplete. Several of my comments in sec 4 relate to this problem. Acceptable solutions to this are:</w:t>
            </w:r>
          </w:p>
          <w:p>
            <w:pPr>
              <w:pStyle w:val="Normal"/>
              <w:rPr>
                <w:b/>
                <w:b/>
                <w:bCs/>
              </w:rPr>
            </w:pPr>
            <w:r>
              <w:rPr>
                <w:b/>
                <w:bCs/>
              </w:rPr>
              <w:t>1) complete all the missing details of connections</w:t>
            </w:r>
          </w:p>
          <w:p>
            <w:pPr>
              <w:pStyle w:val="Normal"/>
              <w:rPr>
                <w:b/>
                <w:b/>
                <w:bCs/>
              </w:rPr>
            </w:pPr>
            <w:r>
              <w:rPr>
                <w:b/>
                <w:bCs/>
              </w:rPr>
              <w:t>2) remove the concept of connections from the draft, in the process removing all frame types which are currently related to connection support. Specific section with this problem are tagged in the line:</w:t>
            </w:r>
          </w:p>
          <w:p>
            <w:pPr>
              <w:pStyle w:val="Normal"/>
              <w:rPr>
                <w:b/>
                <w:b/>
                <w:bCs/>
                <w:i/>
                <w:i/>
                <w:iCs/>
              </w:rPr>
            </w:pPr>
            <w:r>
              <w:rPr>
                <w:b/>
                <w:bCs/>
                <w:i/>
                <w:iCs/>
              </w:rPr>
              <w:t>Connections incomplete problem</w:t>
            </w:r>
          </w:p>
          <w:p>
            <w:pPr>
              <w:pStyle w:val="Normal"/>
              <w:rPr>
                <w:b/>
                <w:b/>
                <w:bCs/>
                <w:i/>
                <w:i/>
                <w:iCs/>
              </w:rPr>
            </w:pPr>
            <w:r>
              <w:rPr>
                <w:b/>
                <w:bCs/>
                <w:i/>
                <w:iCs/>
              </w:rPr>
            </w:r>
          </w:p>
          <w:p>
            <w:pPr>
              <w:pStyle w:val="Normal"/>
              <w:rPr>
                <w:b/>
                <w:b/>
                <w:bCs/>
              </w:rPr>
            </w:pPr>
            <w:r>
              <w:rPr>
                <w:b/>
                <w:bCs/>
              </w:rPr>
              <w:t>See also doc 95/212 for corrections - I would accept the  changes from that doc as partial satisfaction of this comment</w:t>
            </w:r>
            <w:r>
              <w:rPr>
                <w:b/>
                <w:bCs/>
                <w:i/>
                <w:iCs/>
              </w:rPr>
              <w:t>.</w:t>
            </w:r>
          </w:p>
          <w:p>
            <w:pPr>
              <w:pStyle w:val="Normal"/>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95212</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p>
            <w:pPr>
              <w:pStyle w:val="Normal"/>
              <w:jc w:val="center"/>
              <w:rPr/>
            </w:pPr>
            <w:r>
              <w:rPr/>
              <w:t>8.4</w:t>
            </w:r>
          </w:p>
          <w:p>
            <w:pPr>
              <w:pStyle w:val="Normal"/>
              <w:jc w:val="center"/>
              <w:rPr/>
            </w:pPr>
            <w:r>
              <w:rPr/>
              <w:t>4.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198 to provide a means to configure a station to exclude unencrypted MSDUs received from the WM.</w:t>
            </w:r>
          </w:p>
          <w:p>
            <w:pPr>
              <w:pStyle w:val="Body"/>
              <w:widowControl/>
              <w:bidi w:val="0"/>
              <w:spacing w:before="0" w:after="240"/>
              <w:rPr/>
            </w:pPr>
            <w:r>
              <w:rPr/>
              <w:t>Also, for 4.3.1.3, incorporate changes from Clause 11 of document 95Ð222 to add the exclusion of unencrypted frames to the indicated capabilities of a st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Plug an existing hole in the WEP security model.  For details of the problem and a description of this solution, see document 95Ð187.</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ee 95198</w:t>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Figures4-8, </w:t>
            </w:r>
          </w:p>
          <w:p>
            <w:pPr>
              <w:pStyle w:val="Normal"/>
              <w:jc w:val="center"/>
              <w:rPr>
                <w:b/>
                <w:b/>
                <w:bCs/>
              </w:rPr>
            </w:pPr>
            <w:r>
              <w:rPr>
                <w:b/>
                <w:bCs/>
              </w:rPr>
              <w:t>4-9,</w:t>
            </w:r>
          </w:p>
          <w:p>
            <w:pPr>
              <w:pStyle w:val="Normal"/>
              <w:jc w:val="center"/>
              <w:rPr>
                <w:b/>
                <w:b/>
                <w:bCs/>
              </w:rPr>
            </w:pPr>
            <w:r>
              <w:rPr>
                <w:b/>
                <w:bCs/>
              </w:rPr>
              <w:t xml:space="preserve"> </w:t>
            </w:r>
            <w:r>
              <w:rPr>
                <w:b/>
                <w:bCs/>
              </w:rPr>
              <w:t>4-10</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MAC header arrow should include all fields, except the CR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ind w:left="360" w:hanging="360"/>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c>
          <w:tcPr>
            <w:tcW w:w="23"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b/>
          <w:b/>
          <w:bCs/>
        </w:rPr>
      </w:pPr>
      <w:r>
        <w:rPr>
          <w:b/>
          <w:bCs/>
        </w:rPr>
        <w:t>4.1.2.3 Duration/ID</w:t>
      </w:r>
    </w:p>
    <w:p>
      <w:pPr>
        <w:pStyle w:val="Normal"/>
        <w:rPr>
          <w:b/>
          <w:b/>
          <w:bCs/>
        </w:rPr>
      </w:pPr>
      <w:r>
        <w:rPr>
          <w:b/>
          <w:bCs/>
        </w:rPr>
      </w:r>
    </w:p>
    <w:p>
      <w:pPr>
        <w:pStyle w:val="Normal"/>
        <w:rPr/>
      </w:pPr>
      <w:r>
        <w:rPr/>
      </w:r>
    </w:p>
    <w:p>
      <w:pPr>
        <w:pStyle w:val="Normal"/>
        <w:rPr/>
      </w:pPr>
      <w:r>
        <w:rPr/>
        <w:t>a)..</w:t>
      </w:r>
    </w:p>
    <w:p>
      <w:pPr>
        <w:pStyle w:val="Normal"/>
        <w:rPr/>
      </w:pPr>
      <w:r>
        <w:rPr/>
        <w:t>b)..</w:t>
      </w:r>
    </w:p>
    <w:p>
      <w:pPr>
        <w:pStyle w:val="Normal"/>
        <w:rPr/>
      </w:pPr>
      <w:r>
        <w:rPr/>
        <w:t>c) In all other frames the Duration /ID field shall contain a duration value. For frames transmitted during the contention period the duration value shall be set to the time in microseonds from the end of the current frame to the end of the nextDATA-ACK message sequence.. ...</w:t>
      </w:r>
    </w:p>
    <w:p>
      <w:pPr>
        <w:pStyle w:val="Normal"/>
        <w:rPr/>
      </w:pPr>
      <w:r>
        <w:rPr/>
      </w:r>
    </w:p>
    <w:p>
      <w:pPr>
        <w:pStyle w:val="Heading4"/>
        <w:rPr>
          <w:lang w:val="en-US"/>
        </w:rPr>
      </w:pPr>
      <w:r>
        <w:rPr>
          <w:lang w:val="en-US"/>
        </w:rPr>
        <w:t>4.2.3.1.</w:t>
        <w:tab/>
        <w:t>BEACON Frame Format</w:t>
      </w:r>
    </w:p>
    <w:p>
      <w:pPr>
        <w:pStyle w:val="Body"/>
        <w:rPr/>
      </w:pPr>
      <w:r>
        <w:rPr/>
        <w:t>The Frame Body of a Management frame of Subtype Beacon shall contain the following information:</w:t>
      </w:r>
    </w:p>
    <w:p>
      <w:pPr>
        <w:pStyle w:val="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0405" cy="1755140"/>
                <wp:effectExtent l="0" t="0" r="0" b="0"/>
                <wp:wrapTopAndBottom/>
                <wp:docPr id="1" name="Frame1"/>
                <a:graphic xmlns:a="http://schemas.openxmlformats.org/drawingml/2006/main">
                  <a:graphicData uri="http://schemas.microsoft.com/office/word/2010/wordprocessingShape">
                    <wps:wsp>
                      <wps:cNvSpPr txBox="1"/>
                      <wps:spPr>
                        <a:xfrm>
                          <a:off x="0" y="0"/>
                          <a:ext cx="3240405" cy="175514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38.2pt;mso-wrap-distance-left:9.05pt;mso-wrap-distance-right:9.05pt;mso-wrap-distance-top:0pt;mso-wrap-distance-bottom:0pt;margin-top:0.05pt;mso-position-vertical-relative:text;margin-left:210.8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Notes:</w:t>
      </w:r>
    </w:p>
    <w:p>
      <w:pPr>
        <w:pStyle w:val="Body"/>
        <w:ind w:left="284" w:hanging="284"/>
        <w:rPr/>
      </w:pPr>
      <w:r>
        <w:rPr/>
        <w:t>1</w:t>
        <w:tab/>
        <w:t>The FH Parameter Set information shall be mandatory only within Beacon Frames generated by STAs using Frequency Hopping Physical Layers</w:t>
      </w:r>
    </w:p>
    <w:p>
      <w:pPr>
        <w:pStyle w:val="Body"/>
        <w:ind w:left="270" w:hanging="270"/>
        <w:rPr/>
      </w:pPr>
      <w:r>
        <w:rPr/>
        <w:t>2</w:t>
        <w:tab/>
        <w:t>The CF Parameter Set information shall be mandatory only within Beacon Frames generated by APs supporting a PCF</w:t>
      </w:r>
    </w:p>
    <w:p>
      <w:pPr>
        <w:pStyle w:val="Body"/>
        <w:ind w:left="270" w:hanging="270"/>
        <w:rPr/>
      </w:pPr>
      <w:r>
        <w:rPr/>
        <w:t>3</w:t>
        <w:tab/>
        <w:t>The Ad Hoc Parameter information set shall be mandatory only within Beacon Frames generated by STAs in an Ad Hoc Network</w:t>
      </w:r>
    </w:p>
    <w:p>
      <w:pPr>
        <w:pStyle w:val="Heading4"/>
        <w:rPr>
          <w:lang w:val="en-US"/>
        </w:rPr>
      </w:pPr>
      <w:r>
        <w:rPr>
          <w:lang w:val="en-US"/>
        </w:rPr>
        <w:t>4.2.3.2</w:t>
        <w:tab/>
        <w:t>Ad Hoc Traffic Indicator Message (ATIM) Frame Format</w:t>
      </w:r>
    </w:p>
    <w:p>
      <w:pPr>
        <w:pStyle w:val="Body"/>
        <w:rPr/>
      </w:pPr>
      <w:r>
        <w:rPr/>
        <w:t>The Frame Body Shall be Null.</w:t>
      </w:r>
    </w:p>
    <w:p>
      <w:pPr>
        <w:pStyle w:val="Heading4"/>
        <w:rPr>
          <w:lang w:val="en-US"/>
        </w:rPr>
      </w:pPr>
      <w:r>
        <w:rPr>
          <w:lang w:val="en-US"/>
        </w:rPr>
        <w:t>4.2.3.9.</w:t>
        <w:tab/>
        <w:t>Probe Response Frame Format</w:t>
      </w:r>
    </w:p>
    <w:p>
      <w:pPr>
        <w:pStyle w:val="Body"/>
        <w:rPr/>
      </w:pPr>
      <w:r>
        <w:rPr/>
        <w:t xml:space="preserve">The Frame Body of a Management frame of Subtype Probe Response shall contain the following information: </w:t>
      </w:r>
    </w:p>
    <w:p>
      <w:pPr>
        <w:pStyle w:val="Body"/>
        <w:rPr/>
      </w:pPr>
      <w:r>
        <w:rPr/>
        <w:t>Not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0405" cy="1466850"/>
                <wp:effectExtent l="0" t="0" r="0" b="0"/>
                <wp:wrapTopAndBottom/>
                <wp:docPr id="2" name="Frame2"/>
                <a:graphic xmlns:a="http://schemas.openxmlformats.org/drawingml/2006/main">
                  <a:graphicData uri="http://schemas.microsoft.com/office/word/2010/wordprocessingShape">
                    <wps:wsp>
                      <wps:cNvSpPr txBox="1"/>
                      <wps:spPr>
                        <a:xfrm>
                          <a:off x="0" y="0"/>
                          <a:ext cx="3240405" cy="146685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255.15pt;height:115.5pt;mso-wrap-distance-left:9.05pt;mso-wrap-distance-right:9.05pt;mso-wrap-distance-top:0pt;mso-wrap-distance-bottom:0pt;margin-top:0.05pt;mso-position-vertical-relative:text;margin-left:210.8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3</w:t>
                            </w:r>
                          </w:p>
                        </w:tc>
                      </w:tr>
                    </w:tbl>
                  </w:txbxContent>
                </v:textbox>
                <w10:wrap type="topAndBottom"/>
              </v:rect>
            </w:pict>
          </mc:Fallback>
        </mc:AlternateContent>
      </w:r>
    </w:p>
    <w:p>
      <w:pPr>
        <w:pStyle w:val="Body"/>
        <w:ind w:left="284" w:hanging="284"/>
        <w:rPr/>
      </w:pPr>
      <w:r>
        <w:rPr/>
        <w:t>1</w:t>
        <w:tab/>
        <w:t>The FH Parameter Set information shall be mandatory only within Probe Response Frames generated by STAs using Frequency Hopping Physical Layers</w:t>
      </w:r>
    </w:p>
    <w:p>
      <w:pPr>
        <w:pStyle w:val="Body"/>
        <w:ind w:left="270" w:hanging="270"/>
        <w:rPr/>
      </w:pPr>
      <w:r>
        <w:rPr/>
        <w:t>2</w:t>
        <w:tab/>
        <w:t>The CF Parameter Set information shall be mandatory only within Probe Response Frames generated by APs supporting a PCF</w:t>
      </w:r>
    </w:p>
    <w:p>
      <w:pPr>
        <w:pStyle w:val="Body"/>
        <w:ind w:left="270" w:hanging="270"/>
        <w:rPr/>
      </w:pPr>
      <w:r>
        <w:rPr/>
        <w:t>3</w:t>
        <w:tab/>
        <w:t>The Ad Hoc Parameter set information shall be mandatory only within Probe Response Frames generated by STAs in an Ad Hoc Network</w:t>
      </w:r>
    </w:p>
    <w:p>
      <w:pPr>
        <w:pStyle w:val="Normal"/>
        <w:rPr/>
      </w:pPr>
      <w:r>
        <w:rPr/>
      </w:r>
    </w:p>
    <w:p>
      <w:pPr>
        <w:pStyle w:val="Normal"/>
        <w:rPr/>
      </w:pPr>
      <w:r>
        <w:rPr/>
      </w:r>
    </w:p>
    <w:sectPr>
      <w:headerReference w:type="default" r:id="rId6"/>
      <w:footerReference w:type="default" r:id="rId7"/>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Univers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4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4</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Body"/>
    <w:qFormat/>
    <w:pPr>
      <w:keepNext w:val="true"/>
      <w:pageBreakBefore/>
      <w:numPr>
        <w:ilvl w:val="1"/>
        <w:numId w:val="1"/>
      </w:numPr>
      <w:spacing w:before="120" w:after="240"/>
      <w:outlineLvl w:val="1"/>
    </w:pPr>
    <w:rPr>
      <w:u w:val="non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lang w:val="en-US"/>
    </w:rPr>
  </w:style>
  <w:style w:type="paragraph" w:styleId="Heading5">
    <w:name w:val="Heading 5"/>
    <w:basedOn w:val="Heading4"/>
    <w:next w:val="Body"/>
    <w:qFormat/>
    <w:pPr>
      <w:numPr>
        <w:ilvl w:val="4"/>
        <w:numId w:val="1"/>
      </w:numPr>
      <w:outlineLvl w:val="4"/>
    </w:pPr>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1:59:00Z</dcterms:created>
  <dc:creator>R22 Standards</dc:creator>
  <dc:description/>
  <dc:language>en-US</dc:language>
  <cp:lastModifiedBy>R22 Standards</cp:lastModifiedBy>
  <cp:lastPrinted>1995-11-08T08:32:00Z</cp:lastPrinted>
  <dcterms:modified xsi:type="dcterms:W3CDTF">1995-11-09T18:44:00Z</dcterms:modified>
  <cp:revision>13</cp:revision>
  <dc:subject/>
  <dc:title>IEEE 802.11/D2 Letter Ballot Response</dc:title>
</cp:coreProperties>
</file>