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7 comments from Ballot on Draft Standard D2 (Vic Hayes, Chair, AT&amp;T WCND)</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0"/>
        <w:gridCol w:w="1"/>
        <w:gridCol w:w="628"/>
        <w:gridCol w:w="13"/>
        <w:gridCol w:w="4847"/>
        <w:gridCol w:w="2"/>
        <w:gridCol w:w="3418"/>
        <w:gridCol w:w="2"/>
        <w:gridCol w:w="3039"/>
        <w:gridCol w:w="3"/>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B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igure 7-1 has two interfaces with the same name, PLME_SAP. Change one</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his is same figure as 2-11 and I had the same comment there. How can two different SAPs have the same name? Change one of them. If the last paragraph of this section is true then eliminate on of the SAPs in the picture or show it as a ghost SAP.</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4th paragraph, second sentence.. add Acronym....</w:t>
            </w:r>
          </w:p>
          <w:p>
            <w:pPr>
              <w:pStyle w:val="Normal"/>
              <w:rPr/>
            </w:pPr>
            <w:r>
              <w:rPr>
                <w:b/>
                <w:bCs/>
              </w:rPr>
              <w:t>via a Service Access Point (</w:t>
            </w:r>
            <w:r>
              <w:rPr>
                <w:b/>
                <w:bCs/>
                <w:color w:val="FF0000"/>
              </w:rPr>
              <w:t>SAP</w:t>
            </w:r>
            <w:r>
              <w:rPr>
                <w:b/>
                <w:bCs/>
              </w:rPr>
              <w:t>)</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1</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third paragraph change    The following figure .... to Figure 7-1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ere is no guarantee that the final document will be organized such that the illustrations fall into these location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second paragraph change     The following figure .... to     Figure 7-2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rPr/>
            </w:pPr>
            <w:r>
              <w:rPr/>
              <w:t>there is no guarantee that the final document will be organized such that the illustrations fall into these location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2</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under XX_SET.request and XX_SET.confirm  change .... that that ....  to     that the </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7.3</w:t>
            </w:r>
          </w:p>
        </w:tc>
        <w:tc>
          <w:tcPr>
            <w:tcW w:w="648" w:type="dxa"/>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elete MLME_SCAN and MLME_POWER_MGT primitives</w:t>
            </w:r>
          </w:p>
        </w:tc>
        <w:tc>
          <w:tcPr>
            <w:tcW w:w="34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Scanning and power management should be controlled through MIB variables, along with bit-rate and all that other stuff.</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bookmarkStart w:id="0" w:name="FirstComment"/>
      <w:bookmarkStart w:id="1" w:name="FirstComment"/>
      <w:bookmarkEnd w:id="1"/>
    </w:p>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sz w:val="20"/>
        <w:szCs w:val="20"/>
      </w:rPr>
      <w:t>Section 7 comments from Ballot on Draft Standard D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sz w:val="20"/>
        <w:szCs w:val="20"/>
      </w:rPr>
      <w:t>(Vic Hayes, Chair, AT&amp;T WC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September 1995</w:t>
      <w:tab/>
      <w:t>doc.: IEEE P802.11-95/227-7</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6:42:00Z</dcterms:created>
  <dc:creator>Vic Hayes</dc:creator>
  <dc:description/>
  <dc:language>en-US</dc:language>
  <cp:lastModifiedBy>Vic Hayes</cp:lastModifiedBy>
  <dcterms:modified xsi:type="dcterms:W3CDTF">1995-09-28T12:05:00Z</dcterms:modified>
  <cp:revision>3</cp:revision>
  <dc:subject/>
  <dc:title>IEEE 802.11/D2 Letter Ballot Response</dc:title>
</cp:coreProperties>
</file>