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12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12.1 </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ond sentence, replace period with comma. Delete Third paragraph</w:t>
            </w:r>
          </w:p>
          <w:p>
            <w:pPr>
              <w:pStyle w:val="Normal"/>
              <w:jc w:val="center"/>
              <w:rPr>
                <w:b/>
                <w:b/>
                <w:bCs/>
              </w:rPr>
            </w:pPr>
            <w:r>
              <w:rPr>
                <w:b/>
                <w:bCs/>
              </w:rPr>
            </w:r>
          </w:p>
          <w:p>
            <w:pPr>
              <w:pStyle w:val="Normal"/>
              <w:jc w:val="center"/>
              <w:rPr/>
            </w:pPr>
            <w:r>
              <w:rPr/>
              <w:t>The DSSS system provides a wireless LAN with both a 1 Mb/s and a 2 Mb/s data payload communication capability.  According to the FCC regulations</w:t>
            </w:r>
            <w:ins w:id="0" w:author="R. Mahany" w:date="1995-09-12T15:23:00Z">
              <w:r>
                <w:rPr/>
                <w:t>,</w:t>
              </w:r>
            </w:ins>
            <w:del w:id="1" w:author="R. Mahany" w:date="1995-09-12T15:23:00Z">
              <w:r>
                <w:rPr/>
                <w:delText>.</w:delText>
              </w:r>
            </w:del>
            <w:r>
              <w:rPr/>
              <w:t xml:space="preserve">  The DSSS system must provide a processing gain of at least 10 dB.  This is accomplished by chipping the baseband signal at 11 MHz with an 11-chip Barker sequence.  The DSSS system uses baseband modulations of Differential Binary Phase Shift Keying (DBPSK) and Differential Quadrature Phase Shift Keying (DQPSK) to provide the 1 and 2 Mb/s data rates, respectively.</w:t>
            </w:r>
          </w:p>
          <w:p>
            <w:pPr>
              <w:pStyle w:val="Normal"/>
              <w:jc w:val="center"/>
              <w:rPr/>
            </w:pPr>
            <w:r>
              <w:rPr/>
            </w:r>
          </w:p>
          <w:p>
            <w:pPr>
              <w:pStyle w:val="Body"/>
              <w:rPr/>
            </w:pPr>
            <w:del w:id="2" w:author="R. Mahany" w:date="1995-09-12T15:23:00Z">
              <w:r>
                <w:rPr/>
                <w:delText xml:space="preserve">Key characteristics resulting from spreading of DSSS systems are the low radiated power per spectral band, robustness against interference, processing gain, and insensitiveness to multipath effects of the channel. </w:delText>
              </w:r>
            </w:del>
          </w:p>
          <w:p>
            <w:pPr>
              <w:pStyle w:val="Normal"/>
              <w:jc w:val="center"/>
              <w:rPr>
                <w:b/>
                <w:b/>
                <w:bCs/>
              </w:rPr>
            </w:pPr>
            <w:r>
              <w:rPr>
                <w:b/>
                <w:bCs/>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his is useful information, but is extraneous to the standard. Similar sections are not included in other PHY’s.</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Intro - 3rd paragraph - “insensitiveness” to “insensitivit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rong wor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nsistency - each chapter should have definitions or else all definitions should go to the fr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nsistenc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nsert “duration (DUR),” between “(LENGTH),” and “and”, and update figure 12-2 to include a 16-bit DUR field before the PLCP CR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last sentence....   scrambler described in section 12.</w:t>
            </w:r>
            <w:r>
              <w:rPr>
                <w:b/>
                <w:bCs/>
                <w:color w:val="FF0000"/>
              </w:rPr>
              <w:t>2</w:t>
            </w:r>
            <w:r>
              <w:rPr>
                <w:b/>
                <w:bCs/>
              </w:rPr>
              <w:t>.4</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1st sentence....defined by aMPDU_maximum[per 10.1.4.</w:t>
            </w:r>
            <w:r>
              <w:rPr>
                <w:b/>
                <w:bCs/>
                <w:strike/>
              </w:rPr>
              <w:t>23</w:t>
            </w:r>
            <w:r>
              <w:rPr>
                <w:b/>
                <w:bCs/>
              </w:rPr>
              <w:t xml:space="preserve"> </w:t>
            </w:r>
            <w:r>
              <w:rPr>
                <w:b/>
                <w:bCs/>
                <w:color w:val="FF0000"/>
              </w:rPr>
              <w:t>21</w:t>
            </w:r>
            <w:r>
              <w:rPr>
                <w:b/>
                <w:bCs/>
              </w:rPr>
              <w:t>]) to be transmit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MPDU_maximum referenced in text (incorrectly - 23 instead of 37) but seems to have been dele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3.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nsert a new 12.2.3.6 PLCP Duration Field (DUR). “The PLCP duration field is an unsigned 16 bit integer that takes on values between 0 and 32767, as specified by the MAC in the TXVECTOR. This field is used by the MAC for collision avoidance calculations. This field is protected by the CCITT CRC-16 frame check sequence described in 12.2.3.7”</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3.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hange subclause number to 12.2.3.7. Change “, and LENGTH” to “, LENGTH, and DU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6</w:t>
            </w:r>
          </w:p>
          <w:p>
            <w:pPr>
              <w:pStyle w:val="Normal"/>
              <w:jc w:val="center"/>
              <w:rPr>
                <w:b/>
                <w:b/>
                <w:bCs/>
              </w:rPr>
            </w:pPr>
            <w:r>
              <w:rPr>
                <w:b/>
                <w:bCs/>
              </w:rPr>
              <w:t>12.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se sections do not comply with the Physical service specification in section 9.3. This should be correc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ew primitives PHY_TxStart.request, and PHY_RxSTART.indicate need to be adopted in this section.</w:t>
            </w:r>
          </w:p>
          <w:p>
            <w:pPr>
              <w:pStyle w:val="Normal"/>
              <w:jc w:val="center"/>
              <w:rPr>
                <w:b/>
                <w:b/>
                <w:bCs/>
              </w:rPr>
            </w:pPr>
            <w:r>
              <w:rPr>
                <w:b/>
                <w:bCs/>
              </w:rPr>
              <w:t>There is additional confusion because the same primitives names that are now defined between MAC and PHY, are the same as between the PLCP and the PMD.</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 separate management request specified to allow independent selection of the Channel (CHNL_ID). The current method can only change channel by a PHY_DATA.request(Start-OF-Activity) using the TxVector parameter set.</w:t>
            </w:r>
          </w:p>
          <w:p>
            <w:pPr>
              <w:pStyle w:val="Normal"/>
              <w:jc w:val="center"/>
              <w:rPr>
                <w:b/>
                <w:b/>
                <w:bCs/>
              </w:rPr>
            </w:pPr>
            <w:r>
              <w:rPr>
                <w:b/>
                <w:bCs/>
              </w:rPr>
              <w:t>This is unacceptable, because a transmit command seems needed to accomplish a channel select change.</w:t>
            </w:r>
          </w:p>
          <w:p>
            <w:pPr>
              <w:pStyle w:val="Normal"/>
              <w:jc w:val="center"/>
              <w:rPr>
                <w:b/>
                <w:b/>
                <w:bCs/>
              </w:rPr>
            </w:pPr>
            <w:r>
              <w:rPr>
                <w:b/>
                <w:bCs/>
              </w:rPr>
              <w:t>Why not use the PLME_SAP with a separate reques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 separate management interface primitive between the MLME and PLME may need to be specified to accomplish this.</w:t>
            </w:r>
          </w:p>
          <w:p>
            <w:pPr>
              <w:pStyle w:val="Normal"/>
              <w:jc w:val="center"/>
              <w:rPr>
                <w:b/>
                <w:b/>
                <w:bCs/>
              </w:rPr>
            </w:pPr>
            <w:r>
              <w:rPr>
                <w:b/>
                <w:bCs/>
              </w:rPr>
              <w:t>The spec seems inconsistent, because section 12.2.7 does mention that the CHNL_ID is to be set via the LMSAP.</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2.2.6</w:t>
            </w:r>
          </w:p>
          <w:p>
            <w:pPr>
              <w:pStyle w:val="Normal"/>
              <w:jc w:val="center"/>
              <w:rPr>
                <w:sz w:val="16"/>
                <w:szCs w:val="16"/>
              </w:rPr>
            </w:pPr>
            <w:r>
              <w:rPr>
                <w:sz w:val="18"/>
                <w:szCs w:val="18"/>
              </w:rPr>
              <w:t>12.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se sections and their illustrations need to be updated to use the PHY service primitives defined in clause 9.</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nsistency, operation with a MAC that uses those service primitiv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12.2.6 </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 provisions are available for controling the Doze/Awake state of the PHY.</w:t>
            </w:r>
          </w:p>
          <w:p>
            <w:pPr>
              <w:pStyle w:val="Normal"/>
              <w:jc w:val="center"/>
              <w:rPr>
                <w:b/>
                <w:b/>
                <w:bCs/>
              </w:rPr>
            </w:pPr>
            <w:r>
              <w:rPr>
                <w:b/>
                <w:bCs/>
              </w:rPr>
              <w:t>A PLME_SAP request needs to be specified for thi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6</w:t>
            </w:r>
          </w:p>
          <w:p>
            <w:pPr>
              <w:pStyle w:val="Normal"/>
              <w:jc w:val="center"/>
              <w:rPr>
                <w:b/>
                <w:b/>
                <w:bCs/>
              </w:rPr>
            </w:pPr>
            <w:r>
              <w:rPr>
                <w:b/>
                <w:bCs/>
              </w:rPr>
              <w:t>9.3.4.3</w:t>
            </w:r>
          </w:p>
          <w:p>
            <w:pPr>
              <w:pStyle w:val="Normal"/>
              <w:jc w:val="center"/>
              <w:rPr>
                <w:b/>
                <w:b/>
                <w:bCs/>
              </w:rPr>
            </w:pPr>
            <w:r>
              <w:rPr>
                <w:b/>
                <w:bCs/>
              </w:rPr>
              <w:t>9.3.4.4</w:t>
            </w:r>
          </w:p>
          <w:p>
            <w:pPr>
              <w:pStyle w:val="Normal"/>
              <w:jc w:val="center"/>
              <w:rPr>
                <w:b/>
                <w:b/>
                <w:bCs/>
              </w:rPr>
            </w:pPr>
            <w:r>
              <w:rPr>
                <w:b/>
                <w:bCs/>
              </w:rPr>
              <w:t>11.2.2</w:t>
            </w:r>
          </w:p>
          <w:p>
            <w:pPr>
              <w:pStyle w:val="Normal"/>
              <w:jc w:val="center"/>
              <w:rPr>
                <w:b/>
                <w:b/>
                <w:bCs/>
              </w:rPr>
            </w:pPr>
            <w:r>
              <w:rPr>
                <w:b/>
                <w:bCs/>
              </w:rPr>
              <w:t>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Ja</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he desciption of the service primitives and vector descriptions is not aligned for the different sections. </w:t>
            </w:r>
          </w:p>
          <w:p>
            <w:pPr>
              <w:pStyle w:val="Normal"/>
              <w:jc w:val="center"/>
              <w:rPr>
                <w:b/>
                <w:b/>
                <w:bCs/>
              </w:rPr>
            </w:pPr>
            <w:r>
              <w:rPr>
                <w:b/>
                <w:bCs/>
              </w:rPr>
              <w:t>Definition of the primitives and parameters that are common for the different Phy’s must appear in section 9, while value definition that are Phy dependant must be defined in the respective sec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6 12.2.6.1 12.2.7 12.2.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Modify figures 12-5 through 12-8 to include DUR field in PLCP head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2.2.6.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Ja</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text to end of section 12.2.7:</w:t>
            </w:r>
          </w:p>
          <w:p>
            <w:pPr>
              <w:pStyle w:val="Normal"/>
              <w:jc w:val="center"/>
              <w:rPr>
                <w:b/>
                <w:b/>
                <w:bCs/>
              </w:rPr>
            </w:pPr>
            <w:r>
              <w:rPr>
                <w:b/>
                <w:bCs/>
              </w:rPr>
              <w:t>The receiver remains in the state ‘decrement length ‘ (see fig 12-8) until length is 0. During this period CCA will indicate activity on the medium. If the length count is zero the receiver returns to the RX idle st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f carrier is lost (e.g. due to a fade) prior to the end of the MPDU, while the PLCP CRC was correct, a transmission is still going on.  In this situation it is beneficial that the transmitter is not able to start a transmission until the lengthcounter expire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7</w:t>
            </w:r>
          </w:p>
          <w:p>
            <w:pPr>
              <w:pStyle w:val="Normal"/>
              <w:jc w:val="center"/>
              <w:rPr>
                <w:b/>
                <w:b/>
                <w:bCs/>
              </w:rPr>
            </w:pPr>
            <w:r>
              <w:rPr>
                <w:b/>
                <w:bCs/>
              </w:rPr>
              <w:t>12.2.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Ja</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scription of errorconditions in the sections must be brought in line with TXERROR and RX ERROR as defined in section 9.  The same is true for PHY_DATA.indicate(END-OF-ACTIVITY) and PHY_RXEND of section 9.</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2.2.7.1</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BJa</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N</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ake out “or PLCP Field Out Of Spec.” at middle right of figure 12-8.</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his condition is not described in the text of 12.2.7. There is no reason to reset to RX idle state if the PLCP header is correctly received(with correct CRC).  A DS frame with a PLCP header is being sent. It is better to process the frame. Reacting in this way will not block  possible coexistence with future developments.</w:t>
            </w:r>
          </w:p>
          <w:p>
            <w:pPr>
              <w:pStyle w:val="Normal"/>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2.2.7.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3.3.x</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dentation for all subhead listings is shifted too far lef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o table 12-2 a mechanism to choose a CCA method and/or specify a RSSI threshold.  update 12.4.8.4 accordingl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y is MAC_prc_Delay not applicable?</w:t>
            </w:r>
          </w:p>
          <w:p>
            <w:pPr>
              <w:pStyle w:val="Normal"/>
              <w:jc w:val="center"/>
              <w:rPr>
                <w:b/>
                <w:b/>
                <w:bCs/>
              </w:rPr>
            </w:pPr>
            <w:r>
              <w:rPr>
                <w:b/>
                <w:bCs/>
              </w:rPr>
              <w:t>In what way is this included in the SIFS and Slot time parameters.</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strike/>
              </w:rPr>
            </w:pPr>
            <w:r>
              <w:rPr/>
              <w:t>aReg_Domains_Suprt and aCurrent_Reg_Domain imply that all channels in a particular domain should be implemented.  as appropriate, update text in 12.4.6.1 and 12.4.6.2 to maintain consisten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trike/>
              </w:rPr>
            </w:pPr>
            <w:r>
              <w:rPr>
                <w:strik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Suprt_Data_Rates implies optional rate support whereas other areas of section 12 (12.1) imply mandatory support of 1 and 2 Mb/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2.3.4</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ordinate Formatting for Table 12-2 with other PHY’s, eg. Table 11-16.</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presentation of managed objects should be consistent .  This presentation seems superio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nsistenc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2.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primitives and parameters defined at the PMD_SAP conflict with the names defined for the primitives and parameters at the PHY_SAP by clause 9.  The PMD_SAP services need to be renamed and the subsections of 12.4.4 need to be updat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nsistency with the global PHY service definitions, which are also used by the MAC state machines on the other side of the PHY_SAP.</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4.5. 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Effect of receipt section. SQ_THRESHOLD parameter is indicated to reference 12.4.5.11. That section relates to the PHY_RATE. I was unable to find the section relating to SQ_THRESHOLD in the document. What is the correct refer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4.5.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Effect of Receipt PHY_DIVERSITY immediately alters the receive state machine according </w:t>
            </w:r>
            <w:r>
              <w:rPr>
                <w:b/>
                <w:bCs/>
                <w:color w:val="FF0000"/>
              </w:rPr>
              <w:t>to</w:t>
            </w:r>
            <w:r>
              <w:rPr>
                <w:b/>
                <w:bCs/>
              </w:rPr>
              <w:t xml:space="preserve"> the DIV_CONTRO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4.6.1</w:t>
            </w:r>
          </w:p>
          <w:p>
            <w:pPr>
              <w:pStyle w:val="Normal"/>
              <w:jc w:val="center"/>
              <w:rPr/>
            </w:pPr>
            <w:r>
              <w:rPr/>
              <w:t>12.4.6.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update text to be specific as to channel support functionality (ie., are all channels available for use in each regulatory domai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4.6.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nsistency - Some times it is “usec” and sometimes it is “use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nsistenc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2.4.7.1</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Body"/>
              <w:rPr/>
            </w:pPr>
            <w:r>
              <w:rPr/>
              <w:t>The maximum Equivalent Isotropically Radiated Power (EIRP) as measured in accordance  with practices specified by the regulatory bodies is shown in Table 12-8.  In the USA, the radiated emissions should also conform with the ANSI uncontrolled radiation emission standards (ANSI document C95.1 published in 1991).</w:t>
            </w:r>
            <w:ins w:id="3" w:author="R. Mahany" w:date="1995-09-12T15:28:00Z">
              <w:r>
                <w:rPr/>
                <w:t xml:space="preserve">In the USA Equipment installed to meet ANSI controlled emissions limits may produce EIRP up to 4 W. </w:t>
              </w:r>
            </w:ins>
          </w:p>
          <w:p>
            <w:pPr>
              <w:pStyle w:val="Normal"/>
              <w:jc w:val="center"/>
              <w:rPr>
                <w:b/>
                <w:b/>
                <w:bCs/>
              </w:rPr>
            </w:pPr>
            <w:r>
              <w:rPr>
                <w:b/>
                <w:bCs/>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n EIRP specification   prohibits use of gain antennas, EIRP of 4 W max under US regulations. This may be feasible in point to point links where installation in accordance with ANSI controlled installation standards is possible.</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4.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1st sentence.........by the regulatory bodies is shown in Table </w:t>
            </w:r>
            <w:r>
              <w:rPr>
                <w:b/>
                <w:bCs/>
                <w:strike/>
              </w:rPr>
              <w:t>12-8</w:t>
            </w:r>
            <w:r>
              <w:rPr>
                <w:b/>
                <w:bCs/>
              </w:rPr>
              <w:t xml:space="preserve"> </w:t>
            </w:r>
            <w:r>
              <w:rPr>
                <w:b/>
                <w:bCs/>
                <w:color w:val="FF0000"/>
              </w:rPr>
              <w:t>12-9</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4.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able 12-9 is broken in two.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adabil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2.4.7.7</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12-11. Add maximum overshoot of 3 dB, unless governed by more restrictive local geographic regulations.</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Undefined</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2.4.8.1</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MRo</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hange second sentence</w:t>
            </w:r>
          </w:p>
          <w:p>
            <w:pPr>
              <w:pStyle w:val="Normal"/>
              <w:jc w:val="center"/>
              <w:rPr>
                <w:b/>
                <w:b/>
                <w:bCs/>
              </w:rPr>
            </w:pPr>
            <w:r>
              <w:rPr>
                <w:b/>
                <w:bCs/>
              </w:rPr>
            </w:r>
          </w:p>
          <w:p>
            <w:pPr>
              <w:pStyle w:val="Body"/>
              <w:rPr/>
            </w:pPr>
            <w:r>
              <w:rPr/>
              <w:t>The Frame Error Rate (FER) shall be less than 8*10</w:t>
            </w:r>
            <w:r>
              <w:rPr>
                <w:position w:val="6"/>
              </w:rPr>
              <w:t>-3</w:t>
            </w:r>
            <w:r>
              <w:rPr/>
              <w:t xml:space="preserve"> at a Frame length of 1024 bytes for an input level of -80 dBm measured at the antenna connector. </w:t>
            </w:r>
            <w:ins w:id="4" w:author="R. Mahany" w:date="1995-09-12T15:31:00Z">
              <w:r>
                <w:rPr>
                  <w:b/>
                  <w:bCs/>
                </w:rPr>
                <w:t>This FER is specified for conformant 2 MBPS modulation</w:t>
              </w:r>
            </w:ins>
            <w:del w:id="5" w:author="R. Mahany" w:date="1995-09-12T15:31:00Z">
              <w:r>
                <w:rPr/>
                <w:delText xml:space="preserve"> This FER is specified for 2 Mb/s DQPSK modulated with the 11 chip Barker spreading sequence</w:delText>
              </w:r>
            </w:del>
            <w:r>
              <w:rPr/>
              <w:t>.  The test for the minimum input level sensitivity shall be conducted with the energy detection threshold set less than or equal to -80 dBm.</w:t>
            </w:r>
          </w:p>
          <w:p>
            <w:pPr>
              <w:pStyle w:val="Normal"/>
              <w:jc w:val="center"/>
              <w:rPr>
                <w:b/>
                <w:b/>
                <w:bCs/>
              </w:rPr>
            </w:pPr>
            <w:r>
              <w:rPr>
                <w:b/>
                <w:bCs/>
              </w:rPr>
              <w:t>.</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larity</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4.8.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2nd sentence........to the transmit mask specified in section 12.4.7</w:t>
            </w:r>
            <w:r>
              <w:rPr>
                <w:b/>
                <w:bCs/>
                <w:strike/>
              </w:rPr>
              <w:t>.3</w:t>
            </w:r>
            <w:r>
              <w:rPr>
                <w:b/>
                <w:bCs/>
              </w:rPr>
              <w:t xml:space="preserve"> .</w:t>
            </w:r>
            <w:r>
              <w:rPr>
                <w:b/>
                <w:bCs/>
                <w:color w:val="FF0000"/>
              </w:rPr>
              <w:t>4</w:t>
            </w:r>
            <w:r>
              <w:rPr>
                <w:b/>
                <w:bCs/>
              </w:rPr>
              <w:t xml:space="preserve"> to a level 41 dB abov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4.8.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what measurements are used on carrier sense before declaring valid CCA (ie, x out of 11 chips decoded correctly for y number of symbol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4.8.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regarding the conformance statement, what measurements on quality are used (ie, at the sub-symbol level use the number of correctly decoded chips or at the symbol level use a correctly received packet)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4.8.4</w:t>
            </w:r>
          </w:p>
          <w:p>
            <w:pPr>
              <w:pStyle w:val="Normal"/>
              <w:jc w:val="center"/>
              <w:rPr>
                <w:b/>
                <w:b/>
                <w:bCs/>
              </w:rPr>
            </w:pPr>
            <w:r>
              <w:rPr>
                <w:b/>
                <w:bCs/>
              </w:rPr>
              <w:t>12.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should be explained here that  once the CRC of the PLCP Header is correct, then the CCA shall indicate a Medium Busy, untill the length count is decremented to zero, independent of  PHY_ED and PHY_CS.</w:t>
            </w:r>
          </w:p>
          <w:p>
            <w:pPr>
              <w:pStyle w:val="Normal"/>
              <w:jc w:val="center"/>
              <w:rPr>
                <w:b/>
                <w:b/>
                <w:bCs/>
              </w:rPr>
            </w:pPr>
            <w:r>
              <w:rPr>
                <w:b/>
                <w:bCs/>
              </w:rPr>
              <w:t>Also Add text to end of section 12.2.7:</w:t>
            </w:r>
          </w:p>
          <w:p>
            <w:pPr>
              <w:pStyle w:val="Normal"/>
              <w:jc w:val="center"/>
              <w:rPr>
                <w:b/>
                <w:b/>
                <w:bCs/>
              </w:rPr>
            </w:pPr>
            <w:r>
              <w:rPr>
                <w:b/>
                <w:bCs/>
              </w:rPr>
              <w:t>The receiver remains in the state ‘decrement length ‘ (see fig 12-8) until length is 0. During this period CCA will indicate a Busy medium, independent of the PHY_CS.indicate. If the length count is zero the receiver returns to the RX idle st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f carrier is lost (e.g. due to a fade or any other condition) prior to the end of the MPDU, while the PLCP CRC was correct, a transmission is still going on.  In this situation it is beneficial that the transmitter is not able to start a transmission until the lengthcounter expires.</w:t>
            </w:r>
          </w:p>
          <w:p>
            <w:pPr>
              <w:pStyle w:val="Normal"/>
              <w:jc w:val="center"/>
              <w:rPr>
                <w:b/>
                <w:b/>
                <w:bCs/>
              </w:rPr>
            </w:pPr>
            <w:r>
              <w:rPr>
                <w:b/>
                <w:bCs/>
              </w:rPr>
              <w:t>In addition this operation is required to assure that coexistance with future PHY’s that may have different modulation during the PLCP_PDU.</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4.8.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onformance test statement should be moved to a separate (new subsection) section and be added to information contained in DOC-95/200</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x,</w:t>
            </w:r>
          </w:p>
          <w:p>
            <w:pPr>
              <w:pStyle w:val="Normal"/>
              <w:jc w:val="center"/>
              <w:rPr/>
            </w:pPr>
            <w:r>
              <w:rPr/>
              <w:t>11.x,</w:t>
            </w:r>
          </w:p>
          <w:p>
            <w:pPr>
              <w:pStyle w:val="Normal"/>
              <w:jc w:val="center"/>
              <w:rPr/>
            </w:pPr>
            <w:r>
              <w:rPr/>
              <w:t>13.x</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should be a method in the standard whereby the basic rate of the network is fixed (ie., all data, PLCP headers, and control packets are transferred at a 2 Mb/s r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is will allow for maximum system throughput (at the expense of cell siz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bookmarkStart w:id="0" w:name="FirstComment"/>
      <w:bookmarkStart w:id="1" w:name="FirstComment"/>
      <w:bookmarkEnd w:id="1"/>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12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12</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Body"/>
    <w:qFormat/>
    <w:pPr>
      <w:numPr>
        <w:ilvl w:val="3"/>
        <w:numId w:val="1"/>
      </w:numPr>
      <w:spacing w:before="120" w:after="120"/>
      <w:outlineLvl w:val="3"/>
    </w:pPr>
    <w:rPr>
      <w:rFonts w:ascii="Arial" w:hAnsi="Arial" w:eastAsia="Arial" w:cs="Arial"/>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5:36:00Z</dcterms:created>
  <dc:creator>Vic Hayes</dc:creator>
  <dc:description/>
  <dc:language>en-US</dc:language>
  <cp:lastModifiedBy>Vic Hayes</cp:lastModifiedBy>
  <dcterms:modified xsi:type="dcterms:W3CDTF">1995-09-26T15:36:00Z</dcterms:modified>
  <cp:revision>2</cp:revision>
  <dc:subject/>
  <dc:title>IEEE 802.11/D2 Letter Ballot Response</dc:title>
</cp:coreProperties>
</file>