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bidi w:val="0"/>
        <w:rPr/>
      </w:pPr>
      <w:r>
        <w:rPr/>
        <w:t>IEEE P802.11</w:t>
        <w:br/>
        <w:t>Wireless LANs</w:t>
      </w:r>
    </w:p>
    <w:p>
      <w:pPr>
        <w:pStyle w:val="T2"/>
        <w:pBdr>
          <w:bottom w:val="single" w:sz="6" w:space="1" w:color="000000"/>
        </w:pBdr>
        <w:bidi w:val="0"/>
        <w:ind w:left="720" w:right="720" w:hanging="0"/>
        <w:jc w:val="left"/>
        <w:rPr/>
      </w:pPr>
      <w:r>
        <w:rPr/>
        <w:t>Report of Ballot on IEEE P802.11 D2</w:t>
      </w:r>
    </w:p>
    <w:p>
      <w:pPr>
        <w:pStyle w:val="T3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:</w:t>
      </w:r>
      <w:r>
        <w:rPr/>
        <w:tab/>
        <w:t>September 27, 1995</w:t>
      </w:r>
    </w:p>
    <w:p>
      <w:pPr>
        <w:pStyle w:val="T3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hor:</w:t>
      </w:r>
      <w:r>
        <w:rPr/>
        <w:tab/>
        <w:t>Vic Hayes, Chair IEEE P802.11</w:t>
        <w:br/>
        <w:tab/>
        <w:t>AT&amp;T WCND</w:t>
        <w:br/>
        <w:tab/>
        <w:t>Zadelstede 1-10</w:t>
        <w:br/>
        <w:tab/>
        <w:t>Phone: +31 30 609 7528</w:t>
        <w:br/>
        <w:tab/>
        <w:t>Fax: +31 30 609 7555</w:t>
        <w:br/>
        <w:tab/>
        <w:t>e-Mail: vic.hayes@utrecht.attgis.com</w:t>
      </w:r>
    </w:p>
    <w:p>
      <w:pPr>
        <w:pStyle w:val="Normal"/>
        <w:bidi w:val="0"/>
        <w:jc w:val="left"/>
        <w:rPr/>
      </w:pPr>
      <w:r>
        <w:rPr/>
        <w:t>The statement:</w:t>
      </w:r>
    </w:p>
    <w:p>
      <w:pPr>
        <w:pStyle w:val="Normal"/>
        <w:bidi w:val="0"/>
        <w:jc w:val="left"/>
        <w:rPr/>
      </w:pPr>
      <w:r>
        <w:rPr/>
        <w:t>“</w:t>
      </w:r>
      <w:r>
        <w:rPr/>
        <w:t>I approve the IEEE P802.11 proposed draft standard P802.11/D2 to be forwarded for sponsor ballot”</w:t>
      </w:r>
    </w:p>
    <w:p>
      <w:pPr>
        <w:pStyle w:val="Normal"/>
        <w:bidi w:val="0"/>
        <w:jc w:val="left"/>
        <w:rPr/>
      </w:pPr>
      <w:r>
        <w:rPr/>
        <w:t>was defeated with the following resul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Ballot result</w:t>
      </w:r>
    </w:p>
    <w:p>
      <w:pPr>
        <w:pStyle w:val="Normal"/>
        <w:bidi w:val="0"/>
        <w:jc w:val="left"/>
        <w:rPr/>
      </w:pPr>
      <w:r>
        <w:rPr/>
        <w:t>31 approving, 33 not approving and 5 abstaining.  That is a support of 48 % (75 % is needed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complete result is as follows:</w:t>
      </w:r>
    </w:p>
    <w:tbl>
      <w:tblPr>
        <w:tblW w:w="65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885"/>
        <w:gridCol w:w="1515"/>
        <w:gridCol w:w="825"/>
        <w:gridCol w:w="1166"/>
      </w:tblGrid>
      <w:tr>
        <w:trPr>
          <w:trHeight w:val="24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ember 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prov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Do not approv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bst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Grand Tot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spirant memb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ExCom memb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Voting memb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3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3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Nearly voting memb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IEEE staff memb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Grand Tot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3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3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ballot is valid because 84 % of the voting members (we had 77 voting membersat the beginning of the ballot) returned their ballot. (50 % is require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mments</w:t>
      </w:r>
    </w:p>
    <w:p>
      <w:pPr>
        <w:pStyle w:val="Normal"/>
        <w:bidi w:val="0"/>
        <w:jc w:val="left"/>
        <w:rPr/>
      </w:pPr>
      <w:r>
        <w:rPr/>
        <w:t>I have made the best effort to consolidate the comments into a set of documents with document numbers consisting of the number of this document and a post-fix indicating the section number involved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-13</w:t>
      </w:r>
      <w:r>
        <w:rPr/>
        <w:t xml:space="preserve">), and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/>
        <w:t xml:space="preserve"> for general and miscellaneous comments; that is comments that were not addressed to a specific obje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comments have been sorted on section number, then on the column whether the comment constituted the no vote and then on comment type.  I have left the Sequence number empty for the use of the editors of the documents for the comment resolu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ve Bagby submitted a set of files with marked up clauses. I will only make the annotated file vailable through the files on the diskette and on the FTP servers as document 228.  I will thus exclude a paper cop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ables with votes and with initials</w:t>
      </w:r>
    </w:p>
    <w:p>
      <w:pPr>
        <w:pStyle w:val="Normal"/>
        <w:bidi w:val="0"/>
        <w:jc w:val="left"/>
        <w:rPr/>
      </w:pPr>
      <w:r>
        <w:rPr/>
        <w:t>The remainder of this document shows the vote per individual.  I have also provided a list with the initials used in the tables for the source of comments, both sorted on last name and on initia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ease let me know if your comments were not correctly represented in this docu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1033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080"/>
        <w:gridCol w:w="1080"/>
        <w:gridCol w:w="1080"/>
        <w:gridCol w:w="720"/>
        <w:gridCol w:w="2578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, first na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st na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ember Statu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o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ason abten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pan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STAFF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EXI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pirant 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st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ia Research A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SATO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B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st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ck of experti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TT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DAV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GB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vanced Micro Devi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C. THOMA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UMGART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ctrix Cor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PHI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LANG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IR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MANUEL J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TANC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T.S.I. Telecommunicac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SIM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LAC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ymbionics Networks Lt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J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 WCND Utrech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ALESSANDRO M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LE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ytheon Compan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PABL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E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NA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DA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RL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PETER 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DWIC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C Plessey Semiconductors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NAFTAL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Y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NA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. KWANG-CHE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tional Tsing Hua Universi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. HAE WO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O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ectronics &amp; Telecoms Research In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AN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torola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WI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EPSTRAT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 WCND Utrech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ROBERT J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G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gital Equipment Cor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GRE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N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JOH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KATSEL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RRIS Corporation M/S 62A-0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MATTHE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SCH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vanced Micro Devi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MICHA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SCH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gital Ocean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KEITH 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RUY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IR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IG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le Computer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.JAM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RR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lor Electronics,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VIC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 WCND Utrech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. CAROLYN L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I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ctrix Cor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DAVID T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LL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DC Communications Lt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DONALD 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HN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 GIS WHQ 5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DEAN M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WAGUC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ymbol Technologies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STUA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ER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ymbol Technologies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MIKI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YON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 Systems Lab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JOSEPH J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UBL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and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JER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RAI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st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ck of ti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ymbionics Networks Lt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RONA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HAN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and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BO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SH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ilips Semiconducto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JI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cDONA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torola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JOH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cKOW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torola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. AKIR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UR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 Technologies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ADRIANO J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REIR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iversidade de Avei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WAYNE 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Y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SE Communications In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BO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'HAR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vanced Micro Devi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MITSUJ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KAD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 Electronics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ROG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DAND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CS Cor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LAR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TERS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st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ck of ti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I Semiconducto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TI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IPP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ymbionics Lt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PA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IRILL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 G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. MIR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T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NA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JAMES A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NF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ytheon Compan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JON WAL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SDAH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vell In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MICHA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THENBE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NA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CHANDO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YPINSK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CE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ANIL K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WALK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arly 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esus Datacom Consulta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LEON 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ALDEFERR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SA  R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GL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ERWOO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st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ck of ti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MEC Cor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THOMA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E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xas Instrum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NATH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LBER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MARV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JK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xon  Cor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KYUNG 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. WALTER 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TEL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jitsu Systems Busines of America In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MIK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OMPOW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ironet Wireless Comms.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T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OULOGIANN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RUI 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LADA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iversidade de Avei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. JEANI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LADE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vanced Micro Devi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SAROS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SUN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ymbol Technologies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HIROHIS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KA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AR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RICHARD 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I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torola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STEPH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O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st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drew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IW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A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N Communications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CHR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EGEL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ymbol Technologies Inc.  M.S. 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. VALER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ELEN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EEE staf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st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LAWRENCE 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UCKER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vanced Micro Devi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. JOHNN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WEI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me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 not appro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IR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72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460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749"/>
        <w:gridCol w:w="680"/>
      </w:tblGrid>
      <w:tr>
        <w:trPr>
          <w:trHeight w:val="247" w:hRule="atLeast"/>
        </w:trPr>
        <w:tc>
          <w:tcPr>
            <w:tcW w:w="217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sorted on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last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title_firstna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lastna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Initi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DAV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AGB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C. THOM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AUMGARTN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PH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ELANG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P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SIM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LA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J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O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J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ALESSANDRO M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OLE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PABL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RENN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P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PETER 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CHADWI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C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MA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DEM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D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W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DIEPSTRAT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D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GRE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ENN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E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MATTH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ISCH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M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MICHA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ISCH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M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KEITH 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URUY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GEIG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VIC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HA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H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s. CAROLYN 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HEI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H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DAVID T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HELL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H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DEAN M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AWAGUCH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JOSEPH 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UBL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RONA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HA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BO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RSHA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J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cDONA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JOH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cKOW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J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WAYNE 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OY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BO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O'HA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O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MITSU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OK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OM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PAU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PIRILL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P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s. MI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RATN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RM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JAMES 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RENFR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RJ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CHAN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RYPINS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R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ANIL 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ANWAL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THOM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I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NATH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ILBE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MARV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OJ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M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KYUNG 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K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MIK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TROMPOW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T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T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TSOULOGIANN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T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s. JEANI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VALADE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V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RICHARD 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WH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W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STEPH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WOO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W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IW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YA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Y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s. VALER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ELEN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JOHN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WEI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column"/>
      </w:r>
      <w:r>
        <w:rPr/>
      </w:r>
    </w:p>
    <w:tbl>
      <w:tblPr>
        <w:tblW w:w="460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749"/>
        <w:gridCol w:w="680"/>
      </w:tblGrid>
      <w:tr>
        <w:trPr>
          <w:trHeight w:val="247" w:hRule="atLeast"/>
        </w:trPr>
        <w:tc>
          <w:tcPr>
            <w:tcW w:w="217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orted 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Initi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title_firstna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lastna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Initi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ALESSANDRO M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OLE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DAV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AGB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J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O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J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PABL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RENN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P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PH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ELANG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P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SIM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LA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C. THOM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AUMGARTN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PETER 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CHADWI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C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MA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DEM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D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W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DIEPSTRAT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D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GRE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ENN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E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KEITH 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URUY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MATTH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ISCH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M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MICHA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ISCH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FM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GEIG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s. CAROLYN 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HEI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H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DAVID T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HELL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H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VIC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HA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H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DEAN M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AWAGUCH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JOSEPH J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UBL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BO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RSHA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J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cDONA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JOH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cKOW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J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RONA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HA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WAYNE 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OY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BO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O'HA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O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MITSUJ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OK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OM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PAU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PIRILL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P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CHAN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RYPINS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R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JAMES 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RENFR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RJ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s. MI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RATN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RM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ANIL 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ANWAL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KYUNG 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K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MARV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OJ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M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NATH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ILBE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THOM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IE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MIK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TROMPOW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T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T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TSOULOGIANN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T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s. JEANI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VALADE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V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RICHARD 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WH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W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STEPH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WOO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W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IW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YA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Y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r. JOHN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WEI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s. VALER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ELEN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t>Result of ballot on Darft D2, report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Vic Hayes, Chair, AT&amp;T WCND.</w:t>
    </w:r>
  </w:p>
  <w:p>
    <w:pPr>
      <w:pStyle w:val="Footer"/>
      <w:pBdr>
        <w:top w:val="single" w:sz="6" w:space="1" w:color="000000"/>
      </w:pBdr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bidi w:val="0"/>
      <w:jc w:val="left"/>
      <w:rPr/>
    </w:pPr>
    <w:r>
      <w:rPr/>
      <w:t>September 1995</w:t>
      <w:tab/>
      <w:tab/>
      <w:t>Doc: IEEE P802.11-95/227</w:t>
    </w:r>
  </w:p>
  <w:p>
    <w:pPr>
      <w:pStyle w:val="Header"/>
      <w:pBdr>
        <w:bottom w:val="single" w:sz="6" w:space="2" w:color="000000"/>
      </w:pBdr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pBdr>
        <w:bottom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1">
    <w:name w:val="T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T2">
    <w:name w:val="T2"/>
    <w:qFormat/>
    <w:pPr>
      <w:widowControl w:val="false"/>
      <w:numPr>
        <w:ilvl w:val="1"/>
        <w:numId w:val="1"/>
      </w:numPr>
      <w:bidi w:val="0"/>
      <w:spacing w:before="0" w:after="240"/>
      <w:ind w:left="720" w:right="72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3">
    <w:name w:val="T3"/>
    <w:qFormat/>
    <w:pPr>
      <w:widowControl w:val="false"/>
      <w:numPr>
        <w:ilvl w:val="2"/>
        <w:numId w:val="1"/>
      </w:numPr>
      <w:pBdr>
        <w:bottom w:val="single" w:sz="6" w:space="1" w:color="000000"/>
      </w:pBdr>
      <w:tabs>
        <w:tab w:val="clear" w:pos="720"/>
        <w:tab w:val="center" w:pos="4680" w:leader="none"/>
      </w:tabs>
      <w:bidi w:val="0"/>
      <w:spacing w:before="0" w:after="240"/>
      <w:jc w:val="left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9-27T15:07:00Z</cp:lastPrinted>
  <cp:revision>0</cp:revision>
  <dc:subject/>
  <dc:title/>
</cp:coreProperties>
</file>