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8"/>
          <w:szCs w:val="28"/>
        </w:rPr>
      </w:pPr>
      <w:r>
        <w:rPr>
          <w:b/>
          <w:bCs/>
          <w:sz w:val="28"/>
          <w:szCs w:val="28"/>
        </w:rPr>
        <w:t>IEEE 802.11</w:t>
      </w:r>
    </w:p>
    <w:p>
      <w:pPr>
        <w:pStyle w:val="Normal"/>
        <w:widowControl w:val="false"/>
        <w:jc w:val="center"/>
        <w:rPr>
          <w:b/>
          <w:b/>
          <w:bCs/>
          <w:sz w:val="28"/>
          <w:szCs w:val="28"/>
        </w:rPr>
      </w:pPr>
      <w:r>
        <w:rPr>
          <w:b/>
          <w:bCs/>
          <w:sz w:val="28"/>
          <w:szCs w:val="28"/>
        </w:rPr>
        <w:t>Wireless Access Method and Physical Specification</w:t>
      </w:r>
    </w:p>
    <w:p>
      <w:pPr>
        <w:pStyle w:val="Normal"/>
        <w:widowControl w:val="false"/>
        <w:pBdr>
          <w:bottom w:val="single" w:sz="6" w:space="0" w:color="000000"/>
        </w:pBdr>
        <w:rPr>
          <w:b/>
          <w:b/>
          <w:bCs/>
          <w:sz w:val="28"/>
          <w:szCs w:val="28"/>
        </w:rPr>
      </w:pPr>
      <w:r>
        <w:rPr>
          <w:b/>
          <w:bCs/>
          <w:sz w:val="28"/>
          <w:szCs w:val="28"/>
        </w:rPr>
      </w:r>
    </w:p>
    <w:p>
      <w:pPr>
        <w:pStyle w:val="Normal"/>
        <w:widowControl w:val="false"/>
        <w:rPr/>
      </w:pPr>
      <w:r>
        <w:rPr/>
      </w:r>
    </w:p>
    <w:p>
      <w:pPr>
        <w:pStyle w:val="Normal"/>
        <w:widowControl w:val="false"/>
        <w:tabs>
          <w:tab w:val="clear" w:pos="720"/>
          <w:tab w:val="center" w:pos="4680" w:leader="none"/>
        </w:tabs>
        <w:rPr>
          <w:b/>
          <w:b/>
          <w:bCs/>
        </w:rPr>
      </w:pPr>
      <w:r>
        <w:rPr/>
        <w:t>Title:</w:t>
        <w:tab/>
      </w:r>
      <w:r>
        <w:rPr>
          <w:b/>
          <w:bCs/>
          <w:sz w:val="28"/>
          <w:szCs w:val="28"/>
        </w:rPr>
        <w:t>Proposal for New Frequency Hopping Patterns for USA</w:t>
      </w:r>
    </w:p>
    <w:p>
      <w:pPr>
        <w:pStyle w:val="Normal"/>
        <w:widowControl w:val="false"/>
        <w:tabs>
          <w:tab w:val="clear" w:pos="720"/>
          <w:tab w:val="center" w:pos="4680" w:leader="none"/>
        </w:tabs>
        <w:rPr>
          <w:b/>
          <w:b/>
          <w:bCs/>
        </w:rPr>
      </w:pPr>
      <w:r>
        <w:rPr>
          <w:b/>
          <w:bCs/>
        </w:rPr>
      </w:r>
    </w:p>
    <w:p>
      <w:pPr>
        <w:pStyle w:val="Normal"/>
        <w:widowControl w:val="false"/>
        <w:tabs>
          <w:tab w:val="clear" w:pos="720"/>
          <w:tab w:val="center" w:pos="4680" w:leader="none"/>
        </w:tabs>
        <w:rPr/>
      </w:pPr>
      <w:r>
        <w:rPr/>
        <w:t>Date:</w:t>
        <w:tab/>
        <w:t>November 6, 1995</w:t>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t>Author:</w:t>
        <w:tab/>
        <w:t>Dean Kawaguchi</w:t>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tab/>
        <w:t>Symbol Technologies, Inc.</w:t>
      </w:r>
    </w:p>
    <w:p>
      <w:pPr>
        <w:pStyle w:val="Normal"/>
        <w:widowControl w:val="false"/>
        <w:tabs>
          <w:tab w:val="clear" w:pos="720"/>
          <w:tab w:val="center" w:pos="4680" w:leader="none"/>
        </w:tabs>
        <w:rPr/>
      </w:pPr>
      <w:r>
        <w:rPr/>
        <w:tab/>
        <w:t>2145 Hamilton Ave</w:t>
      </w:r>
    </w:p>
    <w:p>
      <w:pPr>
        <w:pStyle w:val="Normal"/>
        <w:widowControl w:val="false"/>
        <w:tabs>
          <w:tab w:val="clear" w:pos="720"/>
          <w:tab w:val="center" w:pos="4680" w:leader="none"/>
        </w:tabs>
        <w:rPr/>
      </w:pPr>
      <w:r>
        <w:rPr/>
        <w:tab/>
        <w:t>San Jose, CA.  95125</w:t>
      </w:r>
    </w:p>
    <w:p>
      <w:pPr>
        <w:pStyle w:val="Normal"/>
        <w:widowControl w:val="false"/>
        <w:tabs>
          <w:tab w:val="clear" w:pos="720"/>
          <w:tab w:val="center" w:pos="4680" w:leader="none"/>
        </w:tabs>
        <w:rPr/>
      </w:pPr>
      <w:r>
        <w:rPr/>
        <w:tab/>
        <w:t>Telephone:  (408)369-2629</w:t>
      </w:r>
    </w:p>
    <w:p>
      <w:pPr>
        <w:pStyle w:val="Normal"/>
        <w:widowControl w:val="false"/>
        <w:tabs>
          <w:tab w:val="clear" w:pos="720"/>
          <w:tab w:val="center" w:pos="4680" w:leader="none"/>
        </w:tabs>
        <w:rPr/>
      </w:pPr>
      <w:r>
        <w:rPr/>
        <w:tab/>
        <w:t>FAX:  (408)369-2737</w:t>
      </w:r>
    </w:p>
    <w:p>
      <w:pPr>
        <w:pStyle w:val="Normal"/>
        <w:widowControl w:val="false"/>
        <w:tabs>
          <w:tab w:val="clear" w:pos="720"/>
          <w:tab w:val="center" w:pos="4680" w:leader="none"/>
        </w:tabs>
        <w:rPr/>
      </w:pPr>
      <w:r>
        <w:rPr/>
        <w:tab/>
        <w:t>email:  DeanK@psd.symbol.com</w:t>
      </w:r>
    </w:p>
    <w:p>
      <w:pPr>
        <w:pStyle w:val="Normal"/>
        <w:widowControl w:val="false"/>
        <w:rPr/>
      </w:pPr>
      <w:r>
        <w:rPr/>
      </w:r>
    </w:p>
    <w:p>
      <w:pPr>
        <w:pStyle w:val="Normal"/>
        <w:widowControl w:val="false"/>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b/>
          <w:b/>
          <w:bCs/>
          <w:sz w:val="28"/>
          <w:szCs w:val="28"/>
        </w:rPr>
      </w:pPr>
      <w:r>
        <w:rPr>
          <w:b/>
          <w:bCs/>
          <w:sz w:val="28"/>
          <w:szCs w:val="28"/>
        </w:rPr>
        <w:t>Introduction</w:t>
      </w:r>
    </w:p>
    <w:p>
      <w:pPr>
        <w:pStyle w:val="Normal"/>
        <w:rPr>
          <w:b/>
          <w:b/>
          <w:bCs/>
          <w:sz w:val="28"/>
          <w:szCs w:val="28"/>
        </w:rPr>
      </w:pPr>
      <w:r>
        <w:rPr>
          <w:b/>
          <w:bCs/>
          <w:sz w:val="28"/>
          <w:szCs w:val="28"/>
        </w:rPr>
      </w:r>
    </w:p>
    <w:p>
      <w:pPr>
        <w:pStyle w:val="Normal"/>
        <w:rPr/>
      </w:pPr>
      <w:r>
        <w:rPr/>
        <w:t>This submission proposes a new frequency hopping pattern for the US which has the following characteristics:</w:t>
      </w:r>
    </w:p>
    <w:p>
      <w:pPr>
        <w:pStyle w:val="Normal"/>
        <w:rPr/>
      </w:pPr>
      <w:r>
        <w:rPr/>
      </w:r>
    </w:p>
    <w:p>
      <w:pPr>
        <w:pStyle w:val="Normal"/>
        <w:rPr/>
      </w:pPr>
      <w:r>
        <w:rPr/>
        <w:tab/>
        <w:t>1)</w:t>
        <w:tab/>
        <w:t>Certifiable by the FCC under 15.247 rules.</w:t>
      </w:r>
    </w:p>
    <w:p>
      <w:pPr>
        <w:pStyle w:val="Normal"/>
        <w:rPr/>
      </w:pPr>
      <w:r>
        <w:rPr/>
        <w:tab/>
        <w:t>2)</w:t>
        <w:tab/>
        <w:t>Provides a family of hopping patterns which is easily described and computed.</w:t>
      </w:r>
    </w:p>
    <w:p>
      <w:pPr>
        <w:pStyle w:val="Normal"/>
        <w:rPr/>
      </w:pPr>
      <w:r>
        <w:rPr/>
        <w:tab/>
        <w:t>3)</w:t>
        <w:tab/>
        <w:t>Performance approaches the more optimal hopping patterns in the current draft.</w:t>
      </w:r>
    </w:p>
    <w:p>
      <w:pPr>
        <w:pStyle w:val="Normal"/>
        <w:rPr/>
      </w:pPr>
      <w:r>
        <w:rPr/>
        <w:tab/>
        <w:t>4)</w:t>
        <w:tab/>
        <w:t xml:space="preserve">Simple modification to the current hopping pattern which allows maintaining the </w:t>
        <w:tab/>
        <w:tab/>
        <w:tab/>
        <w:t>current hopping patterns for applicable countries in Europe and Asia.</w:t>
      </w:r>
    </w:p>
    <w:p>
      <w:pPr>
        <w:pStyle w:val="Normal"/>
        <w:rPr/>
      </w:pPr>
      <w:r>
        <w:rPr/>
      </w:r>
    </w:p>
    <w:p>
      <w:pPr>
        <w:pStyle w:val="Normal"/>
        <w:rPr/>
      </w:pPr>
      <w:r>
        <w:rPr/>
      </w:r>
    </w:p>
    <w:p>
      <w:pPr>
        <w:pStyle w:val="Normal"/>
        <w:rPr>
          <w:b/>
          <w:b/>
          <w:bCs/>
          <w:sz w:val="28"/>
          <w:szCs w:val="28"/>
        </w:rPr>
      </w:pPr>
      <w:r>
        <w:rPr>
          <w:b/>
          <w:bCs/>
          <w:sz w:val="28"/>
          <w:szCs w:val="28"/>
        </w:rPr>
        <w:t>Description of New Frequency Hopping Patterns</w:t>
      </w:r>
    </w:p>
    <w:p>
      <w:pPr>
        <w:pStyle w:val="Normal"/>
        <w:rPr>
          <w:b/>
          <w:b/>
          <w:bCs/>
          <w:sz w:val="28"/>
          <w:szCs w:val="28"/>
        </w:rPr>
      </w:pPr>
      <w:r>
        <w:rPr>
          <w:b/>
          <w:bCs/>
          <w:sz w:val="28"/>
          <w:szCs w:val="28"/>
        </w:rPr>
      </w:r>
    </w:p>
    <w:p>
      <w:pPr>
        <w:pStyle w:val="Normal"/>
        <w:rPr/>
      </w:pPr>
      <w:r>
        <w:rPr/>
        <w:t>The new US frequency hopping pattern proposed is a pseudo-random sequence which selects one of 79 1 Mhz channels centered from 2402 to 2480 Mhz.  Each channel is evenly utilized by selecting each channel once and only once in each cycle, and using identical dwells at each channel.</w:t>
      </w:r>
    </w:p>
    <w:p>
      <w:pPr>
        <w:pStyle w:val="Normal"/>
        <w:rPr/>
      </w:pPr>
      <w:r>
        <w:rPr/>
      </w:r>
    </w:p>
    <w:p>
      <w:pPr>
        <w:pStyle w:val="Normal"/>
        <w:rPr/>
      </w:pPr>
      <w:r>
        <w:rPr/>
        <w:t>The hopping pattern is based on a pseudo-random sequence generated by a linear shift register with taps corresponding to the irreducible polynomial x</w:t>
      </w:r>
      <w:r>
        <w:rPr>
          <w:vertAlign w:val="superscript"/>
        </w:rPr>
        <w:t>7</w:t>
      </w:r>
      <w:r>
        <w:rPr/>
        <w:t xml:space="preserve"> + x</w:t>
      </w:r>
      <w:r>
        <w:rPr>
          <w:vertAlign w:val="superscript"/>
        </w:rPr>
        <w:t>4</w:t>
      </w:r>
      <w:r>
        <w:rPr/>
        <w:t xml:space="preserve"> + 1 as shown in the figure below.  All registers are initialized with ones.</w:t>
      </w:r>
    </w:p>
    <w:p>
      <w:pPr>
        <w:pStyle w:val="Normal"/>
        <w:rPr/>
      </w:pPr>
      <w:r>
        <w:rPr/>
      </w:r>
    </w:p>
    <w:p>
      <w:pPr>
        <w:pStyle w:val="Normal"/>
        <w:rPr/>
      </w:pPr>
      <w:r>
        <w:rPr/>
        <w:drawing>
          <wp:inline distT="0" distB="0" distL="0" distR="0">
            <wp:extent cx="5939155" cy="88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39155" cy="883920"/>
                    </a:xfrm>
                    <a:prstGeom prst="rect">
                      <a:avLst/>
                    </a:prstGeom>
                  </pic:spPr>
                </pic:pic>
              </a:graphicData>
            </a:graphic>
          </wp:inline>
        </w:drawing>
      </w:r>
    </w:p>
    <w:p>
      <w:pPr>
        <w:pStyle w:val="Normal"/>
        <w:rPr/>
      </w:pPr>
      <w:r>
        <w:rPr/>
      </w:r>
    </w:p>
    <w:p>
      <w:pPr>
        <w:pStyle w:val="Normal"/>
        <w:rPr/>
      </w:pPr>
      <w:r>
        <w:rPr/>
        <w:t>The contents of the registers form 7-bit words with values from 1 to 127.  The left-most register in the figure above is the most significant bit; the right-most register is the least significant.  The irreducible polynomial produces a maximal length sequence which mean that each value from 1 to 127 occurs once and only once in each cycle.  Values less than 2 and greater than 80 are eliminated, leaving 79 values from 2 through 80 which corresponds to the frequencies 2402 through 2480.</w:t>
      </w:r>
    </w:p>
    <w:p>
      <w:pPr>
        <w:pStyle w:val="Normal"/>
        <w:rPr/>
      </w:pPr>
      <w:r>
        <w:rPr/>
      </w:r>
    </w:p>
    <w:p>
      <w:pPr>
        <w:pStyle w:val="Normal"/>
        <w:rPr/>
      </w:pPr>
      <w:r>
        <w:rPr/>
        <w:t>A set of 78 hopping patterns are derived by permutations of the basic pseudo-random sequence.  The permutations are derived by a sequential incrementing with modulo wrap-around through the basic pseudo-random sequence with an incremental delta from 1 to 78.  Because the number of channels (79) in the hopping set is a prime number, a sequential incrementing through the base pseudo-random sequence using a delta from 1 to 78 will produce a unique sequence that is equally pseudo-random and evenly utilized as the basic pseudo-random sequence.</w:t>
      </w:r>
    </w:p>
    <w:p>
      <w:pPr>
        <w:pStyle w:val="Normal"/>
        <w:rPr/>
      </w:pPr>
      <w:r>
        <w:rPr/>
      </w:r>
    </w:p>
    <w:p>
      <w:pPr>
        <w:pStyle w:val="Normal"/>
        <w:rPr/>
      </w:pPr>
      <w:r>
        <w:rPr/>
        <w:t>The permutations of the basic pseudo-random sequence uses the same algorithm as in the existing draft text.  The difference is that the value f</w:t>
      </w:r>
      <w:r>
        <w:rPr>
          <w:position w:val="-3"/>
        </w:rPr>
        <w:t>x</w:t>
      </w:r>
      <w:r>
        <w:rPr/>
        <w:t xml:space="preserve"> which is calculated by the equation </w:t>
      </w:r>
    </w:p>
    <w:p>
      <w:pPr>
        <w:pStyle w:val="Normal"/>
        <w:rPr/>
      </w:pPr>
      <w:r>
        <w:rPr/>
      </w:r>
    </w:p>
    <w:p>
      <w:pPr>
        <w:pStyle w:val="Normal"/>
        <w:rPr/>
      </w:pPr>
      <w:r>
        <w:rPr/>
        <w:tab/>
        <w:t>f</w:t>
      </w:r>
      <w:r>
        <w:rPr>
          <w:position w:val="-3"/>
        </w:rPr>
        <w:t xml:space="preserve">x </w:t>
      </w:r>
      <w:r>
        <w:rPr/>
        <w:t>(i)  =  [(i - 1) * x] mod (79) + 2</w:t>
      </w:r>
    </w:p>
    <w:p>
      <w:pPr>
        <w:pStyle w:val="Normal"/>
        <w:rPr/>
      </w:pPr>
      <w:r>
        <w:rPr/>
      </w:r>
    </w:p>
    <w:p>
      <w:pPr>
        <w:pStyle w:val="Normal"/>
        <w:rPr/>
      </w:pPr>
      <w:r>
        <w:rPr/>
        <w:t xml:space="preserve">is now an index to the final frequency instead of the final frequency itself.  The index points to the location within the pseudo-random sequence which could be implemented as a table lookup with 79 values or by a relatively simple hardware algorithm.  The basic pseudo-random sequence and the first 8 permutations are shown in Table 1.  A delta of 1 reproduces the basic pseudo-random sequence.  </w:t>
      </w:r>
    </w:p>
    <w:p>
      <w:pPr>
        <w:pStyle w:val="Normal"/>
        <w:rPr/>
      </w:pPr>
      <w:r>
        <w:rPr/>
      </w:r>
    </w:p>
    <w:p>
      <w:pPr>
        <w:pStyle w:val="Normal"/>
        <w:jc w:val="center"/>
        <w:rPr/>
      </w:pPr>
      <w:r>
        <w:rPr/>
        <w:drawing>
          <wp:inline distT="0" distB="0" distL="0" distR="0">
            <wp:extent cx="4584700" cy="7277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584700" cy="7277100"/>
                    </a:xfrm>
                    <a:prstGeom prst="rect">
                      <a:avLst/>
                    </a:prstGeom>
                  </pic:spPr>
                </pic:pic>
              </a:graphicData>
            </a:graphic>
          </wp:inline>
        </w:drawing>
      </w:r>
    </w:p>
    <w:p>
      <w:pPr>
        <w:pStyle w:val="Normal"/>
        <w:jc w:val="center"/>
        <w:rPr/>
      </w:pPr>
      <w:r>
        <w:rPr/>
      </w:r>
    </w:p>
    <w:p>
      <w:pPr>
        <w:pStyle w:val="Normal"/>
        <w:jc w:val="center"/>
        <w:rPr/>
      </w:pPr>
      <w:r>
        <w:rPr/>
        <w:t>Table 1.  Basic Pseudo-Random Sequence and Example Permutation Sequences</w:t>
      </w:r>
    </w:p>
    <w:p>
      <w:pPr>
        <w:pStyle w:val="Normal"/>
        <w:jc w:val="center"/>
        <w:rPr/>
      </w:pPr>
      <w:r>
        <w:rPr/>
        <w:drawing>
          <wp:inline distT="0" distB="0" distL="0" distR="0">
            <wp:extent cx="4584700" cy="434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584700" cy="4343400"/>
                    </a:xfrm>
                    <a:prstGeom prst="rect">
                      <a:avLst/>
                    </a:prstGeom>
                  </pic:spPr>
                </pic:pic>
              </a:graphicData>
            </a:graphic>
          </wp:inline>
        </w:drawing>
      </w:r>
    </w:p>
    <w:p>
      <w:pPr>
        <w:pStyle w:val="Normal"/>
        <w:jc w:val="center"/>
        <w:rPr/>
      </w:pPr>
      <w:r>
        <w:rPr/>
      </w:r>
    </w:p>
    <w:p>
      <w:pPr>
        <w:pStyle w:val="Normal"/>
        <w:jc w:val="center"/>
        <w:rPr/>
      </w:pPr>
      <w:r>
        <w:rPr/>
        <w:t>Table 1 (cont.).  Basic Pseudo-Random Sequence and Example Permutation Sequences</w:t>
      </w:r>
    </w:p>
    <w:p>
      <w:pPr>
        <w:pStyle w:val="Normal"/>
        <w:rPr/>
      </w:pPr>
      <w:r>
        <w:rPr/>
      </w:r>
    </w:p>
    <w:p>
      <w:pPr>
        <w:pStyle w:val="Normal"/>
        <w:rPr/>
      </w:pPr>
      <w:r>
        <w:rPr/>
      </w:r>
    </w:p>
    <w:p>
      <w:pPr>
        <w:pStyle w:val="Normal"/>
        <w:rPr>
          <w:b/>
          <w:b/>
          <w:bCs/>
          <w:sz w:val="28"/>
          <w:szCs w:val="28"/>
        </w:rPr>
      </w:pPr>
      <w:r>
        <w:rPr>
          <w:b/>
          <w:bCs/>
          <w:sz w:val="28"/>
          <w:szCs w:val="28"/>
        </w:rPr>
        <w:t>Performance of New Hop Sequences</w:t>
      </w:r>
    </w:p>
    <w:p>
      <w:pPr>
        <w:pStyle w:val="Normal"/>
        <w:rPr>
          <w:b/>
          <w:b/>
          <w:bCs/>
          <w:sz w:val="28"/>
          <w:szCs w:val="28"/>
        </w:rPr>
      </w:pPr>
      <w:r>
        <w:rPr>
          <w:b/>
          <w:bCs/>
          <w:sz w:val="28"/>
          <w:szCs w:val="28"/>
        </w:rPr>
      </w:r>
    </w:p>
    <w:p>
      <w:pPr>
        <w:pStyle w:val="Normal"/>
        <w:rPr/>
      </w:pPr>
      <w:r>
        <w:rPr/>
        <w:t>The key performance parameters of the hopping sequences were summarized in submission 92/84 by Krishna and Natarajan.  The performance of the new hopping sequence is discussed below relative to these parameters.</w:t>
      </w:r>
    </w:p>
    <w:p>
      <w:pPr>
        <w:pStyle w:val="Normal"/>
        <w:rPr/>
      </w:pPr>
      <w:r>
        <w:rPr/>
      </w:r>
    </w:p>
    <w:p>
      <w:pPr>
        <w:pStyle w:val="Normal"/>
        <w:rPr>
          <w:u w:val="single"/>
        </w:rPr>
      </w:pPr>
      <w:r>
        <w:rPr>
          <w:u w:val="single"/>
        </w:rPr>
        <w:t>1.  Equal Use of Channels</w:t>
      </w:r>
    </w:p>
    <w:p>
      <w:pPr>
        <w:pStyle w:val="Normal"/>
        <w:widowControl w:val="false"/>
        <w:spacing w:before="120" w:after="0"/>
        <w:rPr/>
      </w:pPr>
      <w:r>
        <w:rPr/>
        <w:t>No change.  The new pattern uses each channel once per cycle.</w:t>
      </w:r>
    </w:p>
    <w:p>
      <w:pPr>
        <w:pStyle w:val="Normal"/>
        <w:rPr/>
      </w:pPr>
      <w:r>
        <w:rPr/>
      </w:r>
    </w:p>
    <w:p>
      <w:pPr>
        <w:pStyle w:val="Normal"/>
        <w:rPr>
          <w:u w:val="single"/>
        </w:rPr>
      </w:pPr>
      <w:r>
        <w:rPr>
          <w:u w:val="single"/>
        </w:rPr>
        <w:t>2.  Direct Hits</w:t>
      </w:r>
    </w:p>
    <w:p>
      <w:pPr>
        <w:pStyle w:val="Normal"/>
        <w:widowControl w:val="false"/>
        <w:spacing w:before="120" w:after="0"/>
        <w:rPr/>
      </w:pPr>
      <w:r>
        <w:rPr/>
        <w:t>No change.  There is only one direct hit per cycle between any two different hop patterns.</w:t>
      </w:r>
    </w:p>
    <w:p>
      <w:pPr>
        <w:pStyle w:val="Normal"/>
        <w:rPr/>
      </w:pPr>
      <w:r>
        <w:rPr/>
      </w:r>
    </w:p>
    <w:p>
      <w:pPr>
        <w:pStyle w:val="Normal"/>
        <w:rPr>
          <w:u w:val="single"/>
        </w:rPr>
      </w:pPr>
      <w:r>
        <w:rPr>
          <w:u w:val="single"/>
        </w:rPr>
        <w:t>3.  Adjacent Channel Interference</w:t>
      </w:r>
    </w:p>
    <w:p>
      <w:pPr>
        <w:pStyle w:val="Normal"/>
        <w:widowControl w:val="false"/>
        <w:spacing w:before="120" w:after="0"/>
        <w:rPr/>
      </w:pPr>
      <w:r>
        <w:rPr/>
        <w:t>The number of adjacent channel hits between any two hop different hop patterns has an average value of two per cycle when averaged over the different phases of the hop sequences.  This is the same as the old patterns.  Unlike the old pattern, however, the value does vary over phase with a worst case number of adjacent channel hits of 10 per cycle.</w:t>
      </w:r>
    </w:p>
    <w:p>
      <w:pPr>
        <w:pStyle w:val="Normal"/>
        <w:rPr/>
      </w:pPr>
      <w:r>
        <w:rPr/>
      </w:r>
    </w:p>
    <w:p>
      <w:pPr>
        <w:pStyle w:val="Normal"/>
        <w:rPr>
          <w:u w:val="single"/>
        </w:rPr>
      </w:pPr>
      <w:r>
        <w:rPr>
          <w:u w:val="single"/>
        </w:rPr>
        <w:t>4.  Temporal Frequency Diversity</w:t>
      </w:r>
    </w:p>
    <w:p>
      <w:pPr>
        <w:pStyle w:val="Normal"/>
        <w:widowControl w:val="false"/>
        <w:spacing w:before="120" w:after="0"/>
        <w:rPr/>
      </w:pPr>
      <w:r>
        <w:rPr/>
        <w:t>The new hop patterns cannot match the minimum hop distances in the old patterns.  However, it is possible to select hop deltas to maximize the temporal frequency diversity.</w:t>
      </w:r>
    </w:p>
    <w:p>
      <w:pPr>
        <w:pStyle w:val="Normal"/>
        <w:rPr/>
      </w:pPr>
      <w:r>
        <w:rPr/>
      </w:r>
    </w:p>
    <w:p>
      <w:pPr>
        <w:pStyle w:val="Normal"/>
        <w:rPr>
          <w:u w:val="single"/>
        </w:rPr>
      </w:pPr>
      <w:r>
        <w:rPr>
          <w:u w:val="single"/>
        </w:rPr>
        <w:t>5.  Avoidance of Contiguous Bad Hops</w:t>
      </w:r>
    </w:p>
    <w:p>
      <w:pPr>
        <w:pStyle w:val="Normal"/>
        <w:widowControl w:val="false"/>
        <w:spacing w:before="120" w:after="0"/>
        <w:rPr/>
      </w:pPr>
      <w:r>
        <w:rPr/>
        <w:t>The number of consecutive bad hops (direct or adjacent channel collision) between any two hop patterns has an average value less than 0.4 when averaged over the different phases of the hop sequences.  This is slightly worse than the old hop patterns which had a value of zero.  However, the maximum occurrences of contiguous bad hops over all phases is less than or equal to 6 occurrences for a small number of hop pattern combinations.  The typical maximum over all phases between most hop patterns are 1 to 2 occurrences.</w:t>
      </w:r>
    </w:p>
    <w:p>
      <w:pPr>
        <w:pStyle w:val="Normal"/>
        <w:rPr/>
      </w:pPr>
      <w:r>
        <w:rPr/>
      </w:r>
    </w:p>
    <w:p>
      <w:pPr>
        <w:pStyle w:val="Normal"/>
        <w:rPr/>
      </w:pPr>
      <w:r>
        <w:rPr/>
      </w:r>
    </w:p>
    <w:p>
      <w:pPr>
        <w:pStyle w:val="Normal"/>
        <w:rPr>
          <w:b/>
          <w:b/>
          <w:bCs/>
          <w:sz w:val="28"/>
          <w:szCs w:val="28"/>
        </w:rPr>
      </w:pPr>
      <w:r>
        <w:rPr>
          <w:b/>
          <w:bCs/>
          <w:sz w:val="28"/>
          <w:szCs w:val="28"/>
        </w:rPr>
        <w:t>Summary of Changes to the Draft Text</w:t>
      </w:r>
    </w:p>
    <w:p>
      <w:pPr>
        <w:pStyle w:val="Normal"/>
        <w:rPr>
          <w:b/>
          <w:b/>
          <w:bCs/>
          <w:sz w:val="28"/>
          <w:szCs w:val="28"/>
        </w:rPr>
      </w:pPr>
      <w:r>
        <w:rPr>
          <w:b/>
          <w:bCs/>
          <w:sz w:val="28"/>
          <w:szCs w:val="28"/>
        </w:rPr>
      </w:r>
    </w:p>
    <w:p>
      <w:pPr>
        <w:pStyle w:val="Normal"/>
        <w:widowControl w:val="false"/>
        <w:spacing w:before="120" w:after="0"/>
        <w:rPr>
          <w:u w:val="single"/>
        </w:rPr>
      </w:pPr>
      <w:r>
        <w:rPr>
          <w:u w:val="single"/>
        </w:rPr>
        <w:t xml:space="preserve">MAC: </w:t>
      </w:r>
    </w:p>
    <w:p>
      <w:pPr>
        <w:pStyle w:val="Normal"/>
        <w:widowControl w:val="false"/>
        <w:spacing w:before="120" w:after="0"/>
        <w:rPr/>
      </w:pPr>
      <w:r>
        <w:rPr/>
        <w:t>There are no changes to the MAC section of the draft text.</w:t>
      </w:r>
    </w:p>
    <w:p>
      <w:pPr>
        <w:pStyle w:val="Normal"/>
        <w:widowControl w:val="false"/>
        <w:spacing w:before="120" w:after="0"/>
        <w:ind w:left="360" w:hanging="0"/>
        <w:rPr/>
      </w:pPr>
      <w:r>
        <w:rPr/>
        <w:t>Notes:  There are some changes which affect operational parameters of the MAC, but not the MAC specification itself.  Allowed patterns numbered from 1 to 78 instead of 7 to 72.  Set 1 for US includes all patterns from 1 to 78.  Sets 2 and 3 are unused for the US.</w:t>
      </w:r>
    </w:p>
    <w:p>
      <w:pPr>
        <w:pStyle w:val="Normal"/>
        <w:widowControl w:val="false"/>
        <w:spacing w:before="120" w:after="0"/>
        <w:ind w:left="360" w:hanging="0"/>
        <w:rPr/>
      </w:pPr>
      <w:r>
        <w:rPr/>
        <w:t>The algorithm to select the next frequency index remains the same.  The index is still passed across the MAC/PHY management interface.  The PHY MIB already contains separate parameters for index (aCurrent_Index) and frequency (aCurrent_Channel_Nbr).  The PHY would map the index to the correct frequency for the appropriate region/country.</w:t>
      </w:r>
    </w:p>
    <w:p>
      <w:pPr>
        <w:pStyle w:val="Normal"/>
        <w:widowControl w:val="false"/>
        <w:spacing w:before="120" w:after="0"/>
        <w:rPr/>
      </w:pPr>
      <w:r>
        <w:rPr/>
      </w:r>
    </w:p>
    <w:p>
      <w:pPr>
        <w:pStyle w:val="Normal"/>
        <w:widowControl w:val="false"/>
        <w:spacing w:before="120" w:after="0"/>
        <w:rPr>
          <w:u w:val="single"/>
        </w:rPr>
      </w:pPr>
      <w:r>
        <w:rPr>
          <w:u w:val="single"/>
        </w:rPr>
        <w:t>FH-PHY:</w:t>
      </w:r>
    </w:p>
    <w:p>
      <w:pPr>
        <w:pStyle w:val="Normal"/>
        <w:widowControl w:val="false"/>
        <w:spacing w:before="120" w:after="0"/>
        <w:rPr/>
      </w:pPr>
      <w:r>
        <w:rPr/>
        <w:t>US/Europe index vs frequency table are separated to result in three tables (US, Europe, and Japan).  The PHY now maps index passed from the MAC LME to a frequency from the pseudo-randomly ordered list of hop frequencies for the US.  The US table will now map index values (2, 3,..., 80) to the pseudo-randomly ordered frequencies (2467, 2407,..., 2463 MHz).</w:t>
      </w:r>
    </w:p>
    <w:p>
      <w:pPr>
        <w:pStyle w:val="Normal"/>
        <w:widowControl w:val="false"/>
        <w:spacing w:before="120" w:after="0"/>
        <w:ind w:left="360" w:hanging="0"/>
        <w:rPr/>
      </w:pPr>
      <w:r>
        <w:rPr/>
        <w:t>Note:  For Europe, the index is mapped one-for-one, e.g. 02 = 2402 MHz, resulting in no change in the hopping patterns for Europe relative to the D2.0 draft.</w:t>
      </w:r>
    </w:p>
    <w:p>
      <w:pPr>
        <w:pStyle w:val="Normal"/>
        <w:widowControl w:val="false"/>
        <w:spacing w:before="120" w:after="0"/>
        <w:rPr/>
      </w:pPr>
      <w:r>
        <w:rPr/>
      </w:r>
      <w:r>
        <w:br w:type="page"/>
      </w:r>
    </w:p>
    <w:p>
      <w:pPr>
        <w:pStyle w:val="Normal"/>
        <w:widowControl w:val="false"/>
        <w:spacing w:before="120" w:after="0"/>
        <w:rPr>
          <w:b/>
          <w:b/>
          <w:bCs/>
          <w:sz w:val="28"/>
          <w:szCs w:val="28"/>
        </w:rPr>
      </w:pPr>
      <w:r>
        <w:rPr>
          <w:b/>
          <w:bCs/>
          <w:sz w:val="28"/>
          <w:szCs w:val="28"/>
        </w:rPr>
        <w:t>Specific Changes to D2.0 Draft Text</w:t>
      </w:r>
    </w:p>
    <w:p>
      <w:pPr>
        <w:pStyle w:val="Heading4"/>
        <w:ind w:left="360" w:hanging="0"/>
        <w:rPr>
          <w:b/>
          <w:b/>
          <w:bCs/>
          <w:sz w:val="28"/>
          <w:szCs w:val="28"/>
        </w:rPr>
      </w:pPr>
      <w:r>
        <w:rPr>
          <w:b/>
          <w:bCs/>
          <w:sz w:val="28"/>
          <w:szCs w:val="28"/>
        </w:rPr>
      </w:r>
    </w:p>
    <w:p>
      <w:pPr>
        <w:pStyle w:val="Normal"/>
        <w:rPr/>
      </w:pPr>
      <w:r>
        <w:rPr/>
        <w:t>The specific changes proposed to the D2.0 802.11 draft text is presented below in revision mark format.  Note that all changes are at the PHY level.</w:t>
      </w:r>
    </w:p>
    <w:p>
      <w:pPr>
        <w:pStyle w:val="Normal"/>
        <w:rPr/>
      </w:pPr>
      <w:r>
        <w:rPr/>
      </w:r>
    </w:p>
    <w:p>
      <w:pPr>
        <w:pStyle w:val="Heading5"/>
        <w:ind w:left="0" w:hanging="0"/>
        <w:rPr/>
      </w:pPr>
      <w:r>
        <w:rPr/>
        <w:t xml:space="preserve">11.6.5 Operating Channel Center Frequency.  </w:t>
      </w:r>
    </w:p>
    <w:tbl>
      <w:tblPr>
        <w:tblW w:w="8640" w:type="dxa"/>
        <w:jc w:val="center"/>
        <w:tblInd w:w="0" w:type="dxa"/>
        <w:tblLayout w:type="fixed"/>
        <w:tblCellMar>
          <w:top w:w="0" w:type="dxa"/>
          <w:left w:w="72" w:type="dxa"/>
          <w:bottom w:w="0" w:type="dxa"/>
          <w:right w:w="72" w:type="dxa"/>
        </w:tblCellMar>
      </w:tblPr>
      <w:tblGrid>
        <w:gridCol w:w="1440"/>
        <w:gridCol w:w="1440"/>
        <w:gridCol w:w="1440"/>
        <w:gridCol w:w="1440"/>
        <w:gridCol w:w="1440"/>
        <w:gridCol w:w="1440"/>
      </w:tblGrid>
      <w:tr>
        <w:trPr/>
        <w:tc>
          <w:tcPr>
            <w:tcW w:w="1440" w:type="dxa"/>
            <w:tcBorders>
              <w:top w:val="single" w:sz="6" w:space="0" w:color="000000"/>
              <w:left w:val="single" w:sz="6" w:space="0" w:color="000000"/>
              <w:bottom w:val="double" w:sz="6" w:space="0" w:color="000000"/>
              <w:right w:val="single" w:sz="6" w:space="0" w:color="000000"/>
            </w:tcBorders>
          </w:tcPr>
          <w:p>
            <w:pPr>
              <w:pStyle w:val="Body"/>
              <w:keepNext w:val="true"/>
              <w:keepLines/>
              <w:spacing w:before="0" w:after="240"/>
              <w:rPr>
                <w:b/>
                <w:b/>
                <w:bCs/>
              </w:rPr>
            </w:pPr>
            <w:ins w:id="0" w:author="Dean" w:date="1995-11-02T15:45:00Z">
              <w:r>
                <w:rPr>
                  <w:b/>
                  <w:bCs/>
                </w:rPr>
                <w:t>Channel #</w:t>
              </w:r>
            </w:ins>
          </w:p>
        </w:tc>
        <w:tc>
          <w:tcPr>
            <w:tcW w:w="1440" w:type="dxa"/>
            <w:tcBorders>
              <w:top w:val="single" w:sz="6" w:space="0" w:color="000000"/>
              <w:left w:val="single" w:sz="6" w:space="0" w:color="000000"/>
              <w:bottom w:val="double" w:sz="6" w:space="0" w:color="000000"/>
              <w:right w:val="single" w:sz="6" w:space="0" w:color="000000"/>
            </w:tcBorders>
          </w:tcPr>
          <w:p>
            <w:pPr>
              <w:pStyle w:val="Body"/>
              <w:keepNext w:val="true"/>
              <w:keepLines/>
              <w:spacing w:before="0" w:after="240"/>
              <w:rPr>
                <w:b/>
                <w:b/>
                <w:bCs/>
              </w:rPr>
            </w:pPr>
            <w:ins w:id="1" w:author="Dean" w:date="1995-11-02T15:45:00Z">
              <w:r>
                <w:rPr>
                  <w:b/>
                  <w:bCs/>
                </w:rPr>
                <w:t>Value</w:t>
              </w:r>
            </w:ins>
          </w:p>
        </w:tc>
        <w:tc>
          <w:tcPr>
            <w:tcW w:w="1440" w:type="dxa"/>
            <w:tcBorders>
              <w:top w:val="single" w:sz="6" w:space="0" w:color="000000"/>
              <w:left w:val="single" w:sz="6" w:space="0" w:color="000000"/>
              <w:bottom w:val="double" w:sz="6" w:space="0" w:color="000000"/>
              <w:right w:val="single" w:sz="6" w:space="0" w:color="000000"/>
            </w:tcBorders>
          </w:tcPr>
          <w:p>
            <w:pPr>
              <w:pStyle w:val="Body"/>
              <w:keepNext w:val="true"/>
              <w:keepLines/>
              <w:spacing w:before="0" w:after="240"/>
              <w:rPr>
                <w:b/>
                <w:b/>
                <w:bCs/>
              </w:rPr>
            </w:pPr>
            <w:ins w:id="2" w:author="Dean" w:date="1995-11-02T15:45:00Z">
              <w:r>
                <w:rPr>
                  <w:b/>
                  <w:bCs/>
                </w:rPr>
                <w:t>Channel #</w:t>
              </w:r>
            </w:ins>
          </w:p>
        </w:tc>
        <w:tc>
          <w:tcPr>
            <w:tcW w:w="1440" w:type="dxa"/>
            <w:tcBorders>
              <w:top w:val="single" w:sz="6" w:space="0" w:color="000000"/>
              <w:left w:val="single" w:sz="6" w:space="0" w:color="000000"/>
              <w:bottom w:val="double" w:sz="6" w:space="0" w:color="000000"/>
              <w:right w:val="single" w:sz="6" w:space="0" w:color="000000"/>
            </w:tcBorders>
          </w:tcPr>
          <w:p>
            <w:pPr>
              <w:pStyle w:val="Body"/>
              <w:keepNext w:val="true"/>
              <w:keepLines/>
              <w:spacing w:before="0" w:after="240"/>
              <w:rPr>
                <w:b/>
                <w:b/>
                <w:bCs/>
              </w:rPr>
            </w:pPr>
            <w:ins w:id="3" w:author="Dean" w:date="1995-11-02T15:45:00Z">
              <w:r>
                <w:rPr>
                  <w:b/>
                  <w:bCs/>
                </w:rPr>
                <w:t>Value</w:t>
              </w:r>
            </w:ins>
          </w:p>
        </w:tc>
        <w:tc>
          <w:tcPr>
            <w:tcW w:w="1440" w:type="dxa"/>
            <w:tcBorders>
              <w:top w:val="single" w:sz="6" w:space="0" w:color="000000"/>
              <w:left w:val="single" w:sz="6" w:space="0" w:color="000000"/>
              <w:bottom w:val="double" w:sz="6" w:space="0" w:color="000000"/>
              <w:right w:val="single" w:sz="6" w:space="0" w:color="000000"/>
            </w:tcBorders>
          </w:tcPr>
          <w:p>
            <w:pPr>
              <w:pStyle w:val="Body"/>
              <w:keepNext w:val="true"/>
              <w:keepLines/>
              <w:spacing w:before="0" w:after="240"/>
              <w:rPr>
                <w:b/>
                <w:b/>
                <w:bCs/>
              </w:rPr>
            </w:pPr>
            <w:ins w:id="4" w:author="Dean" w:date="1995-11-02T15:45:00Z">
              <w:r>
                <w:rPr>
                  <w:b/>
                  <w:bCs/>
                </w:rPr>
                <w:t>Channel #</w:t>
              </w:r>
            </w:ins>
          </w:p>
        </w:tc>
        <w:tc>
          <w:tcPr>
            <w:tcW w:w="1440" w:type="dxa"/>
            <w:tcBorders>
              <w:top w:val="single" w:sz="6" w:space="0" w:color="000000"/>
              <w:left w:val="single" w:sz="6" w:space="0" w:color="000000"/>
              <w:bottom w:val="double" w:sz="6" w:space="0" w:color="000000"/>
              <w:right w:val="single" w:sz="6" w:space="0" w:color="000000"/>
            </w:tcBorders>
          </w:tcPr>
          <w:p>
            <w:pPr>
              <w:pStyle w:val="Body"/>
              <w:keepNext w:val="true"/>
              <w:keepLines/>
              <w:spacing w:before="0" w:after="240"/>
              <w:rPr>
                <w:b/>
                <w:b/>
                <w:bCs/>
              </w:rPr>
            </w:pPr>
            <w:ins w:id="5" w:author="Dean" w:date="1995-11-02T15:45:00Z">
              <w:r>
                <w:rPr>
                  <w:b/>
                  <w:bCs/>
                </w:rPr>
                <w:t>Value</w:t>
              </w:r>
            </w:ins>
          </w:p>
        </w:tc>
      </w:tr>
      <w:tr>
        <w:trPr/>
        <w:tc>
          <w:tcPr>
            <w:tcW w:w="1440" w:type="dxa"/>
            <w:tcBorders>
              <w:top w:val="double" w:sz="6" w:space="0" w:color="000000"/>
              <w:left w:val="single" w:sz="6" w:space="0" w:color="000000"/>
              <w:bottom w:val="single" w:sz="6" w:space="0" w:color="000000"/>
              <w:right w:val="single" w:sz="6" w:space="0" w:color="000000"/>
            </w:tcBorders>
          </w:tcPr>
          <w:p>
            <w:pPr>
              <w:pStyle w:val="Bodyclose"/>
              <w:keepNext w:val="true"/>
              <w:keepLines/>
              <w:rPr/>
            </w:pPr>
            <w:ins w:id="6" w:author="Dean" w:date="1995-11-02T16:25:00Z">
              <w:r>
                <w:rPr/>
                <w:t>2</w:t>
              </w:r>
            </w:ins>
          </w:p>
        </w:tc>
        <w:tc>
          <w:tcPr>
            <w:tcW w:w="1440" w:type="dxa"/>
            <w:tcBorders>
              <w:top w:val="double" w:sz="6" w:space="0" w:color="000000"/>
              <w:left w:val="single" w:sz="6" w:space="0" w:color="000000"/>
              <w:bottom w:val="single" w:sz="6" w:space="0" w:color="000000"/>
              <w:right w:val="single" w:sz="6" w:space="0" w:color="000000"/>
            </w:tcBorders>
          </w:tcPr>
          <w:p>
            <w:pPr>
              <w:pStyle w:val="Bodyclose"/>
              <w:keepNext w:val="true"/>
              <w:keepLines/>
              <w:rPr/>
            </w:pPr>
            <w:ins w:id="7" w:author="Dean" w:date="1995-11-02T16:25:00Z">
              <w:r>
                <w:rPr/>
                <w:t>2.467</w:t>
              </w:r>
            </w:ins>
          </w:p>
        </w:tc>
        <w:tc>
          <w:tcPr>
            <w:tcW w:w="1440" w:type="dxa"/>
            <w:tcBorders>
              <w:top w:val="double" w:sz="6" w:space="0" w:color="000000"/>
              <w:left w:val="single" w:sz="6" w:space="0" w:color="000000"/>
              <w:bottom w:val="single" w:sz="6" w:space="0" w:color="000000"/>
              <w:right w:val="single" w:sz="6" w:space="0" w:color="000000"/>
            </w:tcBorders>
          </w:tcPr>
          <w:p>
            <w:pPr>
              <w:pStyle w:val="Bodyclose"/>
              <w:keepNext w:val="true"/>
              <w:keepLines/>
              <w:rPr/>
            </w:pPr>
            <w:ins w:id="8" w:author="Dean" w:date="1995-11-02T16:25:00Z">
              <w:r>
                <w:rPr/>
                <w:t>28</w:t>
              </w:r>
            </w:ins>
          </w:p>
        </w:tc>
        <w:tc>
          <w:tcPr>
            <w:tcW w:w="1440" w:type="dxa"/>
            <w:tcBorders>
              <w:top w:val="double" w:sz="6" w:space="0" w:color="000000"/>
              <w:left w:val="single" w:sz="6" w:space="0" w:color="000000"/>
              <w:bottom w:val="single" w:sz="6" w:space="0" w:color="000000"/>
              <w:right w:val="single" w:sz="6" w:space="0" w:color="000000"/>
            </w:tcBorders>
          </w:tcPr>
          <w:p>
            <w:pPr>
              <w:pStyle w:val="Bodyclose"/>
              <w:keepNext w:val="true"/>
              <w:keepLines/>
              <w:rPr/>
            </w:pPr>
            <w:ins w:id="9" w:author="Dean" w:date="1995-11-02T16:25:00Z">
              <w:r>
                <w:rPr/>
                <w:t>2.476</w:t>
              </w:r>
            </w:ins>
          </w:p>
        </w:tc>
        <w:tc>
          <w:tcPr>
            <w:tcW w:w="1440" w:type="dxa"/>
            <w:tcBorders>
              <w:top w:val="double" w:sz="6" w:space="0" w:color="000000"/>
              <w:left w:val="single" w:sz="6" w:space="0" w:color="000000"/>
              <w:bottom w:val="single" w:sz="6" w:space="0" w:color="000000"/>
              <w:right w:val="single" w:sz="6" w:space="0" w:color="000000"/>
            </w:tcBorders>
          </w:tcPr>
          <w:p>
            <w:pPr>
              <w:pStyle w:val="Bodyclose"/>
              <w:keepNext w:val="true"/>
              <w:keepLines/>
              <w:rPr/>
            </w:pPr>
            <w:ins w:id="10" w:author="Dean" w:date="1995-11-02T16:25:00Z">
              <w:r>
                <w:rPr/>
                <w:t>54</w:t>
              </w:r>
            </w:ins>
          </w:p>
        </w:tc>
        <w:tc>
          <w:tcPr>
            <w:tcW w:w="1440" w:type="dxa"/>
            <w:tcBorders>
              <w:top w:val="double" w:sz="6" w:space="0" w:color="000000"/>
              <w:left w:val="single" w:sz="6" w:space="0" w:color="000000"/>
              <w:bottom w:val="single" w:sz="6" w:space="0" w:color="000000"/>
              <w:right w:val="single" w:sz="6" w:space="0" w:color="000000"/>
            </w:tcBorders>
          </w:tcPr>
          <w:p>
            <w:pPr>
              <w:pStyle w:val="Bodyclose"/>
              <w:keepNext w:val="true"/>
              <w:keepLines/>
              <w:rPr/>
            </w:pPr>
            <w:ins w:id="11" w:author="Dean" w:date="1995-11-02T16:25:00Z">
              <w:r>
                <w:rPr/>
                <w:t>2.430</w:t>
              </w:r>
            </w:ins>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ins w:id="12" w:author="Dean" w:date="1995-11-02T16:25:00Z">
              <w:r>
                <w:rPr/>
                <w:t>3</w:t>
              </w:r>
            </w:ins>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ins w:id="13" w:author="Dean" w:date="1995-11-02T16:25:00Z">
              <w:r>
                <w:rPr/>
                <w:t>2.407</w:t>
              </w:r>
            </w:ins>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ins w:id="14" w:author="Dean" w:date="1995-11-02T16:25:00Z">
              <w:r>
                <w:rPr/>
                <w:t>29</w:t>
              </w:r>
            </w:ins>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ins w:id="15" w:author="Dean" w:date="1995-11-02T16:25:00Z">
              <w:r>
                <w:rPr/>
                <w:t>2.424</w:t>
              </w:r>
            </w:ins>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ins w:id="16" w:author="Dean" w:date="1995-11-02T16:25:00Z">
              <w:r>
                <w:rPr/>
                <w:t>55</w:t>
              </w:r>
            </w:ins>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ins w:id="17" w:author="Dean" w:date="1995-11-02T16:25:00Z">
              <w:r>
                <w:rPr/>
                <w:t>2.461</w:t>
              </w:r>
            </w:ins>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ins w:id="18" w:author="Dean" w:date="1995-11-02T16:25:00Z">
              <w:r>
                <w:rPr/>
                <w:t>4</w:t>
              </w:r>
            </w:ins>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ins w:id="19" w:author="Dean" w:date="1995-11-02T16:25:00Z">
              <w:r>
                <w:rPr/>
                <w:t>2.414</w:t>
              </w:r>
            </w:ins>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ins w:id="20" w:author="Dean" w:date="1995-11-02T16:25:00Z">
              <w:r>
                <w:rPr/>
                <w:t>30</w:t>
              </w:r>
            </w:ins>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ins w:id="21" w:author="Dean" w:date="1995-11-02T16:25:00Z">
              <w:r>
                <w:rPr/>
                <w:t>2.449</w:t>
              </w:r>
            </w:ins>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ins w:id="22" w:author="Dean" w:date="1995-11-02T16:25:00Z">
              <w:r>
                <w:rPr/>
                <w:t>56</w:t>
              </w:r>
            </w:ins>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ins w:id="23" w:author="Dean" w:date="1995-11-02T16:25:00Z">
              <w:r>
                <w:rPr/>
                <w:t>2.452</w:t>
              </w:r>
            </w:ins>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ins w:id="24" w:author="Dean" w:date="1995-11-02T16:25:00Z">
              <w:r>
                <w:rPr/>
                <w:t>5</w:t>
              </w:r>
            </w:ins>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ins w:id="25" w:author="Dean" w:date="1995-11-02T16:25:00Z">
              <w:r>
                <w:rPr/>
                <w:t>2.429</w:t>
              </w:r>
            </w:ins>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ins w:id="26" w:author="Dean" w:date="1995-11-02T16:25:00Z">
              <w:r>
                <w:rPr/>
                <w:t>31</w:t>
              </w:r>
            </w:ins>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ins w:id="27" w:author="Dean" w:date="1995-11-02T16:25:00Z">
              <w:r>
                <w:rPr/>
                <w:t>2.469</w:t>
              </w:r>
            </w:ins>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ins w:id="28" w:author="Dean" w:date="1995-11-02T16:25:00Z">
              <w:r>
                <w:rPr/>
                <w:t>57</w:t>
              </w:r>
            </w:ins>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ins w:id="29" w:author="Dean" w:date="1995-11-02T16:25:00Z">
              <w:r>
                <w:rPr/>
                <w:t>2.480</w:t>
              </w:r>
            </w:ins>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ins w:id="30" w:author="Dean" w:date="1995-11-02T16:25:00Z">
              <w:r>
                <w:rPr/>
                <w:t>6</w:t>
              </w:r>
            </w:ins>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ins w:id="31" w:author="Dean" w:date="1995-11-02T16:25:00Z">
              <w:r>
                <w:rPr/>
                <w:t>2.459</w:t>
              </w:r>
            </w:ins>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ins w:id="32" w:author="Dean" w:date="1995-11-02T16:25:00Z">
              <w:r>
                <w:rPr/>
                <w:t>32</w:t>
              </w:r>
            </w:ins>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ins w:id="33" w:author="Dean" w:date="1995-11-02T16:25:00Z">
              <w:r>
                <w:rPr/>
                <w:t>2.411</w:t>
              </w:r>
            </w:ins>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ins w:id="34" w:author="Dean" w:date="1995-11-02T16:25:00Z">
              <w:r>
                <w:rPr/>
                <w:t>58</w:t>
              </w:r>
            </w:ins>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ins w:id="35" w:author="Dean" w:date="1995-11-02T16:25:00Z">
              <w:r>
                <w:rPr/>
                <w:t>2.433</w:t>
              </w:r>
            </w:ins>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ins w:id="36" w:author="Dean" w:date="1995-11-02T16:25:00Z">
              <w:r>
                <w:rPr/>
                <w:t>7</w:t>
              </w:r>
            </w:ins>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ins w:id="37" w:author="Dean" w:date="1995-11-02T16:25:00Z">
              <w:r>
                <w:rPr/>
                <w:t>2.460</w:t>
              </w:r>
            </w:ins>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ins w:id="38" w:author="Dean" w:date="1995-11-02T16:25:00Z">
              <w:r>
                <w:rPr/>
                <w:t>33</w:t>
              </w:r>
            </w:ins>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ins w:id="39" w:author="Dean" w:date="1995-11-02T16:25:00Z">
              <w:r>
                <w:rPr/>
                <w:t>2.423</w:t>
              </w:r>
            </w:ins>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ins w:id="40" w:author="Dean" w:date="1995-11-02T16:25:00Z">
              <w:r>
                <w:rPr/>
                <w:t>59</w:t>
              </w:r>
            </w:ins>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ins w:id="41" w:author="Dean" w:date="1995-11-02T16:25:00Z">
              <w:r>
                <w:rPr/>
                <w:t>2.466</w:t>
              </w:r>
            </w:ins>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ins w:id="42" w:author="Dean" w:date="1995-11-02T16:25:00Z">
              <w:r>
                <w:rPr/>
                <w:t>8</w:t>
              </w:r>
            </w:ins>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ins w:id="43" w:author="Dean" w:date="1995-11-02T16:25:00Z">
              <w:r>
                <w:rPr/>
                <w:t>2.475</w:t>
              </w:r>
            </w:ins>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ins w:id="44" w:author="Dean" w:date="1995-11-02T16:25:00Z">
              <w:r>
                <w:rPr/>
                <w:t>34</w:t>
              </w:r>
            </w:ins>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ins w:id="45" w:author="Dean" w:date="1995-11-02T16:25:00Z">
              <w:r>
                <w:rPr/>
                <w:t>2.446</w:t>
              </w:r>
            </w:ins>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ins w:id="46" w:author="Dean" w:date="1995-11-02T16:25:00Z">
              <w:r>
                <w:rPr/>
                <w:t>60</w:t>
              </w:r>
            </w:ins>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ins w:id="47" w:author="Dean" w:date="1995-11-02T16:25:00Z">
              <w:r>
                <w:rPr/>
                <w:t>2.405</w:t>
              </w:r>
            </w:ins>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ins w:id="48" w:author="Dean" w:date="1995-11-02T16:25:00Z">
              <w:r>
                <w:rPr/>
                <w:t>9</w:t>
              </w:r>
            </w:ins>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ins w:id="49" w:author="Dean" w:date="1995-11-02T16:25:00Z">
              <w:r>
                <w:rPr/>
                <w:t>2.422</w:t>
              </w:r>
            </w:ins>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ins w:id="50" w:author="Dean" w:date="1995-11-02T16:25:00Z">
              <w:r>
                <w:rPr/>
                <w:t>35</w:t>
              </w:r>
            </w:ins>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ins w:id="51" w:author="Dean" w:date="1995-11-02T16:25:00Z">
              <w:r>
                <w:rPr/>
                <w:t>2.458</w:t>
              </w:r>
            </w:ins>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ins w:id="52" w:author="Dean" w:date="1995-11-02T16:25:00Z">
              <w:r>
                <w:rPr/>
                <w:t>61</w:t>
              </w:r>
            </w:ins>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ins w:id="53" w:author="Dean" w:date="1995-11-02T16:25:00Z">
              <w:r>
                <w:rPr/>
                <w:t>2.410</w:t>
              </w:r>
            </w:ins>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ins w:id="54" w:author="Dean" w:date="1995-11-02T16:25:00Z">
              <w:r>
                <w:rPr/>
                <w:t>10</w:t>
              </w:r>
            </w:ins>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ins w:id="55" w:author="Dean" w:date="1995-11-02T16:25:00Z">
              <w:r>
                <w:rPr/>
                <w:t>2.444</w:t>
              </w:r>
            </w:ins>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ins w:id="56" w:author="Dean" w:date="1995-11-02T16:25:00Z">
              <w:r>
                <w:rPr/>
                <w:t>36</w:t>
              </w:r>
            </w:ins>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ins w:id="57" w:author="Dean" w:date="1995-11-02T16:25:00Z">
              <w:r>
                <w:rPr/>
                <w:t>2.445</w:t>
              </w:r>
            </w:ins>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ins w:id="58" w:author="Dean" w:date="1995-11-02T16:25:00Z">
              <w:r>
                <w:rPr/>
                <w:t>62</w:t>
              </w:r>
            </w:ins>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ins w:id="59" w:author="Dean" w:date="1995-11-02T16:25:00Z">
              <w:r>
                <w:rPr/>
                <w:t>2.421</w:t>
              </w:r>
            </w:ins>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ins w:id="60" w:author="Dean" w:date="1995-11-02T16:25:00Z">
              <w:r>
                <w:rPr/>
                <w:t>11</w:t>
              </w:r>
            </w:ins>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ins w:id="61" w:author="Dean" w:date="1995-11-02T16:25:00Z">
              <w:r>
                <w:rPr/>
                <w:t>2.450</w:t>
              </w:r>
            </w:ins>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ins w:id="62" w:author="Dean" w:date="1995-11-02T16:25:00Z">
              <w:r>
                <w:rPr/>
                <w:t>37</w:t>
              </w:r>
            </w:ins>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ins w:id="63" w:author="Dean" w:date="1995-11-02T16:25:00Z">
              <w:r>
                <w:rPr/>
                <w:t>2.454</w:t>
              </w:r>
            </w:ins>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ins w:id="64" w:author="Dean" w:date="1995-11-02T16:25:00Z">
              <w:r>
                <w:rPr/>
                <w:t>63</w:t>
              </w:r>
            </w:ins>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ins w:id="65" w:author="Dean" w:date="1995-11-02T16:25:00Z">
              <w:r>
                <w:rPr/>
                <w:t>2.442</w:t>
              </w:r>
            </w:ins>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ins w:id="66" w:author="Dean" w:date="1995-11-02T16:25:00Z">
              <w:r>
                <w:rPr/>
                <w:t>12</w:t>
              </w:r>
            </w:ins>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ins w:id="67" w:author="Dean" w:date="1995-11-02T16:25:00Z">
              <w:r>
                <w:rPr/>
                <w:t>2.473</w:t>
              </w:r>
            </w:ins>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ins w:id="68" w:author="Dean" w:date="1995-11-02T16:25:00Z">
              <w:r>
                <w:rPr/>
                <w:t>38</w:t>
              </w:r>
            </w:ins>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ins w:id="69" w:author="Dean" w:date="1995-11-02T16:25:00Z">
              <w:r>
                <w:rPr/>
                <w:t>2.448</w:t>
              </w:r>
            </w:ins>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ins w:id="70" w:author="Dean" w:date="1995-11-02T16:25:00Z">
              <w:r>
                <w:rPr/>
                <w:t>64</w:t>
              </w:r>
            </w:ins>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ins w:id="71" w:author="Dean" w:date="1995-11-02T16:25:00Z">
              <w:r>
                <w:rPr/>
                <w:t>2.443</w:t>
              </w:r>
            </w:ins>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ins w:id="72" w:author="Dean" w:date="1995-11-02T16:25:00Z">
              <w:r>
                <w:rPr/>
                <w:t>13</w:t>
              </w:r>
            </w:ins>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ins w:id="73" w:author="Dean" w:date="1995-11-02T16:25:00Z">
              <w:r>
                <w:rPr/>
                <w:t>2.418</w:t>
              </w:r>
            </w:ins>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ins w:id="74" w:author="Dean" w:date="1995-11-02T16:25:00Z">
              <w:r>
                <w:rPr/>
                <w:t>39</w:t>
              </w:r>
            </w:ins>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ins w:id="75" w:author="Dean" w:date="1995-11-02T16:25:00Z">
              <w:r>
                <w:rPr/>
                <w:t>2.465</w:t>
              </w:r>
            </w:ins>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ins w:id="76" w:author="Dean" w:date="1995-11-02T16:25:00Z">
              <w:r>
                <w:rPr/>
                <w:t>65</w:t>
              </w:r>
            </w:ins>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ins w:id="77" w:author="Dean" w:date="1995-11-02T16:25:00Z">
              <w:r>
                <w:rPr/>
                <w:t>2.447</w:t>
              </w:r>
            </w:ins>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ins w:id="78" w:author="Dean" w:date="1995-11-02T16:25:00Z">
              <w:r>
                <w:rPr/>
                <w:t>14</w:t>
              </w:r>
            </w:ins>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ins w:id="79" w:author="Dean" w:date="1995-11-02T16:25:00Z">
              <w:r>
                <w:rPr/>
                <w:t>2.436</w:t>
              </w:r>
            </w:ins>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ins w:id="80" w:author="Dean" w:date="1995-11-02T16:25:00Z">
              <w:r>
                <w:rPr/>
                <w:t>40</w:t>
              </w:r>
            </w:ins>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ins w:id="81" w:author="Dean" w:date="1995-11-02T16:25:00Z">
              <w:r>
                <w:rPr/>
                <w:t>2.403</w:t>
              </w:r>
            </w:ins>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ins w:id="82" w:author="Dean" w:date="1995-11-02T16:25:00Z">
              <w:r>
                <w:rPr/>
                <w:t>66</w:t>
              </w:r>
            </w:ins>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ins w:id="83" w:author="Dean" w:date="1995-11-02T16:25:00Z">
              <w:r>
                <w:rPr/>
                <w:t>2.462</w:t>
              </w:r>
            </w:ins>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ins w:id="84" w:author="Dean" w:date="1995-11-02T16:25:00Z">
              <w:r>
                <w:rPr/>
                <w:t>15</w:t>
              </w:r>
            </w:ins>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ins w:id="85" w:author="Dean" w:date="1995-11-02T16:25:00Z">
              <w:r>
                <w:rPr/>
                <w:t>2.472</w:t>
              </w:r>
            </w:ins>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ins w:id="86" w:author="Dean" w:date="1995-11-02T16:25:00Z">
              <w:r>
                <w:rPr/>
                <w:t>41</w:t>
              </w:r>
            </w:ins>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ins w:id="87" w:author="Dean" w:date="1995-11-02T16:25:00Z">
              <w:r>
                <w:rPr/>
                <w:t>2.406</w:t>
              </w:r>
            </w:ins>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ins w:id="88" w:author="Dean" w:date="1995-11-02T16:25:00Z">
              <w:r>
                <w:rPr/>
                <w:t>67</w:t>
              </w:r>
            </w:ins>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ins w:id="89" w:author="Dean" w:date="1995-11-02T16:25:00Z">
              <w:r>
                <w:rPr/>
                <w:t>2.437</w:t>
              </w:r>
            </w:ins>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ins w:id="90" w:author="Dean" w:date="1995-11-02T16:25:00Z">
              <w:r>
                <w:rPr/>
                <w:t>16</w:t>
              </w:r>
            </w:ins>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ins w:id="91" w:author="Dean" w:date="1995-11-02T16:25:00Z">
              <w:r>
                <w:rPr/>
                <w:t>2.416</w:t>
              </w:r>
            </w:ins>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ins w:id="92" w:author="Dean" w:date="1995-11-02T16:25:00Z">
              <w:r>
                <w:rPr/>
                <w:t>42</w:t>
              </w:r>
            </w:ins>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ins w:id="93" w:author="Dean" w:date="1995-11-02T16:25:00Z">
              <w:r>
                <w:rPr/>
                <w:t>2.412</w:t>
              </w:r>
            </w:ins>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ins w:id="94" w:author="Dean" w:date="1995-11-02T16:25:00Z">
              <w:r>
                <w:rPr/>
                <w:t>68</w:t>
              </w:r>
            </w:ins>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ins w:id="95" w:author="Dean" w:date="1995-11-02T16:25:00Z">
              <w:r>
                <w:rPr/>
                <w:t>2.474</w:t>
              </w:r>
            </w:ins>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ins w:id="96" w:author="Dean" w:date="1995-11-02T16:25:00Z">
              <w:r>
                <w:rPr/>
                <w:t>17</w:t>
              </w:r>
            </w:ins>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ins w:id="97" w:author="Dean" w:date="1995-11-02T16:25:00Z">
              <w:r>
                <w:rPr/>
                <w:t>2.432</w:t>
              </w:r>
            </w:ins>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ins w:id="98" w:author="Dean" w:date="1995-11-02T16:25:00Z">
              <w:r>
                <w:rPr/>
                <w:t>43</w:t>
              </w:r>
            </w:ins>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ins w:id="99" w:author="Dean" w:date="1995-11-02T16:25:00Z">
              <w:r>
                <w:rPr/>
                <w:t>2.425</w:t>
              </w:r>
            </w:ins>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ins w:id="100" w:author="Dean" w:date="1995-11-02T16:25:00Z">
              <w:r>
                <w:rPr/>
                <w:t>69</w:t>
              </w:r>
            </w:ins>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ins w:id="101" w:author="Dean" w:date="1995-11-02T16:25:00Z">
              <w:r>
                <w:rPr/>
                <w:t>2.420</w:t>
              </w:r>
            </w:ins>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ins w:id="102" w:author="Dean" w:date="1995-11-02T16:25:00Z">
              <w:r>
                <w:rPr/>
                <w:t>18</w:t>
              </w:r>
            </w:ins>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ins w:id="103" w:author="Dean" w:date="1995-11-02T16:25:00Z">
              <w:r>
                <w:rPr/>
                <w:t>2.464</w:t>
              </w:r>
            </w:ins>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ins w:id="104" w:author="Dean" w:date="1995-11-02T16:25:00Z">
              <w:r>
                <w:rPr/>
                <w:t>44</w:t>
              </w:r>
            </w:ins>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ins w:id="105" w:author="Dean" w:date="1995-11-02T16:25:00Z">
              <w:r>
                <w:rPr/>
                <w:t>2.451</w:t>
              </w:r>
            </w:ins>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ins w:id="106" w:author="Dean" w:date="1995-11-02T16:25:00Z">
              <w:r>
                <w:rPr/>
                <w:t>70</w:t>
              </w:r>
            </w:ins>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ins w:id="107" w:author="Dean" w:date="1995-11-02T16:25:00Z">
              <w:r>
                <w:rPr/>
                <w:t>2.440</w:t>
              </w:r>
            </w:ins>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ins w:id="108" w:author="Dean" w:date="1995-11-02T16:25:00Z">
              <w:r>
                <w:rPr/>
                <w:t>19</w:t>
              </w:r>
            </w:ins>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ins w:id="109" w:author="Dean" w:date="1995-11-02T16:25:00Z">
              <w:r>
                <w:rPr/>
                <w:t>2.402</w:t>
              </w:r>
            </w:ins>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ins w:id="110" w:author="Dean" w:date="1995-11-02T16:25:00Z">
              <w:r>
                <w:rPr/>
                <w:t>45</w:t>
              </w:r>
            </w:ins>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ins w:id="111" w:author="Dean" w:date="1995-11-02T16:25:00Z">
              <w:r>
                <w:rPr/>
                <w:t>2.477</w:t>
              </w:r>
            </w:ins>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ins w:id="112" w:author="Dean" w:date="1995-11-02T16:25:00Z">
              <w:r>
                <w:rPr/>
                <w:t>71</w:t>
              </w:r>
            </w:ins>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ins w:id="113" w:author="Dean" w:date="1995-11-02T16:25:00Z">
              <w:r>
                <w:rPr/>
                <w:t>2.435</w:t>
              </w:r>
            </w:ins>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ins w:id="114" w:author="Dean" w:date="1995-11-02T16:25:00Z">
              <w:r>
                <w:rPr/>
                <w:t>20</w:t>
              </w:r>
            </w:ins>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ins w:id="115" w:author="Dean" w:date="1995-11-02T16:25:00Z">
              <w:r>
                <w:rPr/>
                <w:t>2.404</w:t>
              </w:r>
            </w:ins>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ins w:id="116" w:author="Dean" w:date="1995-11-02T16:25:00Z">
              <w:r>
                <w:rPr/>
                <w:t>46</w:t>
              </w:r>
            </w:ins>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ins w:id="117" w:author="Dean" w:date="1995-11-02T16:25:00Z">
              <w:r>
                <w:rPr/>
                <w:t>2.426</w:t>
              </w:r>
            </w:ins>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ins w:id="118" w:author="Dean" w:date="1995-11-02T16:25:00Z">
              <w:r>
                <w:rPr/>
                <w:t>72</w:t>
              </w:r>
            </w:ins>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ins w:id="119" w:author="Dean" w:date="1995-11-02T16:25:00Z">
              <w:r>
                <w:rPr/>
                <w:t>2.470</w:t>
              </w:r>
            </w:ins>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ins w:id="120" w:author="Dean" w:date="1995-11-02T16:25:00Z">
              <w:r>
                <w:rPr/>
                <w:t>21</w:t>
              </w:r>
            </w:ins>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ins w:id="121" w:author="Dean" w:date="1995-11-02T16:25:00Z">
              <w:r>
                <w:rPr/>
                <w:t>2.408</w:t>
              </w:r>
            </w:ins>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ins w:id="122" w:author="Dean" w:date="1995-11-02T16:25:00Z">
              <w:r>
                <w:rPr/>
                <w:t>47</w:t>
              </w:r>
            </w:ins>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ins w:id="123" w:author="Dean" w:date="1995-11-02T16:25:00Z">
              <w:r>
                <w:rPr/>
                <w:t>2.453</w:t>
              </w:r>
            </w:ins>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ins w:id="124" w:author="Dean" w:date="1995-11-02T16:25:00Z">
              <w:r>
                <w:rPr/>
                <w:t>73</w:t>
              </w:r>
            </w:ins>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ins w:id="125" w:author="Dean" w:date="1995-11-02T16:25:00Z">
              <w:r>
                <w:rPr/>
                <w:t>2.413</w:t>
              </w:r>
            </w:ins>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ins w:id="126" w:author="Dean" w:date="1995-11-02T16:25:00Z">
              <w:r>
                <w:rPr/>
                <w:t>22</w:t>
              </w:r>
            </w:ins>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ins w:id="127" w:author="Dean" w:date="1995-11-02T16:25:00Z">
              <w:r>
                <w:rPr/>
                <w:t>2.417</w:t>
              </w:r>
            </w:ins>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ins w:id="128" w:author="Dean" w:date="1995-11-02T16:25:00Z">
              <w:r>
                <w:rPr/>
                <w:t>48</w:t>
              </w:r>
            </w:ins>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ins w:id="129" w:author="Dean" w:date="1995-11-02T16:25:00Z">
              <w:r>
                <w:rPr/>
                <w:t>2.441</w:t>
              </w:r>
            </w:ins>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ins w:id="130" w:author="Dean" w:date="1995-11-02T16:25:00Z">
              <w:r>
                <w:rPr/>
                <w:t>74</w:t>
              </w:r>
            </w:ins>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ins w:id="131" w:author="Dean" w:date="1995-11-02T16:25:00Z">
              <w:r>
                <w:rPr/>
                <w:t>2.427</w:t>
              </w:r>
            </w:ins>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ins w:id="132" w:author="Dean" w:date="1995-11-02T16:25:00Z">
              <w:r>
                <w:rPr/>
                <w:t>23</w:t>
              </w:r>
            </w:ins>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ins w:id="133" w:author="Dean" w:date="1995-11-02T16:25:00Z">
              <w:r>
                <w:rPr/>
                <w:t>2.434</w:t>
              </w:r>
            </w:ins>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ins w:id="134" w:author="Dean" w:date="1995-11-02T16:25:00Z">
              <w:r>
                <w:rPr/>
                <w:t>49</w:t>
              </w:r>
            </w:ins>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ins w:id="135" w:author="Dean" w:date="1995-11-02T16:25:00Z">
              <w:r>
                <w:rPr/>
                <w:t>2.439</w:t>
              </w:r>
            </w:ins>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ins w:id="136" w:author="Dean" w:date="1995-11-02T16:25:00Z">
              <w:r>
                <w:rPr/>
                <w:t>75</w:t>
              </w:r>
            </w:ins>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ins w:id="137" w:author="Dean" w:date="1995-11-02T16:25:00Z">
              <w:r>
                <w:rPr/>
                <w:t>2.455</w:t>
              </w:r>
            </w:ins>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ins w:id="138" w:author="Dean" w:date="1995-11-02T16:25:00Z">
              <w:r>
                <w:rPr/>
                <w:t>24</w:t>
              </w:r>
            </w:ins>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ins w:id="139" w:author="Dean" w:date="1995-11-02T16:25:00Z">
              <w:r>
                <w:rPr/>
                <w:t>2.468</w:t>
              </w:r>
            </w:ins>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ins w:id="140" w:author="Dean" w:date="1995-11-02T16:25:00Z">
              <w:r>
                <w:rPr/>
                <w:t>50</w:t>
              </w:r>
            </w:ins>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ins w:id="141" w:author="Dean" w:date="1995-11-02T16:25:00Z">
              <w:r>
                <w:rPr/>
                <w:t>2.478</w:t>
              </w:r>
            </w:ins>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ins w:id="142" w:author="Dean" w:date="1995-11-02T16:25:00Z">
              <w:r>
                <w:rPr/>
                <w:t>76</w:t>
              </w:r>
            </w:ins>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ins w:id="143" w:author="Dean" w:date="1995-11-02T16:25:00Z">
              <w:r>
                <w:rPr/>
                <w:t>2.456</w:t>
              </w:r>
            </w:ins>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ins w:id="144" w:author="Dean" w:date="1995-11-02T16:25:00Z">
              <w:r>
                <w:rPr/>
                <w:t>25</w:t>
              </w:r>
            </w:ins>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ins w:id="145" w:author="Dean" w:date="1995-11-02T16:25:00Z">
              <w:r>
                <w:rPr/>
                <w:t>2.409</w:t>
              </w:r>
            </w:ins>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ins w:id="146" w:author="Dean" w:date="1995-11-02T16:25:00Z">
              <w:r>
                <w:rPr/>
                <w:t>51</w:t>
              </w:r>
            </w:ins>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ins w:id="147" w:author="Dean" w:date="1995-11-02T16:25:00Z">
              <w:r>
                <w:rPr/>
                <w:t>2.428</w:t>
              </w:r>
            </w:ins>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ins w:id="148" w:author="Dean" w:date="1995-11-02T16:25:00Z">
              <w:r>
                <w:rPr/>
                <w:t>77</w:t>
              </w:r>
            </w:ins>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ins w:id="149" w:author="Dean" w:date="1995-11-02T16:25:00Z">
              <w:r>
                <w:rPr/>
                <w:t>2.471</w:t>
              </w:r>
            </w:ins>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ins w:id="150" w:author="Dean" w:date="1995-11-02T16:25:00Z">
              <w:r>
                <w:rPr/>
                <w:t>26</w:t>
              </w:r>
            </w:ins>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ins w:id="151" w:author="Dean" w:date="1995-11-02T16:25:00Z">
              <w:r>
                <w:rPr/>
                <w:t>2.419</w:t>
              </w:r>
            </w:ins>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ins w:id="152" w:author="Dean" w:date="1995-11-02T16:25:00Z">
              <w:r>
                <w:rPr/>
                <w:t>52</w:t>
              </w:r>
            </w:ins>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ins w:id="153" w:author="Dean" w:date="1995-11-02T16:25:00Z">
              <w:r>
                <w:rPr/>
                <w:t>2.457</w:t>
              </w:r>
            </w:ins>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ins w:id="154" w:author="Dean" w:date="1995-11-02T16:25:00Z">
              <w:r>
                <w:rPr/>
                <w:t>78</w:t>
              </w:r>
            </w:ins>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ins w:id="155" w:author="Dean" w:date="1995-11-02T16:25:00Z">
              <w:r>
                <w:rPr/>
                <w:t>2.415</w:t>
              </w:r>
            </w:ins>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ins w:id="156" w:author="Dean" w:date="1995-11-02T16:25:00Z">
              <w:r>
                <w:rPr/>
                <w:t>27</w:t>
              </w:r>
            </w:ins>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ins w:id="157" w:author="Dean" w:date="1995-11-02T16:25:00Z">
              <w:r>
                <w:rPr/>
                <w:t>2.438</w:t>
              </w:r>
            </w:ins>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ins w:id="158" w:author="Dean" w:date="1995-11-02T16:25:00Z">
              <w:r>
                <w:rPr/>
                <w:t>53</w:t>
              </w:r>
            </w:ins>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ins w:id="159" w:author="Dean" w:date="1995-11-02T16:25:00Z">
              <w:r>
                <w:rPr/>
                <w:t>2.479</w:t>
              </w:r>
            </w:ins>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ins w:id="160" w:author="Dean" w:date="1995-11-02T16:25:00Z">
              <w:r>
                <w:rPr/>
                <w:t>79</w:t>
              </w:r>
            </w:ins>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ins w:id="161" w:author="Dean" w:date="1995-11-02T16:25:00Z">
              <w:r>
                <w:rPr/>
                <w:t>2.431</w:t>
              </w:r>
            </w:ins>
          </w:p>
        </w:tc>
      </w:tr>
      <w:tr>
        <w:trPr/>
        <w:tc>
          <w:tcPr>
            <w:tcW w:w="1440" w:type="dxa"/>
            <w:tcBorders>
              <w:top w:val="single" w:sz="6" w:space="0" w:color="000000"/>
            </w:tcBorders>
          </w:tcPr>
          <w:p>
            <w:pPr>
              <w:pStyle w:val="Bodyclose"/>
              <w:keepNext w:val="true"/>
              <w:keepLines/>
              <w:snapToGrid w:val="false"/>
              <w:rPr/>
            </w:pPr>
            <w:r>
              <w:rPr/>
            </w:r>
          </w:p>
        </w:tc>
        <w:tc>
          <w:tcPr>
            <w:tcW w:w="1440" w:type="dxa"/>
            <w:tcBorders>
              <w:top w:val="single" w:sz="6" w:space="0" w:color="000000"/>
            </w:tcBorders>
          </w:tcPr>
          <w:p>
            <w:pPr>
              <w:pStyle w:val="Bodyclose"/>
              <w:keepNext w:val="true"/>
              <w:keepLines/>
              <w:snapToGrid w:val="false"/>
              <w:rPr/>
            </w:pPr>
            <w:r>
              <w:rPr/>
            </w:r>
          </w:p>
        </w:tc>
        <w:tc>
          <w:tcPr>
            <w:tcW w:w="1440" w:type="dxa"/>
            <w:tcBorders>
              <w:top w:val="single" w:sz="6" w:space="0" w:color="000000"/>
            </w:tcBorders>
          </w:tcPr>
          <w:p>
            <w:pPr>
              <w:pStyle w:val="Bodyclose"/>
              <w:keepNext w:val="true"/>
              <w:keepLines/>
              <w:snapToGrid w:val="false"/>
              <w:rPr/>
            </w:pPr>
            <w:r>
              <w:rPr/>
            </w:r>
          </w:p>
        </w:tc>
        <w:tc>
          <w:tcPr>
            <w:tcW w:w="1440" w:type="dxa"/>
            <w:tcBorders>
              <w:top w:val="single" w:sz="6" w:space="0" w:color="000000"/>
              <w:right w:val="single" w:sz="6" w:space="0" w:color="000000"/>
            </w:tcBorders>
          </w:tcPr>
          <w:p>
            <w:pPr>
              <w:pStyle w:val="Bodyclose"/>
              <w:keepNext w:val="true"/>
              <w:keepLines/>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ins w:id="162" w:author="Dean" w:date="1995-11-02T16:25:00Z">
              <w:r>
                <w:rPr/>
                <w:t>80</w:t>
              </w:r>
            </w:ins>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ins w:id="163" w:author="Dean" w:date="1995-11-02T16:25:00Z">
              <w:r>
                <w:rPr/>
                <w:t>2.463</w:t>
              </w:r>
            </w:ins>
          </w:p>
        </w:tc>
      </w:tr>
    </w:tbl>
    <w:p>
      <w:pPr>
        <w:pStyle w:val="Body"/>
        <w:keepNext w:val="true"/>
        <w:keepLines/>
        <w:rPr/>
      </w:pPr>
      <w:r>
        <w:rPr/>
      </w:r>
    </w:p>
    <w:p>
      <w:pPr>
        <w:pStyle w:val="Tablecaption"/>
        <w:rPr>
          <w:b w:val="false"/>
          <w:b w:val="false"/>
          <w:bCs w:val="false"/>
          <w:sz w:val="28"/>
          <w:szCs w:val="28"/>
          <w:ins w:id="165" w:author="Dean" w:date="1995-11-02T15:45:00Z"/>
        </w:rPr>
      </w:pPr>
      <w:ins w:id="164" w:author="Dean" w:date="1995-11-02T15:45:00Z">
        <w:r>
          <w:rPr/>
          <w:t>Table 11-11a:  USA Requirements</w:t>
        </w:r>
      </w:ins>
    </w:p>
    <w:p>
      <w:pPr>
        <w:pStyle w:val="Normal"/>
        <w:widowControl w:val="false"/>
        <w:spacing w:before="120" w:after="0"/>
        <w:rPr>
          <w:b/>
          <w:b/>
          <w:bCs/>
          <w:sz w:val="28"/>
          <w:szCs w:val="28"/>
        </w:rPr>
      </w:pPr>
      <w:r>
        <w:rPr>
          <w:b/>
          <w:bCs/>
          <w:sz w:val="28"/>
          <w:szCs w:val="28"/>
        </w:rPr>
      </w:r>
    </w:p>
    <w:tbl>
      <w:tblPr>
        <w:tblW w:w="8640" w:type="dxa"/>
        <w:jc w:val="center"/>
        <w:tblInd w:w="0" w:type="dxa"/>
        <w:tblLayout w:type="fixed"/>
        <w:tblCellMar>
          <w:top w:w="0" w:type="dxa"/>
          <w:left w:w="72" w:type="dxa"/>
          <w:bottom w:w="0" w:type="dxa"/>
          <w:right w:w="72" w:type="dxa"/>
        </w:tblCellMar>
      </w:tblPr>
      <w:tblGrid>
        <w:gridCol w:w="1440"/>
        <w:gridCol w:w="1440"/>
        <w:gridCol w:w="1440"/>
        <w:gridCol w:w="1440"/>
        <w:gridCol w:w="1440"/>
        <w:gridCol w:w="1440"/>
      </w:tblGrid>
      <w:tr>
        <w:trPr/>
        <w:tc>
          <w:tcPr>
            <w:tcW w:w="1440" w:type="dxa"/>
            <w:tcBorders>
              <w:top w:val="single" w:sz="6" w:space="0" w:color="000000"/>
              <w:left w:val="single" w:sz="6" w:space="0" w:color="000000"/>
              <w:bottom w:val="double" w:sz="6" w:space="0" w:color="000000"/>
              <w:right w:val="single" w:sz="6" w:space="0" w:color="000000"/>
            </w:tcBorders>
          </w:tcPr>
          <w:p>
            <w:pPr>
              <w:pStyle w:val="Body"/>
              <w:keepNext w:val="true"/>
              <w:keepLines/>
              <w:spacing w:before="0" w:after="240"/>
              <w:rPr>
                <w:b/>
                <w:b/>
                <w:bCs/>
              </w:rPr>
            </w:pPr>
            <w:r>
              <w:rPr>
                <w:b/>
                <w:bCs/>
              </w:rPr>
              <w:t>Channel #</w:t>
            </w:r>
          </w:p>
        </w:tc>
        <w:tc>
          <w:tcPr>
            <w:tcW w:w="1440" w:type="dxa"/>
            <w:tcBorders>
              <w:top w:val="single" w:sz="6" w:space="0" w:color="000000"/>
              <w:left w:val="single" w:sz="6" w:space="0" w:color="000000"/>
              <w:bottom w:val="double" w:sz="6" w:space="0" w:color="000000"/>
              <w:right w:val="single" w:sz="6" w:space="0" w:color="000000"/>
            </w:tcBorders>
          </w:tcPr>
          <w:p>
            <w:pPr>
              <w:pStyle w:val="Body"/>
              <w:keepNext w:val="true"/>
              <w:keepLines/>
              <w:spacing w:before="0" w:after="240"/>
              <w:rPr>
                <w:b/>
                <w:b/>
                <w:bCs/>
              </w:rPr>
            </w:pPr>
            <w:r>
              <w:rPr>
                <w:b/>
                <w:bCs/>
              </w:rPr>
              <w:t>Value</w:t>
            </w:r>
          </w:p>
        </w:tc>
        <w:tc>
          <w:tcPr>
            <w:tcW w:w="1440" w:type="dxa"/>
            <w:tcBorders>
              <w:top w:val="single" w:sz="6" w:space="0" w:color="000000"/>
              <w:left w:val="single" w:sz="6" w:space="0" w:color="000000"/>
              <w:bottom w:val="double" w:sz="6" w:space="0" w:color="000000"/>
              <w:right w:val="single" w:sz="6" w:space="0" w:color="000000"/>
            </w:tcBorders>
          </w:tcPr>
          <w:p>
            <w:pPr>
              <w:pStyle w:val="Body"/>
              <w:keepNext w:val="true"/>
              <w:keepLines/>
              <w:spacing w:before="0" w:after="240"/>
              <w:rPr>
                <w:b/>
                <w:b/>
                <w:bCs/>
              </w:rPr>
            </w:pPr>
            <w:r>
              <w:rPr>
                <w:b/>
                <w:bCs/>
              </w:rPr>
              <w:t>Channel #</w:t>
            </w:r>
          </w:p>
        </w:tc>
        <w:tc>
          <w:tcPr>
            <w:tcW w:w="1440" w:type="dxa"/>
            <w:tcBorders>
              <w:top w:val="single" w:sz="6" w:space="0" w:color="000000"/>
              <w:left w:val="single" w:sz="6" w:space="0" w:color="000000"/>
              <w:bottom w:val="double" w:sz="6" w:space="0" w:color="000000"/>
              <w:right w:val="single" w:sz="6" w:space="0" w:color="000000"/>
            </w:tcBorders>
          </w:tcPr>
          <w:p>
            <w:pPr>
              <w:pStyle w:val="Body"/>
              <w:keepNext w:val="true"/>
              <w:keepLines/>
              <w:spacing w:before="0" w:after="240"/>
              <w:rPr>
                <w:b/>
                <w:b/>
                <w:bCs/>
              </w:rPr>
            </w:pPr>
            <w:r>
              <w:rPr>
                <w:b/>
                <w:bCs/>
              </w:rPr>
              <w:t>Value</w:t>
            </w:r>
          </w:p>
        </w:tc>
        <w:tc>
          <w:tcPr>
            <w:tcW w:w="1440" w:type="dxa"/>
            <w:tcBorders>
              <w:top w:val="single" w:sz="6" w:space="0" w:color="000000"/>
              <w:left w:val="single" w:sz="6" w:space="0" w:color="000000"/>
              <w:bottom w:val="double" w:sz="6" w:space="0" w:color="000000"/>
              <w:right w:val="single" w:sz="6" w:space="0" w:color="000000"/>
            </w:tcBorders>
          </w:tcPr>
          <w:p>
            <w:pPr>
              <w:pStyle w:val="Body"/>
              <w:keepNext w:val="true"/>
              <w:keepLines/>
              <w:spacing w:before="0" w:after="240"/>
              <w:rPr>
                <w:b/>
                <w:b/>
                <w:bCs/>
              </w:rPr>
            </w:pPr>
            <w:r>
              <w:rPr>
                <w:b/>
                <w:bCs/>
              </w:rPr>
              <w:t>Channel #</w:t>
            </w:r>
          </w:p>
        </w:tc>
        <w:tc>
          <w:tcPr>
            <w:tcW w:w="1440" w:type="dxa"/>
            <w:tcBorders>
              <w:top w:val="single" w:sz="6" w:space="0" w:color="000000"/>
              <w:left w:val="single" w:sz="6" w:space="0" w:color="000000"/>
              <w:bottom w:val="double" w:sz="6" w:space="0" w:color="000000"/>
              <w:right w:val="single" w:sz="6" w:space="0" w:color="000000"/>
            </w:tcBorders>
          </w:tcPr>
          <w:p>
            <w:pPr>
              <w:pStyle w:val="Body"/>
              <w:keepNext w:val="true"/>
              <w:keepLines/>
              <w:spacing w:before="0" w:after="240"/>
              <w:rPr>
                <w:b/>
                <w:b/>
                <w:bCs/>
              </w:rPr>
            </w:pPr>
            <w:r>
              <w:rPr>
                <w:b/>
                <w:bCs/>
              </w:rPr>
              <w:t>Value</w:t>
            </w:r>
          </w:p>
        </w:tc>
      </w:tr>
      <w:tr>
        <w:trPr/>
        <w:tc>
          <w:tcPr>
            <w:tcW w:w="1440" w:type="dxa"/>
            <w:tcBorders>
              <w:top w:val="double" w:sz="6" w:space="0" w:color="000000"/>
              <w:left w:val="single" w:sz="6" w:space="0" w:color="000000"/>
              <w:bottom w:val="single" w:sz="6" w:space="0" w:color="000000"/>
              <w:right w:val="single" w:sz="6" w:space="0" w:color="000000"/>
            </w:tcBorders>
          </w:tcPr>
          <w:p>
            <w:pPr>
              <w:pStyle w:val="Bodyclose"/>
              <w:keepNext w:val="true"/>
              <w:keepLines/>
              <w:rPr/>
            </w:pPr>
            <w:r>
              <w:rPr/>
              <w:t>2</w:t>
            </w:r>
          </w:p>
        </w:tc>
        <w:tc>
          <w:tcPr>
            <w:tcW w:w="1440" w:type="dxa"/>
            <w:tcBorders>
              <w:top w:val="double" w:sz="6" w:space="0" w:color="000000"/>
              <w:left w:val="single" w:sz="6" w:space="0" w:color="000000"/>
              <w:bottom w:val="single" w:sz="6" w:space="0" w:color="000000"/>
              <w:right w:val="single" w:sz="6" w:space="0" w:color="000000"/>
            </w:tcBorders>
          </w:tcPr>
          <w:p>
            <w:pPr>
              <w:pStyle w:val="Bodyclose"/>
              <w:keepNext w:val="true"/>
              <w:keepLines/>
              <w:rPr/>
            </w:pPr>
            <w:r>
              <w:rPr/>
              <w:t>2.402</w:t>
            </w:r>
          </w:p>
        </w:tc>
        <w:tc>
          <w:tcPr>
            <w:tcW w:w="1440" w:type="dxa"/>
            <w:tcBorders>
              <w:top w:val="double" w:sz="6" w:space="0" w:color="000000"/>
              <w:left w:val="single" w:sz="6" w:space="0" w:color="000000"/>
              <w:bottom w:val="single" w:sz="6" w:space="0" w:color="000000"/>
              <w:right w:val="single" w:sz="6" w:space="0" w:color="000000"/>
            </w:tcBorders>
          </w:tcPr>
          <w:p>
            <w:pPr>
              <w:pStyle w:val="Bodyclose"/>
              <w:keepNext w:val="true"/>
              <w:keepLines/>
              <w:rPr/>
            </w:pPr>
            <w:r>
              <w:rPr/>
              <w:t>28</w:t>
            </w:r>
          </w:p>
        </w:tc>
        <w:tc>
          <w:tcPr>
            <w:tcW w:w="1440" w:type="dxa"/>
            <w:tcBorders>
              <w:top w:val="double" w:sz="6" w:space="0" w:color="000000"/>
              <w:left w:val="single" w:sz="6" w:space="0" w:color="000000"/>
              <w:bottom w:val="single" w:sz="6" w:space="0" w:color="000000"/>
              <w:right w:val="single" w:sz="6" w:space="0" w:color="000000"/>
            </w:tcBorders>
          </w:tcPr>
          <w:p>
            <w:pPr>
              <w:pStyle w:val="Bodyclose"/>
              <w:keepNext w:val="true"/>
              <w:keepLines/>
              <w:rPr/>
            </w:pPr>
            <w:r>
              <w:rPr/>
              <w:t>2.428</w:t>
            </w:r>
          </w:p>
        </w:tc>
        <w:tc>
          <w:tcPr>
            <w:tcW w:w="1440" w:type="dxa"/>
            <w:tcBorders>
              <w:top w:val="double" w:sz="6" w:space="0" w:color="000000"/>
              <w:left w:val="single" w:sz="6" w:space="0" w:color="000000"/>
              <w:bottom w:val="single" w:sz="6" w:space="0" w:color="000000"/>
              <w:right w:val="single" w:sz="6" w:space="0" w:color="000000"/>
            </w:tcBorders>
          </w:tcPr>
          <w:p>
            <w:pPr>
              <w:pStyle w:val="Bodyclose"/>
              <w:keepNext w:val="true"/>
              <w:keepLines/>
              <w:rPr/>
            </w:pPr>
            <w:r>
              <w:rPr/>
              <w:t>54</w:t>
            </w:r>
          </w:p>
        </w:tc>
        <w:tc>
          <w:tcPr>
            <w:tcW w:w="1440" w:type="dxa"/>
            <w:tcBorders>
              <w:top w:val="double" w:sz="6" w:space="0" w:color="000000"/>
              <w:left w:val="single" w:sz="6" w:space="0" w:color="000000"/>
              <w:bottom w:val="single" w:sz="6" w:space="0" w:color="000000"/>
              <w:right w:val="single" w:sz="6" w:space="0" w:color="000000"/>
            </w:tcBorders>
          </w:tcPr>
          <w:p>
            <w:pPr>
              <w:pStyle w:val="Bodyclose"/>
              <w:keepNext w:val="true"/>
              <w:keepLines/>
              <w:rPr/>
            </w:pPr>
            <w:r>
              <w:rPr/>
              <w:t>2.454</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2.403</w:t>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29</w:t>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2.429</w:t>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55</w:t>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2.455</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2.404</w:t>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30</w:t>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2.430</w:t>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56</w:t>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2.456</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5</w:t>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2.405</w:t>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31</w:t>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2.431</w:t>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57</w:t>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2.457</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6</w:t>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2.406</w:t>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32</w:t>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2.432</w:t>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58</w:t>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2.458</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7</w:t>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2.407</w:t>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33</w:t>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2.433</w:t>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59</w:t>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2.459</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8</w:t>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2.408</w:t>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34</w:t>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2.434</w:t>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60</w:t>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2.46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9</w:t>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2.409</w:t>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35</w:t>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2.435</w:t>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61</w:t>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2.46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10</w:t>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2.410</w:t>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36</w:t>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2.436</w:t>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62</w:t>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2.46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11</w:t>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2.411</w:t>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37</w:t>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2.437</w:t>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63</w:t>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2.463</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12</w:t>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2.412</w:t>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38</w:t>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2.438</w:t>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64</w:t>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2.464</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13</w:t>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2.413</w:t>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39</w:t>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2.439</w:t>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65</w:t>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2.465</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14</w:t>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2.414</w:t>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40</w:t>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2.440</w:t>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66</w:t>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2.466</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15</w:t>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2.415</w:t>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41</w:t>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2.441</w:t>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67</w:t>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2.467</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16</w:t>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2.416</w:t>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42</w:t>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2.442</w:t>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68</w:t>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2.468</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17</w:t>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2.417</w:t>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43</w:t>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2.443</w:t>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69</w:t>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2.469</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18</w:t>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2.418</w:t>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44</w:t>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2.444</w:t>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70</w:t>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2.47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19</w:t>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2.419</w:t>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45</w:t>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2.445</w:t>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71</w:t>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2.47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20</w:t>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2.420</w:t>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46</w:t>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2.446</w:t>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72</w:t>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2.47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21</w:t>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2.421</w:t>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47</w:t>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2.447</w:t>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73</w:t>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2.473</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22</w:t>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2.422</w:t>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48</w:t>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2.448</w:t>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74</w:t>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2.474</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23</w:t>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2.423</w:t>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49</w:t>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2.449</w:t>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75</w:t>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2.475</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24</w:t>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2.424</w:t>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50</w:t>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2.450</w:t>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76</w:t>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2.476</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25</w:t>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2.425</w:t>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51</w:t>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2.451</w:t>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77</w:t>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2.477</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26</w:t>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2.426</w:t>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52</w:t>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2.452</w:t>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78</w:t>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2.478</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27</w:t>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2.427</w:t>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53</w:t>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2.453</w:t>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79</w:t>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2.479</w:t>
            </w:r>
          </w:p>
        </w:tc>
      </w:tr>
      <w:tr>
        <w:trPr/>
        <w:tc>
          <w:tcPr>
            <w:tcW w:w="1440" w:type="dxa"/>
            <w:tcBorders>
              <w:top w:val="single" w:sz="6" w:space="0" w:color="000000"/>
            </w:tcBorders>
          </w:tcPr>
          <w:p>
            <w:pPr>
              <w:pStyle w:val="Bodyclose"/>
              <w:keepNext w:val="true"/>
              <w:keepLines/>
              <w:snapToGrid w:val="false"/>
              <w:rPr/>
            </w:pPr>
            <w:r>
              <w:rPr/>
            </w:r>
          </w:p>
        </w:tc>
        <w:tc>
          <w:tcPr>
            <w:tcW w:w="1440" w:type="dxa"/>
            <w:tcBorders>
              <w:top w:val="single" w:sz="6" w:space="0" w:color="000000"/>
            </w:tcBorders>
          </w:tcPr>
          <w:p>
            <w:pPr>
              <w:pStyle w:val="Bodyclose"/>
              <w:keepNext w:val="true"/>
              <w:keepLines/>
              <w:snapToGrid w:val="false"/>
              <w:rPr/>
            </w:pPr>
            <w:r>
              <w:rPr/>
            </w:r>
          </w:p>
        </w:tc>
        <w:tc>
          <w:tcPr>
            <w:tcW w:w="1440" w:type="dxa"/>
            <w:tcBorders>
              <w:top w:val="single" w:sz="6" w:space="0" w:color="000000"/>
            </w:tcBorders>
          </w:tcPr>
          <w:p>
            <w:pPr>
              <w:pStyle w:val="Bodyclose"/>
              <w:keepNext w:val="true"/>
              <w:keepLines/>
              <w:snapToGrid w:val="false"/>
              <w:rPr/>
            </w:pPr>
            <w:r>
              <w:rPr/>
            </w:r>
          </w:p>
        </w:tc>
        <w:tc>
          <w:tcPr>
            <w:tcW w:w="1440" w:type="dxa"/>
            <w:tcBorders>
              <w:top w:val="single" w:sz="6" w:space="0" w:color="000000"/>
              <w:right w:val="single" w:sz="6" w:space="0" w:color="000000"/>
            </w:tcBorders>
          </w:tcPr>
          <w:p>
            <w:pPr>
              <w:pStyle w:val="Bodyclose"/>
              <w:keepNext w:val="true"/>
              <w:keepLines/>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80</w:t>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rPr/>
            </w:pPr>
            <w:r>
              <w:rPr/>
              <w:t>2.480</w:t>
            </w:r>
          </w:p>
        </w:tc>
      </w:tr>
    </w:tbl>
    <w:p>
      <w:pPr>
        <w:pStyle w:val="Body"/>
        <w:keepNext w:val="true"/>
        <w:keepLines/>
        <w:rPr/>
      </w:pPr>
      <w:r>
        <w:rPr/>
      </w:r>
    </w:p>
    <w:p>
      <w:pPr>
        <w:pStyle w:val="Tablecaption"/>
        <w:rPr>
          <w:b w:val="false"/>
          <w:b w:val="false"/>
          <w:bCs w:val="false"/>
          <w:sz w:val="28"/>
          <w:szCs w:val="28"/>
        </w:rPr>
      </w:pPr>
      <w:r>
        <w:rPr/>
        <w:t>Table 11-11</w:t>
      </w:r>
      <w:ins w:id="166" w:author="Dean" w:date="1995-11-02T15:45:00Z">
        <w:r>
          <w:rPr/>
          <w:t>b</w:t>
        </w:r>
      </w:ins>
      <w:r>
        <w:rPr/>
        <w:t xml:space="preserve">:  </w:t>
      </w:r>
      <w:del w:id="167" w:author="Dean" w:date="1995-11-02T15:45:00Z">
        <w:r>
          <w:rPr/>
          <w:delText xml:space="preserve">USA and </w:delText>
        </w:r>
      </w:del>
      <w:r>
        <w:rPr/>
        <w:t>European Requirements</w:t>
      </w:r>
    </w:p>
    <w:p>
      <w:pPr>
        <w:pStyle w:val="Heading5"/>
        <w:ind w:left="0" w:hanging="0"/>
        <w:rPr/>
      </w:pPr>
      <w:r>
        <w:rPr/>
        <w:t>11.6.8  Hop Sequences</w:t>
      </w:r>
    </w:p>
    <w:p>
      <w:pPr>
        <w:pStyle w:val="Body"/>
        <w:rPr/>
      </w:pPr>
      <w:r>
        <w:rPr/>
        <w:t>The hopping sequence of an individual PMD entity is used to co-locate multiple PMD entities in similar networks in the same geographic area and to enhance the overall efficiency and throughput capacity of each individual network. A frequency hopping pattern, Fx , consists of a permutation of all frequency channels defined in Tables 10-11 and 10-12.  For a given pattern number, x, the hopping sequence can be written as:</w:t>
      </w:r>
    </w:p>
    <w:p>
      <w:pPr>
        <w:pStyle w:val="Normal"/>
        <w:rPr>
          <w:sz w:val="18"/>
          <w:szCs w:val="18"/>
        </w:rPr>
      </w:pPr>
      <w:r>
        <w:rPr>
          <w:sz w:val="18"/>
          <w:szCs w:val="18"/>
        </w:rPr>
      </w:r>
    </w:p>
    <w:p>
      <w:pPr>
        <w:pStyle w:val="Normal"/>
        <w:rPr/>
      </w:pPr>
      <w:r>
        <w:rPr>
          <w:sz w:val="20"/>
          <w:szCs w:val="20"/>
        </w:rPr>
        <w:t>F</w:t>
      </w:r>
      <w:r>
        <w:rPr>
          <w:position w:val="-3"/>
          <w:sz w:val="20"/>
          <w:szCs w:val="20"/>
        </w:rPr>
        <w:t>x</w:t>
      </w:r>
      <w:r>
        <w:rPr>
          <w:sz w:val="20"/>
          <w:szCs w:val="20"/>
        </w:rPr>
        <w:t xml:space="preserve"> = {f</w:t>
      </w:r>
      <w:r>
        <w:rPr>
          <w:position w:val="-3"/>
          <w:sz w:val="20"/>
          <w:szCs w:val="20"/>
        </w:rPr>
        <w:t xml:space="preserve">x </w:t>
      </w:r>
      <w:r>
        <w:rPr>
          <w:sz w:val="20"/>
          <w:szCs w:val="20"/>
        </w:rPr>
        <w:t>(1), f</w:t>
      </w:r>
      <w:r>
        <w:rPr>
          <w:position w:val="-3"/>
          <w:sz w:val="20"/>
          <w:szCs w:val="20"/>
        </w:rPr>
        <w:t xml:space="preserve">x </w:t>
      </w:r>
      <w:r>
        <w:rPr>
          <w:sz w:val="20"/>
          <w:szCs w:val="20"/>
        </w:rPr>
        <w:t>(2),...f</w:t>
      </w:r>
      <w:r>
        <w:rPr>
          <w:position w:val="-3"/>
          <w:sz w:val="20"/>
          <w:szCs w:val="20"/>
        </w:rPr>
        <w:t>x</w:t>
      </w:r>
      <w:r>
        <w:rPr>
          <w:sz w:val="20"/>
          <w:szCs w:val="20"/>
        </w:rPr>
        <w:t xml:space="preserve"> (p)}</w:t>
      </w:r>
    </w:p>
    <w:p>
      <w:pPr>
        <w:pStyle w:val="Normal"/>
        <w:rPr>
          <w:sz w:val="20"/>
          <w:szCs w:val="20"/>
        </w:rPr>
      </w:pPr>
      <w:r>
        <w:rPr>
          <w:sz w:val="20"/>
          <w:szCs w:val="20"/>
        </w:rPr>
      </w:r>
    </w:p>
    <w:p>
      <w:pPr>
        <w:pStyle w:val="Normal"/>
        <w:rPr>
          <w:sz w:val="20"/>
          <w:szCs w:val="20"/>
        </w:rPr>
      </w:pPr>
      <w:r>
        <w:rPr>
          <w:sz w:val="20"/>
          <w:szCs w:val="20"/>
        </w:rPr>
        <w:t xml:space="preserve">where, </w:t>
      </w:r>
    </w:p>
    <w:p>
      <w:pPr>
        <w:pStyle w:val="Normal"/>
        <w:rPr>
          <w:sz w:val="20"/>
          <w:szCs w:val="20"/>
        </w:rPr>
      </w:pPr>
      <w:r>
        <w:rPr>
          <w:sz w:val="20"/>
          <w:szCs w:val="20"/>
        </w:rPr>
      </w:r>
    </w:p>
    <w:p>
      <w:pPr>
        <w:pStyle w:val="Normal"/>
        <w:rPr/>
      </w:pPr>
      <w:r>
        <w:rPr>
          <w:sz w:val="20"/>
          <w:szCs w:val="20"/>
        </w:rPr>
        <w:t>f</w:t>
      </w:r>
      <w:r>
        <w:rPr>
          <w:position w:val="-3"/>
          <w:sz w:val="20"/>
          <w:szCs w:val="20"/>
        </w:rPr>
        <w:t xml:space="preserve">x </w:t>
      </w:r>
      <w:r>
        <w:rPr>
          <w:sz w:val="20"/>
          <w:szCs w:val="20"/>
        </w:rPr>
        <w:t>(i) = channel number (as defined in 10.6.4) for i</w:t>
      </w:r>
      <w:r>
        <w:rPr>
          <w:position w:val="8"/>
          <w:sz w:val="20"/>
          <w:szCs w:val="20"/>
        </w:rPr>
        <w:t>th</w:t>
      </w:r>
      <w:r>
        <w:rPr>
          <w:sz w:val="20"/>
          <w:szCs w:val="20"/>
        </w:rPr>
        <w:t xml:space="preserve"> frequency in x</w:t>
      </w:r>
      <w:r>
        <w:rPr>
          <w:position w:val="8"/>
          <w:sz w:val="20"/>
          <w:szCs w:val="20"/>
        </w:rPr>
        <w:t>th</w:t>
      </w:r>
      <w:r>
        <w:rPr>
          <w:sz w:val="20"/>
          <w:szCs w:val="20"/>
        </w:rPr>
        <w:t xml:space="preserve"> hopping pattern</w:t>
      </w:r>
    </w:p>
    <w:p>
      <w:pPr>
        <w:pStyle w:val="Normal"/>
        <w:rPr>
          <w:sz w:val="20"/>
          <w:szCs w:val="20"/>
        </w:rPr>
      </w:pPr>
      <w:r>
        <w:rPr>
          <w:sz w:val="20"/>
          <w:szCs w:val="20"/>
        </w:rPr>
        <w:t>p = number of frequency channels in hopping pattern (79 for US/Europe, 23 for Japan)</w:t>
      </w:r>
    </w:p>
    <w:p>
      <w:pPr>
        <w:pStyle w:val="Normal"/>
        <w:rPr>
          <w:sz w:val="20"/>
          <w:szCs w:val="20"/>
        </w:rPr>
      </w:pPr>
      <w:r>
        <w:rPr>
          <w:sz w:val="20"/>
          <w:szCs w:val="20"/>
        </w:rPr>
      </w:r>
    </w:p>
    <w:p>
      <w:pPr>
        <w:pStyle w:val="Normal"/>
        <w:rPr>
          <w:sz w:val="20"/>
          <w:szCs w:val="20"/>
        </w:rPr>
      </w:pPr>
      <w:r>
        <w:rPr>
          <w:sz w:val="20"/>
          <w:szCs w:val="20"/>
        </w:rPr>
        <w:t>Given the hopping pattern number, x, and the index for the next frequency, i, the channel number shall be defined to be:</w:t>
      </w:r>
    </w:p>
    <w:p>
      <w:pPr>
        <w:pStyle w:val="Normal"/>
        <w:rPr>
          <w:sz w:val="20"/>
          <w:szCs w:val="20"/>
        </w:rPr>
      </w:pPr>
      <w:r>
        <w:rPr>
          <w:sz w:val="20"/>
          <w:szCs w:val="20"/>
        </w:rPr>
      </w:r>
    </w:p>
    <w:p>
      <w:pPr>
        <w:pStyle w:val="Normal"/>
        <w:rPr/>
      </w:pPr>
      <w:r>
        <w:rPr>
          <w:sz w:val="20"/>
          <w:szCs w:val="20"/>
        </w:rPr>
        <w:t>f</w:t>
      </w:r>
      <w:r>
        <w:rPr>
          <w:position w:val="-3"/>
          <w:sz w:val="20"/>
          <w:szCs w:val="20"/>
        </w:rPr>
        <w:t xml:space="preserve">x </w:t>
      </w:r>
      <w:r>
        <w:rPr>
          <w:sz w:val="20"/>
          <w:szCs w:val="20"/>
        </w:rPr>
        <w:t>(i)  =  [(i - 1) * x] mod (79) + 2          in US and Europe</w:t>
      </w:r>
    </w:p>
    <w:p>
      <w:pPr>
        <w:pStyle w:val="Body"/>
        <w:rPr/>
      </w:pPr>
      <w:r>
        <w:rPr/>
        <w:t xml:space="preserve">        </w:t>
      </w:r>
      <w:r>
        <w:rPr/>
        <w:t>=  [(i - 1) * x] mod (23) + 73        in Japan.</w:t>
      </w:r>
    </w:p>
    <w:p>
      <w:pPr>
        <w:pStyle w:val="Body"/>
        <w:rPr>
          <w:ins w:id="175" w:author="Dean" w:date="1995-11-02T16:36:00Z"/>
        </w:rPr>
      </w:pPr>
      <w:ins w:id="168" w:author="Dean" w:date="1995-11-02T16:29:00Z">
        <w:r>
          <w:rPr/>
          <w:t>The</w:t>
        </w:r>
      </w:ins>
      <w:ins w:id="169" w:author="Dean" w:date="1995-11-02T16:31:00Z">
        <w:r>
          <w:rPr/>
          <w:t xml:space="preserve"> channel number </w:t>
        </w:r>
      </w:ins>
      <w:ins w:id="170" w:author="Dean" w:date="1995-11-02T16:34:00Z">
        <w:r>
          <w:rPr/>
          <w:t>f</w:t>
        </w:r>
      </w:ins>
      <w:ins w:id="171" w:author="Dean" w:date="1995-11-02T16:34:00Z">
        <w:r>
          <w:rPr>
            <w:position w:val="-3"/>
          </w:rPr>
          <w:t xml:space="preserve">x </w:t>
        </w:r>
      </w:ins>
      <w:ins w:id="172" w:author="Dean" w:date="1995-11-02T16:31:00Z">
        <w:r>
          <w:rPr/>
          <w:t xml:space="preserve">(i) is then used </w:t>
        </w:r>
      </w:ins>
      <w:ins w:id="173" w:author="Dean" w:date="1995-11-02T16:34:00Z">
        <w:r>
          <w:rPr/>
          <w:t>to look up the specific hopping frequency in the tables for the applicable regulatory region</w:t>
        </w:r>
      </w:ins>
      <w:ins w:id="174" w:author="Dean" w:date="1995-11-02T16:31:00Z">
        <w:r>
          <w:rPr/>
          <w:t>.</w:t>
        </w:r>
      </w:ins>
    </w:p>
    <w:p>
      <w:pPr>
        <w:pStyle w:val="Body"/>
        <w:rPr>
          <w:ins w:id="180" w:author="Dean" w:date="1995-11-02T16:49:00Z"/>
        </w:rPr>
      </w:pPr>
      <w:ins w:id="176" w:author="Dean" w:date="1995-11-02T16:36:00Z">
        <w:r>
          <w:rPr/>
          <w:t xml:space="preserve">There is one set of 78 hopping patterns for the US.  There are three sets of 22 hopping patterns each for Europe and three sets of 4 hopping patterns for Japan.  </w:t>
        </w:r>
      </w:ins>
      <w:ins w:id="177" w:author="Dean" w:date="1995-11-02T16:40:00Z">
        <w:r>
          <w:rPr/>
          <w:t>The hopping pattern numbers are given in Table 11-12 for each region.</w:t>
        </w:r>
      </w:ins>
      <w:ins w:id="178" w:author="Dean" w:date="1995-11-02T17:00:00Z">
        <w:r>
          <w:rPr/>
          <w:t xml:space="preserve">  There is an additional non-interoperable set, designated as Set 0, which is used for scanning prior to associating with a BSS.</w:t>
        </w:r>
      </w:ins>
      <w:ins w:id="179" w:author="Dean" w:date="1995-11-02T17:02:00Z">
        <w:r>
          <w:rPr/>
          <w:t xml:space="preserve">  This set contains a single hopping pattern with a default value of 1.</w:t>
        </w:r>
      </w:ins>
    </w:p>
    <w:p>
      <w:pPr>
        <w:pStyle w:val="Body"/>
        <w:rPr/>
      </w:pPr>
      <w:r>
        <w:rPr/>
      </w:r>
    </w:p>
    <w:tbl>
      <w:tblPr>
        <w:tblW w:w="5760" w:type="dxa"/>
        <w:jc w:val="center"/>
        <w:tblInd w:w="0" w:type="dxa"/>
        <w:tblLayout w:type="fixed"/>
        <w:tblCellMar>
          <w:top w:w="0" w:type="dxa"/>
          <w:left w:w="72" w:type="dxa"/>
          <w:bottom w:w="0" w:type="dxa"/>
          <w:right w:w="72" w:type="dxa"/>
        </w:tblCellMar>
      </w:tblPr>
      <w:tblGrid>
        <w:gridCol w:w="1440"/>
        <w:gridCol w:w="1440"/>
        <w:gridCol w:w="1440"/>
        <w:gridCol w:w="1440"/>
      </w:tblGrid>
      <w:tr>
        <w:trPr/>
        <w:tc>
          <w:tcPr>
            <w:tcW w:w="1440" w:type="dxa"/>
            <w:tcBorders>
              <w:top w:val="single" w:sz="6" w:space="0" w:color="000000"/>
              <w:left w:val="single" w:sz="6" w:space="0" w:color="000000"/>
              <w:bottom w:val="single" w:sz="6" w:space="0" w:color="000000"/>
              <w:right w:val="single" w:sz="6" w:space="0" w:color="000000"/>
            </w:tcBorders>
          </w:tcPr>
          <w:p>
            <w:pPr>
              <w:pStyle w:val="Body"/>
              <w:spacing w:before="0" w:after="240"/>
              <w:jc w:val="center"/>
              <w:rPr>
                <w:b/>
                <w:b/>
                <w:bCs/>
              </w:rPr>
            </w:pPr>
            <w:ins w:id="181" w:author="Dean" w:date="1995-11-02T16:44:00Z">
              <w:r>
                <w:rPr>
                  <w:b/>
                  <w:bCs/>
                </w:rPr>
                <w:t>Region</w:t>
              </w:r>
            </w:ins>
          </w:p>
        </w:tc>
        <w:tc>
          <w:tcPr>
            <w:tcW w:w="1440" w:type="dxa"/>
            <w:tcBorders>
              <w:top w:val="single" w:sz="6" w:space="0" w:color="000000"/>
              <w:left w:val="single" w:sz="6" w:space="0" w:color="000000"/>
              <w:bottom w:val="single" w:sz="6" w:space="0" w:color="000000"/>
              <w:right w:val="single" w:sz="6" w:space="0" w:color="000000"/>
            </w:tcBorders>
          </w:tcPr>
          <w:p>
            <w:pPr>
              <w:pStyle w:val="Body"/>
              <w:spacing w:before="0" w:after="240"/>
              <w:jc w:val="center"/>
              <w:rPr>
                <w:b/>
                <w:b/>
                <w:bCs/>
              </w:rPr>
            </w:pPr>
            <w:ins w:id="182" w:author="Dean" w:date="1995-11-02T16:44:00Z">
              <w:r>
                <w:rPr>
                  <w:b/>
                  <w:bCs/>
                </w:rPr>
                <w:t>Set 1</w:t>
              </w:r>
            </w:ins>
          </w:p>
        </w:tc>
        <w:tc>
          <w:tcPr>
            <w:tcW w:w="1440" w:type="dxa"/>
            <w:tcBorders>
              <w:top w:val="single" w:sz="6" w:space="0" w:color="000000"/>
              <w:left w:val="single" w:sz="6" w:space="0" w:color="000000"/>
              <w:bottom w:val="single" w:sz="6" w:space="0" w:color="000000"/>
              <w:right w:val="single" w:sz="6" w:space="0" w:color="000000"/>
            </w:tcBorders>
          </w:tcPr>
          <w:p>
            <w:pPr>
              <w:pStyle w:val="Body"/>
              <w:spacing w:before="0" w:after="240"/>
              <w:jc w:val="center"/>
              <w:rPr>
                <w:b/>
                <w:b/>
                <w:bCs/>
              </w:rPr>
            </w:pPr>
            <w:ins w:id="183" w:author="Dean" w:date="1995-11-02T16:44:00Z">
              <w:r>
                <w:rPr>
                  <w:b/>
                  <w:bCs/>
                </w:rPr>
                <w:t>Set 2</w:t>
              </w:r>
            </w:ins>
          </w:p>
        </w:tc>
        <w:tc>
          <w:tcPr>
            <w:tcW w:w="1440" w:type="dxa"/>
            <w:tcBorders>
              <w:top w:val="single" w:sz="6" w:space="0" w:color="000000"/>
              <w:left w:val="single" w:sz="6" w:space="0" w:color="000000"/>
              <w:bottom w:val="single" w:sz="6" w:space="0" w:color="000000"/>
              <w:right w:val="single" w:sz="6" w:space="0" w:color="000000"/>
            </w:tcBorders>
          </w:tcPr>
          <w:p>
            <w:pPr>
              <w:pStyle w:val="Body"/>
              <w:spacing w:before="0" w:after="240"/>
              <w:jc w:val="center"/>
              <w:rPr>
                <w:b/>
                <w:b/>
                <w:bCs/>
              </w:rPr>
            </w:pPr>
            <w:ins w:id="184" w:author="Dean" w:date="1995-11-02T16:44:00Z">
              <w:r>
                <w:rPr>
                  <w:b/>
                  <w:bCs/>
                </w:rPr>
                <w:t>Set 3</w:t>
              </w:r>
            </w:ins>
          </w:p>
        </w:tc>
      </w:tr>
      <w:tr>
        <w:trPr/>
        <w:tc>
          <w:tcPr>
            <w:tcW w:w="1440"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240"/>
              <w:rPr/>
            </w:pPr>
            <w:ins w:id="185" w:author="Dean" w:date="1995-11-02T16:44:00Z">
              <w:r>
                <w:rPr/>
                <w:t>USA</w:t>
              </w:r>
            </w:ins>
          </w:p>
        </w:tc>
        <w:tc>
          <w:tcPr>
            <w:tcW w:w="1440"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240"/>
              <w:rPr/>
            </w:pPr>
            <w:ins w:id="186" w:author="Dean" w:date="1995-11-02T16:45:00Z">
              <w:r>
                <w:rPr/>
                <w:t>1 - 78</w:t>
              </w:r>
            </w:ins>
          </w:p>
        </w:tc>
        <w:tc>
          <w:tcPr>
            <w:tcW w:w="1440"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240"/>
              <w:rPr/>
            </w:pPr>
            <w:ins w:id="187" w:author="Dean" w:date="1995-11-02T16:49:00Z">
              <w:r>
                <w:rPr/>
                <w:t>N/A</w:t>
              </w:r>
            </w:ins>
          </w:p>
        </w:tc>
        <w:tc>
          <w:tcPr>
            <w:tcW w:w="1440"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240"/>
              <w:rPr/>
            </w:pPr>
            <w:ins w:id="188" w:author="Dean" w:date="1995-11-02T16:49:00Z">
              <w:r>
                <w:rPr/>
                <w:t>N/A</w:t>
              </w:r>
            </w:ins>
          </w:p>
        </w:tc>
      </w:tr>
      <w:tr>
        <w:trPr/>
        <w:tc>
          <w:tcPr>
            <w:tcW w:w="1440"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240"/>
              <w:rPr/>
            </w:pPr>
            <w:ins w:id="189" w:author="Dean" w:date="1995-11-02T16:44:00Z">
              <w:r>
                <w:rPr/>
                <w:t>Europe</w:t>
              </w:r>
            </w:ins>
          </w:p>
        </w:tc>
        <w:tc>
          <w:tcPr>
            <w:tcW w:w="1440"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240"/>
              <w:rPr/>
            </w:pPr>
            <w:ins w:id="190" w:author="Dean" w:date="1995-11-02T16:46:00Z">
              <w:r>
                <w:rPr/>
                <w:t>7, 10, 13, 16, 19, 22, 25, 28, 31, 34, 37, 40, 43, 46, 49, 52, 55, 58, 61, 64, 67, 70</w:t>
              </w:r>
            </w:ins>
          </w:p>
        </w:tc>
        <w:tc>
          <w:tcPr>
            <w:tcW w:w="1440"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240"/>
              <w:rPr/>
            </w:pPr>
            <w:ins w:id="191" w:author="Dean" w:date="1995-11-02T16:47:00Z">
              <w:r>
                <w:rPr/>
                <w:t>8, 11, 14, 17, 20, 23, 26, 29, 32, 35, 38, 41, 44, 47, 50, 53, 56, 59, 62, 65, 68, 71</w:t>
              </w:r>
            </w:ins>
          </w:p>
        </w:tc>
        <w:tc>
          <w:tcPr>
            <w:tcW w:w="1440"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240"/>
              <w:rPr/>
            </w:pPr>
            <w:ins w:id="192" w:author="Dean" w:date="1995-11-02T16:48:00Z">
              <w:r>
                <w:rPr/>
                <w:t>9, 12, 15, 18, 21, 24, 27, 30, 33, 36, 39, 42, 45, 48, 51, 54, 57, 60, 63, 66, 69, 72</w:t>
              </w:r>
            </w:ins>
          </w:p>
        </w:tc>
      </w:tr>
      <w:tr>
        <w:trPr/>
        <w:tc>
          <w:tcPr>
            <w:tcW w:w="1440"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240"/>
              <w:rPr/>
            </w:pPr>
            <w:ins w:id="193" w:author="Dean" w:date="1995-11-02T16:44:00Z">
              <w:r>
                <w:rPr/>
                <w:t>Japan</w:t>
              </w:r>
            </w:ins>
          </w:p>
        </w:tc>
        <w:tc>
          <w:tcPr>
            <w:tcW w:w="1440"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240"/>
              <w:rPr/>
            </w:pPr>
            <w:ins w:id="194" w:author="Dean" w:date="1995-11-02T16:45:00Z">
              <w:r>
                <w:rPr/>
                <w:t>6, 9, 12, 15</w:t>
              </w:r>
            </w:ins>
          </w:p>
        </w:tc>
        <w:tc>
          <w:tcPr>
            <w:tcW w:w="1440"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240"/>
              <w:rPr/>
            </w:pPr>
            <w:ins w:id="195" w:author="Dean" w:date="1995-11-02T16:45:00Z">
              <w:r>
                <w:rPr/>
                <w:t>7, 10, 13, 16</w:t>
              </w:r>
            </w:ins>
          </w:p>
        </w:tc>
        <w:tc>
          <w:tcPr>
            <w:tcW w:w="1440"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240"/>
              <w:rPr/>
            </w:pPr>
            <w:ins w:id="196" w:author="Dean" w:date="1995-11-02T16:45:00Z">
              <w:r>
                <w:rPr/>
                <w:t>8, 11, 14, 17</w:t>
              </w:r>
            </w:ins>
          </w:p>
        </w:tc>
      </w:tr>
    </w:tbl>
    <w:p>
      <w:pPr>
        <w:pStyle w:val="Body"/>
        <w:rPr>
          <w:ins w:id="198" w:author="Dean" w:date="1995-11-02T16:43:00Z"/>
        </w:rPr>
      </w:pPr>
      <w:ins w:id="197" w:author="Dean" w:date="1995-11-02T16:43:00Z">
        <w:r>
          <w:rPr/>
        </w:r>
      </w:ins>
    </w:p>
    <w:p>
      <w:pPr>
        <w:pStyle w:val="Body"/>
        <w:jc w:val="center"/>
        <w:rPr/>
      </w:pPr>
      <w:ins w:id="199" w:author="Dean" w:date="1995-11-02T16:43:00Z">
        <w:r>
          <w:rPr/>
          <w:t xml:space="preserve">Table 11-12:  </w:t>
        </w:r>
      </w:ins>
      <w:ins w:id="200" w:author="Dean" w:date="1995-11-02T16:50:00Z">
        <w:r>
          <w:rPr/>
          <w:t>Hopping Patterns per Region and Set</w:t>
        </w:r>
      </w:ins>
    </w:p>
    <w:p>
      <w:pPr>
        <w:pStyle w:val="Body"/>
        <w:rPr>
          <w:del w:id="209" w:author="Dean" w:date="1995-11-02T16:29:00Z"/>
        </w:rPr>
      </w:pPr>
      <w:del w:id="201" w:author="Dean" w:date="1995-11-02T16:29:00Z">
        <w:r>
          <w:rPr/>
          <w:delText xml:space="preserve">Each of the </w:delText>
        </w:r>
      </w:del>
      <w:del w:id="202" w:author="Dean" w:date="1995-11-02T16:29:00Z">
        <w:r>
          <w:rPr>
            <w:b/>
            <w:bCs/>
          </w:rPr>
          <w:delText>F</w:delText>
        </w:r>
      </w:del>
      <w:del w:id="203" w:author="Dean" w:date="1995-11-02T16:29:00Z">
        <w:r>
          <w:rPr>
            <w:b/>
            <w:bCs/>
            <w:position w:val="-4"/>
          </w:rPr>
          <w:delText>x</w:delText>
        </w:r>
      </w:del>
      <w:del w:id="204" w:author="Dean" w:date="1995-11-02T16:29:00Z">
        <w:r>
          <w:rPr/>
          <w:delText xml:space="preserve"> contains each of the </w:delText>
        </w:r>
      </w:del>
      <w:del w:id="205" w:author="Dean" w:date="1995-11-02T16:29:00Z">
        <w:r>
          <w:rPr>
            <w:b/>
            <w:bCs/>
          </w:rPr>
          <w:delText xml:space="preserve">p </w:delText>
        </w:r>
      </w:del>
      <w:del w:id="206" w:author="Dean" w:date="1995-11-02T16:29:00Z">
        <w:r>
          <w:rPr/>
          <w:delText xml:space="preserve">frequency channels equally often. Given a pattern length of </w:delText>
        </w:r>
      </w:del>
      <w:del w:id="207" w:author="Dean" w:date="1995-11-02T16:29:00Z">
        <w:r>
          <w:rPr>
            <w:b/>
            <w:bCs/>
          </w:rPr>
          <w:delText>p</w:delText>
        </w:r>
      </w:del>
      <w:del w:id="208" w:author="Dean" w:date="1995-11-02T16:29:00Z">
        <w:r>
          <w:rPr/>
          <w:delText xml:space="preserve"> and the criterion of minimal adjacent channel interference, the number of usable hopping sequences in a geographically co-located area that can be derived is:</w:delText>
        </w:r>
      </w:del>
    </w:p>
    <w:p>
      <w:pPr>
        <w:pStyle w:val="Body"/>
        <w:rPr>
          <w:del w:id="211" w:author="Dean" w:date="1995-11-02T16:29:00Z"/>
        </w:rPr>
      </w:pPr>
      <w:del w:id="210" w:author="Dean" w:date="1995-11-02T16:29:00Z">
        <w:r>
          <w:rPr/>
        </w:r>
      </w:del>
    </w:p>
    <w:p>
      <w:pPr>
        <w:pStyle w:val="Body"/>
        <w:rPr>
          <w:del w:id="213" w:author="Dean" w:date="1995-11-02T16:29:00Z"/>
        </w:rPr>
      </w:pPr>
      <w:del w:id="212" w:author="Dean" w:date="1995-11-02T16:29:00Z">
        <w:r>
          <w:rPr/>
          <w:delText xml:space="preserve">            </w:delText>
        </w:r>
      </w:del>
    </w:p>
    <w:p>
      <w:pPr>
        <w:pStyle w:val="Body"/>
        <w:rPr/>
      </w:pPr>
      <w:del w:id="214" w:author="Dean" w:date="1995-11-02T16:29:00Z">
        <w:r>
          <w:rPr/>
          <w:drawing>
            <wp:inline distT="0" distB="0" distL="0" distR="0">
              <wp:extent cx="342900000" cy="63093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42900000" cy="63093600"/>
                      </a:xfrm>
                      <a:prstGeom prst="rect">
                        <a:avLst/>
                      </a:prstGeom>
                    </pic:spPr>
                  </pic:pic>
                </a:graphicData>
              </a:graphic>
            </wp:inline>
          </w:drawing>
        </w:r>
      </w:del>
    </w:p>
    <w:p>
      <w:pPr>
        <w:pStyle w:val="Body"/>
        <w:rPr>
          <w:del w:id="216" w:author="Dean" w:date="1995-11-02T16:51:00Z"/>
        </w:rPr>
      </w:pPr>
      <w:del w:id="215" w:author="Dean" w:date="1995-11-02T16:51:00Z">
        <w:r>
          <w:rPr/>
          <w:delText>where k = the number of adjacent channel interferers on each side of the channel frequency and F is the minimum distance in frequency between contiguous hops. For the 802.11 compliant FHSS PMD in the USA and Europe, there are three sets of hopping sequences with 22 patterns per sequence that meet the criterion of one adjacent channel interferer on each side of the desired channel.  The three sets of hopping sequences of 22 patterns each are listed Tables A, B, and C in the Annex.  Similarly, there are three sets in Japan, except each set has four patterns as listed in Table D in the Annex.  The channel numbers listed under each pattern refer to the actual frequency values listed in Tables 10-11 and 10-12.</w:delText>
        </w:r>
      </w:del>
    </w:p>
    <w:p>
      <w:pPr>
        <w:pStyle w:val="Body"/>
        <w:ind w:left="0" w:hanging="0"/>
        <w:rPr/>
      </w:pPr>
      <w:r>
        <w:rPr/>
        <w:t xml:space="preserve">11.8.2.1.33 aCurrent_Set.  </w:t>
      </w:r>
    </w:p>
    <w:p>
      <w:pPr>
        <w:pStyle w:val="Body"/>
        <w:rPr/>
      </w:pPr>
      <w:r>
        <w:rPr/>
        <w:t xml:space="preserve">The FHSS PHY contains </w:t>
      </w:r>
      <w:ins w:id="217" w:author="Dean" w:date="1995-11-02T16:52:00Z">
        <w:r>
          <w:rPr/>
          <w:t xml:space="preserve">up to </w:t>
        </w:r>
      </w:ins>
      <w:r>
        <w:rPr/>
        <w:t>3 set</w:t>
      </w:r>
      <w:ins w:id="218" w:author="Dean" w:date="1995-11-02T16:56:00Z">
        <w:r>
          <w:rPr/>
          <w:t>s</w:t>
        </w:r>
      </w:ins>
      <w:r>
        <w:rPr/>
        <w:t xml:space="preserve"> of hopping patterns</w:t>
      </w:r>
      <w:ins w:id="219" w:author="Dean" w:date="1995-11-02T16:52:00Z">
        <w:r>
          <w:rPr/>
          <w:t xml:space="preserve"> depending on </w:t>
        </w:r>
      </w:ins>
      <w:ins w:id="220" w:author="Dean" w:date="1995-11-02T16:54:00Z">
        <w:r>
          <w:rPr/>
          <w:t>the aCurrent_Reg_Domain</w:t>
        </w:r>
      </w:ins>
      <w:r>
        <w:rPr/>
        <w:t xml:space="preserve">.  </w:t>
      </w:r>
      <w:del w:id="221" w:author="Dean" w:date="1995-11-02T16:54:00Z">
        <w:r>
          <w:rPr/>
          <w:delText xml:space="preserve">Each set contains up to 22 patterns and each pattern has some number of channels depending on the aCurrent_Reg_Domain.  These channels are addressed through an Index.  </w:delText>
        </w:r>
      </w:del>
      <w:r>
        <w:rPr/>
        <w:t xml:space="preserve">The aCurrent_Set managed object for the FHSS PHY defines what set the station is using to determine the hopping pattern.  Its value can be 0,1,2,3.  The default is 0 which is used </w:t>
      </w:r>
      <w:del w:id="222" w:author="Dean" w:date="1995-11-02T16:56:00Z">
        <w:r>
          <w:rPr/>
          <w:delText xml:space="preserve">to </w:delText>
        </w:r>
      </w:del>
      <w:r>
        <w:rPr/>
        <w:t>when a node is probing for a WLAN.  This MIB variable is managed by the PLME.</w:t>
      </w:r>
    </w:p>
    <w:p>
      <w:pPr>
        <w:pStyle w:val="Heading5"/>
        <w:ind w:left="0" w:hanging="0"/>
        <w:rPr/>
      </w:pPr>
      <w:r>
        <w:rPr/>
        <w:t xml:space="preserve">11.8.2.1.34 aCurrent_Pattern.  </w:t>
      </w:r>
    </w:p>
    <w:p>
      <w:pPr>
        <w:pStyle w:val="Body"/>
        <w:rPr/>
      </w:pPr>
      <w:ins w:id="223" w:author="Dean" w:date="1995-11-02T16:58:00Z">
        <w:r>
          <w:rPr/>
          <w:t>Each set in the</w:t>
        </w:r>
      </w:ins>
      <w:del w:id="224" w:author="Dean" w:date="1995-11-02T16:58:00Z">
        <w:r>
          <w:rPr/>
          <w:delText>The</w:delText>
        </w:r>
      </w:del>
      <w:r>
        <w:rPr/>
        <w:t xml:space="preserve"> FHSS PHY contains </w:t>
      </w:r>
      <w:del w:id="225" w:author="Dean" w:date="1995-11-02T16:57:00Z">
        <w:r>
          <w:rPr/>
          <w:delText xml:space="preserve">3 set of hopping patterns.  Each set contains </w:delText>
        </w:r>
      </w:del>
      <w:r>
        <w:rPr/>
        <w:t xml:space="preserve">up to </w:t>
      </w:r>
      <w:ins w:id="226" w:author="Dean" w:date="1995-11-02T16:57:00Z">
        <w:r>
          <w:rPr/>
          <w:t>78</w:t>
        </w:r>
      </w:ins>
      <w:del w:id="227" w:author="Dean" w:date="1995-11-02T16:57:00Z">
        <w:r>
          <w:rPr/>
          <w:delText>22</w:delText>
        </w:r>
      </w:del>
      <w:r>
        <w:rPr/>
        <w:t xml:space="preserve"> patterns </w:t>
      </w:r>
      <w:del w:id="228" w:author="Dean" w:date="1995-11-02T16:57:00Z">
        <w:r>
          <w:rPr/>
          <w:delText xml:space="preserve">and each pattern has some number of channels </w:delText>
        </w:r>
      </w:del>
      <w:r>
        <w:rPr/>
        <w:t xml:space="preserve">depending on the aCurrent_Reg_Domain.  </w:t>
      </w:r>
      <w:del w:id="229" w:author="Dean" w:date="1995-11-02T16:58:00Z">
        <w:r>
          <w:rPr/>
          <w:delText xml:space="preserve">These channels are addressed through an Index.  </w:delText>
        </w:r>
      </w:del>
      <w:r>
        <w:rPr/>
        <w:t xml:space="preserve">The aCurrent_Pattern managed object for the FHSS PHY defines what pattern the station is using to determine the hopping sequence.  </w:t>
      </w:r>
      <w:del w:id="230" w:author="Dean" w:date="1995-11-02T16:59:00Z">
        <w:r>
          <w:rPr/>
          <w:delText xml:space="preserve">Its value has various ranges depending on the aCurrent_Reg_Domain.  </w:delText>
        </w:r>
      </w:del>
      <w:r>
        <w:rPr/>
        <w:t xml:space="preserve">The default is </w:t>
      </w:r>
      <w:ins w:id="231" w:author="Dean" w:date="1995-11-02T16:59:00Z">
        <w:r>
          <w:rPr/>
          <w:t>1</w:t>
        </w:r>
      </w:ins>
      <w:del w:id="232" w:author="Dean" w:date="1995-11-02T16:59:00Z">
        <w:r>
          <w:rPr/>
          <w:delText>0</w:delText>
        </w:r>
      </w:del>
      <w:r>
        <w:rPr/>
        <w:t xml:space="preserve"> which is used </w:t>
      </w:r>
      <w:del w:id="233" w:author="Dean" w:date="1995-11-02T16:59:00Z">
        <w:r>
          <w:rPr/>
          <w:delText xml:space="preserve">to </w:delText>
        </w:r>
      </w:del>
      <w:r>
        <w:rPr/>
        <w:t xml:space="preserve">when a node is </w:t>
      </w:r>
      <w:ins w:id="234" w:author="Dean" w:date="1995-11-02T17:04:00Z">
        <w:r>
          <w:rPr/>
          <w:t>scanning</w:t>
        </w:r>
      </w:ins>
      <w:del w:id="235" w:author="Dean" w:date="1995-11-02T17:04:00Z">
        <w:r>
          <w:rPr/>
          <w:delText>probing</w:delText>
        </w:r>
      </w:del>
      <w:r>
        <w:rPr/>
        <w:t xml:space="preserve"> for a WLAN.  This MIB variable is managed by the PLME.</w:t>
      </w:r>
    </w:p>
    <w:p>
      <w:pPr>
        <w:pStyle w:val="Heading5"/>
        <w:ind w:left="0" w:hanging="0"/>
        <w:rPr/>
      </w:pPr>
      <w:r>
        <w:rPr/>
        <w:t xml:space="preserve">11.8.2.1.35 aCurrent_Index.  </w:t>
      </w:r>
    </w:p>
    <w:p>
      <w:pPr>
        <w:pStyle w:val="Normal"/>
        <w:widowControl w:val="false"/>
        <w:spacing w:before="120" w:after="0"/>
        <w:rPr/>
      </w:pPr>
      <w:ins w:id="236" w:author="Dean" w:date="1995-11-02T17:04:00Z">
        <w:r>
          <w:rPr>
            <w:sz w:val="20"/>
            <w:szCs w:val="20"/>
          </w:rPr>
          <w:t>Each hopping pattern in the</w:t>
        </w:r>
      </w:ins>
      <w:del w:id="237" w:author="Dean" w:date="1995-11-02T17:04:00Z">
        <w:r>
          <w:rPr>
            <w:sz w:val="20"/>
            <w:szCs w:val="20"/>
          </w:rPr>
          <w:delText>The</w:delText>
        </w:r>
      </w:del>
      <w:r>
        <w:rPr>
          <w:sz w:val="20"/>
          <w:szCs w:val="20"/>
        </w:rPr>
        <w:t xml:space="preserve"> FHSS PHY contains </w:t>
      </w:r>
      <w:del w:id="238" w:author="Dean" w:date="1995-11-02T17:05:00Z">
        <w:r>
          <w:rPr>
            <w:sz w:val="20"/>
            <w:szCs w:val="20"/>
          </w:rPr>
          <w:delText xml:space="preserve">3 set of hopping patterns.  Each set contains up to 22 patterns and each pattern has </w:delText>
        </w:r>
      </w:del>
      <w:r>
        <w:rPr>
          <w:sz w:val="20"/>
          <w:szCs w:val="20"/>
        </w:rPr>
        <w:t>up to 79 channels</w:t>
      </w:r>
      <w:ins w:id="239" w:author="Dean" w:date="1995-11-02T17:06:00Z">
        <w:r>
          <w:rPr>
            <w:sz w:val="20"/>
            <w:szCs w:val="20"/>
          </w:rPr>
          <w:t xml:space="preserve"> depending on the aCurrent_Reg_Domain</w:t>
        </w:r>
      </w:ins>
      <w:r>
        <w:rPr>
          <w:sz w:val="20"/>
          <w:szCs w:val="20"/>
        </w:rPr>
        <w:t xml:space="preserve">.  These channels are addressed through an Index.  The aCurrent_Index managed object for the FHSS PHY defines what the current index is that the station is using to determine the next hop channel number.  </w:t>
      </w:r>
      <w:del w:id="240" w:author="Dean" w:date="1995-11-02T17:06:00Z">
        <w:r>
          <w:rPr>
            <w:sz w:val="20"/>
            <w:szCs w:val="20"/>
          </w:rPr>
          <w:delText xml:space="preserve">Its value has various ranges depending on the aCurrent_Reg_Domain.  </w:delText>
        </w:r>
      </w:del>
      <w:del w:id="241" w:author="Dean" w:date="1995-11-02T17:10:00Z">
        <w:r>
          <w:rPr>
            <w:sz w:val="20"/>
            <w:szCs w:val="20"/>
          </w:rPr>
          <w:delText xml:space="preserve">When aCurrent_Set and aCurrent_Pattern are both set to 0, the value of the aCurrent_Index is equal to the value of the aCurrent_Channel_Nbr.  </w:delText>
        </w:r>
      </w:del>
      <w:r>
        <w:rPr>
          <w:sz w:val="20"/>
          <w:szCs w:val="20"/>
        </w:rPr>
        <w:t>This MIB variable is managed by the PLME</w:t>
      </w:r>
    </w:p>
    <w:p>
      <w:pPr>
        <w:pStyle w:val="Normal"/>
        <w:jc w:val="center"/>
        <w:rPr>
          <w:sz w:val="20"/>
          <w:szCs w:val="20"/>
        </w:rPr>
      </w:pPr>
      <w:r>
        <w:rPr>
          <w:sz w:val="20"/>
          <w:szCs w:val="20"/>
        </w:rPr>
      </w:r>
    </w:p>
    <w:p>
      <w:pPr>
        <w:pStyle w:val="Normal"/>
        <w:rPr/>
      </w:pPr>
      <w:r>
        <w:rPr/>
      </w:r>
    </w:p>
    <w:p>
      <w:pPr>
        <w:pStyle w:val="Normal"/>
        <w:widowControl w:val="false"/>
        <w:spacing w:before="120" w:after="0"/>
        <w:rPr/>
      </w:pPr>
      <w:r>
        <w:rPr/>
      </w:r>
    </w:p>
    <w:sectPr>
      <w:headerReference w:type="default" r:id="rId6"/>
      <w:footerReference w:type="default" r:id="rId7"/>
      <w:type w:val="nextPage"/>
      <w:pgSz w:w="12240" w:h="15840"/>
      <w:pgMar w:left="1080" w:right="1080" w:gutter="72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swiss"/>
    <w:pitch w:val="variable"/>
  </w:font>
  <w:font w:name="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Palatino">
    <w:charset w:val="00"/>
    <w:family w:val="auto"/>
    <w:pitch w:val="variable"/>
  </w:font>
  <w:font w:name="New Century Schlb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0</w:t>
    </w:r>
    <w:r>
      <w:rPr/>
      <w:fldChar w:fldCharType="end"/>
    </w:r>
    <w:r>
      <w:rPr/>
      <w:tab/>
      <w:t>D. Kawaguchi, Symbol Technolog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bCs/>
        <w:sz w:val="28"/>
        <w:szCs w:val="28"/>
      </w:rPr>
    </w:pPr>
    <w:r>
      <w:rPr>
        <w:b/>
        <w:bCs/>
        <w:sz w:val="28"/>
        <w:szCs w:val="28"/>
      </w:rPr>
      <w:t>January, 1995</w:t>
      <w:tab/>
      <w:t xml:space="preserve">      DOC: IEEE P802.11-95/2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eastAsia="Helvetica" w:cs="Helvetica"/>
      <w:b/>
      <w:bCs/>
      <w:i/>
      <w:iCs/>
    </w:rPr>
  </w:style>
  <w:style w:type="paragraph" w:styleId="Heading3">
    <w:name w:val="Heading 3"/>
    <w:basedOn w:val="Heading2"/>
    <w:next w:val="Body"/>
    <w:qFormat/>
    <w:pPr>
      <w:numPr>
        <w:ilvl w:val="2"/>
        <w:numId w:val="1"/>
      </w:numPr>
      <w:spacing w:before="120" w:after="120"/>
      <w:outlineLvl w:val="2"/>
    </w:pPr>
    <w:rPr>
      <w:rFonts w:ascii="Arial" w:hAnsi="Arial" w:eastAsia="Arial" w:cs="Arial"/>
      <w:i w:val="false"/>
      <w:iCs w:val="false"/>
      <w:sz w:val="20"/>
      <w:szCs w:val="20"/>
    </w:rPr>
  </w:style>
  <w:style w:type="paragraph" w:styleId="Heading4">
    <w:name w:val="Heading 4"/>
    <w:basedOn w:val="Normal"/>
    <w:next w:val="Normal"/>
    <w:qFormat/>
    <w:pPr>
      <w:numPr>
        <w:ilvl w:val="3"/>
        <w:numId w:val="1"/>
      </w:numPr>
      <w:ind w:left="360" w:hanging="0"/>
      <w:outlineLvl w:val="3"/>
    </w:pPr>
    <w:rPr>
      <w:rFonts w:ascii="Times;Times New Roman" w:hAnsi="Times;Times New Roman" w:eastAsia="Times;Times New Roman" w:cs="Times;Times New Roman"/>
      <w:u w:val="single"/>
    </w:rPr>
  </w:style>
  <w:style w:type="paragraph" w:styleId="Heading5">
    <w:name w:val="Heading 5"/>
    <w:basedOn w:val="Heading4"/>
    <w:next w:val="Body"/>
    <w:qFormat/>
    <w:pPr>
      <w:keepNext w:val="true"/>
      <w:numPr>
        <w:ilvl w:val="4"/>
        <w:numId w:val="1"/>
      </w:numPr>
      <w:spacing w:before="120" w:after="120"/>
      <w:ind w:left="0" w:hanging="0"/>
      <w:outlineLvl w:val="4"/>
    </w:pPr>
    <w:rPr>
      <w:rFonts w:ascii="Arial" w:hAnsi="Arial" w:eastAsia="Arial" w:cs="Arial"/>
      <w:b/>
      <w:bCs/>
      <w:sz w:val="20"/>
      <w:szCs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eastAsia="Palatino" w:cs="Palatino"/>
      <w:i/>
      <w:iCs/>
    </w:rPr>
  </w:style>
  <w:style w:type="paragraph" w:styleId="BlockParagraph">
    <w:name w:val="BlockParagraph"/>
    <w:basedOn w:val="Normal"/>
    <w:qFormat/>
    <w:pPr>
      <w:spacing w:before="120" w:after="0"/>
    </w:pPr>
    <w:rPr>
      <w:rFonts w:ascii="Palatino" w:hAnsi="Palatino" w:eastAsia="Palatino" w:cs="Palatino"/>
    </w:rPr>
  </w:style>
  <w:style w:type="paragraph" w:styleId="Definition">
    <w:name w:val="Definition"/>
    <w:basedOn w:val="Normal"/>
    <w:qFormat/>
    <w:pPr>
      <w:spacing w:before="0" w:after="200"/>
      <w:ind w:right="-720" w:hanging="0"/>
      <w:jc w:val="both"/>
    </w:pPr>
    <w:rPr>
      <w:rFonts w:ascii="New Century Schlbk" w:hAnsi="New Century Schlbk" w:eastAsia="New Century Schlbk" w:cs="New Century Schlbk"/>
      <w:sz w:val="20"/>
      <w:szCs w:val="20"/>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Bodyclose">
    <w:name w:val="body: close"/>
    <w:basedOn w:val="Body"/>
    <w:qFormat/>
    <w:pPr>
      <w:spacing w:before="0" w:after="0"/>
    </w:pPr>
    <w:rPr/>
  </w:style>
  <w:style w:type="paragraph" w:styleId="Tablecaption">
    <w:name w:val="table caption"/>
    <w:basedOn w:val="Normal"/>
    <w:next w:val="Body"/>
    <w:qFormat/>
    <w:pPr>
      <w:spacing w:before="0" w:after="240"/>
      <w:jc w:val="center"/>
    </w:pPr>
    <w:rPr>
      <w:rFonts w:ascii="Arial" w:hAnsi="Arial" w:eastAsia="Arial" w:cs="Arial"/>
      <w:b/>
      <w:bCs/>
      <w:sz w:val="20"/>
      <w:szCs w:val="20"/>
    </w:rPr>
  </w:style>
  <w:style w:type="paragraph" w:styleId="Contents4">
    <w:name w:val="TOC 4"/>
    <w:basedOn w:val="Normal"/>
    <w:next w:val="Normal"/>
    <w:pPr>
      <w:tabs>
        <w:tab w:val="clear" w:pos="720"/>
        <w:tab w:val="left" w:pos="8280" w:leader="dot"/>
        <w:tab w:val="right" w:pos="8640" w:leader="none"/>
      </w:tabs>
      <w:ind w:left="2160" w:righ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2.pct"/><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30T14:40:00Z</dcterms:created>
  <dc:creator>Dean</dc:creator>
  <dc:description/>
  <dc:language>en-US</dc:language>
  <cp:lastModifiedBy>Stuart J. Kerry</cp:lastModifiedBy>
  <cp:lastPrinted>1995-11-02T17:26:00Z</cp:lastPrinted>
  <dcterms:modified xsi:type="dcterms:W3CDTF">1995-11-09T19:21:00Z</dcterms:modified>
  <cp:revision>22</cp:revision>
  <dc:subject/>
  <dc:title>IEEE 802.11</dc:title>
</cp:coreProperties>
</file>