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Specification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itle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ction 11 PICS Proforma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Date:</w:t>
        <w:tab/>
        <w:t>November 6, 1995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Author:</w:t>
        <w:tab/>
        <w:t>Dean Kawaguchi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Symbol Technologies, Inc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2145 Hamilton Ave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San Jose, CA.  95125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Telephone:  (408)369-2629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FAX:  (408)369-2737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>email:  DeanK@psd.symbol.com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</w:t>
      </w:r>
    </w:p>
    <w:p>
      <w:pPr>
        <w:pStyle w:val="Normal"/>
        <w:bidi w:val="0"/>
        <w:spacing w:before="120" w:after="0"/>
        <w:jc w:val="left"/>
        <w:rPr/>
      </w:pPr>
      <w:r>
        <w:rPr/>
        <w:t>This submission is a first draft of the PICS Proforma for section 11, the Frequency Hopping Physical Layer, of the D2.0 802.11 draft standard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tbl>
      <w:tblPr>
        <w:tblW w:w="9360" w:type="dxa"/>
        <w:jc w:val="left"/>
        <w:tblInd w:w="11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3744"/>
        <w:gridCol w:w="1440"/>
        <w:gridCol w:w="864"/>
        <w:gridCol w:w="1152"/>
        <w:gridCol w:w="1296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te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tocol Fea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er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u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l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ppo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XVECTOR parameter:  L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XVECTOR parameter:  PLCP_BIT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.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XVECTOR parameter:  L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.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XVECTOR parameter:  ANT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.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XVECTOR parameter:  R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.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Preamble:  Syn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Preamble:  Start Frame Delimi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Header:  Length W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Header:  Signaling 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Header:  Header Error Che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CP Data Whitener:  Scrambling and Bias Suppression Encod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2.3, 11.3.3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mit:  transmit on MAC requ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mit:  format and whiten fr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mit:  Support PHY service primit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mit:  Tim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perform on a minimum of one ante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Detect preamble starting up to 20 ms after start of slot 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Detect preamble starting at least 16 ms prior to end of slot 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Detect random d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Perform on antenna with essentially same gain and pattern as transmit ante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Detect valid SFD and PLCP head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Maintain BUSY indication until end of length contained in valid PLCP head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S/CCA:  Support PHY service primit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eive:  Receive and dewhiten fr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eive:  Support PHY service primit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.3.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LME:  Support frequency hopping sync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.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ME:  Support PLME primit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.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MD:  Support PMD service primit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Operating frequency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l re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Number of operating chann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Operating channel frequenc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Occupied channel bandwid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l re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Minimum hop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l re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Hop sequen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Unwanted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: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l re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Modulation 2GFSK, BT=0.5, 1=positive freq dev, 0=negative freq de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Peak frequency devi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gt; 110 K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Zero crossing err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+/-1/8 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Nominal channel data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 Mb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Channel switching/settling 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224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Receive to transmit switch 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19 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Nominal frame transmit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+/-2 dB of nomi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Transmit power lev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l reg., &gt;10 m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Transmit power level control to &lt;100 m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 o No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Transmit spectrum sha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Transmit center frequency tole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+/-60 K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Transmitter ramp peri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8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Receiver input dynamic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nsitivity to &gt;-20 dB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Receiver center frequency acceptanc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+/- 60 K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Clear channel assessment power threshold for Pdet 90% (preamble) / 70% (random data) for 100 mW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-85 dBm (preamb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-65 dBm (rand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Clear channel assessment power threshold for units &gt;100 mW; sensitivity threshold is 1/2 dB lower for every dB above 20 dB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Minimum receiver sensitivity at FER=3% with 400 octet fram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-80 dB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Intermodulation prote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Desensit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+/-2 ch:  30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gt;+/-3 ch: 40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M PMD:  Operating temperatur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: 0-40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: -30-+70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All 1M PMD requireme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Modulation 4GFSK, BT=0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Frame structure for 2M P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Nominal channel data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Mb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Input Dynamic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nsitivity to &gt;-20 dB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Minimum receiver sensitivity at FER=3% with 400 octet fram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lt; -75 dB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Intermodulation prote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M PMD:  Desensit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7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+/-2 ch:  20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&gt;+/-3 ch: 30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Y MIB:  aSlot_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 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Y MIB:  aRxTx_Turnaround_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 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Y MIB:  aSIFS_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 +2/-3   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Yes 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. Kawaguchi, Symbol Technologies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0" w:after="36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January, 1995</w:t>
      <w:tab/>
      <w:t xml:space="preserve">      DOC: IEEE P802.11-95/232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0" w:after="36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i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itHeading">
    <w:name w:val="Bit Heading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Paragraph">
    <w:name w:val="BlockParagraph"/>
    <w:qFormat/>
    <w:pPr>
      <w:widowControl w:val="false"/>
      <w:numPr>
        <w:ilvl w:val="1"/>
        <w:numId w:val="1"/>
      </w:numPr>
      <w:bidi w:val="0"/>
      <w:spacing w:before="12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numPr>
        <w:ilvl w:val="2"/>
        <w:numId w:val="1"/>
      </w:numPr>
      <w:bidi w:val="0"/>
      <w:spacing w:before="0" w:after="200"/>
      <w:ind w:right="-720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02T12:04:00Z</cp:lastPrinted>
  <cp:revision>0</cp:revision>
  <dc:subject/>
  <dc:title/>
</cp:coreProperties>
</file>