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"/>
        <w:gridCol w:w="702"/>
        <w:gridCol w:w="18"/>
        <w:gridCol w:w="702"/>
        <w:gridCol w:w="18"/>
        <w:gridCol w:w="2970"/>
        <w:gridCol w:w="36"/>
        <w:gridCol w:w="852"/>
        <w:gridCol w:w="4"/>
        <w:gridCol w:w="8"/>
        <w:gridCol w:w="864"/>
        <w:gridCol w:w="12"/>
        <w:gridCol w:w="8"/>
        <w:gridCol w:w="16"/>
        <w:gridCol w:w="810"/>
        <w:gridCol w:w="18"/>
        <w:gridCol w:w="864"/>
        <w:gridCol w:w="18"/>
        <w:gridCol w:w="810"/>
        <w:gridCol w:w="36"/>
      </w:tblGrid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P802.11/</w:t>
            </w:r>
          </w:p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D1.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raft:  Wireless LAN Medium Access Control (MAC) and Physical Layer (PHY) Specification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1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Generic Automated Compliance Testing for the 802.11 Wireless LAN Specification (Larry Zuckerman, AMD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lang w:val="en-GB"/>
              </w:rPr>
              <w:t>New MAC State Machines (Michael Fischer, Digital Ocean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lang w:val="en-GB"/>
              </w:rPr>
              <w:t>Functions at the MAC/PHY interface (Michael Fischer, Digital Ocean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Frequency Hop comment D (Jim McDonald, Motorola) WITHDRAWN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entative Minutes MAC subgroup meetings held West Palm Beach, March 6-9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FH subgroup meetings held West Palm Beach, March 6-9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PHY subgroup meetings held West Palm Beach, March 6-9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DS subgroup meetings held West Palm Beach, March 6-9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entative Minutes Full WG meetings held West Palm Beach, March 6-9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Tentative Minutes MAC/PHY meetings held West Palm Beach, March 6-9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I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entative Minutes IR meetings held West Palm Beach, March 6-9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ocument list for March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entative agenda for the 29th session of meetings of IEEE P802.11 May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PPT3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Improving the Efficiency of Standards Creation: Initiate Ongoing Strategic Management (Larry Zuckerman, AMD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3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Making Sense Out of MAC and PHY Timing Specifications (Ed Geiger, Apple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4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Product Labeling (John Sonnenberg, Pulse Engineering, and Wayne Moyers, Consultant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4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Interim MAC minutes (Caroline Heide, Spectrix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Proposed changes to D1 section 9 based on ballot comments (Barry Dobyns, Photonics; Ed Geiger, Apple) DEFER TILL MAY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Ad-Hoc Working Group Response to D1 section 9 comments (Ed Geiger, Apple &amp; Barry Dobyns, Photonics) DEFER TILL MAY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Draft Response to Van Diepenbeek letter of October ‘94 ( Don Loughby, IEEE P802 Chair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10 comments Resolutions (Jim McDonald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allot Review Issues Log (Jim McDonald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roposed Revisions to Section 7.1 Based on D1 Comments ( Bob O’Hara, AMD, Greg Ennis, Symbol; Chris Zegelin, Symbol; Phil Belanger, Xircom 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5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 xml:space="preserve">Proposed text for Section 1 and 2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7 R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roposed text for Section 4. to 4.1.2.2, based on responses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Proposed text for Section 5.1 and 5.2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0 R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roposed text for Section 5.5 and 5.6, based on responses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1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2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3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4 R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3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nnotated Result of Ballot on Draft Standard D1, Section 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4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5 through 5.2.6.1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5.2.6.2 through 5.2.6.5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6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5.2.6.6 through 5.2.9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5.5 through 5.6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7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7 through 7.1.4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ection 11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-95/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Response to NESCOM on PAR extension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FW2</w:t>
              <w:br/>
              <w:t>M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venujul</w:t>
              <w:br/>
              <w:t>hijustf</w:t>
              <w:br/>
              <w:t xml:space="preserve"> rsrvjul </w:t>
              <w:br/>
              <w:t>airljul</w:t>
              <w:b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Venue for the Hawaii meeting</w:t>
            </w:r>
          </w:p>
          <w:p>
            <w:pPr>
              <w:pStyle w:val="Normal"/>
              <w:ind w:left="-18" w:hanging="0"/>
              <w:rPr/>
            </w:pPr>
            <w:r>
              <w:rPr/>
              <w:t>Justification for Hawaii meeting</w:t>
            </w:r>
          </w:p>
          <w:p>
            <w:pPr>
              <w:pStyle w:val="Normal"/>
              <w:ind w:left="-18" w:hanging="0"/>
              <w:rPr/>
            </w:pPr>
            <w:r>
              <w:rPr/>
              <w:t>Reservation for Hawaii meeting</w:t>
            </w:r>
          </w:p>
          <w:p>
            <w:pPr>
              <w:pStyle w:val="Normal"/>
              <w:ind w:left="-18" w:hanging="0"/>
              <w:rPr/>
            </w:pPr>
            <w:r>
              <w:rPr/>
              <w:t>Airline discount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WFW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P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Regulatory Document References for FH PHY (Ron Mahany, Norand)</w:t>
            </w:r>
          </w:p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P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Regulatory Document References for FH PHY (revised) (Ron Mahany, Norand)</w:t>
            </w:r>
          </w:p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PF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FH RSSI Requirements (Ron Mahany, Norand)</w:t>
            </w:r>
          </w:p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 xml:space="preserve">Proposed text for Section 10, based on responses to Draft D1 letter ballot processed at March 1995 Meeting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Section 10 Response to Draft D1 Letter Ballot processed at March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7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Revised Section 10 Response to Draft D1 Letter Ballot from May 1995 meeting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 xml:space="preserve">Proposed text for Section 11, based on responses to Draft D1 letter ballot processed at March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  <w:t>24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7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otions put forward by the FH subgroup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bltap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etter Ballot for April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 AP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Values for the Contention Window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IFS, PIFS, DIFS and Slot Times Defined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 95/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nformance Measurement Point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duct Conformance to MIB (Chris Zegelin, Symbol Technologie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marks on 802.11-95/76 (Section 10 of 802.11D1.1) (Naftali Chayat, Lannair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view of RCR STD-33 (John Sonnenberg, Pulse Engineering, and Wayne Moyers, Consultan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FS Specification Proposal  (Wim Diepstraten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PT3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Document list for March meeting Salt Lake City, May 8th to 11th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Full WG meetings held Salt Lake City, May 8th to 11th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8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MAC subgroup meetings held Salt Lake City, May 8th to 11th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PHY subgroup meetings held Salt Lake City, May 8th to 11th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FH subgroup meetings held Salt Lake City, May 8th to 11th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Tentative Minutes DS subgroup meetings held Salt Lake City, May 8th to 11th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9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Tentative Minutes MAC/PHY meetings held Salt Lake City, May 8th to 11th, 19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Report of the MAC subgroup meetings held Salt Lake City, May 8th to 11th, 199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PPT3</w:t>
            </w:r>
          </w:p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changes for security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8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changes for security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EP PRNG proposed text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EP PRNG proposed text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Using Data Scrambling for the IEEE 802.11(John Fakatselis, </w:t>
            </w:r>
            <w:r>
              <w:rPr/>
              <w:t>Al Petrick, Carl Andren, Harris Semiconductor</w:t>
            </w:r>
            <w:r>
              <w:rPr>
                <w:color w:val="auto"/>
              </w:rPr>
              <w:t>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served (John Fakatselis, Harri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9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tendance list for meetings held Salt Lake City, May 8th to 11th, 199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FW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ection 5.3 Response to Draft D1 Letter Ballot, Processed at May, 1995 Meeting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ection 5.3 Revised tex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Updates to the D1.2 Draft, Section 3.0 (Tom Siep, Texas Instrument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ir-Link Only Conformance Testing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formal Straw Poll (Vic Hayes, AT&amp;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me Error Rate versus Bit Error Rate (Larry Zuckerman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hanges to Section 7.0 (Bob O’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iscussion Record for Comment Table Section 7.0 (Bob O’Hara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Financial Report of IEEE 802.11 Meeting, at Salt Lake City, May 8th to 11th, 1995 (Jon Rosdahl, Novell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sponse on Deferred RTS/CTS Comment (Michael Fischer, Digital Ocean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New Section 4.0 Text (Simon Black, Symbi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9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dated Comments on Section 4.0 (Simon Black, Symbionic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 Draft Comments on the WEP</w:t>
            </w:r>
            <w:r>
              <w:rPr>
                <w:color w:val="auto"/>
              </w:rPr>
              <w:t xml:space="preserve">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6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ction 3.0 Updates (Tom Siep, Texas Instrument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e Section 3.0 Comments (Tom Siep,Texas Instruments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dated Section 4.0, D1.1 Comments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osed D1.2 Text for Section 4.0 (Dave Bagby, AMD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-Association Text for Section 7.0 (Marvin Sojka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osed Text Updates for Section 6.0 (Greg Ennis, Michael; Fischer,Tom Tsoulogiannis and Bob O’Har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ponse to ballot for Section 11.0,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posed Text Updates for Section 1.0 (Leon Scaldeferri, NSA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auto"/>
              </w:rPr>
            </w:pPr>
            <w:r>
              <w:rPr>
                <w:color w:val="auto"/>
              </w:rPr>
              <w:t>-95/1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efine the IFS’s Update to Section 5.2.4 And 5.2.13 (IFS ADHOC Group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FW2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Y MIB Table, Section 9.0 Changes (Ed Geiger, Apple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vised text for Section 11, based on responses to Draft D1 letter ballot (Mike Trompower, Aironet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 xml:space="preserve">Proposed text for Section 10, based on responses to Draft D1 letter ballot processed at May 1995 Meeting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-95/1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Notes for Document status column:</w:t>
    </w:r>
  </w:p>
  <w:p>
    <w:pPr>
      <w:pStyle w:val="Normal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rPr/>
    </w:pPr>
    <w:r>
      <w:rPr/>
      <w:t>N = Document Not Received from Author</w:t>
      <w:tab/>
      <w:tab/>
      <w:tab/>
      <w:t>V = Document Not Fit for Distribution</w:t>
    </w:r>
  </w:p>
  <w:p>
    <w:pPr>
      <w:pStyle w:val="Normal"/>
      <w:rPr/>
    </w:pPr>
    <w:r>
      <w:rPr/>
      <w:t>X = Document Not Distributed in Mailing Yet</w:t>
    </w:r>
  </w:p>
  <w:p>
    <w:pPr>
      <w:pStyle w:val="Footer"/>
      <w:ind w:left="-900" w:right="360" w:hanging="0"/>
      <w:rPr/>
    </w:pPr>
    <w:r>
      <w:rPr/>
    </w:r>
  </w:p>
  <w:p>
    <w:pPr>
      <w:pStyle w:val="Runningfooter"/>
      <w:tabs>
        <w:tab w:val="clear" w:pos="9360"/>
        <w:tab w:val="center" w:pos="4680" w:leader="none"/>
        <w:tab w:val="right" w:pos="9450" w:leader="none"/>
      </w:tabs>
      <w:ind w:left="-900" w:right="360" w:hanging="0"/>
      <w:rPr/>
    </w:pPr>
    <w:r>
      <w:rPr>
        <w:b/>
        <w:bCs/>
        <w:sz w:val="19"/>
        <w:szCs w:val="19"/>
      </w:rPr>
      <w:t>IEEE 802.11 Meeting Document List                            Page  (</w:t>
    </w:r>
    <w:r>
      <w:rPr>
        <w:rFonts w:eastAsia="Times New Roman" w:cs="Times New Roman" w:ascii="Times New Roman" w:hAnsi="Times New Roman"/>
        <w:b/>
        <w:bCs/>
        <w:color w:val="auto"/>
        <w:sz w:val="19"/>
        <w:szCs w:val="19"/>
        <w:lang w:val="en-GB"/>
      </w:rPr>
      <w:fldChar w:fldCharType="begin"/>
    </w:r>
    <w:r>
      <w:rPr>
        <w:sz w:val="19"/>
        <w:b/>
        <w:szCs w:val="19"/>
        <w:bCs/>
        <w:rFonts w:eastAsia="Times New Roman" w:cs="Times New Roman" w:ascii="Times New Roman" w:hAnsi="Times New Roman"/>
        <w:color w:val="auto"/>
        <w:lang w:val="en-GB"/>
      </w:rPr>
      <w:instrText xml:space="preserve"> PAGE </w:instrText>
    </w:r>
    <w:r>
      <w:rPr>
        <w:sz w:val="19"/>
        <w:b/>
        <w:szCs w:val="19"/>
        <w:bCs/>
        <w:rFonts w:eastAsia="Times New Roman" w:cs="Times New Roman" w:ascii="Times New Roman" w:hAnsi="Times New Roman"/>
        <w:color w:val="auto"/>
        <w:lang w:val="en-GB"/>
      </w:rPr>
      <w:fldChar w:fldCharType="separate"/>
    </w:r>
    <w:r>
      <w:rPr>
        <w:sz w:val="19"/>
        <w:b/>
        <w:szCs w:val="19"/>
        <w:bCs/>
        <w:rFonts w:eastAsia="Times New Roman" w:cs="Times New Roman" w:ascii="Times New Roman" w:hAnsi="Times New Roman"/>
        <w:color w:val="auto"/>
        <w:lang w:val="en-GB"/>
      </w:rPr>
      <w:t>7</w:t>
    </w:r>
    <w:r>
      <w:rPr>
        <w:sz w:val="19"/>
        <w:b/>
        <w:szCs w:val="19"/>
        <w:bCs/>
        <w:rFonts w:eastAsia="Times New Roman" w:cs="Times New Roman" w:ascii="Times New Roman" w:hAnsi="Times New Roman"/>
        <w:color w:val="auto"/>
        <w:lang w:val="en-GB"/>
      </w:rPr>
      <w:fldChar w:fldCharType="end"/>
    </w:r>
    <w:r>
      <w:rPr>
        <w:rFonts w:eastAsia="Times New Roman" w:cs="Times New Roman" w:ascii="Times New Roman" w:hAnsi="Times New Roman"/>
        <w:b/>
        <w:bCs/>
        <w:color w:val="auto"/>
        <w:sz w:val="19"/>
        <w:szCs w:val="19"/>
        <w:lang w:val="en-GB"/>
      </w:rPr>
      <w:t xml:space="preserve">)                            </w:t>
    </w:r>
    <w:r>
      <w:rPr>
        <w:b/>
        <w:bCs/>
        <w:sz w:val="19"/>
        <w:szCs w:val="19"/>
      </w:rPr>
      <w:t>Stuart Kerry, Symbol Technologies Inc. Salt Lake City, UT, May 8th to 11th, 1995</w:t>
    </w:r>
  </w:p>
  <w:p>
    <w:pPr>
      <w:pStyle w:val="Foo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000" w:leader="none"/>
      </w:tabs>
      <w:spacing w:before="0" w:after="0"/>
      <w:ind w:left="-900" w:right="360" w:hanging="0"/>
      <w:jc w:val="center"/>
      <w:rPr>
        <w:sz w:val="27"/>
        <w:szCs w:val="27"/>
      </w:rPr>
    </w:pPr>
    <w:r>
      <w:rPr>
        <w:sz w:val="27"/>
        <w:szCs w:val="27"/>
      </w:rPr>
      <w:t>May 1995</w:t>
      <w:tab/>
      <w:t xml:space="preserve">                                                                                      Doc: IEEE P802.11-95/87</w:t>
    </w:r>
  </w:p>
  <w:p>
    <w:pPr>
      <w:pStyle w:val="Normal"/>
      <w:tabs>
        <w:tab w:val="clear" w:pos="720"/>
        <w:tab w:val="right" w:pos="9360" w:leader="none"/>
      </w:tabs>
      <w:rPr>
        <w:sz w:val="27"/>
        <w:szCs w:val="27"/>
      </w:rPr>
    </w:pPr>
    <w:r>
      <w:rPr>
        <w:sz w:val="27"/>
        <w:szCs w:val="27"/>
      </w:rPr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Status and Sub-Group</w:t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, on subscr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 in mlng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 of file, disk id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on servers in kbyte</w:t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in mailing in kbyte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pPr>
      <w:widowControl/>
      <w:bidi w:val="0"/>
      <w:spacing w:lineRule="atLeast" w:line="180" w:before="0" w:after="180"/>
      <w:ind w:left="720" w:right="720" w:hanging="0"/>
      <w:jc w:val="both"/>
    </w:pPr>
    <w:rPr>
      <w:rFonts w:ascii="Courier New" w:hAnsi="Courier New" w:eastAsia="Courier New" w:cs="Courier New"/>
      <w:color w:val="000000"/>
      <w:sz w:val="16"/>
      <w:szCs w:val="16"/>
      <w:lang w:val="en-US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tLeast" w:line="288" w:before="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Footnote">
    <w:name w:val="Footnote Text"/>
    <w:pPr>
      <w:keepLines/>
      <w:widowControl/>
      <w:tabs>
        <w:tab w:val="left" w:pos="720" w:leader="none"/>
        <w:tab w:val="left" w:pos="144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40" w:before="0" w:after="48"/>
      <w:ind w:left="720" w:right="720" w:hanging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RF">
    <w:name w:val="RF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L">
    <w:name w:val="DL"/>
    <w:qFormat/>
    <w:pPr>
      <w:widowControl/>
      <w:tabs>
        <w:tab w:val="clear" w:pos="720"/>
        <w:tab w:val="left" w:pos="2880" w:leader="none"/>
      </w:tabs>
      <w:bidi w:val="0"/>
      <w:spacing w:lineRule="atLeast" w:line="240" w:before="0" w:after="60"/>
      <w:ind w:left="2881" w:hanging="28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1">
    <w:name w:val="A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/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lineRule="atLeast" w:line="240" w:before="0" w:after="24"/>
      <w:ind w:left="129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2">
    <w:name w:val="L2"/>
    <w:qFormat/>
    <w:pPr>
      <w:keepLines/>
      <w:widowControl/>
      <w:tabs>
        <w:tab w:val="clear" w:pos="720"/>
        <w:tab w:val="left" w:pos="2837" w:leader="dot"/>
        <w:tab w:val="right" w:pos="9720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QT">
    <w:name w:val="QT"/>
    <w:qFormat/>
    <w:pPr>
      <w:widowControl/>
      <w:tabs>
        <w:tab w:val="clear" w:pos="720"/>
        <w:tab w:val="center" w:pos="4253" w:leader="none"/>
        <w:tab w:val="right" w:pos="8505" w:leader="none"/>
      </w:tabs>
      <w:bidi w:val="0"/>
      <w:spacing w:lineRule="atLeast" w:line="240" w:before="0" w:after="4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440" w:leader="none"/>
      </w:tabs>
      <w:bidi w:val="0"/>
      <w:spacing w:lineRule="atLeast" w:line="240" w:before="0" w:after="48"/>
      <w:ind w:left="1440" w:right="1440" w:hanging="8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2">
    <w:name w:val="T2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1">
    <w:name w:val="O1"/>
    <w:qFormat/>
    <w:pPr>
      <w:widowControl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lineRule="atLeast" w:line="240" w:before="0" w:after="18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F1">
    <w:name w:val="F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AI">
    <w:name w:val="AI"/>
    <w:qFormat/>
    <w:pPr>
      <w:widowControl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240" w:before="96" w:after="120"/>
      <w:ind w:left="576" w:hanging="576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TD">
    <w:name w:val="TD"/>
    <w:qFormat/>
    <w:pPr>
      <w:widowControl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lineRule="atLeast" w:line="240" w:before="0" w:after="120"/>
      <w:ind w:left="2448" w:right="2160" w:hanging="2448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DT">
    <w:name w:val="DT"/>
    <w:qFormat/>
    <w:pPr>
      <w:widowControl/>
      <w:bidi w:val="0"/>
      <w:spacing w:lineRule="atLeast" w:line="240" w:before="0" w:after="120"/>
      <w:ind w:left="79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0">
    <w:name w:val="I0"/>
    <w:qFormat/>
    <w:pPr>
      <w:widowControl/>
      <w:tabs>
        <w:tab w:val="left" w:pos="720" w:leader="none"/>
      </w:tabs>
      <w:bidi w:val="0"/>
      <w:spacing w:lineRule="atLeast" w:line="240" w:before="48" w:after="48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1">
    <w:name w:val="I1"/>
    <w:qFormat/>
    <w:pPr>
      <w:widowControl/>
      <w:tabs>
        <w:tab w:val="left" w:pos="720" w:leader="none"/>
      </w:tabs>
      <w:bidi w:val="0"/>
      <w:spacing w:lineRule="atLeast" w:line="240" w:before="48" w:after="48"/>
      <w:ind w:left="14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2">
    <w:name w:val="I2"/>
    <w:qFormat/>
    <w:pPr>
      <w:widowControl/>
      <w:tabs>
        <w:tab w:val="left" w:pos="720" w:leader="none"/>
      </w:tabs>
      <w:bidi w:val="0"/>
      <w:spacing w:lineRule="atLeast" w:line="240" w:before="48" w:after="48"/>
      <w:ind w:left="21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3">
    <w:name w:val="I3"/>
    <w:qFormat/>
    <w:pPr>
      <w:widowControl/>
      <w:tabs>
        <w:tab w:val="left" w:pos="720" w:leader="none"/>
      </w:tabs>
      <w:bidi w:val="0"/>
      <w:spacing w:lineRule="atLeast" w:line="240" w:before="0" w:after="48"/>
      <w:ind w:left="288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4">
    <w:name w:val="I4"/>
    <w:qFormat/>
    <w:pPr>
      <w:widowControl/>
      <w:tabs>
        <w:tab w:val="left" w:pos="720" w:leader="none"/>
      </w:tabs>
      <w:bidi w:val="0"/>
      <w:spacing w:lineRule="atLeast" w:line="240"/>
      <w:ind w:left="360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5">
    <w:name w:val="I5"/>
    <w:qFormat/>
    <w:pPr>
      <w:widowControl/>
      <w:bidi w:val="0"/>
      <w:spacing w:lineRule="atLeast" w:line="240"/>
      <w:ind w:left="43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6">
    <w:name w:val="I6"/>
    <w:qFormat/>
    <w:pPr>
      <w:widowControl/>
      <w:tabs>
        <w:tab w:val="left" w:pos="720" w:leader="none"/>
      </w:tabs>
      <w:bidi w:val="0"/>
      <w:spacing w:lineRule="atLeast" w:line="240"/>
      <w:ind w:left="50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7">
    <w:name w:val="I7"/>
    <w:qFormat/>
    <w:pPr>
      <w:widowControl/>
      <w:tabs>
        <w:tab w:val="left" w:pos="720" w:leader="none"/>
      </w:tabs>
      <w:bidi w:val="0"/>
      <w:spacing w:lineRule="atLeast" w:line="240"/>
      <w:ind w:left="576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0">
    <w:name w:val="F0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S">
    <w:name w:val="FS"/>
    <w:qFormat/>
    <w:pPr>
      <w:widowControl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1">
    <w:name w:val="H1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lineRule="atLeast" w:line="240" w:before="0" w:after="48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 w:bidi="hi-IN"/>
    </w:rPr>
  </w:style>
  <w:style w:type="paragraph" w:styleId="ML">
    <w:name w:val="ML"/>
    <w:qFormat/>
    <w:pPr>
      <w:widowControl/>
      <w:tabs>
        <w:tab w:val="clear" w:pos="720"/>
        <w:tab w:val="left" w:pos="5184" w:leader="none"/>
      </w:tabs>
      <w:bidi w:val="0"/>
      <w:spacing w:lineRule="atLeast" w:line="240" w:before="0" w:after="240"/>
    </w:pPr>
    <w:rPr>
      <w:rFonts w:ascii="Courier New" w:hAnsi="Courier New" w:eastAsia="Courier New" w:cs="Courier New"/>
      <w:color w:val="000000"/>
      <w:sz w:val="24"/>
      <w:szCs w:val="24"/>
      <w:lang w:val="en-US" w:eastAsia="zh-CN" w:bidi="hi-IN"/>
    </w:rPr>
  </w:style>
  <w:style w:type="paragraph" w:styleId="T1">
    <w:name w:val="T1"/>
    <w:qFormat/>
    <w:pPr>
      <w:widowControl/>
      <w:bidi w:val="0"/>
      <w:spacing w:lineRule="atLeast" w:line="36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CG Times (W1);Times New Roman" w:hAnsi="CG Times (W1);Times New Roman" w:eastAsia="CG Times (W1);Times New Roman" w:cs="CG Times (W1);Times New Roman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23:38:00Z</dcterms:created>
  <dc:creator>Stuart J. Kerry</dc:creator>
  <dc:description/>
  <dc:language>en-US</dc:language>
  <cp:lastModifiedBy>Stuart J. Kerry</cp:lastModifiedBy>
  <cp:lastPrinted>1995-05-11T23:38:00Z</cp:lastPrinted>
  <dcterms:modified xsi:type="dcterms:W3CDTF">1995-05-11T23:39:00Z</dcterms:modified>
  <cp:revision>3</cp:revision>
  <dc:subject/>
  <dc:title>IEEE 802.11 Document List May1995</dc:title>
</cp:coreProperties>
</file>