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IEEE P802.11 Committee</w:t>
      </w:r>
    </w:p>
    <w:p>
      <w:pPr>
        <w:pStyle w:val="Message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entative Minutes of the PHY Meeting</w:t>
        <w:br/>
        <w:t>held in Salt Lake City May 8 to 11, 199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EEE802.11 PHY MEETING - MAY 199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n the opinion of the PHY Chair, Jim McDonald, the priority of the issues facing the individual PHY groups was such that it was not appropriate to call for a PHY meeting in May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Jim McDonal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  <w:t>Tentative Minutes of the PHY Group</w:t>
      <w:tab/>
      <w:tab/>
      <w:t>Salt Lake City, 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May 1995</w:t>
      <w:tab/>
      <w:tab/>
      <w:t>doc.: IEEE P802.11 95/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eastAsia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1T17:31:00Z</dcterms:created>
  <dc:creator>Tom Siep</dc:creator>
  <dc:description/>
  <dc:language>en-US</dc:language>
  <cp:lastModifiedBy>Tom Siep</cp:lastModifiedBy>
  <dcterms:modified xsi:type="dcterms:W3CDTF">1995-05-11T17:31:00Z</dcterms:modified>
  <cp:revision>2</cp:revision>
  <dc:subject/>
  <dc:title>Subject: FH Group  mins Jan 95/1</dc:title>
</cp:coreProperties>
</file>