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pBdr>
          <w:bottom w:val="single" w:sz="6" w:space="1" w:color="000000"/>
        </w:pBdr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spacing w:before="0" w:after="400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  <w:tab/>
        <w:t>Presentation Material for the RC4 - WEP Discuss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uthor:</w:t>
        <w:tab/>
        <w:tab/>
        <w:tab/>
      </w:r>
      <w:r>
        <w:rPr/>
        <w:t xml:space="preserve">Dave Bagby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  <w:t>AMD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before="0" w:after="400"/>
        <w:ind w:left="2160" w:hanging="0"/>
        <w:rPr/>
      </w:pPr>
      <w:r>
        <w:rPr/>
        <w:t>Email:</w:t>
        <w:tab/>
        <w:t>david.bagby@amd.co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document (distributed at the meeting as D95a.ppt) contains the slides used to discuss a change to the Wired Equivalency Privacy (WEP).  It a proposal to simplify the WEP, based on comments contained in document 95/112</w:t>
      </w:r>
    </w:p>
    <w:p>
      <w:pPr>
        <w:pStyle w:val="Normal"/>
        <w:rPr/>
      </w:pPr>
      <w:r>
        <w:rPr/>
        <w:object w:dxaOrig="15360" w:dyaOrig="1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" ShapeID="ole_rId4" DrawAspect="Content" ObjectID="_75863711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4"/>
        <w:szCs w:val="24"/>
      </w:rPr>
      <w:t>Submiss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Dave Bagby, AM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y 1995</w:t>
      <w:tab/>
      <w:tab/>
      <w:t>doc: IEEE P802.11-95/095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exact" w:line="320" w:before="280" w:after="100"/>
    </w:pPr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9:26:00Z</dcterms:created>
  <dc:creator>Tom Siep</dc:creator>
  <dc:description/>
  <dc:language>en-US</dc:language>
  <cp:lastModifiedBy>Tom Siep</cp:lastModifiedBy>
  <dcterms:modified xsi:type="dcterms:W3CDTF">1995-05-11T19:26:00Z</dcterms:modified>
  <cp:revision>2</cp:revision>
  <dc:subject/>
  <dc:title>IEEE 802.11</dc:title>
</cp:coreProperties>
</file>