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 Report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1995 Meet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t Lake Airport Hilton Hotel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t Lake City, Utah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come: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:           50 Attendees @ $29.00 =</w:t>
        <w:tab/>
        <w:t>$1,450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esday:           49 Attendees @ $29.00 = </w:t>
        <w:tab/>
        <w:t>$1,421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dnesday:    48 Attendees @ $29.00 = </w:t>
        <w:tab/>
        <w:t>$1,392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rsday:         44 Attendees @ $29.00 = </w:t>
        <w:tab/>
        <w:t>$1,276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tion Fees:             48 @ $40.00 = </w:t>
        <w:tab/>
        <w:t>$1,920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@ $25.00 =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$25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ee Fees subtotal:</w:t>
        <w:tab/>
        <w:tab/>
        <w:t>$7,484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88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ell Inc. Contribution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$1,725.26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 Income:</w:t>
        <w:tab/>
        <w:t>$9,209.2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penses: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 equipment Rental=</w:t>
        <w:tab/>
        <w:t>$(1,280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ing Charges=</w:t>
        <w:tab/>
        <w:t>$(321.25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y Social=</w:t>
        <w:tab/>
        <w:t>$(205.86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 Banquet=</w:t>
        <w:tab/>
        <w:t>$(881.4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nesday Banquet=</w:t>
        <w:tab/>
        <w:t>$(807.7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otel Meeting Fees:</w:t>
      </w:r>
    </w:p>
    <w:p>
      <w:pPr>
        <w:pStyle w:val="Normal"/>
        <w:tabs>
          <w:tab w:val="clear" w:pos="720"/>
          <w:tab w:val="left" w:pos="4590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             50 @ 29.00</w:t>
        <w:tab/>
        <w:t>$(1,450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             49 @ 29.00</w:t>
        <w:tab/>
        <w:t>$(1,421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nesday      48 @ 29.00</w:t>
        <w:tab/>
        <w:t>$(1,392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rsday           44 @ 29.00</w:t>
        <w:tab/>
        <w:t>$(1,276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servation Shortage Charges: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: 2 @ $29.00</w:t>
        <w:tab/>
        <w:t>$(58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: 3 @ $29.00</w:t>
        <w:tab/>
        <w:t>$(87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nesday:</w:t>
        <w:tab/>
        <w:t>$0.00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ursday: 1 @ 29.00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$(29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ind w:left="276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9678" w:leader="none"/>
        </w:tabs>
        <w:ind w:lef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eastAsia="Times New Roman" w:cs="Times New Roman" w:ascii="Times New Roman" w:hAnsi="Times New Roman"/>
          <w:sz w:val="24"/>
          <w:szCs w:val="24"/>
        </w:rPr>
        <w:t>Expenses:                     $(9,209.26)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------------------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ind w:left="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Balance:</w:t>
        <w:tab/>
        <w:t>$0.00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>Financial Report May 1995 meeting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ab/>
      <w:tab/>
      <w:tab/>
      <w:t>Jon Rosdahl, Nov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eastAsia="Times New Roman" w:cs="Times New Roman" w:ascii="Times New Roman" w:hAnsi="Times New Roman"/>
        <w:b/>
        <w:bCs/>
        <w:sz w:val="28"/>
        <w:szCs w:val="28"/>
        <w:u w:val="single"/>
      </w:rPr>
      <w:t>May 11th, 1995</w:t>
    </w:r>
    <w:r>
      <w:rPr>
        <w:b/>
        <w:bCs/>
        <w:u w:val="single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  <w:u w:val="single"/>
      </w:rPr>
      <w:tab/>
      <w:tab/>
      <w:tab/>
      <w:tab/>
      <w:tab/>
      <w:t xml:space="preserve"> IEEE P802.11-95/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22:30:00Z</dcterms:created>
  <dc:creator>Stuart J. Kerry</dc:creator>
  <dc:description/>
  <dc:language>en-US</dc:language>
  <cp:lastModifiedBy>Stuart J. Kerry</cp:lastModifiedBy>
  <dcterms:modified xsi:type="dcterms:W3CDTF">1995-05-11T22:30:00Z</dcterms:modified>
  <cp:revision>2</cp:revision>
  <dc:subject/>
  <dc:title>Financial Report </dc:title>
</cp:coreProperties>
</file>