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2"/>
        <w:gridCol w:w="1"/>
        <w:gridCol w:w="711"/>
        <w:gridCol w:w="2"/>
        <w:gridCol w:w="2896"/>
        <w:gridCol w:w="882"/>
        <w:gridCol w:w="882"/>
        <w:gridCol w:w="1024"/>
        <w:gridCol w:w="990"/>
        <w:gridCol w:w="99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 </w:t>
            </w:r>
            <w:r>
              <w:rPr>
                <w:b/>
                <w:bCs/>
                <w:color w:val="auto"/>
              </w:rPr>
              <w:t>-95/1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en-GB"/>
              </w:rPr>
              <w:t>New MAC State Machines (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2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FF0000"/>
              </w:rPr>
              <w:t>False Alarm Rate and CCA Times for FH PHY (Jim Renfro, Raytheo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ill eMA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Calculating decoded bit-error rates of 802.11 Physical Layer Equipment using error rate measurements of entire transmissions (Larry Zuckerman, AMD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ir-link Only Conformance (Larry Zuckerman, AMD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08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inancial Report (Amended July 1995) of May 1995, Salt Lake City Meeting (Vic Hayes, Chair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Response on deferred RTS/CTS Comment (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09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resentation for Response on deferred RTS/CTS Comment (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PT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pdated Comments on Section 4.0 (Simon Black, Symbionics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re Section 3.0 Comments (Tom Siep, Texas Instruments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roposed Text Updates for Section 6.0 (Greg Ennis, Symbol Technologies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18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resentation for Proposed Text Updates for Section 6.0 (Greg Ennis, Symbol Technologies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HY MIB Table, Section 9.0 Changes (Ed Geiger, Apple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Tentative agenda for the 30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 xml:space="preserve"> session of meetings of IEEE P802.11 July 19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PT3 JU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RT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Venue for the August 1995 meeting of IEEE P802.11, Schaumburg, IL (Rick White, Motorola)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7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Report of May 1995 Letter Ballo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 JU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7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Report of June 1995 Letter Ballo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7 &amp; 10.8 Edits From May Meeting (Ed Geiger, Apple, D. Kawaguchi, Symbol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3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RSA letter (Dave Bagby, AMD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Radio LAN work in the International Telecommunications Union Radiocommunication sector (Vic Hayes, Chair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 JU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Power Management in an Ad-Hoc Network (Rick White, Motorola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37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Presentation for Power Management in an Ad-Hoc Network (Rick White, Motorola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PT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38a-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Application of WEP to MPDU vs MSDU payload (Dave Bagby, AMD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79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3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Improved Encoding of the Duration/ID Fields (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39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Presentation for Improved Encoding of the Duration/ID Fields (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PT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Issues relating to PCF  (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6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Section 4 &amp; 7 cleanup comments (Wim Diepstraten, AT&amp;T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roposal to correct the DTIM and TIM elements defined in section 4 (Wim Diepstraten, AT&amp;T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Definition of the Power management bits in section 4 (Wim Diepstraten, AT&amp;T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Proposal to add a Data Aging field to the Association and Reassociation frames (Wim Diepstraten, AT&amp;T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Proposal to extend the Capability Information field (Wim Diepstraten, AT&amp;T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roposal to include a “Preferred IV list” in a Beacon frame (Wim Diepstraten, AT&amp;T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roposal to Include a Resource Indication in a Beacon Frame (Wim Diepstraten, AT&amp;T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I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Starting Point for Section 8 Edit (Dean Kawaguchi, Symbol Technologies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I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en-GB"/>
              </w:rPr>
              <w:t>Harmonisation And Time Encoding (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9R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I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en-GB"/>
              </w:rPr>
              <w:t>Revised Paper on Harmonisation And Time Encoding (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49aR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I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en-GB"/>
              </w:rPr>
              <w:t>Presentation for the Harmonisation And Time Encoding (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PT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I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Proposal to Allow a DeliveryÐOnly PCF</w:t>
            </w:r>
            <w:r>
              <w:rPr>
                <w:b/>
                <w:bCs/>
                <w:color w:val="auto"/>
                <w:lang w:val="en-GB"/>
              </w:rPr>
              <w:t xml:space="preserve"> (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0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I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en-GB"/>
              </w:rPr>
              <w:t>Presentation for Proposal For A Lightweight PCF (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PT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Bit Error Rate versus Frame Error Rate in Wireless LAN’s (Nathan Silberm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D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BER vs. PER for DS Wireless LAN Performance Measure (Al Petrick, Harris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D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Separate Physical Layer Preamble and PLCP Headers (Al Petrick, Harris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Editors Report (Bob O’Hara, AMD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PT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English Translation &amp; Preliminary Analysis of  RCR STD-33A, an Official Report of the Japanese Radio Laws Pertaining to 802.11 (Larry Zuckermann, AMD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Refinements to the Frequency Hop CCA Criteria (Jim McDonald, Motorola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6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Presentation for Refinements to the Frequency Hop CCA Criteria (Jim McDonald, Motorola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PT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5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Operation in an Interference Limited Environment (Jim McDonald, Motorola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7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resentation for Operation in an Interference Limited Environment (Jim McDonald, Motorola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PT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5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auto"/>
              </w:rPr>
              <w:t>Document list for July Meeting Held at Lahaina, Maui, July 10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 xml:space="preserve"> to 13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>, 199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5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FF0000"/>
              </w:rPr>
              <w:t>Tentative Minutes Full WG Meeting Held at Lahaina, Maui, July 10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color w:val="FF0000"/>
              </w:rPr>
              <w:t xml:space="preserve"> to 13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color w:val="FF0000"/>
              </w:rPr>
              <w:t>, 199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6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auto"/>
              </w:rPr>
              <w:t>Tentative Minutes MAC subgroup Meeting Held at Lahaina, Maui, July 10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 xml:space="preserve"> to 13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>, 199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6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FF0000"/>
              </w:rPr>
              <w:t>Tentative Minutes PHY subgroup Meeting Held at Lahaina, Maui, July 10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color w:val="FF0000"/>
              </w:rPr>
              <w:t xml:space="preserve"> to 13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color w:val="FF0000"/>
              </w:rPr>
              <w:t>, 199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6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FF0000"/>
              </w:rPr>
              <w:t>Tentative Minutes FH subgroup Meeting Held at Lahaina, Maui, July 10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color w:val="FF0000"/>
              </w:rPr>
              <w:t xml:space="preserve"> to 13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color w:val="FF0000"/>
              </w:rPr>
              <w:t>, 199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6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auto"/>
              </w:rPr>
              <w:t>Tentative Minutes DS subgroup Meeting Held at Lahaina, Maui, July 10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 xml:space="preserve"> to 13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>, 199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6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auto"/>
              </w:rPr>
              <w:t>Tentative Minutes MAC/PHY Meeting Held at Lahaina, Maui, July 10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 xml:space="preserve"> to 13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>, 199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auto"/>
              </w:rPr>
              <w:t>Report of MAC subgroup Meeting Held at Lahaina, Maui, July 10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 xml:space="preserve"> to 13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>, 19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PT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FF0000"/>
              </w:rPr>
              <w:t>Tentative Minutes IR subgroup Meeting Held at Lahaina, Maui, July 10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color w:val="FF0000"/>
              </w:rPr>
              <w:t xml:space="preserve"> to 13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color w:val="FF0000"/>
              </w:rPr>
              <w:t>, 19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6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FF0000"/>
              </w:rPr>
              <w:t>Tentative Minutes MAC/PHY Interface subgroup Meeting Held at Lahaina, Maui, July 10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color w:val="FF0000"/>
              </w:rPr>
              <w:t xml:space="preserve"> to 13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color w:val="FF0000"/>
              </w:rPr>
              <w:t>, 19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Liaison Statement from ITU (Vic Hayes, Chair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69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Documentation Plan (Vic Hayes, Chair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70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napproved Drafts  (Vic Hayes, Chair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 Disk Outpu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71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lectronic Distribution Interim Implementation Plan  (Vic Hayes, Chair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 Disk Outpu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7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Attendance List for the Meeting Held at Lahaina, Maui, July 10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 xml:space="preserve"> to 13</w:t>
            </w:r>
            <w:r>
              <w:rPr>
                <w:b/>
                <w:bCs/>
                <w:color w:val="auto"/>
                <w:vertAlign w:val="superscript"/>
              </w:rPr>
              <w:t>th</w:t>
            </w:r>
            <w:r>
              <w:rPr>
                <w:b/>
                <w:bCs/>
                <w:color w:val="auto"/>
              </w:rPr>
              <w:t>, 1995 Plan  (Vic Hayes, Chair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o Disk Outpu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Section 5 Unsolved Comments (</w:t>
            </w:r>
            <w:r>
              <w:rPr>
                <w:b/>
                <w:bCs/>
                <w:color w:val="auto"/>
                <w:lang w:val="en-GB"/>
              </w:rPr>
              <w:t>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Revised Section 6 Text (</w:t>
            </w:r>
            <w:r>
              <w:rPr>
                <w:b/>
                <w:bCs/>
                <w:color w:val="auto"/>
                <w:lang w:val="en-GB"/>
              </w:rPr>
              <w:t>Michael Fischer, Digital Ocean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75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Tentative agenda for the 31</w:t>
            </w:r>
            <w:r>
              <w:rPr>
                <w:b/>
                <w:bCs/>
                <w:color w:val="FF0000"/>
                <w:vertAlign w:val="superscript"/>
              </w:rPr>
              <w:t>st</w:t>
            </w:r>
            <w:r>
              <w:rPr>
                <w:b/>
                <w:bCs/>
                <w:color w:val="FF0000"/>
              </w:rPr>
              <w:t xml:space="preserve"> session of meetings of IEEE P802.11 August  19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Revised Section 12 Text (Mike Trompower, Aironet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4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76R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</w:rPr>
              <w:t>2nd Revised Section 12 Text (Mike Trompower, Aironet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8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7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Revised Section 4 Text (Simon Black, Symbionics</w:t>
            </w:r>
            <w:r>
              <w:rPr>
                <w:b/>
                <w:bCs/>
                <w:color w:val="auto"/>
                <w:lang w:val="en-GB"/>
              </w:rPr>
              <w:t>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4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Revised Section 8 Text (Bob O’Hara, AMD</w:t>
            </w:r>
            <w:r>
              <w:rPr>
                <w:b/>
                <w:bCs/>
                <w:color w:val="auto"/>
                <w:lang w:val="en-GB"/>
              </w:rPr>
              <w:t>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5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sponse to Question of IR CCA (Tom Baumgartner, Spectrix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95/1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HY MIB Changes to Section 10 (Ed Geiger, Apple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WFW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5/1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llected Letter Ballot Comment Resolutions for D1 Section 7 (Johnny Zweig, Xircom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Note 1.: Members of the subscription service will receive draft D1.1 (302 pages) via package 11.2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2" w:right="907" w:gutter="0" w:header="288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Notes for Document status column:</w:t>
    </w:r>
  </w:p>
  <w:p>
    <w:pPr>
      <w:pStyle w:val="Normal"/>
      <w:rPr>
        <w:b/>
        <w:b/>
        <w:bCs/>
      </w:rPr>
    </w:pPr>
    <w:r>
      <w:rPr>
        <w:b/>
        <w:bCs/>
      </w:rPr>
      <w:t>F = Document Number is Available</w:t>
      <w:tab/>
      <w:tab/>
      <w:tab/>
      <w:t>M = Document has been Mailed</w:t>
    </w:r>
  </w:p>
  <w:p>
    <w:pPr>
      <w:pStyle w:val="Normal"/>
      <w:rPr>
        <w:b/>
        <w:b/>
        <w:bCs/>
      </w:rPr>
    </w:pPr>
    <w:r>
      <w:rPr>
        <w:b/>
        <w:bCs/>
      </w:rPr>
      <w:t>N =  Document Not Received from Author</w:t>
      <w:tab/>
      <w:tab/>
      <w:t>V = Document Not Fit for Distribution</w:t>
    </w:r>
  </w:p>
  <w:p>
    <w:pPr>
      <w:pStyle w:val="Normal"/>
      <w:rPr>
        <w:b/>
        <w:b/>
        <w:bCs/>
      </w:rPr>
    </w:pPr>
    <w:r>
      <w:rPr>
        <w:b/>
        <w:bCs/>
      </w:rPr>
      <w:t>X = Document Not Distributed in Mailing Yet</w:t>
    </w:r>
  </w:p>
  <w:p>
    <w:pPr>
      <w:pStyle w:val="Footer"/>
      <w:rPr/>
    </w:pPr>
    <w:r>
      <w:rPr>
        <w:b/>
        <w:bCs/>
      </w:rPr>
      <w:t>Document list</w:t>
      <w:tab/>
      <w:tab/>
      <w:t xml:space="preserve">                                                                                   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b/>
        <w:b/>
        <w:bCs/>
      </w:rPr>
    </w:pPr>
    <w:r>
      <w:rPr>
        <w:b/>
        <w:bCs/>
      </w:rPr>
      <w:t>IEEE P802.11 Document table for July 1995 meeting</w:t>
      <w:tab/>
      <w:tab/>
      <w:tab/>
      <w:t xml:space="preserve">  </w:t>
      <w:tab/>
      <w:t xml:space="preserve"> </w:t>
      <w:tab/>
      <w:t xml:space="preserve">              doc:IEEE P802.11-95/158</w:t>
    </w:r>
  </w:p>
  <w:tbl>
    <w:tblPr>
      <w:tblW w:w="10350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23"/>
      <w:gridCol w:w="2899"/>
      <w:gridCol w:w="898"/>
      <w:gridCol w:w="865"/>
      <w:gridCol w:w="1025"/>
      <w:gridCol w:w="990"/>
      <w:gridCol w:w="990"/>
    </w:tblGrid>
    <w:tr>
      <w:trPr/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ocument Number</w:t>
          </w:r>
        </w:p>
      </w:tc>
      <w:tc>
        <w:tcPr>
          <w:tcW w:w="1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 Status and Sub-Group</w:t>
          </w:r>
        </w:p>
      </w:tc>
      <w:tc>
        <w:tcPr>
          <w:tcW w:w="289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itle</w:t>
          </w:r>
        </w:p>
      </w:tc>
      <w:tc>
        <w:tcPr>
          <w:tcW w:w="89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# of pages, on subscr</w:t>
          </w:r>
        </w:p>
      </w:tc>
      <w:tc>
        <w:tcPr>
          <w:tcW w:w="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# of pages in mlng</w:t>
          </w:r>
        </w:p>
      </w:tc>
      <w:tc>
        <w:tcPr>
          <w:tcW w:w="10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 of file, disk id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ile size on servers in kbyte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ile size in mailing in kbyte</w:t>
          </w:r>
        </w:p>
      </w:tc>
    </w:tr>
  </w:tbl>
  <w:p>
    <w:pPr>
      <w:pStyle w:val="Header"/>
      <w:spacing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480" w:before="0" w:after="240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exact" w:line="360" w:before="280" w:after="280"/>
      <w:jc w:val="center"/>
    </w:pPr>
    <w:rPr>
      <w:b/>
      <w:bCs/>
      <w:color w:val="auto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pPr>
      <w:widowControl/>
      <w:bidi w:val="0"/>
      <w:spacing w:lineRule="atLeast" w:line="180" w:before="0" w:after="180"/>
      <w:ind w:left="720" w:right="720" w:hanging="0"/>
      <w:jc w:val="both"/>
    </w:pPr>
    <w:rPr>
      <w:rFonts w:ascii="Courier New" w:hAnsi="Courier New" w:eastAsia="Courier New" w:cs="Courier New"/>
      <w:color w:val="000000"/>
      <w:sz w:val="16"/>
      <w:szCs w:val="16"/>
      <w:lang w:val="en-US" w:eastAsia="zh-CN" w:bidi="hi-IN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left" w:pos="720" w:leader="none"/>
        <w:tab w:val="left" w:pos="1441" w:leader="none"/>
        <w:tab w:val="center" w:pos="4320" w:leader="none"/>
        <w:tab w:val="right" w:pos="8640" w:leader="none"/>
      </w:tabs>
      <w:bidi w:val="0"/>
      <w:spacing w:lineRule="atLeast" w:line="288" w:before="0" w:after="480"/>
    </w:pPr>
    <w:rPr>
      <w:rFonts w:ascii="Times New Roman" w:hAnsi="Times New Roman" w:eastAsia="Times New Roman" w:cs="Times New Roman"/>
      <w:color w:val="000000"/>
      <w:sz w:val="28"/>
      <w:szCs w:val="28"/>
      <w:lang w:val="en-US" w:eastAsia="zh-CN" w:bidi="hi-IN"/>
    </w:rPr>
  </w:style>
  <w:style w:type="paragraph" w:styleId="Footnote">
    <w:name w:val="Footnote Text"/>
    <w:pPr>
      <w:keepLines/>
      <w:widowControl/>
      <w:tabs>
        <w:tab w:val="left" w:pos="720" w:leader="none"/>
        <w:tab w:val="left" w:pos="1440" w:leader="none"/>
      </w:tabs>
      <w:bidi w:val="0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P2">
    <w:name w:val="P2"/>
    <w:qFormat/>
    <w:pPr>
      <w:widowControl/>
      <w:tabs>
        <w:tab w:val="left" w:pos="720" w:leader="none"/>
      </w:tabs>
      <w:bidi w:val="0"/>
      <w:spacing w:lineRule="atLeast" w:line="240" w:before="0" w:after="48"/>
      <w:ind w:left="720" w:right="720" w:hanging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RF">
    <w:name w:val="RF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DL">
    <w:name w:val="DL"/>
    <w:qFormat/>
    <w:pPr>
      <w:widowControl/>
      <w:tabs>
        <w:tab w:val="clear" w:pos="720"/>
        <w:tab w:val="left" w:pos="2880" w:leader="none"/>
      </w:tabs>
      <w:bidi w:val="0"/>
      <w:spacing w:lineRule="atLeast" w:line="240" w:before="0" w:after="60"/>
      <w:ind w:left="2881" w:hanging="28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C1">
    <w:name w:val="C1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A1">
    <w:name w:val="A1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P3">
    <w:name w:val="P3"/>
    <w:qFormat/>
    <w:pPr>
      <w:widowControl/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lineRule="atLeast" w:line="240" w:before="0" w:after="24"/>
      <w:ind w:left="129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L2">
    <w:name w:val="L2"/>
    <w:qFormat/>
    <w:pPr>
      <w:keepLines/>
      <w:widowControl/>
      <w:tabs>
        <w:tab w:val="clear" w:pos="720"/>
        <w:tab w:val="left" w:pos="2837" w:leader="dot"/>
        <w:tab w:val="right" w:pos="9720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QT">
    <w:name w:val="QT"/>
    <w:qFormat/>
    <w:pPr>
      <w:widowControl/>
      <w:tabs>
        <w:tab w:val="clear" w:pos="720"/>
        <w:tab w:val="center" w:pos="4253" w:leader="none"/>
        <w:tab w:val="right" w:pos="8505" w:leader="none"/>
      </w:tabs>
      <w:bidi w:val="0"/>
      <w:spacing w:lineRule="atLeast" w:line="240" w:before="0" w:after="4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 w:bidi="hi-IN"/>
    </w:rPr>
  </w:style>
  <w:style w:type="paragraph" w:styleId="P4">
    <w:name w:val="P4"/>
    <w:qFormat/>
    <w:pPr>
      <w:widowControl/>
      <w:tabs>
        <w:tab w:val="clear" w:pos="720"/>
        <w:tab w:val="left" w:pos="1440" w:leader="none"/>
      </w:tabs>
      <w:bidi w:val="0"/>
      <w:spacing w:lineRule="atLeast" w:line="240" w:before="0" w:after="48"/>
      <w:ind w:left="1440" w:right="1440" w:hanging="86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T2">
    <w:name w:val="T2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 w:bidi="hi-IN"/>
    </w:rPr>
  </w:style>
  <w:style w:type="paragraph" w:styleId="F2">
    <w:name w:val="F2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1">
    <w:name w:val="O1"/>
    <w:qFormat/>
    <w:pPr>
      <w:widowControl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lineRule="atLeast" w:line="240" w:before="0" w:after="180"/>
    </w:pPr>
    <w:rPr>
      <w:rFonts w:ascii="Courier New" w:hAnsi="Courier New" w:eastAsia="Courier New" w:cs="Courier New"/>
      <w:color w:val="000000"/>
      <w:sz w:val="20"/>
      <w:szCs w:val="20"/>
      <w:lang w:val="en-US" w:eastAsia="zh-CN" w:bidi="hi-IN"/>
    </w:rPr>
  </w:style>
  <w:style w:type="paragraph" w:styleId="F1">
    <w:name w:val="F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zh-CN" w:bidi="hi-IN"/>
    </w:rPr>
  </w:style>
  <w:style w:type="paragraph" w:styleId="AI">
    <w:name w:val="AI"/>
    <w:qFormat/>
    <w:pPr>
      <w:widowControl/>
      <w:tabs>
        <w:tab w:val="left" w:pos="720" w:leader="none"/>
        <w:tab w:val="left" w:pos="7200" w:leader="none"/>
        <w:tab w:val="left" w:pos="8640" w:leader="none"/>
      </w:tabs>
      <w:bidi w:val="0"/>
      <w:spacing w:lineRule="atLeast" w:line="240" w:before="96" w:after="120"/>
      <w:ind w:left="576" w:hanging="576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TD">
    <w:name w:val="TD"/>
    <w:qFormat/>
    <w:pPr>
      <w:widowControl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lineRule="atLeast" w:line="240" w:before="0" w:after="120"/>
      <w:ind w:left="2448" w:right="2160" w:hanging="2448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DT">
    <w:name w:val="DT"/>
    <w:qFormat/>
    <w:pPr>
      <w:widowControl/>
      <w:bidi w:val="0"/>
      <w:spacing w:lineRule="atLeast" w:line="240" w:before="0" w:after="120"/>
      <w:ind w:left="79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0">
    <w:name w:val="I0"/>
    <w:qFormat/>
    <w:pPr>
      <w:widowControl/>
      <w:tabs>
        <w:tab w:val="left" w:pos="720" w:leader="none"/>
      </w:tabs>
      <w:bidi w:val="0"/>
      <w:spacing w:lineRule="atLeast" w:line="240" w:before="48" w:after="48"/>
      <w:ind w:left="7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1">
    <w:name w:val="I1"/>
    <w:qFormat/>
    <w:pPr>
      <w:widowControl/>
      <w:tabs>
        <w:tab w:val="left" w:pos="720" w:leader="none"/>
      </w:tabs>
      <w:bidi w:val="0"/>
      <w:spacing w:lineRule="atLeast" w:line="240" w:before="48" w:after="48"/>
      <w:ind w:left="144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2">
    <w:name w:val="I2"/>
    <w:qFormat/>
    <w:pPr>
      <w:widowControl/>
      <w:tabs>
        <w:tab w:val="left" w:pos="720" w:leader="none"/>
      </w:tabs>
      <w:bidi w:val="0"/>
      <w:spacing w:lineRule="atLeast" w:line="240" w:before="48" w:after="48"/>
      <w:ind w:left="216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3">
    <w:name w:val="I3"/>
    <w:qFormat/>
    <w:pPr>
      <w:widowControl/>
      <w:tabs>
        <w:tab w:val="left" w:pos="720" w:leader="none"/>
      </w:tabs>
      <w:bidi w:val="0"/>
      <w:spacing w:lineRule="atLeast" w:line="240" w:before="0" w:after="48"/>
      <w:ind w:left="288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4">
    <w:name w:val="I4"/>
    <w:qFormat/>
    <w:pPr>
      <w:widowControl/>
      <w:tabs>
        <w:tab w:val="left" w:pos="720" w:leader="none"/>
      </w:tabs>
      <w:bidi w:val="0"/>
      <w:spacing w:lineRule="atLeast" w:line="240"/>
      <w:ind w:left="360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5">
    <w:name w:val="I5"/>
    <w:qFormat/>
    <w:pPr>
      <w:widowControl/>
      <w:bidi w:val="0"/>
      <w:spacing w:lineRule="atLeast" w:line="240"/>
      <w:ind w:left="43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6">
    <w:name w:val="I6"/>
    <w:qFormat/>
    <w:pPr>
      <w:widowControl/>
      <w:tabs>
        <w:tab w:val="left" w:pos="720" w:leader="none"/>
      </w:tabs>
      <w:bidi w:val="0"/>
      <w:spacing w:lineRule="atLeast" w:line="240"/>
      <w:ind w:left="504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7">
    <w:name w:val="I7"/>
    <w:qFormat/>
    <w:pPr>
      <w:widowControl/>
      <w:tabs>
        <w:tab w:val="left" w:pos="720" w:leader="none"/>
      </w:tabs>
      <w:bidi w:val="0"/>
      <w:spacing w:lineRule="atLeast" w:line="240"/>
      <w:ind w:left="576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F0">
    <w:name w:val="F0"/>
    <w:qFormat/>
    <w:pPr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lineRule="atLeast" w:line="240" w:before="0" w:after="12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FS">
    <w:name w:val="FS"/>
    <w:qFormat/>
    <w:pPr>
      <w:widowControl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lineRule="atLeast" w:line="240" w:before="0" w:after="12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1">
    <w:name w:val="H1"/>
    <w:qFormat/>
    <w:pPr>
      <w:widowControl/>
      <w:bidi w:val="0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zh-CN" w:bidi="hi-IN"/>
    </w:rPr>
  </w:style>
  <w:style w:type="paragraph" w:styleId="L1">
    <w:name w:val="L1"/>
    <w:qFormat/>
    <w:pPr>
      <w:widowControl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lineRule="atLeast" w:line="240" w:before="0" w:after="48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ML">
    <w:name w:val="ML"/>
    <w:qFormat/>
    <w:pPr>
      <w:widowControl/>
      <w:tabs>
        <w:tab w:val="clear" w:pos="720"/>
        <w:tab w:val="left" w:pos="5184" w:leader="none"/>
      </w:tabs>
      <w:bidi w:val="0"/>
      <w:spacing w:lineRule="atLeast" w:line="240" w:before="0" w:after="240"/>
    </w:pPr>
    <w:rPr>
      <w:rFonts w:ascii="Courier New" w:hAnsi="Courier New" w:eastAsia="Courier New" w:cs="Courier New"/>
      <w:color w:val="000000"/>
      <w:sz w:val="24"/>
      <w:szCs w:val="24"/>
      <w:lang w:val="en-US" w:eastAsia="zh-CN" w:bidi="hi-IN"/>
    </w:rPr>
  </w:style>
  <w:style w:type="paragraph" w:styleId="T1">
    <w:name w:val="T1"/>
    <w:qFormat/>
    <w:pPr>
      <w:widowControl/>
      <w:bidi w:val="0"/>
      <w:spacing w:lineRule="atLeast" w:line="36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paragraph" w:styleId="Runningfooter">
    <w:name w:val="running footer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CG Times (W1);Times New Roman" w:hAnsi="CG Times (W1);Times New Roman" w:eastAsia="CG Times (W1);Times New Roman" w:cs="CG Times (W1);Times New Roman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09:12:00Z</dcterms:created>
  <dc:creator>Stuart J. Kerry</dc:creator>
  <dc:description/>
  <dc:language>en-US</dc:language>
  <cp:lastModifiedBy>Stuart J. Kerry</cp:lastModifiedBy>
  <cp:lastPrinted>1995-07-14T23:01:00Z</cp:lastPrinted>
  <dcterms:modified xsi:type="dcterms:W3CDTF">1995-07-14T00:04:00Z</dcterms:modified>
  <cp:revision>136</cp:revision>
  <dc:subject/>
  <dc:title>Document List for July 1995 Meeting</dc:title>
</cp:coreProperties>
</file>