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5" w:hanging="405"/>
        <w:rPr/>
      </w:pPr>
      <w:r>
        <w:rPr/>
        <w:t>Temporary notes.  will be updated later</w:t>
      </w:r>
    </w:p>
    <w:p>
      <w:pPr>
        <w:pStyle w:val="Normal"/>
        <w:rPr/>
      </w:pPr>
      <w:r>
        <w:rPr/>
        <w:t>comments to Vic</w:t>
      </w:r>
    </w:p>
    <w:p>
      <w:pPr>
        <w:pStyle w:val="Normal"/>
        <w:rPr/>
      </w:pPr>
      <w:r>
        <w:rPr/>
      </w:r>
    </w:p>
    <w:p>
      <w:pPr>
        <w:pStyle w:val="Heading2"/>
        <w:ind w:left="405" w:hanging="405"/>
        <w:rPr/>
      </w:pPr>
      <w:r>
        <w:rPr/>
        <w:t>Documentation plan and dissemination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170"/>
        <w:gridCol w:w="1170"/>
        <w:gridCol w:w="1260"/>
        <w:gridCol w:w="2556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documen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on Window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able with MAC forma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nsed?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?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issions in Wo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V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w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issions in PP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V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V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T V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V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RT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V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V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V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</w:r>
    </w:p>
    <w:p>
      <w:pPr>
        <w:pStyle w:val="Heading2"/>
        <w:ind w:left="405" w:hanging="405"/>
        <w:rPr/>
      </w:pPr>
      <w:r>
        <w:rPr/>
        <w:t>FTP server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atg.apple.com (17.255.4.30)</w:t>
        <w:tab/>
        <w:t>separate + ZIP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ftp.cs.utwente.nl (130.89.10.247)</w:t>
        <w:tab/>
        <w:t>separate + ZIP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stdsbbs.ieee.org (140.98.1.11)</w:t>
        <w:tab/>
        <w:t xml:space="preserve">ZIP only for last 2 meetings 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BBS</w:t>
        <w:tab/>
        <w:t>2400 bit/s</w:t>
        <w:tab/>
        <w:t>908 981 0290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ab/>
        <w:t>over 2400 bit/s</w:t>
        <w:tab/>
        <w:t>908 981 0035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ab/>
        <w:t>even parity, 7 data bits, 1 stopbit (E71)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ab/>
        <w:t>VT100 terminal emulation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ab/>
        <w:t>full duplex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ab/>
        <w:t>hardware flowcontrol for connections 9600 bit/s and higher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ab/>
        <w:t>ZIP only for last 2 meeting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</w:r>
    </w:p>
    <w:p>
      <w:pPr>
        <w:pStyle w:val="Heading2"/>
        <w:ind w:left="405" w:hanging="405"/>
        <w:rPr/>
      </w:pPr>
      <w:r>
        <w:rPr/>
        <w:t>Contents on IEEE server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IEEE FTP and BB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Public section for last 4 mailing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Private section for standard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>Private section for E-mail archive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</w:r>
    </w:p>
    <w:p>
      <w:pPr>
        <w:pStyle w:val="Heading2"/>
        <w:ind w:left="405" w:hanging="405"/>
        <w:rPr/>
      </w:pPr>
      <w:r>
        <w:rPr/>
        <w:t>E-mail reflector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  <w:t xml:space="preserve">to send an e-mail to IEEE P802.11 membership,send your message to 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jc w:val="center"/>
        <w:rPr/>
      </w:pPr>
      <w:r>
        <w:rPr/>
        <w:t>stds-802-11@ieee.org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  <w:t>submission for review and comments</w:t>
      <w:tab/>
      <w:tab/>
      <w:t>Vic Hayes, Ch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ly 1995</w:t>
      <w:tab/>
      <w:tab/>
      <w:t>doc. IEEE P802.11-95/169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66"/>
      <w:szCs w:val="6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05" w:hanging="405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78" w:hanging="338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350" w:hanging="27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890" w:hanging="270"/>
      <w:outlineLvl w:val="4"/>
    </w:pPr>
    <w:rPr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0:04:00Z</dcterms:created>
  <dc:creator>Vic Hayes</dc:creator>
  <dc:description/>
  <dc:language>en-US</dc:language>
  <cp:lastModifiedBy>Vic Hayes</cp:lastModifiedBy>
  <dcterms:modified xsi:type="dcterms:W3CDTF">1995-07-11T10:08:00Z</dcterms:modified>
  <cp:revision>3</cp:revision>
  <dc:subject/>
  <dc:title>Documentation plan and dissemination</dc:title>
</cp:coreProperties>
</file>