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ins w:id="2" w:author="Mike Trompower" w:date="1995-07-12T19:17:00Z"/>
        </w:rPr>
      </w:pPr>
      <w:ins w:id="0" w:author="Mike Trompower" w:date="1995-07-12T19:17:00Z">
        <w:r>
          <w:rPr>
            <w:vanish/>
          </w:rPr>
          <w:fldChar w:fldCharType="begin"/>
        </w:r>
        <w:r>
          <w:rPr>
            <w:vanish/>
          </w:rPr>
          <w:instrText xml:space="preserve"> SEQ AutoNr \* ARABIC </w:instrText>
        </w:r>
        <w:r>
          <w:rPr>
            <w:vanish/>
          </w:rPr>
          <w:fldChar w:fldCharType="separate"/>
        </w:r>
        <w:r>
          <w:rPr>
            <w:vanish/>
          </w:rPr>
          <w:t>1</w:t>
        </w:r>
        <w:r>
          <w:rPr>
            <w:vanish/>
          </w:rPr>
          <w:fldChar w:fldCharType="end"/>
        </w:r>
      </w:ins>
      <w:ins w:id="1" w:author="Mike Trompower" w:date="1995-07-12T19:17:00Z">
        <w:r>
          <w:rPr>
            <w:vanish/>
          </w:rPr>
          <w:tab/>
          <w:t>2.4 GHz ISM Band Direct Sequence Spread Spectrum Physical Layer Specification</w:t>
        </w:r>
      </w:ins>
    </w:p>
    <w:p>
      <w:pPr>
        <w:pStyle w:val="Heading1"/>
        <w:ind w:left="504" w:hanging="504"/>
        <w:rPr>
          <w:ins w:id="5" w:author="Mike Trompower" w:date="1995-07-12T19:17:00Z"/>
        </w:rPr>
      </w:pPr>
      <w:ins w:id="3" w:author="Mike Trompower" w:date="1995-07-12T19:17:00Z">
        <w:r>
          <w:rPr>
            <w:vanish/>
          </w:rPr>
          <w:fldChar w:fldCharType="begin"/>
        </w:r>
        <w:r>
          <w:rPr>
            <w:vanish/>
          </w:rPr>
          <w:instrText xml:space="preserve"> SEQ AutoNr \* ARABIC </w:instrText>
        </w:r>
        <w:r>
          <w:rPr>
            <w:vanish/>
          </w:rPr>
          <w:fldChar w:fldCharType="separate"/>
        </w:r>
        <w:r>
          <w:rPr>
            <w:vanish/>
          </w:rPr>
          <w:t>2</w:t>
        </w:r>
        <w:r>
          <w:rPr>
            <w:vanish/>
          </w:rPr>
          <w:fldChar w:fldCharType="end"/>
        </w:r>
      </w:ins>
      <w:ins w:id="4" w:author="Mike Trompower" w:date="1995-07-12T19:17:00Z">
        <w:r>
          <w:rPr>
            <w:vanish/>
          </w:rPr>
          <w:tab/>
          <w:t>2.4 GHz ISM Band Direct Sequence Spread Spectrum Physical Layer Specification</w:t>
        </w:r>
      </w:ins>
    </w:p>
    <w:p>
      <w:pPr>
        <w:pStyle w:val="Heading1"/>
        <w:ind w:left="504" w:hanging="504"/>
        <w:rPr>
          <w:ins w:id="8" w:author="Mike Trompower" w:date="1995-07-12T19:17:00Z"/>
        </w:rPr>
      </w:pPr>
      <w:ins w:id="6" w:author="Mike Trompower" w:date="1995-07-12T19:17:00Z">
        <w:r>
          <w:rPr>
            <w:vanish/>
          </w:rPr>
          <w:fldChar w:fldCharType="begin"/>
        </w:r>
        <w:r>
          <w:rPr>
            <w:vanish/>
          </w:rPr>
          <w:instrText xml:space="preserve"> SEQ AutoNr \* ARABIC </w:instrText>
        </w:r>
        <w:r>
          <w:rPr>
            <w:vanish/>
          </w:rPr>
          <w:fldChar w:fldCharType="separate"/>
        </w:r>
        <w:r>
          <w:rPr>
            <w:vanish/>
          </w:rPr>
          <w:t>3</w:t>
        </w:r>
        <w:r>
          <w:rPr>
            <w:vanish/>
          </w:rPr>
          <w:fldChar w:fldCharType="end"/>
        </w:r>
      </w:ins>
      <w:ins w:id="7" w:author="Mike Trompower" w:date="1995-07-12T19:17:00Z">
        <w:r>
          <w:rPr>
            <w:vanish/>
          </w:rPr>
          <w:tab/>
          <w:t>2.4 GHz ISM Band Direct Sequence Spread Spectrum Physical Layer Specification</w:t>
        </w:r>
      </w:ins>
    </w:p>
    <w:p>
      <w:pPr>
        <w:pStyle w:val="Heading1"/>
        <w:ind w:left="504" w:hanging="504"/>
        <w:rPr>
          <w:ins w:id="11" w:author="Mike Trompower" w:date="1995-07-12T19:17:00Z"/>
        </w:rPr>
      </w:pPr>
      <w:ins w:id="9" w:author="Mike Trompower" w:date="1995-07-12T19:17:00Z">
        <w:r>
          <w:rPr>
            <w:vanish/>
          </w:rPr>
          <w:fldChar w:fldCharType="begin"/>
        </w:r>
        <w:r>
          <w:rPr>
            <w:vanish/>
          </w:rPr>
          <w:instrText xml:space="preserve"> SEQ AutoNr \* ARABIC </w:instrText>
        </w:r>
        <w:r>
          <w:rPr>
            <w:vanish/>
          </w:rPr>
          <w:fldChar w:fldCharType="separate"/>
        </w:r>
        <w:r>
          <w:rPr>
            <w:vanish/>
          </w:rPr>
          <w:t>4</w:t>
        </w:r>
        <w:r>
          <w:rPr>
            <w:vanish/>
          </w:rPr>
          <w:fldChar w:fldCharType="end"/>
        </w:r>
      </w:ins>
      <w:ins w:id="10" w:author="Mike Trompower" w:date="1995-07-12T19:17:00Z">
        <w:r>
          <w:rPr>
            <w:vanish/>
          </w:rPr>
          <w:tab/>
          <w:t>2.4 GHz ISM Band Direct Sequence Spread Spectrum Physical Layer Specification</w:t>
        </w:r>
      </w:ins>
    </w:p>
    <w:p>
      <w:pPr>
        <w:pStyle w:val="Heading1"/>
        <w:ind w:left="504" w:hanging="504"/>
        <w:rPr>
          <w:ins w:id="14" w:author="Mike Trompower" w:date="1995-07-12T19:17:00Z"/>
        </w:rPr>
      </w:pPr>
      <w:ins w:id="12" w:author="Mike Trompower" w:date="1995-07-12T19:17:00Z">
        <w:r>
          <w:rPr>
            <w:vanish/>
          </w:rPr>
          <w:fldChar w:fldCharType="begin"/>
        </w:r>
        <w:r>
          <w:rPr>
            <w:vanish/>
          </w:rPr>
          <w:instrText xml:space="preserve"> SEQ AutoNr \* ARABIC </w:instrText>
        </w:r>
        <w:r>
          <w:rPr>
            <w:vanish/>
          </w:rPr>
          <w:fldChar w:fldCharType="separate"/>
        </w:r>
        <w:r>
          <w:rPr>
            <w:vanish/>
          </w:rPr>
          <w:t>5</w:t>
        </w:r>
        <w:r>
          <w:rPr>
            <w:vanish/>
          </w:rPr>
          <w:fldChar w:fldCharType="end"/>
        </w:r>
      </w:ins>
      <w:ins w:id="13" w:author="Mike Trompower" w:date="1995-07-12T19:17:00Z">
        <w:r>
          <w:rPr>
            <w:vanish/>
          </w:rPr>
          <w:tab/>
          <w:t>2.4 GHz ISM Band Direct Sequence Spread Spectrum Physical Layer Specification</w:t>
        </w:r>
      </w:ins>
    </w:p>
    <w:p>
      <w:pPr>
        <w:pStyle w:val="Heading1"/>
        <w:ind w:left="504" w:hanging="504"/>
        <w:rPr>
          <w:ins w:id="17" w:author="Mike Trompower" w:date="1995-07-12T19:17:00Z"/>
        </w:rPr>
      </w:pPr>
      <w:ins w:id="15" w:author="Mike Trompower" w:date="1995-07-12T19:17:00Z">
        <w:r>
          <w:rPr>
            <w:vanish/>
          </w:rPr>
          <w:fldChar w:fldCharType="begin"/>
        </w:r>
        <w:r>
          <w:rPr>
            <w:vanish/>
          </w:rPr>
          <w:instrText xml:space="preserve"> SEQ AutoNr \* ARABIC </w:instrText>
        </w:r>
        <w:r>
          <w:rPr>
            <w:vanish/>
          </w:rPr>
          <w:fldChar w:fldCharType="separate"/>
        </w:r>
        <w:r>
          <w:rPr>
            <w:vanish/>
          </w:rPr>
          <w:t>6</w:t>
        </w:r>
        <w:r>
          <w:rPr>
            <w:vanish/>
          </w:rPr>
          <w:fldChar w:fldCharType="end"/>
        </w:r>
      </w:ins>
      <w:ins w:id="16" w:author="Mike Trompower" w:date="1995-07-12T19:17:00Z">
        <w:r>
          <w:rPr>
            <w:vanish/>
          </w:rPr>
          <w:tab/>
          <w:t>2.4 GHz ISM Band Direct Sequence Spread Spectrum Physical Layer Specification</w:t>
        </w:r>
      </w:ins>
    </w:p>
    <w:p>
      <w:pPr>
        <w:pStyle w:val="Heading1"/>
        <w:ind w:left="504" w:hanging="504"/>
        <w:rPr>
          <w:ins w:id="20" w:author="Mike Trompower" w:date="1995-07-12T19:17:00Z"/>
        </w:rPr>
      </w:pPr>
      <w:ins w:id="18" w:author="Mike Trompower" w:date="1995-07-12T19:17:00Z">
        <w:r>
          <w:rPr>
            <w:vanish/>
          </w:rPr>
          <w:fldChar w:fldCharType="begin"/>
        </w:r>
        <w:r>
          <w:rPr>
            <w:vanish/>
          </w:rPr>
          <w:instrText xml:space="preserve"> SEQ AutoNr \* ARABIC </w:instrText>
        </w:r>
        <w:r>
          <w:rPr>
            <w:vanish/>
          </w:rPr>
          <w:fldChar w:fldCharType="separate"/>
        </w:r>
        <w:r>
          <w:rPr>
            <w:vanish/>
          </w:rPr>
          <w:t>7</w:t>
        </w:r>
        <w:r>
          <w:rPr>
            <w:vanish/>
          </w:rPr>
          <w:fldChar w:fldCharType="end"/>
        </w:r>
      </w:ins>
      <w:ins w:id="19" w:author="Mike Trompower" w:date="1995-07-12T19:17:00Z">
        <w:r>
          <w:rPr>
            <w:vanish/>
          </w:rPr>
          <w:tab/>
          <w:t>2.4 GHz ISM Band Direct Sequence Spread Spectrum Physical Layer Specification</w:t>
        </w:r>
      </w:ins>
    </w:p>
    <w:p>
      <w:pPr>
        <w:pStyle w:val="Heading1"/>
        <w:ind w:left="504" w:hanging="504"/>
        <w:rPr>
          <w:ins w:id="23" w:author="Mike Trompower" w:date="1995-07-12T19:17:00Z"/>
        </w:rPr>
      </w:pPr>
      <w:ins w:id="21" w:author="Mike Trompower" w:date="1995-07-12T19:17:00Z">
        <w:r>
          <w:rPr>
            <w:vanish/>
          </w:rPr>
          <w:fldChar w:fldCharType="begin"/>
        </w:r>
        <w:r>
          <w:rPr>
            <w:vanish/>
          </w:rPr>
          <w:instrText xml:space="preserve"> SEQ AutoNr \* ARABIC </w:instrText>
        </w:r>
        <w:r>
          <w:rPr>
            <w:vanish/>
          </w:rPr>
          <w:fldChar w:fldCharType="separate"/>
        </w:r>
        <w:r>
          <w:rPr>
            <w:vanish/>
          </w:rPr>
          <w:t>8</w:t>
        </w:r>
        <w:r>
          <w:rPr>
            <w:vanish/>
          </w:rPr>
          <w:fldChar w:fldCharType="end"/>
        </w:r>
      </w:ins>
      <w:ins w:id="22" w:author="Mike Trompower" w:date="1995-07-12T19:17:00Z">
        <w:r>
          <w:rPr>
            <w:vanish/>
          </w:rPr>
          <w:tab/>
          <w:t>2.4 GHz ISM Band Direct Sequence Spread Spectrum Physical Layer Specification</w:t>
        </w:r>
      </w:ins>
    </w:p>
    <w:p>
      <w:pPr>
        <w:pStyle w:val="Heading1"/>
        <w:ind w:left="504" w:hanging="504"/>
        <w:rPr>
          <w:ins w:id="26" w:author="Mike Trompower" w:date="1995-07-12T19:17:00Z"/>
        </w:rPr>
      </w:pPr>
      <w:ins w:id="24" w:author="Mike Trompower" w:date="1995-07-12T19:17:00Z">
        <w:r>
          <w:rPr>
            <w:vanish/>
          </w:rPr>
          <w:fldChar w:fldCharType="begin"/>
        </w:r>
        <w:r>
          <w:rPr>
            <w:vanish/>
          </w:rPr>
          <w:instrText xml:space="preserve"> SEQ AutoNr \* ARABIC </w:instrText>
        </w:r>
        <w:r>
          <w:rPr>
            <w:vanish/>
          </w:rPr>
          <w:fldChar w:fldCharType="separate"/>
        </w:r>
        <w:r>
          <w:rPr>
            <w:vanish/>
          </w:rPr>
          <w:t>9</w:t>
        </w:r>
        <w:r>
          <w:rPr>
            <w:vanish/>
          </w:rPr>
          <w:fldChar w:fldCharType="end"/>
        </w:r>
      </w:ins>
      <w:ins w:id="25" w:author="Mike Trompower" w:date="1995-07-12T19:17:00Z">
        <w:r>
          <w:rPr>
            <w:vanish/>
          </w:rPr>
          <w:tab/>
          <w:t>2.4 GHz ISM Band Direct Sequence Spread Spectrum Physical Layer Specification</w:t>
        </w:r>
      </w:ins>
    </w:p>
    <w:p>
      <w:pPr>
        <w:pStyle w:val="Heading1"/>
        <w:ind w:left="504" w:hanging="504"/>
        <w:rPr>
          <w:ins w:id="29" w:author="Mike Trompower" w:date="1995-07-12T19:17:00Z"/>
        </w:rPr>
      </w:pPr>
      <w:ins w:id="27" w:author="Mike Trompower" w:date="1995-07-12T19:17:00Z">
        <w:r>
          <w:rPr>
            <w:vanish/>
          </w:rPr>
          <w:fldChar w:fldCharType="begin"/>
        </w:r>
        <w:r>
          <w:rPr>
            <w:vanish/>
          </w:rPr>
          <w:instrText xml:space="preserve"> SEQ AutoNr \* ARABIC </w:instrText>
        </w:r>
        <w:r>
          <w:rPr>
            <w:vanish/>
          </w:rPr>
          <w:fldChar w:fldCharType="separate"/>
        </w:r>
        <w:r>
          <w:rPr>
            <w:vanish/>
          </w:rPr>
          <w:t>10</w:t>
        </w:r>
        <w:r>
          <w:rPr>
            <w:vanish/>
          </w:rPr>
          <w:fldChar w:fldCharType="end"/>
        </w:r>
      </w:ins>
      <w:ins w:id="28" w:author="Mike Trompower" w:date="1995-07-12T19:17:00Z">
        <w:r>
          <w:rPr>
            <w:vanish/>
          </w:rPr>
          <w:tab/>
          <w:t>2.4 GHz ISM Band Direct Sequence Spread Spectrum Physical Layer Specification</w:t>
        </w:r>
      </w:ins>
    </w:p>
    <w:p>
      <w:pPr>
        <w:pStyle w:val="Heading1"/>
        <w:ind w:left="504" w:hanging="504"/>
        <w:rPr>
          <w:ins w:id="32" w:author="Mike Trompower" w:date="1995-07-12T19:17:00Z"/>
        </w:rPr>
      </w:pPr>
      <w:ins w:id="30" w:author="Mike Trompower" w:date="1995-07-12T19:17:00Z">
        <w:r>
          <w:rPr>
            <w:vanish/>
          </w:rPr>
          <w:fldChar w:fldCharType="begin"/>
        </w:r>
        <w:r>
          <w:rPr>
            <w:vanish/>
          </w:rPr>
          <w:instrText xml:space="preserve"> SEQ AutoNr \* ARABIC </w:instrText>
        </w:r>
        <w:r>
          <w:rPr>
            <w:vanish/>
          </w:rPr>
          <w:fldChar w:fldCharType="separate"/>
        </w:r>
        <w:r>
          <w:rPr>
            <w:vanish/>
          </w:rPr>
          <w:t>11</w:t>
        </w:r>
        <w:r>
          <w:rPr>
            <w:vanish/>
          </w:rPr>
          <w:fldChar w:fldCharType="end"/>
        </w:r>
      </w:ins>
      <w:ins w:id="31" w:author="Mike Trompower" w:date="1995-07-12T19:17:00Z">
        <w:r>
          <w:rPr>
            <w:vanish/>
          </w:rPr>
          <w:tab/>
          <w:t>2.4 GHz ISM Band Direct Sequence Spread Spectrum Physical Layer Specification</w:t>
        </w:r>
      </w:ins>
    </w:p>
    <w:p>
      <w:pPr>
        <w:pStyle w:val="Heading1"/>
        <w:ind w:left="504" w:hanging="504"/>
        <w:rPr/>
      </w:pPr>
      <w:r>
        <w:rPr/>
        <w:fldChar w:fldCharType="begin"/>
      </w:r>
      <w:r>
        <w:rPr/>
        <w:instrText xml:space="preserve"> SEQ AutoNr \* ARABIC </w:instrText>
      </w:r>
      <w:r>
        <w:rPr/>
        <w:fldChar w:fldCharType="separate"/>
      </w:r>
      <w:r>
        <w:rPr/>
        <w:t>12</w:t>
      </w:r>
      <w:r>
        <w:rPr/>
        <w:fldChar w:fldCharType="end"/>
      </w:r>
      <w:r>
        <w:rPr/>
        <w:tab/>
        <w:t>2.4 GHz ISM Band Direct Sequence Spread Spectrum Physical Layer Specification</w:t>
      </w:r>
    </w:p>
    <w:p>
      <w:pPr>
        <w:pStyle w:val="Heading2"/>
        <w:pageBreakBefore w:val="false"/>
        <w:rPr/>
      </w:pPr>
      <w:r>
        <w:rPr/>
        <w:fldChar w:fldCharType="begin"/>
      </w:r>
      <w:r>
        <w:rPr/>
        <w:instrText xml:space="preserve"> SEQ AutoNr \* ARABIC </w:instrText>
      </w:r>
      <w:r>
        <w:rPr/>
        <w:fldChar w:fldCharType="separate"/>
      </w:r>
      <w:r>
        <w:rPr/>
        <w:t>13</w:t>
      </w:r>
      <w:r>
        <w:rPr/>
        <w:fldChar w:fldCharType="end"/>
      </w:r>
      <w:r>
        <w:rPr/>
        <w:tab/>
        <w:t>Introduction</w:t>
      </w:r>
    </w:p>
    <w:p>
      <w:pPr>
        <w:pStyle w:val="Body"/>
        <w:rPr/>
      </w:pPr>
      <w:r>
        <w:rPr/>
        <w:t>This section describes the physical layer for the Direct Sequence Spread Spectrum (DSSS) system.  The Radio Frequency LAN system is initially aimed for the 2.4 GHz  ISM band  as provided in the USA according to Document FCC 15.247 and in Europe by ETS 300-328.  Other countries have similar regulations.</w:t>
      </w:r>
    </w:p>
    <w:p>
      <w:pPr>
        <w:pStyle w:val="Body"/>
        <w:rPr/>
      </w:pPr>
      <w:r>
        <w:rPr/>
        <w:t xml:space="preserve">The DSSS system provides a 1 </w:t>
      </w:r>
      <w:ins w:id="33" w:author="Mike Trompower" w:date="1995-07-11T20:27:00Z">
        <w:r>
          <w:rPr/>
          <w:t xml:space="preserve">Mb/s </w:t>
        </w:r>
      </w:ins>
      <w:r>
        <w:rPr/>
        <w:t>and</w:t>
      </w:r>
      <w:ins w:id="34" w:author="Mike Trompower" w:date="1995-07-11T20:27:00Z">
        <w:r>
          <w:rPr/>
          <w:t>/or a</w:t>
        </w:r>
      </w:ins>
      <w:r>
        <w:rPr/>
        <w:t xml:space="preserve"> 2 Mb/s wireless LAN. According to the FCC regulations.  The DSSS system must provide a processing gain of at least 10 dB.  This is accomplished by chipping the baseband signal at 11 MHz  with an 1</w:t>
      </w:r>
      <w:ins w:id="35" w:author="Mike Trompower" w:date="1995-07-11T15:23:00Z">
        <w:r>
          <w:rPr/>
          <w:t>1</w:t>
        </w:r>
      </w:ins>
      <w:del w:id="36" w:author="Mike Trompower" w:date="1995-07-11T15:23:00Z">
        <w:r>
          <w:rPr/>
          <w:delText>2</w:delText>
        </w:r>
      </w:del>
      <w:r>
        <w:rPr/>
        <w:t xml:space="preserve">-chip Barker sequence.  The DSSS system uses baseband modulations of Differential Binary Phase Shift Keying (DBPSK) and Differential Quadrature Phase Shift Keying (DQPSK) to provide </w:t>
      </w:r>
      <w:ins w:id="37" w:author="Mike Trompower" w:date="1995-07-11T20:28:00Z">
        <w:r>
          <w:rPr/>
          <w:t xml:space="preserve">the </w:t>
        </w:r>
      </w:ins>
      <w:r>
        <w:rPr/>
        <w:t>1 and 2 Mb/s data rates</w:t>
      </w:r>
      <w:ins w:id="38" w:author="Mike Trompower" w:date="1995-07-11T20:28:00Z">
        <w:r>
          <w:rPr/>
          <w:t>, respectively</w:t>
        </w:r>
      </w:ins>
      <w:r>
        <w:rPr/>
        <w:t xml:space="preserve">. </w:t>
      </w:r>
    </w:p>
    <w:p>
      <w:pPr>
        <w:pStyle w:val="Body"/>
        <w:rPr/>
      </w:pPr>
      <w:r>
        <w:rPr/>
        <w:t>Key characteristics resulting from spreading of DSSS systems are the</w:t>
      </w:r>
      <w:del w:id="39" w:author="Mike Trompower" w:date="1995-07-11T20:29:00Z">
        <w:r>
          <w:rPr/>
          <w:delText xml:space="preserve"> </w:delText>
        </w:r>
      </w:del>
      <w:r>
        <w:rPr/>
        <w:t xml:space="preserve"> low radiated power per spectral band, robustness against interference, processing gain, and insensitiveness to multipath effects of the channel. </w:t>
      </w:r>
    </w:p>
    <w:p>
      <w:pPr>
        <w:pStyle w:val="Heading3"/>
        <w:ind w:left="504" w:hanging="504"/>
        <w:rPr/>
      </w:pPr>
      <w:r>
        <w:rPr/>
        <w:fldChar w:fldCharType="begin"/>
      </w:r>
      <w:r>
        <w:rPr/>
        <w:instrText xml:space="preserve"> SEQ AutoNr \* ARABIC </w:instrText>
      </w:r>
      <w:r>
        <w:rPr/>
        <w:fldChar w:fldCharType="separate"/>
      </w:r>
      <w:r>
        <w:rPr/>
        <w:t>14</w:t>
      </w:r>
      <w:r>
        <w:rPr/>
        <w:fldChar w:fldCharType="end"/>
      </w:r>
      <w:r>
        <w:rPr/>
        <w:tab/>
        <w:t>Scope</w:t>
      </w:r>
    </w:p>
    <w:p>
      <w:pPr>
        <w:pStyle w:val="Body"/>
        <w:rPr/>
      </w:pPr>
      <w:r>
        <w:rPr/>
        <w:t>This section describes the physical layer services provided to the 802.11 wireless LAN MAC by the 2.4 GHz Direct Sequence Spread Spectrum system. The DS</w:t>
      </w:r>
      <w:ins w:id="40" w:author="Mike Trompower" w:date="1995-07-11T20:00:00Z">
        <w:r>
          <w:rPr/>
          <w:t>SS</w:t>
        </w:r>
      </w:ins>
      <w:r>
        <w:rPr/>
        <w:t xml:space="preserve"> PHY layer consists of two protocol functions:</w:t>
      </w:r>
    </w:p>
    <w:p>
      <w:pPr>
        <w:pStyle w:val="List1"/>
        <w:tabs>
          <w:tab w:val="clear" w:pos="720"/>
          <w:tab w:val="left" w:pos="2970" w:leader="none"/>
        </w:tabs>
        <w:rPr/>
      </w:pPr>
      <w:r>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rPr/>
      </w:pPr>
      <w:r>
        <w:rPr/>
        <w:t>b)</w:t>
        <w:tab/>
        <w:t xml:space="preserve">A Physical Medium Dependent (PMD) system whose function defines the characteristics  and method of transmitting and receiving data via wireless media between two or more nodes. </w:t>
      </w:r>
    </w:p>
    <w:p>
      <w:pPr>
        <w:pStyle w:val="Body"/>
        <w:rPr/>
      </w:pPr>
      <w:r>
        <w:rPr/>
        <w:t>Each physical medium dependent sublayer for the DS</w:t>
      </w:r>
      <w:ins w:id="41" w:author="Mike Trompower" w:date="1995-07-11T20:01:00Z">
        <w:r>
          <w:rPr/>
          <w:t>SS</w:t>
        </w:r>
      </w:ins>
      <w:r>
        <w:rPr/>
        <w:t xml:space="preserve"> PMD may require the definition of a unique PLCP. If the PMD sublayer already provides the defined Physical Layer services, the physical layer convergence function might be null.</w:t>
      </w:r>
    </w:p>
    <w:p>
      <w:pPr>
        <w:pStyle w:val="Heading3"/>
        <w:ind w:left="504" w:hanging="504"/>
        <w:rPr/>
      </w:pPr>
      <w:r>
        <w:rPr/>
        <w:fldChar w:fldCharType="begin"/>
      </w:r>
      <w:r>
        <w:rPr/>
        <w:instrText xml:space="preserve"> SEQ AutoNr \* ARABIC </w:instrText>
      </w:r>
      <w:r>
        <w:rPr/>
        <w:fldChar w:fldCharType="separate"/>
      </w:r>
      <w:r>
        <w:rPr/>
        <w:t>15</w:t>
      </w:r>
      <w:r>
        <w:rPr/>
        <w:fldChar w:fldCharType="end"/>
      </w:r>
      <w:r>
        <w:rPr/>
        <w:tab/>
        <w:t>DSSS Physical Layer Functions</w:t>
      </w:r>
    </w:p>
    <w:p>
      <w:pPr>
        <w:pStyle w:val="Body"/>
        <w:rPr/>
      </w:pPr>
      <w:r>
        <w:rPr/>
        <w:t>The 2.4 GHz DS</w:t>
      </w:r>
      <w:ins w:id="42" w:author="Mike Trompower" w:date="1995-07-11T20:01:00Z">
        <w:r>
          <w:rPr/>
          <w:t>SS</w:t>
        </w:r>
      </w:ins>
      <w:r>
        <w:rPr/>
        <w:t xml:space="preserve"> PHY architecture is shown in Figure 12-1. The D</w:t>
      </w:r>
      <w:ins w:id="43" w:author="Mike Trompower" w:date="1995-07-11T20:01:00Z">
        <w:r>
          <w:rPr/>
          <w:t>SS</w:t>
        </w:r>
      </w:ins>
      <w:r>
        <w:rPr/>
        <w:t>S physical layer contains three functional entities: the physical medium dependent function, the physical layer convergence function, and the layer management function. Each of these functions is described in detail in the following subsections.</w:t>
      </w:r>
    </w:p>
    <w:p>
      <w:pPr>
        <w:pStyle w:val="Body"/>
        <w:rPr/>
      </w:pPr>
      <w:r>
        <w:rPr/>
        <w:t>The D</w:t>
      </w:r>
      <w:ins w:id="44" w:author="Mike Trompower" w:date="1995-07-11T20:01:00Z">
        <w:r>
          <w:rPr/>
          <w:t>SS</w:t>
        </w:r>
      </w:ins>
      <w:r>
        <w:rPr/>
        <w:t xml:space="preserve">S Physical Layer service is provided to the Media Access Control through the physical layer service primitives described in Section </w:t>
      </w:r>
      <w:ins w:id="45" w:author="Mike Trompower" w:date="1995-07-11T15:33:00Z">
        <w:r>
          <w:rPr/>
          <w:t>9</w:t>
        </w:r>
      </w:ins>
      <w:del w:id="46" w:author="Mike Trompower" w:date="1995-07-11T15:33:00Z">
        <w:r>
          <w:rPr/>
          <w:delText>8</w:delText>
        </w:r>
      </w:del>
      <w:r>
        <w:rPr/>
        <w:t xml:space="preserve">. </w:t>
      </w:r>
    </w:p>
    <w:p>
      <w:pPr>
        <w:pStyle w:val="Figure"/>
        <w:rPr/>
      </w:pPr>
      <w:del w:id="47" w:author="Mike Trompower" w:date="1995-07-12T19:27:00Z">
        <w:r>
          <w:rPr/>
          <w:object w:dxaOrig="15390" w:dyaOrig="10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05pt;height:238.05pt" filled="f" o:ole="">
              <v:imagedata r:id="rId3" o:title=""/>
            </v:shape>
            <o:OLEObject Type="Embed" ProgID="" ShapeID="ole_rId2" DrawAspect="Content" ObjectID="_1068806833" r:id="rId2"/>
          </w:object>
        </w:r>
      </w:del>
    </w:p>
    <w:p>
      <w:pPr>
        <w:pStyle w:val="Body"/>
        <w:rPr>
          <w:b/>
          <w:b/>
          <w:bCs/>
          <w:ins w:id="49" w:author="Mike Trompower" w:date="1995-07-12T19:28:00Z"/>
        </w:rPr>
      </w:pPr>
      <w:ins w:id="48" w:author="Mike Trompower" w:date="1995-07-12T19:28:00Z">
        <w:r>
          <w:rPr>
            <w:b/>
            <w:bCs/>
          </w:rPr>
        </w:r>
      </w:ins>
    </w:p>
    <w:p>
      <w:pPr>
        <w:pStyle w:val="Figure"/>
        <w:ind w:right="-540" w:hanging="0"/>
        <w:rPr>
          <w:ins w:id="51" w:author="Mike Trompower" w:date="1995-07-12T19:28:00Z"/>
        </w:rPr>
      </w:pPr>
      <w:ins w:id="50" w:author="Mike Trompower" w:date="1995-07-12T19:28:00Z">
        <w:r>
          <w:rPr/>
          <w:object w:dxaOrig="8153" w:dyaOrig="4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65pt;height:213.6pt" filled="f" o:ole="">
              <v:imagedata r:id="rId5" o:title=""/>
            </v:shape>
            <o:OLEObject Type="Embed" ProgID="" ShapeID="ole_rId4" DrawAspect="Content" ObjectID="_706218481" r:id="rId4"/>
          </w:object>
        </w:r>
      </w:ins>
    </w:p>
    <w:p>
      <w:pPr>
        <w:pStyle w:val="Figurecaption"/>
        <w:rPr/>
      </w:pPr>
      <w:r>
        <w:rPr/>
        <w:t>Figure 12-1: Protocol Reference Model</w:t>
      </w:r>
    </w:p>
    <w:p>
      <w:pPr>
        <w:pStyle w:val="Heading4"/>
        <w:ind w:left="504" w:hanging="504"/>
        <w:rPr/>
      </w:pPr>
      <w:r>
        <w:rPr/>
        <w:fldChar w:fldCharType="begin"/>
      </w:r>
      <w:r>
        <w:rPr/>
        <w:instrText xml:space="preserve"> SEQ AutoNr \* ARABIC </w:instrText>
      </w:r>
      <w:r>
        <w:rPr/>
        <w:fldChar w:fldCharType="separate"/>
      </w:r>
      <w:r>
        <w:rPr/>
        <w:t>16</w:t>
      </w:r>
      <w:r>
        <w:rPr/>
        <w:fldChar w:fldCharType="end"/>
      </w:r>
      <w:r>
        <w:rPr/>
        <w:tab/>
        <w:t>Physical Layer Convergence Procedure Sublayer</w:t>
      </w:r>
    </w:p>
    <w:p>
      <w:pPr>
        <w:pStyle w:val="Body"/>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fldChar w:fldCharType="begin"/>
      </w:r>
      <w:r>
        <w:rPr/>
        <w:instrText xml:space="preserve"> SEQ AutoNr \* ARABIC </w:instrText>
      </w:r>
      <w:r>
        <w:rPr/>
        <w:fldChar w:fldCharType="separate"/>
      </w:r>
      <w:r>
        <w:rPr/>
        <w:t>17</w:t>
      </w:r>
      <w:r>
        <w:rPr/>
        <w:fldChar w:fldCharType="end"/>
      </w:r>
      <w:r>
        <w:rPr/>
        <w:tab/>
        <w:t>Physical Medium Dependent Sublayer</w:t>
      </w:r>
    </w:p>
    <w:p>
      <w:pPr>
        <w:pStyle w:val="Body"/>
        <w:rPr/>
      </w:pPr>
      <w:r>
        <w:rPr/>
        <w:t>The physical medium dependent sublayer provides a means to send or receive data between two or more stations.  This section is concerned with the 2.4 GHz ISM bands using Direct Sequence modulation.</w:t>
      </w:r>
    </w:p>
    <w:p>
      <w:pPr>
        <w:pStyle w:val="Heading4"/>
        <w:ind w:left="504" w:hanging="504"/>
        <w:rPr/>
      </w:pPr>
      <w:r>
        <w:rPr/>
        <w:fldChar w:fldCharType="begin"/>
      </w:r>
      <w:r>
        <w:rPr/>
        <w:instrText xml:space="preserve"> SEQ AutoNr \* ARABIC </w:instrText>
      </w:r>
      <w:r>
        <w:rPr/>
        <w:fldChar w:fldCharType="separate"/>
      </w:r>
      <w:r>
        <w:rPr/>
        <w:t>18</w:t>
      </w:r>
      <w:r>
        <w:rPr/>
        <w:fldChar w:fldCharType="end"/>
      </w:r>
      <w:r>
        <w:rPr/>
        <w:tab/>
        <w:t>Physical Layer Management Entity (LME)</w:t>
      </w:r>
    </w:p>
    <w:p>
      <w:pPr>
        <w:pStyle w:val="Body"/>
        <w:rPr/>
      </w:pPr>
      <w:r>
        <w:rPr/>
        <w:t>The Physical LME performs management of the local Physical Layer Functions in conjunction with the MAC Management entity.</w:t>
      </w:r>
    </w:p>
    <w:p>
      <w:pPr>
        <w:pStyle w:val="Heading3"/>
        <w:ind w:left="504" w:hanging="504"/>
        <w:rPr/>
      </w:pPr>
      <w:r>
        <w:rPr/>
        <w:fldChar w:fldCharType="begin"/>
      </w:r>
      <w:r>
        <w:rPr/>
        <w:instrText xml:space="preserve"> SEQ AutoNr \* ARABIC </w:instrText>
      </w:r>
      <w:r>
        <w:rPr/>
        <w:fldChar w:fldCharType="separate"/>
      </w:r>
      <w:r>
        <w:rPr/>
        <w:t>19</w:t>
      </w:r>
      <w:r>
        <w:rPr/>
        <w:fldChar w:fldCharType="end"/>
      </w:r>
      <w:r>
        <w:rPr/>
        <w:tab/>
        <w:t>Acronyms</w:t>
      </w:r>
    </w:p>
    <w:p>
      <w:pPr>
        <w:pStyle w:val="Bodyclose"/>
        <w:rPr/>
      </w:pPr>
      <w:del w:id="52" w:author="Mike Trompower" w:date="1995-07-11T15:35:00Z">
        <w:r>
          <w:rPr/>
          <w:delText>PPDU</w:delText>
          <w:tab/>
          <w:tab/>
          <w:delText>PHY Protocol Data Unit</w:delText>
        </w:r>
      </w:del>
    </w:p>
    <w:p>
      <w:pPr>
        <w:pStyle w:val="Bodyclose"/>
        <w:rPr/>
      </w:pPr>
      <w:r>
        <w:rPr/>
        <w:t>CCA</w:t>
        <w:tab/>
        <w:tab/>
        <w:t>Clear Channel Assessment</w:t>
      </w:r>
    </w:p>
    <w:p>
      <w:pPr>
        <w:pStyle w:val="Bodyclose"/>
        <w:rPr/>
      </w:pPr>
      <w:r>
        <w:rPr/>
        <w:t>CRC</w:t>
        <w:tab/>
        <w:tab/>
        <w:t>Cyclic Redundancy Check</w:t>
      </w:r>
    </w:p>
    <w:p>
      <w:pPr>
        <w:pStyle w:val="Bodyclose"/>
        <w:rPr/>
      </w:pPr>
      <w:r>
        <w:rPr/>
        <w:t>DBPSK</w:t>
        <w:tab/>
        <w:tab/>
        <w:t>Differential Binary Phase Shift Key</w:t>
      </w:r>
    </w:p>
    <w:p>
      <w:pPr>
        <w:pStyle w:val="Bodyclose"/>
        <w:rPr/>
      </w:pPr>
      <w:r>
        <w:rPr/>
        <w:t>DQPSK</w:t>
        <w:tab/>
        <w:tab/>
        <w:t>Differential Quadrature Phase Shift Key</w:t>
      </w:r>
    </w:p>
    <w:p>
      <w:pPr>
        <w:pStyle w:val="Bodyclose"/>
        <w:rPr/>
      </w:pPr>
      <w:r>
        <w:rPr/>
        <w:t>DSSS</w:t>
        <w:tab/>
        <w:tab/>
        <w:t>Direct Sequence Spread Spectrum</w:t>
      </w:r>
    </w:p>
    <w:p>
      <w:pPr>
        <w:pStyle w:val="Bodyclose"/>
        <w:rPr/>
      </w:pPr>
      <w:r>
        <w:rPr/>
        <w:t>ED</w:t>
        <w:tab/>
        <w:tab/>
        <w:t>Energy Detection</w:t>
      </w:r>
    </w:p>
    <w:p>
      <w:pPr>
        <w:pStyle w:val="Bodyclose"/>
        <w:rPr/>
      </w:pPr>
      <w:r>
        <w:rPr/>
        <w:t>FCS</w:t>
        <w:tab/>
        <w:tab/>
        <w:t>Frame Check Sequence</w:t>
      </w:r>
    </w:p>
    <w:p>
      <w:pPr>
        <w:pStyle w:val="Bodyclose"/>
        <w:rPr>
          <w:ins w:id="54" w:author="Mike Trompower" w:date="1995-07-11T20:25:00Z"/>
        </w:rPr>
      </w:pPr>
      <w:ins w:id="53" w:author="Mike Trompower" w:date="1995-07-11T20:25:00Z">
        <w:r>
          <w:rPr/>
          <w:t>FER</w:t>
          <w:tab/>
          <w:tab/>
          <w:t>Frame Error Rate</w:t>
        </w:r>
      </w:ins>
    </w:p>
    <w:p>
      <w:pPr>
        <w:pStyle w:val="Bodyclose"/>
        <w:rPr/>
      </w:pPr>
      <w:r>
        <w:rPr/>
        <w:t>LME</w:t>
        <w:tab/>
        <w:tab/>
        <w:t>Layer Management  Entity</w:t>
      </w:r>
    </w:p>
    <w:p>
      <w:pPr>
        <w:pStyle w:val="Bodyclose"/>
        <w:rPr/>
      </w:pPr>
      <w:r>
        <w:rPr/>
        <w:t>LSB</w:t>
        <w:tab/>
        <w:tab/>
        <w:t>Least Significant Bit</w:t>
      </w:r>
    </w:p>
    <w:p>
      <w:pPr>
        <w:pStyle w:val="Bodyclose"/>
        <w:rPr/>
      </w:pPr>
      <w:r>
        <w:rPr/>
        <w:t>MAC</w:t>
        <w:tab/>
        <w:tab/>
        <w:t>Media Access Control</w:t>
      </w:r>
    </w:p>
    <w:p>
      <w:pPr>
        <w:pStyle w:val="Bodyclose"/>
        <w:rPr/>
      </w:pPr>
      <w:r>
        <w:rPr/>
        <w:t>MIB</w:t>
        <w:tab/>
        <w:tab/>
        <w:t>Management Information Base</w:t>
      </w:r>
    </w:p>
    <w:p>
      <w:pPr>
        <w:pStyle w:val="Bodyclose"/>
        <w:rPr/>
      </w:pPr>
      <w:r>
        <w:rPr/>
        <w:t>MPDU</w:t>
        <w:tab/>
        <w:tab/>
        <w:t>MAC Protocol Data Unit</w:t>
      </w:r>
    </w:p>
    <w:p>
      <w:pPr>
        <w:pStyle w:val="Bodyclose"/>
        <w:rPr/>
      </w:pPr>
      <w:r>
        <w:rPr/>
        <w:t>MSB</w:t>
        <w:tab/>
        <w:tab/>
        <w:t>Most Significant Bit</w:t>
      </w:r>
    </w:p>
    <w:p>
      <w:pPr>
        <w:pStyle w:val="Bodyclose"/>
        <w:rPr>
          <w:del w:id="56" w:author="Mike Trompower" w:date="1995-07-11T15:36:00Z"/>
        </w:rPr>
      </w:pPr>
      <w:del w:id="55" w:author="Mike Trompower" w:date="1995-07-11T15:36:00Z">
        <w:r>
          <w:rPr/>
          <w:delText>PPDU</w:delText>
          <w:tab/>
          <w:tab/>
          <w:delText>PHY Protocol Data Unit</w:delText>
        </w:r>
      </w:del>
    </w:p>
    <w:p>
      <w:pPr>
        <w:pStyle w:val="Bodyclose"/>
        <w:rPr/>
      </w:pPr>
      <w:r>
        <w:rPr/>
        <w:t>PHY_SAP</w:t>
        <w:tab/>
        <w:t>Physical Layer Service Access Point</w:t>
      </w:r>
    </w:p>
    <w:p>
      <w:pPr>
        <w:pStyle w:val="Bodyclose"/>
        <w:rPr/>
      </w:pPr>
      <w:r>
        <w:rPr/>
        <w:t>PLCP</w:t>
        <w:tab/>
        <w:tab/>
        <w:t>Physical Layer Convergence Procedure</w:t>
      </w:r>
    </w:p>
    <w:p>
      <w:pPr>
        <w:pStyle w:val="Bodyclose"/>
        <w:rPr>
          <w:ins w:id="58" w:author="Mike Trompower" w:date="1995-07-11T16:58:00Z"/>
        </w:rPr>
      </w:pPr>
      <w:ins w:id="57" w:author="Mike Trompower" w:date="1995-07-11T16:58:00Z">
        <w:r>
          <w:rPr/>
          <w:t>PLME</w:t>
          <w:tab/>
          <w:tab/>
          <w:t>PHY Layer Management Entity</w:t>
        </w:r>
      </w:ins>
    </w:p>
    <w:p>
      <w:pPr>
        <w:pStyle w:val="Bodyclose"/>
        <w:rPr/>
      </w:pPr>
      <w:r>
        <w:rPr/>
        <w:t>PMD</w:t>
        <w:tab/>
        <w:tab/>
        <w:t>Physical Medium Dependent</w:t>
      </w:r>
    </w:p>
    <w:p>
      <w:pPr>
        <w:pStyle w:val="Bodyclose"/>
        <w:rPr/>
      </w:pPr>
      <w:r>
        <w:rPr/>
        <w:t>PMD_SAP</w:t>
        <w:tab/>
        <w:t>Physical Medium Dependent Service Access Point</w:t>
      </w:r>
    </w:p>
    <w:p>
      <w:pPr>
        <w:pStyle w:val="Bodyclose"/>
        <w:rPr/>
      </w:pPr>
      <w:r>
        <w:rPr/>
        <w:t>PN</w:t>
        <w:tab/>
        <w:tab/>
        <w:t>Pseudo Noise (PN code sequence)</w:t>
      </w:r>
    </w:p>
    <w:p>
      <w:pPr>
        <w:pStyle w:val="Bodyclose"/>
        <w:rPr>
          <w:ins w:id="60" w:author="Mike Trompower" w:date="1995-07-11T15:36:00Z"/>
        </w:rPr>
      </w:pPr>
      <w:ins w:id="59" w:author="Mike Trompower" w:date="1995-07-11T15:36:00Z">
        <w:r>
          <w:rPr/>
          <w:t>PPDU</w:t>
          <w:tab/>
          <w:tab/>
          <w:t>PHY Protocol Data Unit</w:t>
        </w:r>
      </w:ins>
    </w:p>
    <w:p>
      <w:pPr>
        <w:pStyle w:val="Bodyclose"/>
        <w:rPr/>
      </w:pPr>
      <w:r>
        <w:rPr/>
        <w:t>RSSI</w:t>
        <w:tab/>
        <w:tab/>
        <w:t>Received Signal Strength Indication</w:t>
      </w:r>
    </w:p>
    <w:p>
      <w:pPr>
        <w:pStyle w:val="Bodyclose"/>
        <w:rPr>
          <w:ins w:id="62" w:author="Mike Trompower" w:date="1995-07-11T15:36:00Z"/>
        </w:rPr>
      </w:pPr>
      <w:ins w:id="61" w:author="Mike Trompower" w:date="1995-07-11T15:36:00Z">
        <w:r>
          <w:rPr/>
          <w:t>SAP</w:t>
          <w:tab/>
          <w:tab/>
          <w:t>Service Access Point</w:t>
        </w:r>
      </w:ins>
    </w:p>
    <w:p>
      <w:pPr>
        <w:pStyle w:val="Bodyclose"/>
        <w:rPr>
          <w:ins w:id="64" w:author="Mike Trompower" w:date="1995-07-11T15:36:00Z"/>
        </w:rPr>
      </w:pPr>
      <w:ins w:id="63" w:author="Mike Trompower" w:date="1995-07-11T15:36:00Z">
        <w:r>
          <w:rPr/>
          <w:t>SFD</w:t>
          <w:tab/>
          <w:tab/>
          <w:t>Start Frame Delimiter</w:t>
        </w:r>
      </w:ins>
    </w:p>
    <w:p>
      <w:pPr>
        <w:pStyle w:val="Bodyclose"/>
        <w:rPr/>
      </w:pPr>
      <w:r>
        <w:rPr/>
        <w:t>SQ</w:t>
        <w:tab/>
        <w:tab/>
        <w:t>Signal Quality (PN code correlation strength)</w:t>
      </w:r>
    </w:p>
    <w:p>
      <w:pPr>
        <w:pStyle w:val="Bodyclose"/>
        <w:rPr>
          <w:del w:id="66" w:author="Mike Trompower" w:date="1995-07-11T15:36:00Z"/>
        </w:rPr>
      </w:pPr>
      <w:del w:id="65" w:author="Mike Trompower" w:date="1995-07-11T15:36:00Z">
        <w:r>
          <w:rPr/>
          <w:delText>SAP</w:delText>
          <w:tab/>
          <w:tab/>
          <w:delText>Service Access Point</w:delText>
        </w:r>
      </w:del>
    </w:p>
    <w:p>
      <w:pPr>
        <w:pStyle w:val="Bodyclose"/>
        <w:rPr>
          <w:ins w:id="67" w:author="Mike Trompower" w:date="1995-07-11T20:26:00Z"/>
        </w:rPr>
      </w:pPr>
      <w:r>
        <w:rPr/>
        <w:t>TXE</w:t>
        <w:tab/>
        <w:tab/>
        <w:t>Transmit Enable</w:t>
      </w:r>
    </w:p>
    <w:p>
      <w:pPr>
        <w:pStyle w:val="Bodyclose"/>
        <w:rPr>
          <w:ins w:id="69" w:author="Mike Trompower" w:date="1995-07-11T20:26:00Z"/>
        </w:rPr>
      </w:pPr>
      <w:ins w:id="68" w:author="Mike Trompower" w:date="1995-07-11T20:26:00Z">
        <w:r>
          <w:rPr/>
        </w:r>
      </w:ins>
    </w:p>
    <w:p>
      <w:pPr>
        <w:pStyle w:val="Bodyclose"/>
        <w:rPr/>
      </w:pPr>
      <w:r>
        <w:rPr/>
      </w:r>
    </w:p>
    <w:p>
      <w:pPr>
        <w:pStyle w:val="Heading3"/>
        <w:ind w:left="504" w:hanging="504"/>
        <w:rPr/>
      </w:pPr>
      <w:r>
        <w:rPr/>
        <w:fldChar w:fldCharType="begin"/>
      </w:r>
      <w:r>
        <w:rPr/>
        <w:instrText xml:space="preserve"> SEQ AutoNr \* ARABIC </w:instrText>
      </w:r>
      <w:r>
        <w:rPr/>
        <w:fldChar w:fldCharType="separate"/>
      </w:r>
      <w:r>
        <w:rPr/>
        <w:t>20</w:t>
      </w:r>
      <w:r>
        <w:rPr/>
        <w:fldChar w:fldCharType="end"/>
      </w:r>
      <w:r>
        <w:rPr/>
        <w:tab/>
        <w:t>Service Specification Method and Notation</w:t>
      </w:r>
    </w:p>
    <w:p>
      <w:pPr>
        <w:pStyle w:val="Body"/>
        <w:rPr/>
      </w:pPr>
      <w:r>
        <w:rPr/>
        <w:t xml:space="preserve">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DS PHY compliant developer. </w:t>
      </w:r>
    </w:p>
    <w:p>
      <w:pPr>
        <w:pStyle w:val="Body"/>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ind w:left="504" w:hanging="504"/>
        <w:rPr/>
      </w:pPr>
      <w:r>
        <w:rPr/>
        <w:fldChar w:fldCharType="begin"/>
      </w:r>
      <w:r>
        <w:rPr/>
        <w:instrText xml:space="preserve"> SEQ AutoNr \* ARABIC </w:instrText>
      </w:r>
      <w:r>
        <w:rPr/>
        <w:fldChar w:fldCharType="separate"/>
      </w:r>
      <w:r>
        <w:rPr/>
        <w:t>21</w:t>
      </w:r>
      <w:r>
        <w:rPr/>
        <w:fldChar w:fldCharType="end"/>
      </w:r>
      <w:r>
        <w:rPr/>
        <w:tab/>
        <w:t>DSSS Physical Layer Convergence Procedure Sublayer</w:t>
      </w:r>
    </w:p>
    <w:p>
      <w:pPr>
        <w:pStyle w:val="Heading3"/>
        <w:ind w:left="504" w:hanging="504"/>
        <w:rPr/>
      </w:pPr>
      <w:r>
        <w:rPr/>
        <w:fldChar w:fldCharType="begin"/>
      </w:r>
      <w:r>
        <w:rPr/>
        <w:instrText xml:space="preserve"> SEQ AutoNr \* ARABIC </w:instrText>
      </w:r>
      <w:r>
        <w:rPr/>
        <w:fldChar w:fldCharType="separate"/>
      </w:r>
      <w:r>
        <w:rPr/>
        <w:t>22</w:t>
      </w:r>
      <w:r>
        <w:rPr/>
        <w:fldChar w:fldCharType="end"/>
      </w:r>
      <w:r>
        <w:rPr/>
        <w:tab/>
        <w:t>Introduction</w:t>
      </w:r>
    </w:p>
    <w:p>
      <w:pPr>
        <w:pStyle w:val="Body"/>
        <w:rPr/>
      </w:pPr>
      <w:r>
        <w:rPr/>
        <w:t xml:space="preserve">This section provides a convergence procedure in which MPDUs  are converted to and from PPDUs. During transmission, the MPDU is prepended with a PLCP preamble and header to create the PPDU. At the receiver, the PLCP preamble and header are processed to aid in demodulation and delivery of the MPDU. </w:t>
      </w:r>
    </w:p>
    <w:p>
      <w:pPr>
        <w:pStyle w:val="Heading3"/>
        <w:ind w:left="504" w:hanging="504"/>
        <w:rPr/>
      </w:pPr>
      <w:r>
        <w:rPr/>
        <w:fldChar w:fldCharType="begin"/>
      </w:r>
      <w:r>
        <w:rPr/>
        <w:instrText xml:space="preserve"> SEQ AutoNr \* ARABIC </w:instrText>
      </w:r>
      <w:r>
        <w:rPr/>
        <w:fldChar w:fldCharType="separate"/>
      </w:r>
      <w:r>
        <w:rPr/>
        <w:t>23</w:t>
      </w:r>
      <w:r>
        <w:rPr/>
        <w:fldChar w:fldCharType="end"/>
      </w:r>
      <w:r>
        <w:rPr/>
        <w:tab/>
        <w:t>Physical Layer Convergence Procedure Frame Format</w:t>
      </w:r>
    </w:p>
    <w:p>
      <w:pPr>
        <w:pStyle w:val="Body"/>
        <w:rPr/>
      </w:pPr>
      <w:r>
        <w:rPr/>
        <w:t xml:space="preserve">Figure 12-2 shows the format for the PPDU including the PLCP preamble, the PLCP header and the MPDU. The PLCP preamble contains the following fields: synchronization (SYNC) and  Start Frame Delimiter (SFD). The PLCP header contains the following fields: 802.11 signaling (SIGNAL), 802.11 service(SERVICE), length(LENGTH), </w:t>
      </w:r>
      <w:ins w:id="70" w:author="Mike Trompower" w:date="1995-07-11T20:04:00Z">
        <w:r>
          <w:rPr/>
          <w:t xml:space="preserve">CCITT </w:t>
        </w:r>
      </w:ins>
      <w:r>
        <w:rPr/>
        <w:t>CRC</w:t>
      </w:r>
      <w:ins w:id="71" w:author="Mike Trompower" w:date="1995-07-11T20:04:00Z">
        <w:r>
          <w:rPr/>
          <w:t>-16</w:t>
        </w:r>
      </w:ins>
      <w:r>
        <w:rPr/>
        <w:t>. Each of these  fields shall be described in detail in section 12.2.3.</w:t>
      </w:r>
    </w:p>
    <w:p>
      <w:pPr>
        <w:pStyle w:val="Figure"/>
        <w:rPr/>
      </w:pPr>
      <w:r>
        <w:rPr/>
        <w:object w:dxaOrig="15362"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4pt;height:145pt" filled="f" o:ole="">
            <v:imagedata r:id="rId7" o:title=""/>
          </v:shape>
          <o:OLEObject Type="Embed" ProgID="" ShapeID="ole_rId6" DrawAspect="Content" ObjectID="_508236980" r:id="rId6"/>
        </w:object>
      </w:r>
    </w:p>
    <w:p>
      <w:pPr>
        <w:pStyle w:val="Figurecaption"/>
        <w:rPr/>
      </w:pPr>
      <w:r>
        <w:rPr/>
        <w:t>Figure 12-2: PLCP Frame Format</w:t>
      </w:r>
    </w:p>
    <w:p>
      <w:pPr>
        <w:pStyle w:val="Heading3"/>
        <w:ind w:left="504" w:hanging="504"/>
        <w:rPr/>
      </w:pPr>
      <w:r>
        <w:rPr/>
        <w:fldChar w:fldCharType="begin"/>
      </w:r>
      <w:r>
        <w:rPr/>
        <w:instrText xml:space="preserve"> SEQ AutoNr \* ARABIC </w:instrText>
      </w:r>
      <w:r>
        <w:rPr/>
        <w:fldChar w:fldCharType="separate"/>
      </w:r>
      <w:r>
        <w:rPr/>
        <w:t>24</w:t>
      </w:r>
      <w:r>
        <w:rPr/>
        <w:fldChar w:fldCharType="end"/>
      </w:r>
      <w:r>
        <w:rPr/>
        <w:tab/>
        <w:t>PLCP Field Definitions</w:t>
      </w:r>
    </w:p>
    <w:p>
      <w:pPr>
        <w:pStyle w:val="Body"/>
        <w:rPr/>
      </w:pPr>
      <w:r>
        <w:rPr/>
        <w:t>The entire PLCP preamble and header shall be transmitted using the 1 M</w:t>
      </w:r>
      <w:ins w:id="72" w:author="Mike Trompower" w:date="1995-07-11T15:38:00Z">
        <w:r>
          <w:rPr/>
          <w:t>b/s</w:t>
        </w:r>
      </w:ins>
      <w:del w:id="73" w:author="Mike Trompower" w:date="1995-07-11T15:38:00Z">
        <w:r>
          <w:rPr/>
          <w:delText>BPS</w:delText>
        </w:r>
      </w:del>
      <w:r>
        <w:rPr/>
        <w:t xml:space="preserve"> DBPSK  modulation described in section 12.4.7. All transmitted bits shall be scrambled using the feedthrough scrambler described in section 12.4.</w:t>
      </w:r>
    </w:p>
    <w:p>
      <w:pPr>
        <w:pStyle w:val="Heading4"/>
        <w:ind w:left="504" w:hanging="504"/>
        <w:rPr/>
      </w:pPr>
      <w:r>
        <w:rPr/>
        <w:fldChar w:fldCharType="begin"/>
      </w:r>
      <w:r>
        <w:rPr/>
        <w:instrText xml:space="preserve"> SEQ AutoNr \* ARABIC </w:instrText>
      </w:r>
      <w:r>
        <w:rPr/>
        <w:fldChar w:fldCharType="separate"/>
      </w:r>
      <w:r>
        <w:rPr/>
        <w:t>25</w:t>
      </w:r>
      <w:r>
        <w:rPr/>
        <w:fldChar w:fldCharType="end"/>
      </w:r>
      <w:r>
        <w:rPr/>
        <w:tab/>
        <w:t>PLCP Synchronization (SYNC)</w:t>
      </w:r>
    </w:p>
    <w:p>
      <w:pPr>
        <w:pStyle w:val="Body"/>
        <w:rPr/>
      </w:pPr>
      <w:r>
        <w:rPr/>
        <w:t>The synchronization field shall consist of 128 bits of scrambled 1 bits. This field is provided so that the receiver can perform the necessary operations for synchronization.</w:t>
      </w:r>
    </w:p>
    <w:p>
      <w:pPr>
        <w:pStyle w:val="Heading4"/>
        <w:ind w:left="504" w:hanging="504"/>
        <w:rPr/>
      </w:pPr>
      <w:r>
        <w:rPr/>
        <w:fldChar w:fldCharType="begin"/>
      </w:r>
      <w:r>
        <w:rPr/>
        <w:instrText xml:space="preserve"> SEQ AutoNr \* ARABIC </w:instrText>
      </w:r>
      <w:r>
        <w:rPr/>
        <w:fldChar w:fldCharType="separate"/>
      </w:r>
      <w:r>
        <w:rPr/>
        <w:t>26</w:t>
      </w:r>
      <w:r>
        <w:rPr/>
        <w:fldChar w:fldCharType="end"/>
      </w:r>
      <w:r>
        <w:rPr/>
        <w:tab/>
        <w:t>PLCP Start Frame Delimiter (SFD)</w:t>
      </w:r>
    </w:p>
    <w:p>
      <w:pPr>
        <w:pStyle w:val="Body"/>
        <w:rPr/>
      </w:pPr>
      <w:r>
        <w:rPr/>
        <w:t xml:space="preserve">The Start Frame Delimiter is provided to indicate the start of PHY dependent parameters within the PLCP preamble. The Unique Word consist of a 16 bit field,  hF3A0 (MSB to LSB).  The LSB shall be transmitted first in time. </w:t>
      </w:r>
    </w:p>
    <w:p>
      <w:pPr>
        <w:pStyle w:val="Heading4"/>
        <w:ind w:left="504" w:hanging="504"/>
        <w:rPr/>
      </w:pPr>
      <w:r>
        <w:rPr/>
        <w:fldChar w:fldCharType="begin"/>
      </w:r>
      <w:r>
        <w:rPr/>
        <w:instrText xml:space="preserve"> SEQ AutoNr \* ARABIC </w:instrText>
      </w:r>
      <w:r>
        <w:rPr/>
        <w:fldChar w:fldCharType="separate"/>
      </w:r>
      <w:r>
        <w:rPr/>
        <w:t>27</w:t>
      </w:r>
      <w:r>
        <w:rPr/>
        <w:fldChar w:fldCharType="end"/>
      </w:r>
      <w:r>
        <w:rPr/>
        <w:tab/>
        <w:t>PLCP 802.11 Signal Field (SIGNAL)</w:t>
      </w:r>
    </w:p>
    <w:p>
      <w:pPr>
        <w:pStyle w:val="Body"/>
        <w:rPr/>
      </w:pPr>
      <w:r>
        <w:rPr/>
        <w:t>The 8 bit 802.11 signal field indicates to the PHY the modulation which will be used for transmission (and reception) of the MPDU. The data rate is equal to the Signal Field value multiplied by 100Kb/s. The DS</w:t>
      </w:r>
      <w:ins w:id="74" w:author="Mike Trompower" w:date="1995-07-11T20:03:00Z">
        <w:r>
          <w:rPr/>
          <w:t>SS</w:t>
        </w:r>
      </w:ins>
      <w:r>
        <w:rPr/>
        <w:t xml:space="preserve"> PHY currently supports two mandatory modulation services given by the following 8 bit words, where the LSB is transmitted first in time:</w:t>
      </w:r>
    </w:p>
    <w:p>
      <w:pPr>
        <w:pStyle w:val="List1"/>
        <w:rPr/>
      </w:pPr>
      <w:r>
        <w:rPr/>
        <w:t>a)</w:t>
        <w:tab/>
        <w:t>h0A (MSB to LSB) for 1 M</w:t>
      </w:r>
      <w:ins w:id="75" w:author="Mike Trompower" w:date="1995-07-11T15:38:00Z">
        <w:r>
          <w:rPr/>
          <w:t>b/s</w:t>
        </w:r>
      </w:ins>
      <w:del w:id="76" w:author="Mike Trompower" w:date="1995-07-11T15:38:00Z">
        <w:r>
          <w:rPr/>
          <w:delText>BPS</w:delText>
        </w:r>
      </w:del>
      <w:r>
        <w:rPr/>
        <w:t xml:space="preserve"> DBPSK  </w:t>
      </w:r>
    </w:p>
    <w:p>
      <w:pPr>
        <w:pStyle w:val="List1"/>
        <w:rPr/>
      </w:pPr>
      <w:r>
        <w:rPr/>
        <w:t>b)</w:t>
        <w:tab/>
        <w:t>h14 (MSB to LSB) for 2 M</w:t>
      </w:r>
      <w:ins w:id="77" w:author="Mike Trompower" w:date="1995-07-11T15:38:00Z">
        <w:r>
          <w:rPr/>
          <w:t>b/s</w:t>
        </w:r>
      </w:ins>
      <w:del w:id="78" w:author="Mike Trompower" w:date="1995-07-11T15:38:00Z">
        <w:r>
          <w:rPr/>
          <w:delText>BPS</w:delText>
        </w:r>
      </w:del>
      <w:r>
        <w:rPr/>
        <w:t xml:space="preserve"> DQPSK </w:t>
      </w:r>
    </w:p>
    <w:p>
      <w:pPr>
        <w:pStyle w:val="List1"/>
        <w:rPr/>
      </w:pPr>
      <w:r>
        <w:rPr/>
      </w:r>
    </w:p>
    <w:p>
      <w:pPr>
        <w:pStyle w:val="Body"/>
        <w:rPr/>
      </w:pPr>
      <w:r>
        <w:rPr/>
        <w:t>The D</w:t>
      </w:r>
      <w:ins w:id="79" w:author="Mike Trompower" w:date="1995-07-11T20:03:00Z">
        <w:r>
          <w:rPr/>
          <w:t>SS</w:t>
        </w:r>
      </w:ins>
      <w:r>
        <w:rPr/>
        <w:t xml:space="preserve">S PHY rate change capability isdescribed in section 12.2.5.  This field is protected by the </w:t>
      </w:r>
      <w:ins w:id="80" w:author="Mike Trompower" w:date="1995-07-11T20:04:00Z">
        <w:r>
          <w:rPr/>
          <w:t xml:space="preserve">CCITT </w:t>
        </w:r>
      </w:ins>
      <w:r>
        <w:rPr/>
        <w:t>CRC</w:t>
      </w:r>
      <w:ins w:id="81" w:author="Mike Trompower" w:date="1995-07-11T20:04:00Z">
        <w:r>
          <w:rPr/>
          <w:t>-16</w:t>
        </w:r>
      </w:ins>
      <w:r>
        <w:rPr/>
        <w:t xml:space="preserve">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28</w:t>
      </w:r>
      <w:r>
        <w:rPr/>
        <w:fldChar w:fldCharType="end"/>
      </w:r>
      <w:r>
        <w:rPr/>
        <w:tab/>
        <w:t>PLCP 802.11 Service Field (SERVICE)</w:t>
      </w:r>
    </w:p>
    <w:p>
      <w:pPr>
        <w:pStyle w:val="Body"/>
        <w:rPr/>
      </w:pPr>
      <w:r>
        <w:rPr/>
        <w:t xml:space="preserve">The 8 bit 802.11 service field is reserved for future use.  </w:t>
      </w:r>
      <w:ins w:id="82" w:author="Mike Trompower" w:date="1995-07-12T17:59:00Z">
        <w:r>
          <w:rPr/>
          <w:t>The value of h00 signifies 802.11 device compliance</w:t>
        </w:r>
      </w:ins>
      <w:del w:id="83" w:author="Mike Trompower" w:date="1995-07-12T17:59:00Z">
        <w:r>
          <w:rPr/>
          <w:delText>This field must be set to h00</w:delText>
        </w:r>
      </w:del>
      <w:r>
        <w:rPr/>
        <w:t xml:space="preserve">.  The LSB shall be transmitted first in time.  This field is protected by the </w:t>
      </w:r>
      <w:ins w:id="84" w:author="Mike Trompower" w:date="1995-07-11T20:03:00Z">
        <w:r>
          <w:rPr/>
          <w:t xml:space="preserve">CCITT </w:t>
        </w:r>
      </w:ins>
      <w:r>
        <w:rPr/>
        <w:t>CRC</w:t>
      </w:r>
      <w:ins w:id="85" w:author="Mike Trompower" w:date="1995-07-11T20:03:00Z">
        <w:r>
          <w:rPr/>
          <w:t>-16</w:t>
        </w:r>
      </w:ins>
      <w:r>
        <w:rPr/>
        <w:t xml:space="preserve">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29</w:t>
      </w:r>
      <w:r>
        <w:rPr/>
        <w:fldChar w:fldCharType="end"/>
      </w:r>
      <w:r>
        <w:rPr/>
        <w:tab/>
        <w:t>PLCP Length Field (LENGTH)</w:t>
      </w:r>
    </w:p>
    <w:p>
      <w:pPr>
        <w:pStyle w:val="Body"/>
        <w:rPr/>
      </w:pPr>
      <w:r>
        <w:rPr/>
        <w:t>The PLCP length field is an unsigned 16 bit integer which indicates the number of octets (4 to 2</w:t>
      </w:r>
      <w:r>
        <w:rPr>
          <w:position w:val="10"/>
          <w:sz w:val="16"/>
          <w:szCs w:val="16"/>
        </w:rPr>
        <w:t xml:space="preserve">16 </w:t>
      </w:r>
      <w:r>
        <w:rPr/>
        <w:t xml:space="preserve">as defined by aMPDU_maximum [per </w:t>
      </w:r>
      <w:ins w:id="86" w:author="Mike Trompower" w:date="1995-07-11T15:40:00Z">
        <w:r>
          <w:rPr/>
          <w:t>10</w:t>
        </w:r>
      </w:ins>
      <w:del w:id="87" w:author="Mike Trompower" w:date="1995-07-11T15:40:00Z">
        <w:r>
          <w:rPr/>
          <w:delText>9</w:delText>
        </w:r>
      </w:del>
      <w:r>
        <w:rPr/>
        <w:t xml:space="preserve">.1.4.23]) to be transmitted in the MPDU.  The transmitted value is provided by the LENGTH parameter in the PHY_DATA.request primitive described in section </w:t>
      </w:r>
      <w:ins w:id="88" w:author="Mike Trompower" w:date="1995-07-11T15:40:00Z">
        <w:r>
          <w:rPr/>
          <w:t>9</w:t>
        </w:r>
      </w:ins>
      <w:del w:id="89" w:author="Mike Trompower" w:date="1995-07-11T15:40:00Z">
        <w:r>
          <w:rPr/>
          <w:delText>8</w:delText>
        </w:r>
      </w:del>
      <w:r>
        <w:rPr/>
        <w:t xml:space="preserve">. The LSB (least significant bit) shall transmitted first in time.  This field is protected by the </w:t>
      </w:r>
      <w:ins w:id="90" w:author="Mike Trompower" w:date="1995-07-11T20:05:00Z">
        <w:r>
          <w:rPr/>
          <w:t xml:space="preserve">CCITT </w:t>
        </w:r>
      </w:ins>
      <w:r>
        <w:rPr/>
        <w:t>CRC</w:t>
      </w:r>
      <w:ins w:id="91" w:author="Mike Trompower" w:date="1995-07-11T20:05:00Z">
        <w:r>
          <w:rPr/>
          <w:t>-16</w:t>
        </w:r>
      </w:ins>
      <w:r>
        <w:rPr/>
        <w:t xml:space="preserve">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30</w:t>
      </w:r>
      <w:r>
        <w:rPr/>
        <w:fldChar w:fldCharType="end"/>
      </w:r>
      <w:r>
        <w:rPr/>
        <w:tab/>
        <w:t>PLCP CRC Field (</w:t>
      </w:r>
      <w:ins w:id="92" w:author="Mike Trompower" w:date="1995-07-11T20:05:00Z">
        <w:r>
          <w:rPr/>
          <w:t xml:space="preserve">CCITT </w:t>
        </w:r>
      </w:ins>
      <w:r>
        <w:rPr/>
        <w:t>CRC</w:t>
      </w:r>
      <w:ins w:id="93" w:author="Mike Trompower" w:date="1995-07-11T20:05:00Z">
        <w:r>
          <w:rPr/>
          <w:t>-16</w:t>
        </w:r>
      </w:ins>
      <w:r>
        <w:rPr/>
        <w:t>)</w:t>
      </w:r>
    </w:p>
    <w:p>
      <w:pPr>
        <w:pStyle w:val="Body"/>
        <w:rPr/>
      </w:pPr>
      <w:r>
        <w:rPr/>
        <w:t xml:space="preserve">The 802.11 signal, 802.11 service, and length fields shall be protected with a </w:t>
      </w:r>
      <w:ins w:id="94" w:author="Mike Trompower" w:date="1995-07-11T15:41:00Z">
        <w:r>
          <w:rPr/>
          <w:t xml:space="preserve">CCITT </w:t>
        </w:r>
      </w:ins>
      <w:r>
        <w:rPr/>
        <w:t>CRC</w:t>
      </w:r>
      <w:ins w:id="95" w:author="Mike Trompower" w:date="1995-07-11T15:41:00Z">
        <w:r>
          <w:rPr/>
          <w:t>-16</w:t>
        </w:r>
      </w:ins>
      <w:r>
        <w:rPr/>
        <w:t xml:space="preserve"> FCS (frame check sequence).  The </w:t>
      </w:r>
      <w:ins w:id="96" w:author="Mike Trompower" w:date="1995-07-11T15:41:00Z">
        <w:r>
          <w:rPr/>
          <w:t xml:space="preserve">CCITT </w:t>
        </w:r>
      </w:ins>
      <w:r>
        <w:rPr/>
        <w:t>CRC</w:t>
      </w:r>
      <w:ins w:id="97" w:author="Mike Trompower" w:date="1995-07-11T15:41:00Z">
        <w:r>
          <w:rPr/>
          <w:t>-16</w:t>
        </w:r>
      </w:ins>
      <w:r>
        <w:rPr/>
        <w:t xml:space="preserve"> FCS is the ones complement of the remainder generated by the modulo 2 division of the protected PLCP fields by the polynomial:</w:t>
      </w:r>
    </w:p>
    <w:p>
      <w:pPr>
        <w:pStyle w:val="Bodyindent"/>
        <w:rPr/>
      </w:pPr>
      <w:r>
        <w:rPr/>
        <w:t>x</w:t>
      </w:r>
      <w:r>
        <w:rPr>
          <w:position w:val="6"/>
        </w:rPr>
        <w:t>16</w:t>
      </w:r>
      <w:r>
        <w:rPr/>
        <w:t xml:space="preserve"> +  x</w:t>
      </w:r>
      <w:r>
        <w:rPr>
          <w:position w:val="6"/>
        </w:rPr>
        <w:t>12</w:t>
      </w:r>
      <w:r>
        <w:rPr/>
        <w:t xml:space="preserve">   +  x</w:t>
      </w:r>
      <w:r>
        <w:rPr>
          <w:position w:val="6"/>
        </w:rPr>
        <w:t>5</w:t>
      </w:r>
      <w:r>
        <w:rPr/>
        <w:t xml:space="preserve"> + 1</w:t>
      </w:r>
    </w:p>
    <w:p>
      <w:pPr>
        <w:pStyle w:val="Body"/>
        <w:rPr/>
      </w:pPr>
      <w:r>
        <w:rPr/>
        <w:t xml:space="preserve">The protected bits will be processed in transmit order.  All FCS calculations shall be made prior to data scrambling. </w:t>
      </w:r>
    </w:p>
    <w:p>
      <w:pPr>
        <w:pStyle w:val="Body"/>
        <w:rPr/>
      </w:pPr>
      <w:r>
        <w:rPr/>
        <w:t>As an example, the signal, PLCP service, and Length fields for a DBPSK signal with a packet length of 192 would be given by the following:</w:t>
      </w:r>
    </w:p>
    <w:p>
      <w:pPr>
        <w:pStyle w:val="Bodyindent"/>
        <w:rPr/>
      </w:pPr>
      <w:r>
        <w:rPr/>
        <w:t>0101 0000 0000 0000 0000 0011 0000 0000 (left most bit transmitted first in time)</w:t>
      </w:r>
    </w:p>
    <w:p>
      <w:pPr>
        <w:pStyle w:val="Body"/>
        <w:rPr/>
      </w:pPr>
      <w:r>
        <w:rPr/>
        <w:t>The ones complement FCS for these protected PLCP preamble bits would be the following:</w:t>
      </w:r>
    </w:p>
    <w:p>
      <w:pPr>
        <w:pStyle w:val="Bodyindent"/>
        <w:rPr/>
      </w:pPr>
      <w:r>
        <w:rPr/>
        <w:t>0101 1011 0101 0111 (left most bit transmitted first in time)</w:t>
      </w:r>
    </w:p>
    <w:p>
      <w:pPr>
        <w:pStyle w:val="Body"/>
        <w:rPr/>
      </w:pPr>
      <w:r>
        <w:rPr/>
        <w:t>Figure 12-3 depicts this example.</w:t>
      </w:r>
    </w:p>
    <w:p>
      <w:pPr>
        <w:pStyle w:val="Body"/>
        <w:rPr/>
      </w:pPr>
      <w:del w:id="98" w:author="Mike Trompower" w:date="1995-07-12T20:00:00Z">
        <w:r>
          <w:rPr/>
          <w:object w:dxaOrig="8449" w:dyaOrig="5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5pt;height:283.2pt" filled="f" o:ole="">
              <v:imagedata r:id="rId9" o:title=""/>
            </v:shape>
            <o:OLEObject Type="Embed" ProgID="" ShapeID="ole_rId8" DrawAspect="Content" ObjectID="_1300609708" r:id="rId8"/>
          </w:object>
        </w:r>
      </w:del>
    </w:p>
    <w:p>
      <w:pPr>
        <w:pStyle w:val="Body"/>
        <w:jc w:val="center"/>
        <w:rPr>
          <w:ins w:id="100" w:author="Mike Trompower" w:date="1995-07-12T20:02:00Z"/>
        </w:rPr>
      </w:pPr>
      <w:ins w:id="99" w:author="Mike Trompower" w:date="1995-07-12T20:02:00Z">
        <w:r>
          <w:rPr/>
        </w:r>
      </w:ins>
    </w:p>
    <w:p>
      <w:pPr>
        <w:pStyle w:val="Body"/>
        <w:jc w:val="center"/>
        <w:rPr>
          <w:ins w:id="102" w:author="Mike Trompower" w:date="1995-07-12T20:02:00Z"/>
        </w:rPr>
      </w:pPr>
      <w:ins w:id="101" w:author="Mike Trompower" w:date="1995-07-12T20:57:00Z">
        <w:r>
          <w:rPr/>
          <w:object w:dxaOrig="8976" w:dyaOrig="8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409.6pt" filled="f" o:ole="">
              <v:imagedata r:id="rId11" o:title=""/>
            </v:shape>
            <o:OLEObject Type="Embed" ProgID="" ShapeID="ole_rId10" DrawAspect="Content" ObjectID="_1017612049" r:id="rId10"/>
          </w:object>
        </w:r>
      </w:ins>
    </w:p>
    <w:p>
      <w:pPr>
        <w:pStyle w:val="Body"/>
        <w:jc w:val="center"/>
        <w:rPr/>
      </w:pPr>
      <w:r>
        <w:rPr/>
        <w:t xml:space="preserve">Figure 12-3: </w:t>
      </w:r>
      <w:ins w:id="103" w:author="Mike Trompower" w:date="1995-07-11T15:43:00Z">
        <w:r>
          <w:rPr/>
          <w:t xml:space="preserve">CCITT </w:t>
        </w:r>
      </w:ins>
      <w:r>
        <w:rPr/>
        <w:t>CRC</w:t>
      </w:r>
      <w:ins w:id="104" w:author="Mike Trompower" w:date="1995-07-11T15:43:00Z">
        <w:r>
          <w:rPr/>
          <w:t>-16</w:t>
        </w:r>
      </w:ins>
      <w:r>
        <w:rPr/>
        <w:t xml:space="preserve"> implementation</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sz w:val="16"/>
          <w:szCs w:val="16"/>
        </w:rPr>
        <w:t xml:space="preserve">An illustrative programming example using the above of the </w:t>
      </w:r>
      <w:ins w:id="105" w:author="Mike Trompower" w:date="1995-07-11T15:42:00Z">
        <w:r>
          <w:rPr>
            <w:rFonts w:eastAsia="Arial" w:cs="Arial" w:ascii="Arial" w:hAnsi="Arial"/>
            <w:sz w:val="16"/>
            <w:szCs w:val="16"/>
          </w:rPr>
          <w:t xml:space="preserve">CCITT </w:t>
        </w:r>
      </w:ins>
      <w:r>
        <w:rPr>
          <w:rFonts w:eastAsia="Arial" w:cs="Arial" w:ascii="Arial" w:hAnsi="Arial"/>
          <w:sz w:val="16"/>
          <w:szCs w:val="16"/>
        </w:rPr>
        <w:t>CRC</w:t>
      </w:r>
      <w:ins w:id="106" w:author="Mike Trompower" w:date="1995-07-11T15:42:00Z">
        <w:r>
          <w:rPr>
            <w:rFonts w:eastAsia="Arial" w:cs="Arial" w:ascii="Arial" w:hAnsi="Arial"/>
            <w:sz w:val="16"/>
            <w:szCs w:val="16"/>
          </w:rPr>
          <w:t>-16</w:t>
        </w:r>
      </w:ins>
      <w:r>
        <w:rPr>
          <w:rFonts w:eastAsia="Arial" w:cs="Arial" w:ascii="Arial" w:hAnsi="Arial"/>
          <w:sz w:val="16"/>
          <w:szCs w:val="16"/>
        </w:rPr>
        <w:t xml:space="preserve"> FCS follows: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del w:id="108" w:author="Mike Trompower" w:date="1995-07-11T15:46:00Z"/>
        </w:rPr>
      </w:pPr>
      <w:del w:id="107" w:author="Mike Trompower" w:date="1995-07-11T15:46:00Z">
        <w:r>
          <w:rPr>
            <w:rFonts w:eastAsia="Arial" w:cs="Arial" w:ascii="Arial" w:hAnsi="Arial"/>
            <w:sz w:val="16"/>
            <w:szCs w:val="16"/>
          </w:rPr>
          <w:delText>#include &lt;stdio.h&gt;</w:delText>
        </w:r>
      </w:del>
    </w:p>
    <w:p>
      <w:pPr>
        <w:pStyle w:val="Normal"/>
        <w:rPr>
          <w:rFonts w:ascii="Arial" w:hAnsi="Arial" w:eastAsia="Arial" w:cs="Arial"/>
          <w:sz w:val="16"/>
          <w:szCs w:val="16"/>
          <w:del w:id="110" w:author="Mike Trompower" w:date="1995-07-11T15:46:00Z"/>
        </w:rPr>
      </w:pPr>
      <w:del w:id="109" w:author="Mike Trompower" w:date="1995-07-11T15:46:00Z">
        <w:r>
          <w:rPr>
            <w:rFonts w:eastAsia="Arial" w:cs="Arial" w:ascii="Arial" w:hAnsi="Arial"/>
            <w:sz w:val="16"/>
            <w:szCs w:val="16"/>
          </w:rPr>
        </w:r>
      </w:del>
    </w:p>
    <w:p>
      <w:pPr>
        <w:pStyle w:val="Normal"/>
        <w:rPr>
          <w:rFonts w:ascii="Arial" w:hAnsi="Arial" w:eastAsia="Arial" w:cs="Arial"/>
          <w:sz w:val="16"/>
          <w:szCs w:val="16"/>
          <w:del w:id="112" w:author="Mike Trompower" w:date="1995-07-11T15:46:00Z"/>
        </w:rPr>
      </w:pPr>
      <w:del w:id="111" w:author="Mike Trompower" w:date="1995-07-11T15:46:00Z">
        <w:r>
          <w:rPr>
            <w:rFonts w:eastAsia="Arial" w:cs="Arial" w:ascii="Arial" w:hAnsi="Arial"/>
            <w:sz w:val="16"/>
            <w:szCs w:val="16"/>
          </w:rPr>
          <w:delText xml:space="preserve">int data {32} </w:delText>
          <w:tab/>
          <w:tab/>
          <w:delText>{0,1,0,1,  0,0,0,0,  0,0,0,0,  0,0,0,0,</w:delText>
        </w:r>
      </w:del>
    </w:p>
    <w:p>
      <w:pPr>
        <w:pStyle w:val="Normal"/>
        <w:rPr>
          <w:rFonts w:ascii="Arial" w:hAnsi="Arial" w:eastAsia="Arial" w:cs="Arial"/>
          <w:sz w:val="16"/>
          <w:szCs w:val="16"/>
          <w:del w:id="115" w:author="Mike Trompower" w:date="1995-07-11T15:46:00Z"/>
        </w:rPr>
      </w:pPr>
      <w:del w:id="113" w:author="Mike Trompower" w:date="1995-07-11T15:46:00Z">
        <w:r>
          <w:rPr>
            <w:rFonts w:eastAsia="Arial" w:cs="Arial" w:ascii="Arial" w:hAnsi="Arial"/>
            <w:sz w:val="16"/>
            <w:szCs w:val="16"/>
          </w:rPr>
          <w:delText xml:space="preserve">                                                   </w:delText>
        </w:r>
      </w:del>
      <w:del w:id="114" w:author="Mike Trompower" w:date="1995-07-11T15:46:00Z">
        <w:r>
          <w:rPr>
            <w:rFonts w:eastAsia="Arial" w:cs="Arial" w:ascii="Arial" w:hAnsi="Arial"/>
            <w:sz w:val="16"/>
            <w:szCs w:val="16"/>
          </w:rPr>
          <w:delText>0,0,0,0   0,0,1,1,  0,0,0,0,  0,0,0,0};</w:delText>
        </w:r>
      </w:del>
    </w:p>
    <w:p>
      <w:pPr>
        <w:pStyle w:val="Normal"/>
        <w:rPr>
          <w:rFonts w:ascii="Arial" w:hAnsi="Arial" w:eastAsia="Arial" w:cs="Arial"/>
          <w:sz w:val="16"/>
          <w:szCs w:val="16"/>
          <w:del w:id="117" w:author="Mike Trompower" w:date="1995-07-11T15:46:00Z"/>
        </w:rPr>
      </w:pPr>
      <w:del w:id="116" w:author="Mike Trompower" w:date="1995-07-11T15:46:00Z">
        <w:r>
          <w:rPr>
            <w:rFonts w:eastAsia="Arial" w:cs="Arial" w:ascii="Arial" w:hAnsi="Arial"/>
            <w:sz w:val="16"/>
            <w:szCs w:val="16"/>
          </w:rPr>
          <w:delText>main()  {</w:delText>
        </w:r>
      </w:del>
    </w:p>
    <w:p>
      <w:pPr>
        <w:pStyle w:val="Normal"/>
        <w:rPr>
          <w:rFonts w:ascii="Arial" w:hAnsi="Arial" w:eastAsia="Arial" w:cs="Arial"/>
          <w:sz w:val="16"/>
          <w:szCs w:val="16"/>
          <w:del w:id="119" w:author="Mike Trompower" w:date="1995-07-11T15:46:00Z"/>
        </w:rPr>
      </w:pPr>
      <w:del w:id="118" w:author="Mike Trompower" w:date="1995-07-11T15:46:00Z">
        <w:r>
          <w:rPr>
            <w:rFonts w:eastAsia="Arial" w:cs="Arial" w:ascii="Arial" w:hAnsi="Arial"/>
            <w:sz w:val="16"/>
            <w:szCs w:val="16"/>
          </w:rPr>
          <w:tab/>
          <w:delText>int I, residue, fdbk;</w:delText>
        </w:r>
      </w:del>
    </w:p>
    <w:p>
      <w:pPr>
        <w:pStyle w:val="Normal"/>
        <w:rPr>
          <w:rFonts w:ascii="Arial" w:hAnsi="Arial" w:eastAsia="Arial" w:cs="Arial"/>
          <w:sz w:val="16"/>
          <w:szCs w:val="16"/>
          <w:del w:id="121" w:author="Mike Trompower" w:date="1995-07-11T15:46:00Z"/>
        </w:rPr>
      </w:pPr>
      <w:del w:id="120" w:author="Mike Trompower" w:date="1995-07-11T15:46:00Z">
        <w:r>
          <w:rPr>
            <w:rFonts w:eastAsia="Arial" w:cs="Arial" w:ascii="Arial" w:hAnsi="Arial"/>
            <w:sz w:val="16"/>
            <w:szCs w:val="16"/>
          </w:rPr>
          <w:tab/>
          <w:delText>residue = 0xFFFF</w:delText>
        </w:r>
      </w:del>
    </w:p>
    <w:p>
      <w:pPr>
        <w:pStyle w:val="Normal"/>
        <w:rPr>
          <w:rFonts w:ascii="Arial" w:hAnsi="Arial" w:eastAsia="Arial" w:cs="Arial"/>
          <w:sz w:val="16"/>
          <w:szCs w:val="16"/>
          <w:del w:id="123" w:author="Mike Trompower" w:date="1995-07-11T15:46:00Z"/>
        </w:rPr>
      </w:pPr>
      <w:del w:id="122" w:author="Mike Trompower" w:date="1995-07-11T15:46:00Z">
        <w:r>
          <w:rPr>
            <w:rFonts w:eastAsia="Arial" w:cs="Arial" w:ascii="Arial" w:hAnsi="Arial"/>
            <w:sz w:val="16"/>
            <w:szCs w:val="16"/>
          </w:rPr>
          <w:tab/>
          <w:delText>printf(“        “);</w:delText>
        </w:r>
      </w:del>
    </w:p>
    <w:p>
      <w:pPr>
        <w:pStyle w:val="Normal"/>
        <w:rPr>
          <w:i/>
          <w:i/>
          <w:iCs/>
          <w:del w:id="126" w:author="Mike Trompower" w:date="1995-07-11T15:46:00Z"/>
        </w:rPr>
      </w:pPr>
      <w:del w:id="124" w:author="Mike Trompower" w:date="1995-07-11T15:46:00Z">
        <w:r>
          <w:rPr>
            <w:rFonts w:eastAsia="Arial" w:cs="Arial" w:ascii="Arial" w:hAnsi="Arial"/>
            <w:sz w:val="16"/>
            <w:szCs w:val="16"/>
          </w:rPr>
          <w:tab/>
          <w:delText>fprintb(stdout, residue,16);</w:delText>
          <w:tab/>
          <w:tab/>
        </w:r>
      </w:del>
      <w:del w:id="125" w:author="Mike Trompower" w:date="1995-07-11T15:46:00Z">
        <w:r>
          <w:rPr>
            <w:rFonts w:eastAsia="Arial" w:cs="Arial" w:ascii="Arial" w:hAnsi="Arial"/>
            <w:i/>
            <w:iCs/>
            <w:sz w:val="16"/>
            <w:szCs w:val="16"/>
          </w:rPr>
          <w:delText>;binary print function</w:delText>
          <w:tab/>
        </w:r>
      </w:del>
    </w:p>
    <w:p>
      <w:pPr>
        <w:pStyle w:val="Normal"/>
        <w:rPr>
          <w:del w:id="129" w:author="Mike Trompower" w:date="1995-07-11T15:46:00Z"/>
        </w:rPr>
      </w:pPr>
      <w:del w:id="127" w:author="Mike Trompower" w:date="1995-07-11T15:46:00Z">
        <w:r>
          <w:rPr/>
          <w:tab/>
        </w:r>
      </w:del>
      <w:del w:id="128" w:author="Mike Trompower" w:date="1995-07-11T15:46:00Z">
        <w:r>
          <w:rPr>
            <w:rFonts w:eastAsia="Arial" w:cs="Arial" w:ascii="Arial" w:hAnsi="Arial"/>
            <w:sz w:val="16"/>
            <w:szCs w:val="16"/>
          </w:rPr>
          <w:delText>printf(“\n”);</w:delText>
        </w:r>
      </w:del>
    </w:p>
    <w:p>
      <w:pPr>
        <w:pStyle w:val="Normal"/>
        <w:rPr>
          <w:rFonts w:ascii="Arial" w:hAnsi="Arial" w:eastAsia="Arial" w:cs="Arial"/>
          <w:sz w:val="16"/>
          <w:szCs w:val="16"/>
          <w:del w:id="131" w:author="Mike Trompower" w:date="1995-07-11T15:46:00Z"/>
        </w:rPr>
      </w:pPr>
      <w:del w:id="130" w:author="Mike Trompower" w:date="1995-07-11T15:46:00Z">
        <w:r>
          <w:rPr>
            <w:rFonts w:eastAsia="Arial" w:cs="Arial" w:ascii="Arial" w:hAnsi="Arial"/>
            <w:sz w:val="16"/>
            <w:szCs w:val="16"/>
          </w:rPr>
          <w:tab/>
          <w:delText>for I=0; I&lt;32; I++)  {</w:delText>
        </w:r>
      </w:del>
    </w:p>
    <w:p>
      <w:pPr>
        <w:pStyle w:val="Normal"/>
        <w:rPr>
          <w:rFonts w:ascii="Arial" w:hAnsi="Arial" w:eastAsia="Arial" w:cs="Arial"/>
          <w:sz w:val="16"/>
          <w:szCs w:val="16"/>
          <w:del w:id="133" w:author="Mike Trompower" w:date="1995-07-11T15:46:00Z"/>
        </w:rPr>
      </w:pPr>
      <w:del w:id="132" w:author="Mike Trompower" w:date="1995-07-11T15:46:00Z">
        <w:r>
          <w:rPr>
            <w:rFonts w:eastAsia="Arial" w:cs="Arial" w:ascii="Arial" w:hAnsi="Arial"/>
            <w:sz w:val="16"/>
            <w:szCs w:val="16"/>
          </w:rPr>
          <w:tab/>
          <w:tab/>
          <w:delText>fdbd = (residue &gt;&gt; 15) ^ data[i];</w:delText>
        </w:r>
      </w:del>
    </w:p>
    <w:p>
      <w:pPr>
        <w:pStyle w:val="Normal"/>
        <w:rPr>
          <w:rFonts w:ascii="Arial" w:hAnsi="Arial" w:eastAsia="Arial" w:cs="Arial"/>
          <w:sz w:val="16"/>
          <w:szCs w:val="16"/>
          <w:del w:id="135" w:author="Mike Trompower" w:date="1995-07-11T15:46:00Z"/>
        </w:rPr>
      </w:pPr>
      <w:del w:id="134" w:author="Mike Trompower" w:date="1995-07-11T15:46:00Z">
        <w:r>
          <w:rPr>
            <w:rFonts w:eastAsia="Arial" w:cs="Arial" w:ascii="Arial" w:hAnsi="Arial"/>
            <w:sz w:val="16"/>
            <w:szCs w:val="16"/>
          </w:rPr>
          <w:tab/>
          <w:tab/>
          <w:delText>residue = (2 * residue) &amp; 0xFFFF;</w:delText>
        </w:r>
      </w:del>
    </w:p>
    <w:p>
      <w:pPr>
        <w:pStyle w:val="Normal"/>
        <w:rPr>
          <w:rFonts w:ascii="Arial" w:hAnsi="Arial" w:eastAsia="Arial" w:cs="Arial"/>
          <w:sz w:val="16"/>
          <w:szCs w:val="16"/>
          <w:del w:id="137" w:author="Mike Trompower" w:date="1995-07-11T15:46:00Z"/>
        </w:rPr>
      </w:pPr>
      <w:del w:id="136" w:author="Mike Trompower" w:date="1995-07-11T15:46:00Z">
        <w:r>
          <w:rPr>
            <w:rFonts w:eastAsia="Arial" w:cs="Arial" w:ascii="Arial" w:hAnsi="Arial"/>
            <w:sz w:val="16"/>
            <w:szCs w:val="16"/>
          </w:rPr>
          <w:tab/>
          <w:tab/>
          <w:delText>if (fdbk) residue ^=0x1021;</w:delText>
        </w:r>
      </w:del>
    </w:p>
    <w:p>
      <w:pPr>
        <w:pStyle w:val="Normal"/>
        <w:rPr>
          <w:rFonts w:ascii="Arial" w:hAnsi="Arial" w:eastAsia="Arial" w:cs="Arial"/>
          <w:sz w:val="16"/>
          <w:szCs w:val="16"/>
          <w:del w:id="139" w:author="Mike Trompower" w:date="1995-07-11T15:46:00Z"/>
        </w:rPr>
      </w:pPr>
      <w:del w:id="138" w:author="Mike Trompower" w:date="1995-07-11T15:46:00Z">
        <w:r>
          <w:rPr>
            <w:rFonts w:eastAsia="Arial" w:cs="Arial" w:ascii="Arial" w:hAnsi="Arial"/>
            <w:sz w:val="16"/>
            <w:szCs w:val="16"/>
          </w:rPr>
          <w:tab/>
          <w:tab/>
          <w:delText>printf (“%d      “,data[i] );</w:delText>
        </w:r>
      </w:del>
    </w:p>
    <w:p>
      <w:pPr>
        <w:pStyle w:val="Normal"/>
        <w:rPr>
          <w:rFonts w:ascii="Arial" w:hAnsi="Arial" w:eastAsia="Arial" w:cs="Arial"/>
          <w:sz w:val="16"/>
          <w:szCs w:val="16"/>
          <w:del w:id="141" w:author="Mike Trompower" w:date="1995-07-11T15:46:00Z"/>
        </w:rPr>
      </w:pPr>
      <w:del w:id="140" w:author="Mike Trompower" w:date="1995-07-11T15:46:00Z">
        <w:r>
          <w:rPr>
            <w:rFonts w:eastAsia="Arial" w:cs="Arial" w:ascii="Arial" w:hAnsi="Arial"/>
            <w:sz w:val="16"/>
            <w:szCs w:val="16"/>
          </w:rPr>
          <w:tab/>
          <w:tab/>
          <w:delText>fprintb (stdout, residue, 16);</w:delText>
        </w:r>
      </w:del>
    </w:p>
    <w:p>
      <w:pPr>
        <w:pStyle w:val="Normal"/>
        <w:rPr>
          <w:rFonts w:ascii="Arial" w:hAnsi="Arial" w:eastAsia="Arial" w:cs="Arial"/>
          <w:sz w:val="16"/>
          <w:szCs w:val="16"/>
          <w:del w:id="143" w:author="Mike Trompower" w:date="1995-07-11T15:46:00Z"/>
        </w:rPr>
      </w:pPr>
      <w:del w:id="142" w:author="Mike Trompower" w:date="1995-07-11T15:46:00Z">
        <w:r>
          <w:rPr>
            <w:rFonts w:eastAsia="Arial" w:cs="Arial" w:ascii="Arial" w:hAnsi="Arial"/>
            <w:sz w:val="16"/>
            <w:szCs w:val="16"/>
          </w:rPr>
          <w:tab/>
          <w:tab/>
          <w:delText>printf (“\n”);  }</w:delText>
        </w:r>
      </w:del>
    </w:p>
    <w:p>
      <w:pPr>
        <w:pStyle w:val="Normal"/>
        <w:rPr>
          <w:rFonts w:ascii="Arial" w:hAnsi="Arial" w:eastAsia="Arial" w:cs="Arial"/>
          <w:sz w:val="16"/>
          <w:szCs w:val="16"/>
          <w:del w:id="145" w:author="Mike Trompower" w:date="1995-07-11T15:46:00Z"/>
        </w:rPr>
      </w:pPr>
      <w:del w:id="144" w:author="Mike Trompower" w:date="1995-07-11T15:46:00Z">
        <w:r>
          <w:rPr>
            <w:rFonts w:eastAsia="Arial" w:cs="Arial" w:ascii="Arial" w:hAnsi="Arial"/>
            <w:sz w:val="16"/>
            <w:szCs w:val="16"/>
          </w:rPr>
          <w:tab/>
          <w:delText>residue ^= 0xFFFF;</w:delText>
        </w:r>
      </w:del>
    </w:p>
    <w:p>
      <w:pPr>
        <w:pStyle w:val="Normal"/>
        <w:rPr>
          <w:rFonts w:ascii="Arial" w:hAnsi="Arial" w:eastAsia="Arial" w:cs="Arial"/>
          <w:sz w:val="16"/>
          <w:szCs w:val="16"/>
          <w:del w:id="147" w:author="Mike Trompower" w:date="1995-07-11T15:46:00Z"/>
        </w:rPr>
      </w:pPr>
      <w:del w:id="146" w:author="Mike Trompower" w:date="1995-07-11T15:46:00Z">
        <w:r>
          <w:rPr>
            <w:rFonts w:eastAsia="Arial" w:cs="Arial" w:ascii="Arial" w:hAnsi="Arial"/>
            <w:sz w:val="16"/>
            <w:szCs w:val="16"/>
          </w:rPr>
          <w:tab/>
          <w:delText>printf (“CRC parity         “);</w:delText>
        </w:r>
      </w:del>
    </w:p>
    <w:p>
      <w:pPr>
        <w:pStyle w:val="Normal"/>
        <w:rPr>
          <w:rFonts w:ascii="Arial" w:hAnsi="Arial" w:eastAsia="Arial" w:cs="Arial"/>
          <w:sz w:val="16"/>
          <w:szCs w:val="16"/>
          <w:del w:id="149" w:author="Mike Trompower" w:date="1995-07-11T15:46:00Z"/>
        </w:rPr>
      </w:pPr>
      <w:del w:id="148" w:author="Mike Trompower" w:date="1995-07-11T15:46:00Z">
        <w:r>
          <w:rPr>
            <w:rFonts w:eastAsia="Arial" w:cs="Arial" w:ascii="Arial" w:hAnsi="Arial"/>
            <w:sz w:val="16"/>
            <w:szCs w:val="16"/>
          </w:rPr>
          <w:tab/>
          <w:delText>fprintb (stdout, residue,16);</w:delText>
        </w:r>
      </w:del>
    </w:p>
    <w:p>
      <w:pPr>
        <w:pStyle w:val="Normal"/>
        <w:rPr>
          <w:rFonts w:ascii="Arial" w:hAnsi="Arial" w:eastAsia="Arial" w:cs="Arial"/>
          <w:sz w:val="16"/>
          <w:szCs w:val="16"/>
          <w:del w:id="151" w:author="Mike Trompower" w:date="1995-07-11T15:46:00Z"/>
        </w:rPr>
      </w:pPr>
      <w:del w:id="150" w:author="Mike Trompower" w:date="1995-07-11T15:46:00Z">
        <w:r>
          <w:rPr>
            <w:rFonts w:eastAsia="Arial" w:cs="Arial" w:ascii="Arial" w:hAnsi="Arial"/>
            <w:sz w:val="16"/>
            <w:szCs w:val="16"/>
          </w:rPr>
          <w:tab/>
          <w:delText>printf (“\n”);  }</w:delText>
        </w:r>
      </w:del>
    </w:p>
    <w:p>
      <w:pPr>
        <w:pStyle w:val="Normal"/>
        <w:rPr/>
      </w:pPr>
      <w:r>
        <w:rPr/>
      </w:r>
    </w:p>
    <w:p>
      <w:pPr>
        <w:pStyle w:val="Normal"/>
        <w:rPr/>
      </w:pPr>
      <w:r>
        <w:rPr/>
        <w:tab/>
        <w:t xml:space="preserve">           </w:t>
      </w:r>
      <w:r>
        <w:rPr>
          <w:rFonts w:eastAsia="Arial" w:cs="Arial" w:ascii="Arial" w:hAnsi="Arial"/>
          <w:b/>
          <w:bCs/>
          <w:sz w:val="16"/>
          <w:szCs w:val="16"/>
        </w:rPr>
        <w:t>Data</w:t>
        <w:tab/>
        <w:t xml:space="preserve">        Register</w:t>
      </w:r>
    </w:p>
    <w:p>
      <w:pPr>
        <w:pStyle w:val="Normal"/>
        <w:rPr>
          <w:rFonts w:ascii="Arial" w:hAnsi="Arial" w:eastAsia="Arial" w:cs="Arial"/>
          <w:b/>
          <w:b/>
          <w:bCs/>
          <w:sz w:val="16"/>
          <w:szCs w:val="16"/>
        </w:rPr>
      </w:pPr>
      <w:r>
        <w:rPr>
          <w:rFonts w:eastAsia="Arial" w:cs="Arial" w:ascii="Arial" w:hAnsi="Arial"/>
          <w:b/>
          <w:bCs/>
          <w:sz w:val="16"/>
          <w:szCs w:val="16"/>
        </w:rPr>
        <w:tab/>
        <w:tab/>
        <w:t xml:space="preserve">          MSB                             LSB</w:t>
      </w:r>
    </w:p>
    <w:p>
      <w:pPr>
        <w:pStyle w:val="Normal"/>
        <w:rPr>
          <w:rFonts w:ascii="Arial" w:hAnsi="Arial" w:eastAsia="Arial" w:cs="Arial"/>
          <w:sz w:val="16"/>
          <w:szCs w:val="16"/>
        </w:rPr>
      </w:pPr>
      <w:r>
        <w:rPr>
          <w:rFonts w:eastAsia="Arial" w:cs="Arial" w:ascii="Arial" w:hAnsi="Arial"/>
          <w:b/>
          <w:bCs/>
          <w:sz w:val="16"/>
          <w:szCs w:val="16"/>
        </w:rPr>
        <w:tab/>
        <w:tab/>
        <w:tab/>
      </w:r>
    </w:p>
    <w:p>
      <w:pPr>
        <w:pStyle w:val="Normal"/>
        <w:rPr>
          <w:rFonts w:ascii="Arial" w:hAnsi="Arial" w:eastAsia="Arial" w:cs="Arial"/>
          <w:sz w:val="16"/>
          <w:szCs w:val="16"/>
        </w:rPr>
      </w:pPr>
      <w:r>
        <w:rPr>
          <w:rFonts w:eastAsia="Arial" w:cs="Arial" w:ascii="Arial" w:hAnsi="Arial"/>
          <w:sz w:val="16"/>
          <w:szCs w:val="16"/>
        </w:rPr>
        <w:tab/>
        <w:tab/>
        <w:t xml:space="preserve"> </w:t>
        <w:tab/>
        <w:t>1111111111111111</w:t>
        <w:tab/>
        <w:tab/>
        <w:t>; Initialize Preset to 1’s</w:t>
      </w:r>
    </w:p>
    <w:p>
      <w:pPr>
        <w:pStyle w:val="Normal"/>
        <w:rPr>
          <w:rFonts w:ascii="Arial" w:hAnsi="Arial" w:eastAsia="Arial" w:cs="Arial"/>
          <w:sz w:val="16"/>
          <w:szCs w:val="16"/>
        </w:rPr>
      </w:pPr>
      <w:r>
        <w:rPr>
          <w:rFonts w:eastAsia="Arial" w:cs="Arial" w:ascii="Arial" w:hAnsi="Arial"/>
          <w:sz w:val="16"/>
          <w:szCs w:val="16"/>
        </w:rPr>
        <w:tab/>
        <w:tab/>
        <w:t>0</w:t>
        <w:tab/>
        <w:t>1110111111011111</w:t>
      </w:r>
    </w:p>
    <w:p>
      <w:pPr>
        <w:pStyle w:val="Normal"/>
        <w:rPr>
          <w:rFonts w:ascii="Arial" w:hAnsi="Arial" w:eastAsia="Arial" w:cs="Arial"/>
          <w:sz w:val="16"/>
          <w:szCs w:val="16"/>
        </w:rPr>
      </w:pPr>
      <w:r>
        <w:rPr>
          <w:rFonts w:eastAsia="Arial" w:cs="Arial" w:ascii="Arial" w:hAnsi="Arial"/>
          <w:sz w:val="16"/>
          <w:szCs w:val="16"/>
        </w:rPr>
        <w:tab/>
        <w:tab/>
        <w:t>1</w:t>
        <w:tab/>
        <w:t>1101111110111110</w:t>
      </w:r>
    </w:p>
    <w:p>
      <w:pPr>
        <w:pStyle w:val="Normal"/>
        <w:rPr>
          <w:rFonts w:ascii="Arial" w:hAnsi="Arial" w:eastAsia="Arial" w:cs="Arial"/>
          <w:sz w:val="16"/>
          <w:szCs w:val="16"/>
        </w:rPr>
      </w:pPr>
      <w:r>
        <w:rPr>
          <w:rFonts w:eastAsia="Arial" w:cs="Arial" w:ascii="Arial" w:hAnsi="Arial"/>
          <w:sz w:val="16"/>
          <w:szCs w:val="16"/>
        </w:rPr>
        <w:tab/>
        <w:tab/>
        <w:t>0</w:t>
        <w:tab/>
        <w:t>1010111101011101</w:t>
      </w:r>
    </w:p>
    <w:p>
      <w:pPr>
        <w:pStyle w:val="Normal"/>
        <w:rPr>
          <w:rFonts w:ascii="Arial" w:hAnsi="Arial" w:eastAsia="Arial" w:cs="Arial"/>
          <w:sz w:val="16"/>
          <w:szCs w:val="16"/>
        </w:rPr>
      </w:pPr>
      <w:r>
        <w:rPr>
          <w:rFonts w:eastAsia="Arial" w:cs="Arial" w:ascii="Arial" w:hAnsi="Arial"/>
          <w:sz w:val="16"/>
          <w:szCs w:val="16"/>
        </w:rPr>
        <w:tab/>
        <w:tab/>
        <w:t>1</w:t>
        <w:tab/>
        <w:t>0101111010111010</w:t>
      </w:r>
    </w:p>
    <w:p>
      <w:pPr>
        <w:pStyle w:val="Normal"/>
        <w:rPr>
          <w:rFonts w:ascii="Arial" w:hAnsi="Arial" w:eastAsia="Arial" w:cs="Arial"/>
          <w:sz w:val="16"/>
          <w:szCs w:val="16"/>
        </w:rPr>
      </w:pPr>
      <w:r>
        <w:rPr>
          <w:rFonts w:eastAsia="Arial" w:cs="Arial" w:ascii="Arial" w:hAnsi="Arial"/>
          <w:sz w:val="16"/>
          <w:szCs w:val="16"/>
        </w:rPr>
        <w:tab/>
        <w:tab/>
        <w:t>0</w:t>
        <w:tab/>
        <w:t>1011110101110100</w:t>
      </w:r>
    </w:p>
    <w:p>
      <w:pPr>
        <w:pStyle w:val="Normal"/>
        <w:rPr>
          <w:rFonts w:ascii="Arial" w:hAnsi="Arial" w:eastAsia="Arial" w:cs="Arial"/>
          <w:sz w:val="16"/>
          <w:szCs w:val="16"/>
        </w:rPr>
      </w:pPr>
      <w:r>
        <w:rPr>
          <w:rFonts w:eastAsia="Arial" w:cs="Arial" w:ascii="Arial" w:hAnsi="Arial"/>
          <w:sz w:val="16"/>
          <w:szCs w:val="16"/>
        </w:rPr>
        <w:tab/>
        <w:tab/>
        <w:t>0</w:t>
        <w:tab/>
        <w:t>0110101011001001</w:t>
      </w:r>
    </w:p>
    <w:p>
      <w:pPr>
        <w:pStyle w:val="Normal"/>
        <w:rPr>
          <w:rFonts w:ascii="Arial" w:hAnsi="Arial" w:eastAsia="Arial" w:cs="Arial"/>
          <w:sz w:val="16"/>
          <w:szCs w:val="16"/>
        </w:rPr>
      </w:pPr>
      <w:r>
        <w:rPr>
          <w:rFonts w:eastAsia="Arial" w:cs="Arial" w:ascii="Arial" w:hAnsi="Arial"/>
          <w:sz w:val="16"/>
          <w:szCs w:val="16"/>
        </w:rPr>
        <w:tab/>
        <w:tab/>
        <w:t>0</w:t>
        <w:tab/>
        <w:t>1101010110010010</w:t>
      </w:r>
    </w:p>
    <w:p>
      <w:pPr>
        <w:pStyle w:val="Normal"/>
        <w:rPr>
          <w:rFonts w:ascii="Arial" w:hAnsi="Arial" w:eastAsia="Arial" w:cs="Arial"/>
          <w:sz w:val="16"/>
          <w:szCs w:val="16"/>
        </w:rPr>
      </w:pPr>
      <w:r>
        <w:rPr>
          <w:rFonts w:eastAsia="Arial" w:cs="Arial" w:ascii="Arial" w:hAnsi="Arial"/>
          <w:sz w:val="16"/>
          <w:szCs w:val="16"/>
        </w:rPr>
        <w:tab/>
        <w:tab/>
        <w:t>0</w:t>
        <w:tab/>
        <w:t>1011101100000101</w:t>
      </w:r>
    </w:p>
    <w:p>
      <w:pPr>
        <w:pStyle w:val="Normal"/>
        <w:rPr>
          <w:rFonts w:ascii="Arial" w:hAnsi="Arial" w:eastAsia="Arial" w:cs="Arial"/>
          <w:sz w:val="16"/>
          <w:szCs w:val="16"/>
        </w:rPr>
      </w:pPr>
      <w:r>
        <w:rPr>
          <w:rFonts w:eastAsia="Arial" w:cs="Arial" w:ascii="Arial" w:hAnsi="Arial"/>
          <w:sz w:val="16"/>
          <w:szCs w:val="16"/>
        </w:rPr>
        <w:tab/>
        <w:tab/>
        <w:t>0</w:t>
        <w:tab/>
        <w:t>0110011000101011</w:t>
      </w:r>
    </w:p>
    <w:p>
      <w:pPr>
        <w:pStyle w:val="Normal"/>
        <w:rPr>
          <w:rFonts w:ascii="Arial" w:hAnsi="Arial" w:eastAsia="Arial" w:cs="Arial"/>
          <w:sz w:val="16"/>
          <w:szCs w:val="16"/>
        </w:rPr>
      </w:pPr>
      <w:r>
        <w:rPr>
          <w:rFonts w:eastAsia="Arial" w:cs="Arial" w:ascii="Arial" w:hAnsi="Arial"/>
          <w:sz w:val="16"/>
          <w:szCs w:val="16"/>
        </w:rPr>
        <w:tab/>
        <w:tab/>
        <w:t>0</w:t>
        <w:tab/>
        <w:t>1100110001010110</w:t>
      </w:r>
    </w:p>
    <w:p>
      <w:pPr>
        <w:pStyle w:val="Normal"/>
        <w:rPr>
          <w:rFonts w:ascii="Arial" w:hAnsi="Arial" w:eastAsia="Arial" w:cs="Arial"/>
          <w:sz w:val="16"/>
          <w:szCs w:val="16"/>
        </w:rPr>
      </w:pPr>
      <w:r>
        <w:rPr>
          <w:rFonts w:eastAsia="Arial" w:cs="Arial" w:ascii="Arial" w:hAnsi="Arial"/>
          <w:sz w:val="16"/>
          <w:szCs w:val="16"/>
        </w:rPr>
        <w:tab/>
        <w:tab/>
        <w:t>0</w:t>
        <w:tab/>
        <w:t>1000100010001101</w:t>
      </w:r>
    </w:p>
    <w:p>
      <w:pPr>
        <w:pStyle w:val="Normal"/>
        <w:rPr>
          <w:rFonts w:ascii="Arial" w:hAnsi="Arial" w:eastAsia="Arial" w:cs="Arial"/>
          <w:sz w:val="16"/>
          <w:szCs w:val="16"/>
        </w:rPr>
      </w:pPr>
      <w:r>
        <w:rPr>
          <w:rFonts w:eastAsia="Arial" w:cs="Arial" w:ascii="Arial" w:hAnsi="Arial"/>
          <w:sz w:val="16"/>
          <w:szCs w:val="16"/>
        </w:rPr>
        <w:tab/>
        <w:tab/>
        <w:t>0</w:t>
        <w:tab/>
        <w:t>0000000100111011</w:t>
      </w:r>
    </w:p>
    <w:p>
      <w:pPr>
        <w:pStyle w:val="Normal"/>
        <w:rPr>
          <w:rFonts w:ascii="Arial" w:hAnsi="Arial" w:eastAsia="Arial" w:cs="Arial"/>
          <w:sz w:val="16"/>
          <w:szCs w:val="16"/>
        </w:rPr>
      </w:pPr>
      <w:r>
        <w:rPr>
          <w:rFonts w:eastAsia="Arial" w:cs="Arial" w:ascii="Arial" w:hAnsi="Arial"/>
          <w:sz w:val="16"/>
          <w:szCs w:val="16"/>
        </w:rPr>
        <w:tab/>
        <w:tab/>
        <w:t>0</w:t>
        <w:tab/>
        <w:t>0000001001110110</w:t>
      </w:r>
    </w:p>
    <w:p>
      <w:pPr>
        <w:pStyle w:val="Normal"/>
        <w:rPr>
          <w:rFonts w:ascii="Arial" w:hAnsi="Arial" w:eastAsia="Arial" w:cs="Arial"/>
          <w:sz w:val="16"/>
          <w:szCs w:val="16"/>
        </w:rPr>
      </w:pPr>
      <w:r>
        <w:rPr>
          <w:rFonts w:eastAsia="Arial" w:cs="Arial" w:ascii="Arial" w:hAnsi="Arial"/>
          <w:sz w:val="16"/>
          <w:szCs w:val="16"/>
        </w:rPr>
        <w:tab/>
        <w:tab/>
        <w:t>0</w:t>
        <w:tab/>
        <w:t>0000010011101100</w:t>
      </w:r>
    </w:p>
    <w:p>
      <w:pPr>
        <w:pStyle w:val="Normal"/>
        <w:rPr>
          <w:rFonts w:ascii="Arial" w:hAnsi="Arial" w:eastAsia="Arial" w:cs="Arial"/>
          <w:sz w:val="16"/>
          <w:szCs w:val="16"/>
        </w:rPr>
      </w:pPr>
      <w:r>
        <w:rPr>
          <w:rFonts w:eastAsia="Arial" w:cs="Arial" w:ascii="Arial" w:hAnsi="Arial"/>
          <w:sz w:val="16"/>
          <w:szCs w:val="16"/>
        </w:rPr>
        <w:tab/>
        <w:tab/>
        <w:t>0</w:t>
        <w:tab/>
        <w:t>0000100111011000</w:t>
      </w:r>
    </w:p>
    <w:p>
      <w:pPr>
        <w:pStyle w:val="Normal"/>
        <w:rPr>
          <w:rFonts w:ascii="Arial" w:hAnsi="Arial" w:eastAsia="Arial" w:cs="Arial"/>
          <w:sz w:val="16"/>
          <w:szCs w:val="16"/>
        </w:rPr>
      </w:pPr>
      <w:r>
        <w:rPr>
          <w:rFonts w:eastAsia="Arial" w:cs="Arial" w:ascii="Arial" w:hAnsi="Arial"/>
          <w:sz w:val="16"/>
          <w:szCs w:val="16"/>
        </w:rPr>
        <w:tab/>
        <w:tab/>
        <w:t>0</w:t>
        <w:tab/>
        <w:t>0001001110110000</w:t>
      </w:r>
    </w:p>
    <w:p>
      <w:pPr>
        <w:pStyle w:val="Normal"/>
        <w:rPr>
          <w:rFonts w:ascii="Arial" w:hAnsi="Arial" w:eastAsia="Arial" w:cs="Arial"/>
          <w:sz w:val="16"/>
          <w:szCs w:val="16"/>
        </w:rPr>
      </w:pPr>
      <w:r>
        <w:rPr>
          <w:rFonts w:eastAsia="Arial" w:cs="Arial" w:ascii="Arial" w:hAnsi="Arial"/>
          <w:sz w:val="16"/>
          <w:szCs w:val="16"/>
        </w:rPr>
        <w:tab/>
        <w:tab/>
        <w:t>0</w:t>
        <w:tab/>
        <w:t>0010011101100000</w:t>
      </w:r>
    </w:p>
    <w:p>
      <w:pPr>
        <w:pStyle w:val="Normal"/>
        <w:rPr>
          <w:rFonts w:ascii="Arial" w:hAnsi="Arial" w:eastAsia="Arial" w:cs="Arial"/>
          <w:sz w:val="16"/>
          <w:szCs w:val="16"/>
        </w:rPr>
      </w:pPr>
      <w:r>
        <w:rPr>
          <w:rFonts w:eastAsia="Arial" w:cs="Arial" w:ascii="Arial" w:hAnsi="Arial"/>
          <w:sz w:val="16"/>
          <w:szCs w:val="16"/>
        </w:rPr>
        <w:tab/>
        <w:tab/>
        <w:t>0</w:t>
        <w:tab/>
        <w:t>0100111011000000</w:t>
      </w:r>
    </w:p>
    <w:p>
      <w:pPr>
        <w:pStyle w:val="Normal"/>
        <w:rPr>
          <w:rFonts w:ascii="Arial" w:hAnsi="Arial" w:eastAsia="Arial" w:cs="Arial"/>
          <w:sz w:val="16"/>
          <w:szCs w:val="16"/>
        </w:rPr>
      </w:pPr>
      <w:r>
        <w:rPr>
          <w:rFonts w:eastAsia="Arial" w:cs="Arial" w:ascii="Arial" w:hAnsi="Arial"/>
          <w:sz w:val="16"/>
          <w:szCs w:val="16"/>
        </w:rPr>
        <w:tab/>
        <w:tab/>
        <w:t>0</w:t>
        <w:tab/>
        <w:t>1001110110000000</w:t>
      </w:r>
    </w:p>
    <w:p>
      <w:pPr>
        <w:pStyle w:val="Normal"/>
        <w:rPr>
          <w:rFonts w:ascii="Arial" w:hAnsi="Arial" w:eastAsia="Arial" w:cs="Arial"/>
          <w:sz w:val="16"/>
          <w:szCs w:val="16"/>
        </w:rPr>
      </w:pPr>
      <w:r>
        <w:rPr>
          <w:rFonts w:eastAsia="Arial" w:cs="Arial" w:ascii="Arial" w:hAnsi="Arial"/>
          <w:sz w:val="16"/>
          <w:szCs w:val="16"/>
        </w:rPr>
        <w:tab/>
        <w:tab/>
        <w:t>0</w:t>
        <w:tab/>
        <w:t>0010101100100001</w:t>
      </w:r>
    </w:p>
    <w:p>
      <w:pPr>
        <w:pStyle w:val="Normal"/>
        <w:rPr>
          <w:rFonts w:ascii="Arial" w:hAnsi="Arial" w:eastAsia="Arial" w:cs="Arial"/>
          <w:sz w:val="16"/>
          <w:szCs w:val="16"/>
        </w:rPr>
      </w:pPr>
      <w:r>
        <w:rPr>
          <w:rFonts w:eastAsia="Arial" w:cs="Arial" w:ascii="Arial" w:hAnsi="Arial"/>
          <w:sz w:val="16"/>
          <w:szCs w:val="16"/>
        </w:rPr>
        <w:tab/>
        <w:tab/>
        <w:t>0</w:t>
        <w:tab/>
        <w:t>0101011001000010</w:t>
      </w:r>
    </w:p>
    <w:p>
      <w:pPr>
        <w:pStyle w:val="Normal"/>
        <w:rPr>
          <w:rFonts w:ascii="Arial" w:hAnsi="Arial" w:eastAsia="Arial" w:cs="Arial"/>
          <w:sz w:val="16"/>
          <w:szCs w:val="16"/>
        </w:rPr>
      </w:pPr>
      <w:r>
        <w:rPr>
          <w:rFonts w:eastAsia="Arial" w:cs="Arial" w:ascii="Arial" w:hAnsi="Arial"/>
          <w:sz w:val="16"/>
          <w:szCs w:val="16"/>
        </w:rPr>
        <w:tab/>
        <w:tab/>
        <w:t>0</w:t>
        <w:tab/>
        <w:t>1010110010000100</w:t>
      </w:r>
    </w:p>
    <w:p>
      <w:pPr>
        <w:pStyle w:val="Normal"/>
        <w:rPr>
          <w:rFonts w:ascii="Arial" w:hAnsi="Arial" w:eastAsia="Arial" w:cs="Arial"/>
          <w:sz w:val="16"/>
          <w:szCs w:val="16"/>
        </w:rPr>
      </w:pPr>
      <w:r>
        <w:rPr>
          <w:rFonts w:eastAsia="Arial" w:cs="Arial" w:ascii="Arial" w:hAnsi="Arial"/>
          <w:sz w:val="16"/>
          <w:szCs w:val="16"/>
        </w:rPr>
        <w:tab/>
        <w:tab/>
        <w:t>1</w:t>
        <w:tab/>
        <w:t>0101100100001000</w:t>
      </w:r>
    </w:p>
    <w:p>
      <w:pPr>
        <w:pStyle w:val="Normal"/>
        <w:rPr>
          <w:rFonts w:ascii="Arial" w:hAnsi="Arial" w:eastAsia="Arial" w:cs="Arial"/>
          <w:sz w:val="16"/>
          <w:szCs w:val="16"/>
        </w:rPr>
      </w:pPr>
      <w:r>
        <w:rPr>
          <w:rFonts w:eastAsia="Arial" w:cs="Arial" w:ascii="Arial" w:hAnsi="Arial"/>
          <w:sz w:val="16"/>
          <w:szCs w:val="16"/>
        </w:rPr>
        <w:tab/>
        <w:tab/>
        <w:t>1</w:t>
        <w:tab/>
        <w:t>1010001000110001</w:t>
      </w:r>
    </w:p>
    <w:p>
      <w:pPr>
        <w:pStyle w:val="Normal"/>
        <w:rPr>
          <w:rFonts w:ascii="Arial" w:hAnsi="Arial" w:eastAsia="Arial" w:cs="Arial"/>
          <w:sz w:val="16"/>
          <w:szCs w:val="16"/>
        </w:rPr>
      </w:pPr>
      <w:r>
        <w:rPr>
          <w:rFonts w:eastAsia="Arial" w:cs="Arial" w:ascii="Arial" w:hAnsi="Arial"/>
          <w:sz w:val="16"/>
          <w:szCs w:val="16"/>
        </w:rPr>
        <w:tab/>
        <w:tab/>
        <w:t>0</w:t>
        <w:tab/>
        <w:t>0101010001000011</w:t>
      </w:r>
    </w:p>
    <w:p>
      <w:pPr>
        <w:pStyle w:val="Normal"/>
        <w:rPr>
          <w:rFonts w:ascii="Arial" w:hAnsi="Arial" w:eastAsia="Arial" w:cs="Arial"/>
          <w:sz w:val="16"/>
          <w:szCs w:val="16"/>
        </w:rPr>
      </w:pPr>
      <w:r>
        <w:rPr>
          <w:rFonts w:eastAsia="Arial" w:cs="Arial" w:ascii="Arial" w:hAnsi="Arial"/>
          <w:sz w:val="16"/>
          <w:szCs w:val="16"/>
        </w:rPr>
        <w:tab/>
        <w:tab/>
        <w:t>0</w:t>
        <w:tab/>
        <w:t>1010100010000110</w:t>
      </w:r>
    </w:p>
    <w:p>
      <w:pPr>
        <w:pStyle w:val="Normal"/>
        <w:rPr>
          <w:rFonts w:ascii="Arial" w:hAnsi="Arial" w:eastAsia="Arial" w:cs="Arial"/>
          <w:sz w:val="16"/>
          <w:szCs w:val="16"/>
        </w:rPr>
      </w:pPr>
      <w:r>
        <w:rPr>
          <w:rFonts w:eastAsia="Arial" w:cs="Arial" w:ascii="Arial" w:hAnsi="Arial"/>
          <w:sz w:val="16"/>
          <w:szCs w:val="16"/>
        </w:rPr>
        <w:tab/>
        <w:tab/>
        <w:t>0</w:t>
        <w:tab/>
        <w:t>0100000100101101</w:t>
      </w:r>
    </w:p>
    <w:p>
      <w:pPr>
        <w:pStyle w:val="Normal"/>
        <w:rPr>
          <w:rFonts w:ascii="Arial" w:hAnsi="Arial" w:eastAsia="Arial" w:cs="Arial"/>
          <w:sz w:val="16"/>
          <w:szCs w:val="16"/>
        </w:rPr>
      </w:pPr>
      <w:r>
        <w:rPr>
          <w:rFonts w:eastAsia="Arial" w:cs="Arial" w:ascii="Arial" w:hAnsi="Arial"/>
          <w:sz w:val="16"/>
          <w:szCs w:val="16"/>
        </w:rPr>
        <w:tab/>
        <w:tab/>
        <w:t>0</w:t>
        <w:tab/>
        <w:t>1000001001011010</w:t>
      </w:r>
    </w:p>
    <w:p>
      <w:pPr>
        <w:pStyle w:val="Normal"/>
        <w:rPr>
          <w:rFonts w:ascii="Arial" w:hAnsi="Arial" w:eastAsia="Arial" w:cs="Arial"/>
          <w:sz w:val="16"/>
          <w:szCs w:val="16"/>
        </w:rPr>
      </w:pPr>
      <w:r>
        <w:rPr>
          <w:rFonts w:eastAsia="Arial" w:cs="Arial" w:ascii="Arial" w:hAnsi="Arial"/>
          <w:sz w:val="16"/>
          <w:szCs w:val="16"/>
        </w:rPr>
        <w:tab/>
        <w:tab/>
        <w:t>0</w:t>
        <w:tab/>
        <w:t>0001010010010101</w:t>
      </w:r>
    </w:p>
    <w:p>
      <w:pPr>
        <w:pStyle w:val="Normal"/>
        <w:rPr>
          <w:rFonts w:ascii="Arial" w:hAnsi="Arial" w:eastAsia="Arial" w:cs="Arial"/>
          <w:sz w:val="16"/>
          <w:szCs w:val="16"/>
        </w:rPr>
      </w:pPr>
      <w:r>
        <w:rPr>
          <w:rFonts w:eastAsia="Arial" w:cs="Arial" w:ascii="Arial" w:hAnsi="Arial"/>
          <w:sz w:val="16"/>
          <w:szCs w:val="16"/>
        </w:rPr>
        <w:tab/>
        <w:tab/>
        <w:t>0</w:t>
        <w:tab/>
        <w:t>0010100100101010</w:t>
      </w:r>
    </w:p>
    <w:p>
      <w:pPr>
        <w:pStyle w:val="Normal"/>
        <w:rPr>
          <w:rFonts w:ascii="Arial" w:hAnsi="Arial" w:eastAsia="Arial" w:cs="Arial"/>
          <w:sz w:val="16"/>
          <w:szCs w:val="16"/>
        </w:rPr>
      </w:pPr>
      <w:r>
        <w:rPr>
          <w:rFonts w:eastAsia="Arial" w:cs="Arial" w:ascii="Arial" w:hAnsi="Arial"/>
          <w:sz w:val="16"/>
          <w:szCs w:val="16"/>
        </w:rPr>
        <w:tab/>
        <w:tab/>
        <w:t>0</w:t>
        <w:tab/>
        <w:t>0101001001010100</w:t>
      </w:r>
    </w:p>
    <w:p>
      <w:pPr>
        <w:pStyle w:val="Normal"/>
        <w:rPr>
          <w:rFonts w:ascii="Arial" w:hAnsi="Arial" w:eastAsia="Arial" w:cs="Arial"/>
          <w:sz w:val="16"/>
          <w:szCs w:val="16"/>
        </w:rPr>
      </w:pPr>
      <w:r>
        <w:rPr>
          <w:rFonts w:eastAsia="Arial" w:cs="Arial" w:ascii="Arial" w:hAnsi="Arial"/>
          <w:sz w:val="16"/>
          <w:szCs w:val="16"/>
        </w:rPr>
        <w:tab/>
        <w:tab/>
        <w:t>0</w:t>
        <w:tab/>
        <w:t>1010010010101000</w:t>
      </w:r>
    </w:p>
    <w:p>
      <w:pPr>
        <w:pStyle w:val="Normal"/>
        <w:rPr/>
      </w:pPr>
      <w:r>
        <w:rPr>
          <w:rFonts w:eastAsia="Arial" w:cs="Arial" w:ascii="Arial" w:hAnsi="Arial"/>
          <w:sz w:val="16"/>
          <w:szCs w:val="16"/>
        </w:rPr>
        <w:tab/>
        <w:tab/>
      </w:r>
      <w:r>
        <w:rPr>
          <w:rFonts w:eastAsia="Arial" w:cs="Arial" w:ascii="Arial" w:hAnsi="Arial"/>
          <w:b/>
          <w:bCs/>
          <w:sz w:val="16"/>
          <w:szCs w:val="16"/>
        </w:rPr>
        <w:tab/>
        <w:t>0101101101010111</w:t>
        <w:tab/>
        <w:tab/>
        <w:t>; 1’s Complement, Result = CRC FCS Parity</w:t>
      </w:r>
      <w:r>
        <w:rPr>
          <w:rFonts w:eastAsia="Arial" w:cs="Arial" w:ascii="Arial" w:hAnsi="Arial"/>
          <w:sz w:val="16"/>
          <w:szCs w:val="16"/>
        </w:rPr>
        <w:tab/>
      </w:r>
    </w:p>
    <w:p>
      <w:pPr>
        <w:pStyle w:val="Normal"/>
        <w:rPr>
          <w:rFonts w:ascii="Arial" w:hAnsi="Arial" w:eastAsia="Arial" w:cs="Arial"/>
          <w:sz w:val="16"/>
          <w:szCs w:val="16"/>
        </w:rPr>
      </w:pPr>
      <w:r>
        <w:rPr>
          <w:rFonts w:eastAsia="Arial" w:cs="Arial" w:ascii="Arial" w:hAnsi="Arial"/>
          <w:sz w:val="16"/>
          <w:szCs w:val="16"/>
        </w:rPr>
      </w:r>
    </w:p>
    <w:p>
      <w:pPr>
        <w:pStyle w:val="Body"/>
        <w:rPr>
          <w:rFonts w:ascii="Arial" w:hAnsi="Arial" w:eastAsia="Arial" w:cs="Arial"/>
          <w:sz w:val="16"/>
          <w:szCs w:val="16"/>
        </w:rPr>
      </w:pPr>
      <w:r>
        <w:rPr>
          <w:rFonts w:eastAsia="Arial" w:cs="Arial" w:ascii="Arial" w:hAnsi="Arial"/>
          <w:sz w:val="16"/>
          <w:szCs w:val="16"/>
        </w:rPr>
      </w:r>
    </w:p>
    <w:p>
      <w:pPr>
        <w:pStyle w:val="Heading3"/>
        <w:rPr/>
      </w:pPr>
      <w:r>
        <w:rPr/>
        <w:fldChar w:fldCharType="begin"/>
      </w:r>
      <w:r>
        <w:rPr/>
        <w:instrText xml:space="preserve"> SEQ AutoNr \* ARABIC </w:instrText>
      </w:r>
      <w:r>
        <w:rPr/>
        <w:fldChar w:fldCharType="separate"/>
      </w:r>
      <w:r>
        <w:rPr/>
        <w:t>31</w:t>
      </w:r>
      <w:r>
        <w:rPr/>
        <w:fldChar w:fldCharType="end"/>
      </w:r>
      <w:r>
        <w:rPr/>
        <w:tab/>
        <w:t>PLCP / DS PHY Data Scrambler and Descrambler</w:t>
      </w:r>
    </w:p>
    <w:p>
      <w:pPr>
        <w:pStyle w:val="Body"/>
        <w:rPr/>
      </w:pPr>
      <w:r>
        <w:rPr/>
        <w:t xml:space="preserve">The polynomial </w:t>
      </w:r>
      <w:del w:id="152" w:author="Mike Trompower" w:date="1995-07-12T20:59:00Z">
        <w:r>
          <w:rPr/>
          <w:delText>1 +  z</w:delText>
        </w:r>
      </w:del>
      <w:del w:id="153" w:author="Mike Trompower" w:date="1995-07-12T20:59:00Z">
        <w:r>
          <w:rPr>
            <w:position w:val="6"/>
          </w:rPr>
          <w:delText>-4</w:delText>
        </w:r>
      </w:del>
      <w:del w:id="154" w:author="Mike Trompower" w:date="1995-07-12T20:59:00Z">
        <w:r>
          <w:rPr/>
          <w:delText xml:space="preserve">   +  </w:delText>
        </w:r>
      </w:del>
      <w:r>
        <w:rPr/>
        <w:t>z</w:t>
      </w:r>
      <w:r>
        <w:rPr>
          <w:position w:val="6"/>
        </w:rPr>
        <w:t>-7</w:t>
      </w:r>
      <w:ins w:id="155" w:author="Mike Trompower" w:date="1995-07-12T20:59:00Z">
        <w:r>
          <w:rPr>
            <w:position w:val="6"/>
          </w:rPr>
          <w:t xml:space="preserve"> </w:t>
        </w:r>
      </w:ins>
      <w:ins w:id="156" w:author="Mike Trompower" w:date="1995-07-12T20:59:00Z">
        <w:r>
          <w:rPr/>
          <w:t>+  z</w:t>
        </w:r>
      </w:ins>
      <w:ins w:id="157" w:author="Mike Trompower" w:date="1995-07-12T20:59:00Z">
        <w:r>
          <w:rPr>
            <w:position w:val="6"/>
          </w:rPr>
          <w:t>-4</w:t>
        </w:r>
      </w:ins>
      <w:ins w:id="158" w:author="Mike Trompower" w:date="1995-07-12T20:59:00Z">
        <w:r>
          <w:rPr/>
          <w:t xml:space="preserve"> + 1 </w:t>
        </w:r>
      </w:ins>
      <w:r>
        <w:rPr/>
        <w:t xml:space="preserve">  shall be used to scramble ALL bits transmitted by the DS</w:t>
      </w:r>
      <w:ins w:id="159" w:author="Mike Trompower" w:date="1995-07-11T20:07:00Z">
        <w:r>
          <w:rPr/>
          <w:t>SS</w:t>
        </w:r>
      </w:ins>
      <w:r>
        <w:rPr/>
        <w:t xml:space="preserve"> PHY. The feedthrough configuration of the scrambler is self initializing. No prior initialization of the scrambler is required for </w:t>
      </w:r>
      <w:del w:id="160" w:author="Mike Trompower" w:date="1995-07-11T15:50:00Z">
        <w:r>
          <w:rPr/>
          <w:delText xml:space="preserve">either transmit or </w:delText>
        </w:r>
      </w:del>
      <w:r>
        <w:rPr/>
        <w:t>receive processing. Figures 12-3 and 12-4  show typical implementations of the data scrambler and descrambler.  Other implementations are possible.</w:t>
      </w:r>
    </w:p>
    <w:p>
      <w:pPr>
        <w:pStyle w:val="Body"/>
        <w:rPr/>
      </w:pPr>
      <w:r>
        <w:rPr/>
        <w:t>The scrambler should be initialized to any state except all ones</w:t>
      </w:r>
      <w:ins w:id="161" w:author="Mike Trompower" w:date="1995-07-11T15:50:00Z">
        <w:r>
          <w:rPr/>
          <w:t xml:space="preserve"> when transmitting</w:t>
        </w:r>
      </w:ins>
      <w:r>
        <w:rPr/>
        <w:t>.</w:t>
      </w:r>
    </w:p>
    <w:p>
      <w:pPr>
        <w:pStyle w:val="Body"/>
        <w:rPr/>
      </w:pPr>
      <w:r>
        <w:rPr/>
        <w:object w:dxaOrig="15418" w:dyaOrig="10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pt;height:294.95pt" filled="f" o:ole="">
            <v:imagedata r:id="rId13" o:title=""/>
          </v:shape>
          <o:OLEObject Type="Embed" ProgID="" ShapeID="ole_rId12" DrawAspect="Content" ObjectID="_1180440368" r:id="rId12"/>
        </w:object>
      </w:r>
    </w:p>
    <w:p>
      <w:pPr>
        <w:pStyle w:val="Figure"/>
        <w:rPr/>
      </w:pPr>
      <w:r>
        <w:rPr/>
      </w:r>
    </w:p>
    <w:p>
      <w:pPr>
        <w:pStyle w:val="Figurecaption"/>
        <w:rPr/>
      </w:pPr>
      <w:r>
        <w:rPr/>
        <w:t>Figure 12-3: Data Scrambler</w:t>
      </w:r>
    </w:p>
    <w:p>
      <w:pPr>
        <w:pStyle w:val="Body"/>
        <w:rPr/>
      </w:pPr>
      <w:r>
        <w:rPr/>
      </w:r>
    </w:p>
    <w:p>
      <w:pPr>
        <w:pStyle w:val="Body"/>
        <w:rPr/>
      </w:pPr>
      <w:r>
        <w:rPr/>
        <w:object w:dxaOrig="15418" w:dyaOrig="10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1pt;height:294.95pt" filled="f" o:ole="">
            <v:imagedata r:id="rId15" o:title=""/>
          </v:shape>
          <o:OLEObject Type="Embed" ProgID="" ShapeID="ole_rId14" DrawAspect="Content" ObjectID="_1437690718" r:id="rId14"/>
        </w:object>
      </w:r>
    </w:p>
    <w:p>
      <w:pPr>
        <w:pStyle w:val="Figure"/>
        <w:rPr/>
      </w:pPr>
      <w:r>
        <w:rPr/>
      </w:r>
    </w:p>
    <w:p>
      <w:pPr>
        <w:pStyle w:val="Figurecaption"/>
        <w:rPr/>
      </w:pPr>
      <w:r>
        <w:rPr/>
        <w:t>Figure 12-4: Data Descrambler</w:t>
      </w:r>
    </w:p>
    <w:p>
      <w:pPr>
        <w:pStyle w:val="Heading3"/>
        <w:rPr/>
      </w:pPr>
      <w:r>
        <w:rPr/>
        <w:fldChar w:fldCharType="begin"/>
      </w:r>
      <w:r>
        <w:rPr/>
        <w:instrText xml:space="preserve"> SEQ AutoNr \* ARABIC </w:instrText>
      </w:r>
      <w:r>
        <w:rPr/>
        <w:fldChar w:fldCharType="separate"/>
      </w:r>
      <w:r>
        <w:rPr/>
        <w:t>32</w:t>
      </w:r>
      <w:r>
        <w:rPr/>
        <w:fldChar w:fldCharType="end"/>
      </w:r>
      <w:r>
        <w:rPr/>
        <w:tab/>
        <w:t>PLCP Data Modulation and Modulation Rate Change</w:t>
      </w:r>
    </w:p>
    <w:p>
      <w:pPr>
        <w:pStyle w:val="Body"/>
        <w:rPr/>
      </w:pPr>
      <w:r>
        <w:rPr/>
        <w:t>The PLCP preamble shall be transmitted using the 1 Mb</w:t>
      </w:r>
      <w:ins w:id="162" w:author="Mike Trompower" w:date="1995-07-11T15:52:00Z">
        <w:r>
          <w:rPr/>
          <w:t>/</w:t>
        </w:r>
      </w:ins>
      <w:del w:id="163" w:author="Mike Trompower" w:date="1995-07-11T15:52:00Z">
        <w:r>
          <w:rPr/>
          <w:delText>p</w:delText>
        </w:r>
      </w:del>
      <w:r>
        <w:rPr/>
        <w:t>s DBPSK  modulation. The 802.11 signal field will indicate the modulation which will be used to transmit the MPDU. The transmitter and receiver will initiate the modulation indicated by the 802.11 signal field starting with the first symbol (1bit for DBPSK 2 bits for DQPSK) of the MPDU. The MPDU transmission rate is set by the RATE parameter in PHY_DATA.request primitive.</w:t>
      </w:r>
    </w:p>
    <w:p>
      <w:pPr>
        <w:pStyle w:val="Heading3"/>
        <w:rPr/>
      </w:pPr>
      <w:r>
        <w:rPr/>
        <w:fldChar w:fldCharType="begin"/>
      </w:r>
      <w:r>
        <w:rPr/>
        <w:instrText xml:space="preserve"> SEQ AutoNr \* ARABIC </w:instrText>
      </w:r>
      <w:r>
        <w:rPr/>
        <w:fldChar w:fldCharType="separate"/>
      </w:r>
      <w:r>
        <w:rPr/>
        <w:t>33</w:t>
      </w:r>
      <w:r>
        <w:rPr/>
        <w:fldChar w:fldCharType="end"/>
      </w:r>
      <w:r>
        <w:rPr/>
        <w:tab/>
        <w:t>PLCP Transmit Procedure</w:t>
      </w:r>
    </w:p>
    <w:p>
      <w:pPr>
        <w:pStyle w:val="Body"/>
        <w:rPr/>
      </w:pPr>
      <w:r>
        <w:rPr/>
        <w:t>The PLCP transmit procedure is shown in Figure 12-5.  All commands issued by the MAC require PHY</w:t>
      </w:r>
      <w:ins w:id="164" w:author="Mike Trompower" w:date="1995-07-11T20:08:00Z">
        <w:r>
          <w:rPr/>
          <w:t>_</w:t>
        </w:r>
      </w:ins>
      <w:del w:id="165" w:author="Mike Trompower" w:date="1995-07-11T20:08:00Z">
        <w:r>
          <w:rPr/>
          <w:delText>-</w:delText>
        </w:r>
      </w:del>
      <w:r>
        <w:rPr/>
        <w:t>DATA.confirm primitives to be issued by the PHY. The PHY</w:t>
      </w:r>
      <w:ins w:id="166" w:author="Mike Trompower" w:date="1995-07-11T20:08:00Z">
        <w:r>
          <w:rPr/>
          <w:t>_</w:t>
        </w:r>
      </w:ins>
      <w:del w:id="167" w:author="Mike Trompower" w:date="1995-07-11T20:08:00Z">
        <w:r>
          <w:rPr/>
          <w:delText>-</w:delText>
        </w:r>
      </w:del>
      <w:r>
        <w:rPr/>
        <w:t>DATA.confirm primitives provide flow control between the MAC and the PHY. The PHY</w:t>
      </w:r>
      <w:ins w:id="168" w:author="Mike Trompower" w:date="1995-07-11T20:08:00Z">
        <w:r>
          <w:rPr/>
          <w:t>_</w:t>
        </w:r>
      </w:ins>
      <w:del w:id="169" w:author="Mike Trompower" w:date="1995-07-11T20:08:00Z">
        <w:r>
          <w:rPr/>
          <w:delText>-</w:delText>
        </w:r>
      </w:del>
      <w:r>
        <w:rPr/>
        <w:t xml:space="preserve">DATA.confirm primitives are not shown in Figure 12-5. </w:t>
      </w:r>
    </w:p>
    <w:p>
      <w:pPr>
        <w:pStyle w:val="Body"/>
        <w:rPr/>
      </w:pPr>
      <w:r>
        <w:rPr/>
        <w:t>Based on the status of  CCA</w:t>
      </w:r>
      <w:del w:id="170" w:author="Mike Trompower" w:date="1995-07-12T16:56:00Z">
        <w:r>
          <w:rPr/>
          <w:delText xml:space="preserve"> </w:delText>
        </w:r>
      </w:del>
      <w:r>
        <w:rPr/>
        <w:t xml:space="preserve"> indicated by PHY_DATA.indicate</w:t>
      </w:r>
      <w:r>
        <w:rPr>
          <w:i/>
          <w:iCs/>
        </w:rPr>
        <w:t xml:space="preserve"> </w:t>
      </w:r>
      <w:r>
        <w:rPr/>
        <w:t xml:space="preserve">the MAC will assess that the channel is clear. </w:t>
      </w:r>
      <w:ins w:id="171" w:author="Mike Trompower" w:date="1995-07-12T16:57:00Z">
        <w:r>
          <w:rPr/>
          <w:t xml:space="preserve"> </w:t>
        </w:r>
      </w:ins>
      <w:r>
        <w:rPr/>
        <w:t xml:space="preserve">A clear channel is indicated by PHY_DATA.indicate(END-OF-ACTIVITY). If the channel is clear, transmission of the MPDU is initiated by issuing the PHY_DATA.request (START-OF-ACTIVITY) primitive. The TXVECTOR elements for the PHY_DATA.request(START_OF_ACTIVITY) are the </w:t>
      </w:r>
      <w:ins w:id="172" w:author="Mike Trompower" w:date="1995-07-12T17:03:00Z">
        <w:r>
          <w:rPr/>
          <w:t>PLCP header parameter</w:t>
        </w:r>
      </w:ins>
      <w:ins w:id="173" w:author="Mike Trompower" w:date="1995-07-12T17:05:00Z">
        <w:r>
          <w:rPr/>
          <w:t>s</w:t>
        </w:r>
      </w:ins>
      <w:ins w:id="174" w:author="Mike Trompower" w:date="1995-07-12T17:03:00Z">
        <w:r>
          <w:rPr/>
          <w:t xml:space="preserve"> SIGNAL</w:t>
        </w:r>
      </w:ins>
      <w:ins w:id="175" w:author="Mike Trompower" w:date="1995-07-12T17:05:00Z">
        <w:r>
          <w:rPr/>
          <w:t>,</w:t>
        </w:r>
      </w:ins>
      <w:ins w:id="176" w:author="Mike Trompower" w:date="1995-07-12T17:03:00Z">
        <w:r>
          <w:rPr/>
          <w:t xml:space="preserve"> SERVICE and LENGTH and the </w:t>
        </w:r>
      </w:ins>
      <w:r>
        <w:rPr/>
        <w:t xml:space="preserve">PMD </w:t>
      </w:r>
      <w:ins w:id="177" w:author="Mike Trompower" w:date="1995-07-12T16:56:00Z">
        <w:r>
          <w:rPr/>
          <w:t>p</w:t>
        </w:r>
      </w:ins>
      <w:del w:id="178" w:author="Mike Trompower" w:date="1995-07-12T16:56:00Z">
        <w:r>
          <w:rPr/>
          <w:delText>P</w:delText>
        </w:r>
      </w:del>
      <w:r>
        <w:rPr/>
        <w:t xml:space="preserve">arameters </w:t>
      </w:r>
      <w:ins w:id="179" w:author="Mike Trompower" w:date="1995-07-12T17:03:00Z">
        <w:r>
          <w:rPr/>
          <w:t>of ANT_STATE, CHNL_ID, and TXPWR_LEVEL.</w:t>
        </w:r>
      </w:ins>
      <w:del w:id="180" w:author="Mike Trompower" w:date="1995-07-12T16:56:00Z">
        <w:r>
          <w:rPr/>
          <w:delText xml:space="preserve"> </w:delText>
        </w:r>
      </w:del>
      <w:del w:id="181" w:author="Mike Trompower" w:date="1995-07-12T17:04:00Z">
        <w:r>
          <w:rPr/>
          <w:delText>LENGTH, ANT</w:delText>
        </w:r>
      </w:del>
      <w:del w:id="182" w:author="Mike Trompower" w:date="1995-07-12T16:58:00Z">
        <w:r>
          <w:rPr/>
          <w:delText>SEL</w:delText>
        </w:r>
      </w:del>
      <w:del w:id="183" w:author="Mike Trompower" w:date="1995-07-12T17:04:00Z">
        <w:r>
          <w:rPr/>
          <w:delText>, RATE</w:delText>
        </w:r>
      </w:del>
      <w:del w:id="184" w:author="Mike Trompower" w:date="1995-07-12T17:00:00Z">
        <w:r>
          <w:rPr/>
          <w:delText xml:space="preserve"> (SIGNALING)</w:delText>
        </w:r>
      </w:del>
      <w:del w:id="185" w:author="Mike Trompower" w:date="1995-07-12T17:04:00Z">
        <w:r>
          <w:rPr/>
          <w:delText>, SERVICE, CHNL_ID, and TXPWR_LEVEL.</w:delText>
        </w:r>
      </w:del>
    </w:p>
    <w:p>
      <w:pPr>
        <w:pStyle w:val="Body"/>
        <w:rPr/>
      </w:pPr>
      <w:r>
        <w:rPr/>
        <w:t xml:space="preserve">The PLCP will issue PMD_ANTSEL, PMD_RATE, </w:t>
      </w:r>
      <w:del w:id="186" w:author="Mike Trompower" w:date="1995-07-12T17:05:00Z">
        <w:r>
          <w:rPr/>
          <w:delText xml:space="preserve">PMD_SERVICE, </w:delText>
        </w:r>
      </w:del>
      <w:r>
        <w:rPr/>
        <w:t>PMD_</w:t>
      </w:r>
      <w:ins w:id="187" w:author="Mike Trompower" w:date="1995-07-12T17:01:00Z">
        <w:r>
          <w:rPr/>
          <w:t>CHANNEL</w:t>
        </w:r>
      </w:ins>
      <w:del w:id="188" w:author="Mike Trompower" w:date="1995-07-12T17:01:00Z">
        <w:r>
          <w:rPr/>
          <w:delText>CHNL_ID</w:delText>
        </w:r>
      </w:del>
      <w:r>
        <w:rPr/>
        <w:t xml:space="preserve">, and PMD_TXPWRLVL primitives to configure the PHY. </w:t>
      </w:r>
      <w:ins w:id="189" w:author="Mike Trompower" w:date="1995-07-12T17:06:00Z">
        <w:r>
          <w:rPr/>
          <w:t xml:space="preserve"> </w:t>
        </w:r>
      </w:ins>
      <w:r>
        <w:rPr/>
        <w:t xml:space="preserve">The PLCP will then issue a PMD_TXE enable and the PHY entity will immediately initiate data scrambling and transmission of the PLCP preamble based on the parameters passed in the PHY_DATA.request primitive. </w:t>
      </w:r>
      <w:ins w:id="190" w:author="Mike Trompower" w:date="1995-07-12T17:07:00Z">
        <w:r>
          <w:rPr/>
          <w:t xml:space="preserve"> </w:t>
        </w:r>
      </w:ins>
      <w:r>
        <w:rPr/>
        <w:t xml:space="preserve">The time required  for TX power on ramp described in section 12.4.7 is included in the PLCP synchronization field. </w:t>
      </w:r>
      <w:ins w:id="191" w:author="Mike Trompower" w:date="1995-07-12T17:07:00Z">
        <w:r>
          <w:rPr/>
          <w:t xml:space="preserve"> </w:t>
        </w:r>
      </w:ins>
      <w:r>
        <w:rPr/>
        <w:t>Once the PLCP preamble transmission is completed, data  is exchanged  between the  MAC and the PHY  by a series of PH</w:t>
      </w:r>
      <w:ins w:id="192" w:author="Mike Trompower" w:date="1995-07-12T17:09:00Z">
        <w:r>
          <w:rPr/>
          <w:t>Y</w:t>
        </w:r>
      </w:ins>
      <w:r>
        <w:rPr/>
        <w:t xml:space="preserve">_DATA.request(DATA, octet) issued by the MAC and PHY_DATA.confirm primitives. </w:t>
      </w:r>
      <w:ins w:id="193" w:author="Mike Trompower" w:date="1995-07-12T17:10:00Z">
        <w:r>
          <w:rPr/>
          <w:t xml:space="preserve"> </w:t>
        </w:r>
      </w:ins>
      <w:r>
        <w:rPr/>
        <w:t>The modulation rate change, if any, is initiated with the first data symbol of the MPDU as described in section 12.2.5.</w:t>
      </w:r>
      <w:ins w:id="194" w:author="Mike Trompower" w:date="1995-07-12T17:10:00Z">
        <w:r>
          <w:rPr/>
          <w:t xml:space="preserve"> </w:t>
        </w:r>
      </w:ins>
      <w:r>
        <w:rPr/>
        <w:t xml:space="preserve"> The PHY proceeds with MPDU transmission through a series of data octet transfers from the MAC.  At the PMD layer, the data octets are sent in LSB to MSB order and presented to the PHY layer through PMD_DATA.request primitives.</w:t>
      </w:r>
      <w:ins w:id="195" w:author="Mike Trompower" w:date="1995-07-12T17:10:00Z">
        <w:r>
          <w:rPr/>
          <w:t xml:space="preserve">  </w:t>
        </w:r>
      </w:ins>
      <w:r>
        <w:rPr/>
        <w:t xml:space="preserve">Transmission is terminated by the MAC </w:t>
      </w:r>
      <w:del w:id="196" w:author="Mike Trompower" w:date="1995-07-12T17:11:00Z">
        <w:r>
          <w:rPr/>
          <w:delText xml:space="preserve"> </w:delText>
        </w:r>
      </w:del>
      <w:r>
        <w:rPr/>
        <w:t>through the primitive PHY_DATA.request(END-OF-DATA)</w:t>
      </w:r>
      <w:del w:id="197" w:author="Mike Trompower" w:date="1995-07-12T17:31:00Z">
        <w:r>
          <w:rPr/>
          <w:delText xml:space="preserve"> followed by PHY_DATA.request(END_OF_ACTIVITY)</w:delText>
        </w:r>
      </w:del>
      <w:r>
        <w:rPr/>
        <w:t xml:space="preserve">.  PMD_TXE is disabled with the end of activity. </w:t>
      </w:r>
      <w:ins w:id="198" w:author="Mike Trompower" w:date="1995-07-12T17:11:00Z">
        <w:r>
          <w:rPr/>
          <w:t xml:space="preserve"> </w:t>
        </w:r>
      </w:ins>
      <w:r>
        <w:rPr/>
        <w:t>The termination occurs after the transmission of the final bit of the last MPDU octet.</w:t>
      </w:r>
      <w:r>
        <w:rPr>
          <w:i/>
          <w:iCs/>
        </w:rPr>
        <w:t xml:space="preserve"> </w:t>
      </w:r>
      <w:ins w:id="199" w:author="Mike Trompower" w:date="1995-07-12T17:12:00Z">
        <w:r>
          <w:rPr/>
          <w:t xml:space="preserve"> </w:t>
        </w:r>
      </w:ins>
      <w:r>
        <w:rPr/>
        <w:t>The number of octets transmitted must equal the number supplied in the DS</w:t>
      </w:r>
      <w:ins w:id="200" w:author="Mike Trompower" w:date="1995-07-11T20:09:00Z">
        <w:r>
          <w:rPr/>
          <w:t>SS</w:t>
        </w:r>
      </w:ins>
      <w:r>
        <w:rPr/>
        <w:t xml:space="preserve"> PHY preamble LENGTH</w:t>
      </w:r>
      <w:r>
        <w:rPr>
          <w:i/>
          <w:iCs/>
        </w:rPr>
        <w:t>.</w:t>
      </w:r>
      <w:r>
        <w:rPr/>
        <w:t xml:space="preserve"> The packet transmission is completed and the PHY entity enters the </w:t>
      </w:r>
      <w:del w:id="201" w:author="Mike Trompower" w:date="1995-07-12T17:12:00Z">
        <w:r>
          <w:rPr/>
          <w:delText xml:space="preserve">default </w:delText>
        </w:r>
      </w:del>
      <w:r>
        <w:rPr/>
        <w:t>receive state (i.e. PMD_TXE is disabled).</w:t>
      </w:r>
      <w:ins w:id="202" w:author="Mike Trompower" w:date="1995-07-12T17:12:00Z">
        <w:r>
          <w:rPr/>
          <w:t xml:space="preserve"> </w:t>
        </w:r>
      </w:ins>
      <w:r>
        <w:rPr/>
        <w:t xml:space="preserve"> It is recommended that chipping continue</w:t>
      </w:r>
      <w:del w:id="203" w:author="Mike Trompower" w:date="1995-07-12T17:12:00Z">
        <w:r>
          <w:rPr/>
          <w:delText>s</w:delText>
        </w:r>
      </w:del>
      <w:r>
        <w:rPr/>
        <w:t xml:space="preserve"> during power down.</w:t>
      </w:r>
    </w:p>
    <w:p>
      <w:pPr>
        <w:pStyle w:val="Editorsnote"/>
        <w:rPr>
          <w:b w:val="false"/>
          <w:b w:val="false"/>
          <w:bCs w:val="false"/>
          <w:i w:val="false"/>
          <w:i w:val="false"/>
          <w:iCs w:val="false"/>
        </w:rPr>
      </w:pPr>
      <w:r>
        <w:rPr>
          <w:b w:val="false"/>
          <w:bCs w:val="false"/>
          <w:i w:val="false"/>
          <w:iCs w:val="false"/>
        </w:rPr>
        <w:t>[ Editors note: are the octets being transmitted LSB to MSB or MSB to LSB?  This is very important for interoperability! put in confirms ]</w:t>
      </w:r>
    </w:p>
    <w:p>
      <w:pPr>
        <w:pStyle w:val="Body"/>
        <w:rPr>
          <w:b/>
          <w:b/>
          <w:bCs/>
          <w:i/>
          <w:i/>
          <w:iCs/>
        </w:rPr>
      </w:pPr>
      <w:r>
        <w:rPr>
          <w:b/>
          <w:bCs/>
          <w:i/>
          <w:iCs/>
        </w:rPr>
      </w:r>
    </w:p>
    <w:p>
      <w:pPr>
        <w:pStyle w:val="Figure"/>
        <w:rPr/>
      </w:pPr>
      <w:ins w:id="204" w:author="Mike Trompower" w:date="1995-07-12T17:40:00Z">
        <w:r>
          <w:rPr/>
          <w:object w:dxaOrig="8360" w:dyaOrig="4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pt;height:207.15pt" filled="f" o:ole="">
              <v:imagedata r:id="rId17" o:title=""/>
            </v:shape>
            <o:OLEObject Type="Embed" ProgID="" ShapeID="ole_rId16" DrawAspect="Content" ObjectID="_665884962" r:id="rId16"/>
          </w:object>
        </w:r>
      </w:ins>
      <w:del w:id="205" w:author="Mike Trompower" w:date="1995-07-12T17:16:00Z">
        <w:r>
          <w:rPr/>
          <w:drawing>
            <wp:inline distT="0" distB="0" distL="0" distR="0">
              <wp:extent cx="530923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309235" cy="2630805"/>
                      </a:xfrm>
                      <a:prstGeom prst="rect">
                        <a:avLst/>
                      </a:prstGeom>
                    </pic:spPr>
                  </pic:pic>
                </a:graphicData>
              </a:graphic>
            </wp:inline>
          </w:drawing>
        </w:r>
      </w:del>
    </w:p>
    <w:p>
      <w:pPr>
        <w:pStyle w:val="Figurecaption"/>
        <w:rPr/>
      </w:pPr>
      <w:r>
        <w:rPr/>
        <w:t>Figure 12-5: PLCP Transmit Procedure</w:t>
      </w:r>
    </w:p>
    <w:p>
      <w:pPr>
        <w:pStyle w:val="Heading4"/>
        <w:rPr/>
      </w:pPr>
      <w:r>
        <w:rPr/>
        <w:fldChar w:fldCharType="begin"/>
      </w:r>
      <w:r>
        <w:rPr/>
        <w:instrText xml:space="preserve"> SEQ AutoNr \* ARABIC </w:instrText>
      </w:r>
      <w:r>
        <w:rPr/>
        <w:fldChar w:fldCharType="separate"/>
      </w:r>
      <w:r>
        <w:rPr/>
        <w:t>34</w:t>
      </w:r>
      <w:r>
        <w:rPr/>
        <w:fldChar w:fldCharType="end"/>
      </w:r>
      <w:r>
        <w:rPr/>
        <w:tab/>
        <w:t>Transmit State Machine</w:t>
      </w:r>
    </w:p>
    <w:p>
      <w:pPr>
        <w:pStyle w:val="Body"/>
        <w:rPr/>
      </w:pPr>
      <w:r>
        <w:rPr/>
        <w:t xml:space="preserve">A typical state machine implementation of the PLCP transmit procedure is provided in Figure 12-6. </w:t>
      </w:r>
    </w:p>
    <w:p>
      <w:pPr>
        <w:pStyle w:val="Figure"/>
        <w:rPr/>
      </w:pPr>
      <w:r>
        <w:rPr/>
        <w:object w:dxaOrig="8640" w:dyaOrig="8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72pt" filled="f" o:ole="">
            <v:imagedata r:id="rId20" o:title=""/>
          </v:shape>
          <o:OLEObject Type="Embed" ProgID="" ShapeID="ole_rId19" DrawAspect="Content" ObjectID="_1041016965" r:id="rId19"/>
        </w:object>
      </w:r>
      <w:r>
        <w:rPr/>
        <w:object w:dxaOrig="8640" w:dyaOrig="8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277192622" r:id="rId21"/>
        </w:object>
      </w:r>
      <w:ins w:id="206" w:author="Mike Trompower" w:date="1995-07-13T15:03:00Z">
        <w:r>
          <w:rPr/>
          <w:object w:dxaOrig="6280" w:dyaOrig="82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pt;height:410.65pt" filled="f" o:ole="">
              <v:imagedata r:id="rId24" o:title=""/>
            </v:shape>
            <o:OLEObject Type="Embed" ProgID="" ShapeID="ole_rId23" DrawAspect="Content" ObjectID="_1742330494" r:id="rId23"/>
          </w:object>
        </w:r>
      </w:ins>
      <w:del w:id="207" w:author="Mike Trompower" w:date="1995-07-12T17:20:00Z">
        <w:r>
          <w:rPr/>
          <w:drawing>
            <wp:inline distT="0" distB="0" distL="0" distR="0">
              <wp:extent cx="4192905" cy="521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4192905" cy="5215890"/>
                      </a:xfrm>
                      <a:prstGeom prst="rect">
                        <a:avLst/>
                      </a:prstGeom>
                    </pic:spPr>
                  </pic:pic>
                </a:graphicData>
              </a:graphic>
            </wp:inline>
          </w:drawing>
        </w:r>
      </w:del>
    </w:p>
    <w:p>
      <w:pPr>
        <w:pStyle w:val="Figurecaption"/>
        <w:rPr/>
      </w:pPr>
      <w:r>
        <w:rPr/>
        <w:t>Figure 12-6: PLCP Transmit State Machine</w:t>
      </w:r>
    </w:p>
    <w:p>
      <w:pPr>
        <w:pStyle w:val="Heading3"/>
        <w:rPr/>
      </w:pPr>
      <w:r>
        <w:rPr/>
        <w:fldChar w:fldCharType="begin"/>
      </w:r>
      <w:r>
        <w:rPr/>
        <w:instrText xml:space="preserve"> SEQ AutoNr \* ARABIC </w:instrText>
      </w:r>
      <w:r>
        <w:rPr/>
        <w:fldChar w:fldCharType="separate"/>
      </w:r>
      <w:r>
        <w:rPr/>
        <w:t>35</w:t>
      </w:r>
      <w:r>
        <w:rPr/>
        <w:fldChar w:fldCharType="end"/>
      </w:r>
      <w:r>
        <w:rPr/>
        <w:tab/>
        <w:t>PLCP Receive Procedure</w:t>
      </w:r>
    </w:p>
    <w:p>
      <w:pPr>
        <w:pStyle w:val="Body"/>
        <w:rPr/>
      </w:pPr>
      <w:r>
        <w:rPr/>
        <w:t>The PLCP receive procedure is shown in Figure 12-7. All commands issued by MAC require PHY</w:t>
      </w:r>
      <w:ins w:id="208" w:author="Mike Trompower" w:date="1995-07-11T20:09:00Z">
        <w:r>
          <w:rPr/>
          <w:t>_</w:t>
        </w:r>
      </w:ins>
      <w:del w:id="209" w:author="Mike Trompower" w:date="1995-07-11T20:09:00Z">
        <w:r>
          <w:rPr/>
          <w:delText>-</w:delText>
        </w:r>
      </w:del>
      <w:r>
        <w:rPr/>
        <w:t>DATA.confirm primitives to be issued by the PHY. The PHY</w:t>
      </w:r>
      <w:ins w:id="210" w:author="Mike Trompower" w:date="1995-07-11T20:10:00Z">
        <w:r>
          <w:rPr/>
          <w:t>_</w:t>
        </w:r>
      </w:ins>
      <w:del w:id="211" w:author="Mike Trompower" w:date="1995-07-11T20:10:00Z">
        <w:r>
          <w:rPr/>
          <w:delText>-</w:delText>
        </w:r>
      </w:del>
      <w:r>
        <w:rPr/>
        <w:t>DATA.confirm primitives provide flow control between the MAC and the PHY.</w:t>
      </w:r>
      <w:ins w:id="212" w:author="Mike Trompower" w:date="1995-07-13T14:58:00Z">
        <w:r>
          <w:rPr/>
          <w:t xml:space="preserve"> </w:t>
        </w:r>
      </w:ins>
      <w:r>
        <w:rPr/>
        <w:t xml:space="preserve"> The PHY</w:t>
      </w:r>
      <w:ins w:id="213" w:author="Mike Trompower" w:date="1995-07-11T20:10:00Z">
        <w:r>
          <w:rPr/>
          <w:t>_</w:t>
        </w:r>
      </w:ins>
      <w:del w:id="214" w:author="Mike Trompower" w:date="1995-07-11T20:10:00Z">
        <w:r>
          <w:rPr/>
          <w:delText>-</w:delText>
        </w:r>
      </w:del>
      <w:r>
        <w:rPr/>
        <w:t>DATA.confirm primitives are not shown in Figure 12-7.</w:t>
      </w:r>
    </w:p>
    <w:p>
      <w:pPr>
        <w:pStyle w:val="Body"/>
        <w:rPr/>
      </w:pPr>
      <w:r>
        <w:rPr/>
        <w:t xml:space="preserve">In order to receive data, PMD_TXE must be disabled so that the PHY entity is in the </w:t>
      </w:r>
      <w:del w:id="215" w:author="Mike Trompower" w:date="1995-07-13T14:57:00Z">
        <w:r>
          <w:rPr/>
          <w:delText xml:space="preserve">default </w:delText>
        </w:r>
      </w:del>
      <w:r>
        <w:rPr/>
        <w:t>receive state. Further, the PHY must be set to operate at the appropriate CHNL</w:t>
      </w:r>
      <w:ins w:id="216" w:author="Mike Trompower" w:date="1995-07-11T20:10:00Z">
        <w:r>
          <w:rPr/>
          <w:t>_</w:t>
        </w:r>
      </w:ins>
      <w:del w:id="217" w:author="Mike Trompower" w:date="1995-07-11T20:10:00Z">
        <w:r>
          <w:rPr/>
          <w:delText>_</w:delText>
        </w:r>
      </w:del>
      <w:r>
        <w:rPr/>
        <w:t xml:space="preserve">ID through Station Management via the Layer Management Service Access Point (LMSAP). </w:t>
      </w:r>
      <w:ins w:id="218" w:author="Mike Trompower" w:date="1995-07-12T16:58:00Z">
        <w:r>
          <w:rPr/>
          <w:t xml:space="preserve"> </w:t>
        </w:r>
      </w:ins>
      <w:r>
        <w:rPr/>
        <w:t>Other receive parameters such as RSSI,  SQ (signal quality</w:t>
      </w:r>
      <w:ins w:id="219" w:author="Mike Trompower" w:date="1995-07-11T20:10:00Z">
        <w:r>
          <w:rPr/>
          <w:t>)</w:t>
        </w:r>
      </w:ins>
      <w:r>
        <w:rPr/>
        <w:t>, and indicated RATE may also be accessed via the LMSAP.</w:t>
      </w:r>
    </w:p>
    <w:p>
      <w:pPr>
        <w:pStyle w:val="Body"/>
        <w:rPr/>
      </w:pPr>
      <w:r>
        <w:rPr/>
        <w:t>Upon receiving the transmitted energy, the PMD_ED will be enabled (according to section 12.4.8.4) as the RSSI strength reaches the ED_THRESHOLD.  If the transmitted energy is associated with a DS</w:t>
      </w:r>
      <w:ins w:id="220" w:author="Mike Trompower" w:date="1995-07-11T20:10:00Z">
        <w:r>
          <w:rPr/>
          <w:t>SS</w:t>
        </w:r>
      </w:ins>
      <w:r>
        <w:rPr/>
        <w:t xml:space="preserve"> PHY PLCP</w:t>
      </w:r>
      <w:ins w:id="221" w:author="Mike Trompower" w:date="1995-07-13T15:06:00Z">
        <w:r>
          <w:rPr/>
          <w:t xml:space="preserve"> </w:t>
        </w:r>
      </w:ins>
      <w:r>
        <w:rPr/>
        <w:t>and if the PHY entity acquires PN code lock based on the SQ_THRESHOLD, then PMD_CS will be enabled.</w:t>
      </w:r>
      <w:ins w:id="222" w:author="Mike Trompower" w:date="1995-07-13T14:59:00Z">
        <w:r>
          <w:rPr/>
          <w:t xml:space="preserve"> </w:t>
        </w:r>
      </w:ins>
      <w:r>
        <w:rPr/>
        <w:t xml:space="preserve"> Based on the CCA (see section 12.4.8.4) these conditions can be used to indicate activity to the MAC.</w:t>
      </w:r>
      <w:ins w:id="223" w:author="Mike Trompower" w:date="1995-07-13T14:59:00Z">
        <w:r>
          <w:rPr/>
          <w:t xml:space="preserve"> </w:t>
        </w:r>
      </w:ins>
      <w:r>
        <w:rPr/>
        <w:t xml:space="preserve"> PHY-DATA.indicate(START</w:t>
      </w:r>
      <w:ins w:id="224" w:author="Mike Trompower" w:date="1995-07-11T20:11:00Z">
        <w:r>
          <w:rPr/>
          <w:t>_</w:t>
        </w:r>
      </w:ins>
      <w:del w:id="225" w:author="Mike Trompower" w:date="1995-07-11T20:11:00Z">
        <w:r>
          <w:rPr/>
          <w:delText>-</w:delText>
        </w:r>
      </w:del>
      <w:r>
        <w:rPr/>
        <w:t>OF</w:t>
      </w:r>
      <w:ins w:id="226" w:author="Mike Trompower" w:date="1995-07-11T20:11:00Z">
        <w:r>
          <w:rPr/>
          <w:t>_</w:t>
        </w:r>
      </w:ins>
      <w:del w:id="227" w:author="Mike Trompower" w:date="1995-07-11T20:11:00Z">
        <w:r>
          <w:rPr/>
          <w:delText>-</w:delText>
        </w:r>
      </w:del>
      <w:r>
        <w:rPr/>
        <w:t xml:space="preserve">ACTIVITY)is issued for energy detection or code lock prior to correct reception of the PLCP frame. </w:t>
      </w:r>
      <w:ins w:id="228" w:author="Mike Trompower" w:date="1995-07-13T15:05:00Z">
        <w:r>
          <w:rPr/>
          <w:t xml:space="preserve"> </w:t>
        </w:r>
      </w:ins>
      <w:r>
        <w:rPr/>
        <w:t xml:space="preserve">The PMD primitives PMD_SQ and PMD_RSSI are issued to update the  RSSI and SQ parameters reported to the MAC. </w:t>
      </w:r>
    </w:p>
    <w:p>
      <w:pPr>
        <w:pStyle w:val="Body"/>
        <w:rPr/>
      </w:pPr>
      <w:r>
        <w:rPr/>
        <w:t xml:space="preserve">The PHY entity begins searching for the </w:t>
      </w:r>
      <w:ins w:id="229" w:author="Mike Trompower" w:date="1995-07-13T15:05:00Z">
        <w:r>
          <w:rPr/>
          <w:t>SFD</w:t>
        </w:r>
      </w:ins>
      <w:del w:id="230" w:author="Mike Trompower" w:date="1995-07-13T15:05:00Z">
        <w:r>
          <w:rPr/>
          <w:delText>Unique Word</w:delText>
        </w:r>
      </w:del>
      <w:r>
        <w:rPr/>
        <w:t xml:space="preserve"> field. Once the </w:t>
      </w:r>
      <w:ins w:id="231" w:author="Mike Trompower" w:date="1995-07-13T15:05:00Z">
        <w:r>
          <w:rPr/>
          <w:t>SFD</w:t>
        </w:r>
      </w:ins>
      <w:del w:id="232" w:author="Mike Trompower" w:date="1995-07-13T15:05:00Z">
        <w:r>
          <w:rPr/>
          <w:delText>Unique word</w:delText>
        </w:r>
      </w:del>
      <w:r>
        <w:rPr/>
        <w:t xml:space="preserve"> field is detected, </w:t>
      </w:r>
      <w:ins w:id="233" w:author="Mike Trompower" w:date="1995-07-11T20:11:00Z">
        <w:r>
          <w:rPr/>
          <w:t xml:space="preserve">CCITT </w:t>
        </w:r>
      </w:ins>
      <w:r>
        <w:rPr/>
        <w:t>CRC</w:t>
      </w:r>
      <w:ins w:id="234" w:author="Mike Trompower" w:date="1995-07-11T20:12:00Z">
        <w:r>
          <w:rPr/>
          <w:t>-</w:t>
        </w:r>
      </w:ins>
      <w:r>
        <w:rPr/>
        <w:t xml:space="preserve">16 processing is initiated and the PLCP 802.11 SIGNAL, 802.11 SERVICE, and LENGTH fields are received. </w:t>
      </w:r>
      <w:ins w:id="235" w:author="Mike Trompower" w:date="1995-07-13T15:07:00Z">
        <w:r>
          <w:rPr/>
          <w:t xml:space="preserve"> </w:t>
        </w:r>
      </w:ins>
      <w:r>
        <w:rPr/>
        <w:t xml:space="preserve">The </w:t>
      </w:r>
      <w:ins w:id="236" w:author="Mike Trompower" w:date="1995-07-11T20:12:00Z">
        <w:r>
          <w:rPr/>
          <w:t xml:space="preserve">CCITT </w:t>
        </w:r>
      </w:ins>
      <w:r>
        <w:rPr/>
        <w:t>CRC</w:t>
      </w:r>
      <w:ins w:id="237" w:author="Mike Trompower" w:date="1995-07-11T20:12:00Z">
        <w:r>
          <w:rPr/>
          <w:t>-</w:t>
        </w:r>
      </w:ins>
      <w:r>
        <w:rPr/>
        <w:t xml:space="preserve">16 FCS will be processed. </w:t>
      </w:r>
      <w:ins w:id="238" w:author="Mike Trompower" w:date="1995-07-13T15:07:00Z">
        <w:r>
          <w:rPr/>
          <w:t xml:space="preserve"> </w:t>
        </w:r>
      </w:ins>
      <w:r>
        <w:rPr/>
        <w:t xml:space="preserve">If the </w:t>
      </w:r>
      <w:ins w:id="239" w:author="Mike Trompower" w:date="1995-07-11T20:12:00Z">
        <w:r>
          <w:rPr/>
          <w:t xml:space="preserve">CCITT </w:t>
        </w:r>
      </w:ins>
      <w:r>
        <w:rPr/>
        <w:t>CRC</w:t>
      </w:r>
      <w:ins w:id="240" w:author="Mike Trompower" w:date="1995-07-11T20:12:00Z">
        <w:r>
          <w:rPr/>
          <w:t>-</w:t>
        </w:r>
      </w:ins>
      <w:r>
        <w:rPr/>
        <w:t xml:space="preserve">16 FCS check fails, </w:t>
      </w:r>
      <w:del w:id="241" w:author="Mike Trompower" w:date="1995-07-13T15:30:00Z">
        <w:r>
          <w:rPr/>
          <w:delText>a PHY</w:delText>
        </w:r>
      </w:del>
      <w:del w:id="242" w:author="Mike Trompower" w:date="1995-07-11T20:12:00Z">
        <w:r>
          <w:rPr/>
          <w:delText>-</w:delText>
        </w:r>
      </w:del>
      <w:del w:id="243" w:author="Mike Trompower" w:date="1995-07-13T15:30:00Z">
        <w:r>
          <w:rPr/>
          <w:delText xml:space="preserve">DATA.indicate(END-OF-DATA) primitive will be issued and </w:delText>
        </w:r>
      </w:del>
      <w:ins w:id="244" w:author="Mike Trompower" w:date="1995-07-13T15:31:00Z">
        <w:r>
          <w:rPr/>
          <w:t xml:space="preserve">the </w:t>
        </w:r>
      </w:ins>
      <w:r>
        <w:rPr/>
        <w:t>PHY receiver will</w:t>
      </w:r>
      <w:del w:id="245" w:author="Mike Trompower" w:date="1995-07-13T15:31:00Z">
        <w:r>
          <w:rPr/>
          <w:delText xml:space="preserve"> be reset</w:delText>
        </w:r>
      </w:del>
      <w:ins w:id="246" w:author="Mike Trompower" w:date="1995-07-13T15:31:00Z">
        <w:r>
          <w:rPr/>
          <w:t>return to the Rx Idle state as depicted in Figure 12-8</w:t>
        </w:r>
      </w:ins>
      <w:r>
        <w:rPr/>
        <w:t>.</w:t>
      </w:r>
      <w:ins w:id="247" w:author="Mike Trompower" w:date="1995-07-13T15:07:00Z">
        <w:r>
          <w:rPr/>
          <w:t xml:space="preserve"> </w:t>
        </w:r>
      </w:ins>
      <w:del w:id="248" w:author="Mike Trompower" w:date="1995-07-13T15:07:00Z">
        <w:r>
          <w:rPr/>
          <w:delText xml:space="preserve"> </w:delText>
        </w:r>
      </w:del>
      <w:r>
        <w:rPr/>
        <w:t xml:space="preserve">Should code lock be lost during reception prior to completion of </w:t>
      </w:r>
      <w:del w:id="249" w:author="Mike Trompower" w:date="1995-07-13T15:32:00Z">
        <w:r>
          <w:rPr/>
          <w:delText xml:space="preserve">either the PLCP header or </w:delText>
        </w:r>
      </w:del>
      <w:r>
        <w:rPr/>
        <w:t>the full MPDU as indicated by the LENGTH field, the PLCP will issue a PHY-DATA.indicate(END-OF-DATA, carrier_lost).</w:t>
      </w:r>
    </w:p>
    <w:p>
      <w:pPr>
        <w:pStyle w:val="Body"/>
        <w:rPr/>
      </w:pPr>
      <w:r>
        <w:rPr/>
        <w:t>If the PLCP preamble reception is successful a PHY_DATA.indicate(START_OF_DATA) will be issued. The RXVECTOR associated with this primitive includes the SIGNAL</w:t>
      </w:r>
      <w:del w:id="250" w:author="Mike Trompower" w:date="1995-07-13T15:08:00Z">
        <w:r>
          <w:rPr/>
          <w:delText>ing</w:delText>
        </w:r>
      </w:del>
      <w:r>
        <w:rPr/>
        <w:t xml:space="preserve"> field, the SERVICE field, the LENGTH field, PMD_RSSI, and PMD_SQ.</w:t>
      </w:r>
    </w:p>
    <w:p>
      <w:pPr>
        <w:pStyle w:val="Body"/>
        <w:rPr/>
      </w:pPr>
      <w:r>
        <w:rPr/>
        <w:t>The received MPDU bits are assembled into octets and presented to the MAC using  a series of PH</w:t>
      </w:r>
      <w:ins w:id="251" w:author="Mike Trompower" w:date="1995-07-13T15:10:00Z">
        <w:r>
          <w:rPr/>
          <w:t>Y</w:t>
        </w:r>
      </w:ins>
      <w:ins w:id="252" w:author="Mike Trompower" w:date="1995-07-11T20:12:00Z">
        <w:r>
          <w:rPr/>
          <w:t>_</w:t>
        </w:r>
      </w:ins>
      <w:del w:id="253" w:author="Mike Trompower" w:date="1995-07-11T20:12:00Z">
        <w:r>
          <w:rPr/>
          <w:delText>-</w:delText>
        </w:r>
      </w:del>
      <w:r>
        <w:rPr/>
        <w:t xml:space="preserve">DATA.indicate(DATA, octet) </w:t>
      </w:r>
      <w:del w:id="254" w:author="Mike Trompower" w:date="1995-07-13T15:42:00Z">
        <w:r>
          <w:rPr/>
          <w:delText xml:space="preserve"> and PHY_DATA.confirm </w:delText>
        </w:r>
      </w:del>
      <w:r>
        <w:rPr/>
        <w:t xml:space="preserve">primitive exchanges. </w:t>
      </w:r>
      <w:ins w:id="255" w:author="Mike Trompower" w:date="1995-07-13T15:10:00Z">
        <w:r>
          <w:rPr/>
          <w:t xml:space="preserve"> </w:t>
        </w:r>
      </w:ins>
      <w:r>
        <w:rPr/>
        <w:t xml:space="preserve">The rate change indicated in the 802.11 SIGNAL field is initiated with the first symbol </w:t>
      </w:r>
      <w:del w:id="256" w:author="Mike Trompower" w:date="1995-07-13T15:10:00Z">
        <w:r>
          <w:rPr/>
          <w:delText xml:space="preserve"> </w:delText>
        </w:r>
      </w:del>
      <w:r>
        <w:rPr/>
        <w:t>of the MPDU as described in section 12.2.5. The PHY proceeds with MPDU reception.</w:t>
      </w:r>
      <w:ins w:id="257" w:author="Mike Trompower" w:date="1995-07-13T15:10:00Z">
        <w:r>
          <w:rPr/>
          <w:t xml:space="preserve"> </w:t>
        </w:r>
      </w:ins>
      <w:del w:id="258" w:author="Mike Trompower" w:date="1995-07-13T15:10:00Z">
        <w:r>
          <w:rPr/>
          <w:delText xml:space="preserve"> </w:delText>
        </w:r>
      </w:del>
      <w:ins w:id="259" w:author="Mike Trompower" w:date="1995-07-13T15:46:00Z">
        <w:r>
          <w:rPr/>
          <w:t xml:space="preserve"> </w:t>
        </w:r>
      </w:ins>
      <w:del w:id="260" w:author="Mike Trompower" w:date="1995-07-13T15:45:00Z">
        <w:r>
          <w:rPr/>
          <w:delText>Reception is terminated a</w:delText>
        </w:r>
      </w:del>
      <w:ins w:id="261" w:author="Mike Trompower" w:date="1995-07-13T15:46:00Z">
        <w:r>
          <w:rPr/>
          <w:t>A</w:t>
        </w:r>
      </w:ins>
      <w:r>
        <w:rPr/>
        <w:t>fter the reception of the final bit of the last MPDU octet indicated by the PLCP preamble LENGTH field</w:t>
      </w:r>
      <w:ins w:id="262" w:author="Mike Trompower" w:date="1995-07-13T15:45:00Z">
        <w:r>
          <w:rPr/>
          <w:t>, the receiver is returned to the Rx Idle state as shown in Figure 12-8</w:t>
        </w:r>
      </w:ins>
      <w:ins w:id="263" w:author="Mike Trompower" w:date="1995-07-13T15:50:00Z">
        <w:r>
          <w:rPr/>
          <w:t xml:space="preserve">.  </w:t>
        </w:r>
      </w:ins>
      <w:del w:id="264" w:author="Mike Trompower" w:date="1995-07-13T15:50:00Z">
        <w:r>
          <w:rPr/>
          <w:delText>. Depending on the state of energy detection and code lock, either</w:delText>
        </w:r>
      </w:del>
      <w:r>
        <w:rPr/>
        <w:t xml:space="preserve"> A PHY</w:t>
      </w:r>
      <w:ins w:id="265" w:author="Mike Trompower" w:date="1995-07-11T20:13:00Z">
        <w:r>
          <w:rPr/>
          <w:t>_</w:t>
        </w:r>
      </w:ins>
      <w:del w:id="266" w:author="Mike Trompower" w:date="1995-07-11T20:13:00Z">
        <w:r>
          <w:rPr/>
          <w:delText>-</w:delText>
        </w:r>
      </w:del>
      <w:r>
        <w:rPr/>
        <w:t xml:space="preserve">DATA.indicate(END-OF-DATA, no_error) </w:t>
      </w:r>
      <w:ins w:id="267" w:author="Mike Trompower" w:date="1995-07-13T16:34:00Z">
        <w:r>
          <w:rPr/>
          <w:t xml:space="preserve">primitive </w:t>
        </w:r>
      </w:ins>
      <w:ins w:id="268" w:author="Mike Trompower" w:date="1995-07-13T15:51:00Z">
        <w:r>
          <w:rPr/>
          <w:t>is issued</w:t>
        </w:r>
      </w:ins>
      <w:ins w:id="269" w:author="Mike Trompower" w:date="1995-07-13T16:35:00Z">
        <w:r>
          <w:rPr/>
          <w:t>.</w:t>
        </w:r>
      </w:ins>
      <w:ins w:id="270" w:author="Mike Trompower" w:date="1995-07-13T15:52:00Z">
        <w:r>
          <w:rPr/>
          <w:t xml:space="preserve"> </w:t>
        </w:r>
      </w:ins>
      <w:ins w:id="271" w:author="Mike Trompower" w:date="1995-07-13T16:35:00Z">
        <w:r>
          <w:rPr/>
          <w:t xml:space="preserve">  </w:t>
        </w:r>
      </w:ins>
      <w:del w:id="272" w:author="Mike Trompower" w:date="1995-07-13T15:51:00Z">
        <w:r>
          <w:rPr/>
          <w:delText>or</w:delText>
        </w:r>
      </w:del>
      <w:del w:id="273" w:author="Mike Trompower" w:date="1995-07-13T16:34:00Z">
        <w:r>
          <w:rPr/>
          <w:delText xml:space="preserve"> </w:delText>
        </w:r>
      </w:del>
      <w:r>
        <w:rPr/>
        <w:t>A PHY</w:t>
      </w:r>
      <w:ins w:id="274" w:author="Mike Trompower" w:date="1995-07-11T20:13:00Z">
        <w:r>
          <w:rPr/>
          <w:t>_</w:t>
        </w:r>
      </w:ins>
      <w:del w:id="275" w:author="Mike Trompower" w:date="1995-07-11T20:13:00Z">
        <w:r>
          <w:rPr/>
          <w:delText>-</w:delText>
        </w:r>
      </w:del>
      <w:r>
        <w:rPr/>
        <w:t>DATA.indicate(END-OF-ACTIVITY) primitive</w:t>
      </w:r>
      <w:ins w:id="276" w:author="Mike Trompower" w:date="1995-07-13T16:34:00Z">
        <w:r>
          <w:rPr/>
          <w:t xml:space="preserve"> is issued following a change in PMD_CS or PMD_ED.  </w:t>
        </w:r>
      </w:ins>
      <w:del w:id="277" w:author="Mike Trompower" w:date="1995-07-13T15:55:00Z">
        <w:r>
          <w:rPr/>
          <w:delText xml:space="preserve"> </w:delText>
        </w:r>
      </w:del>
      <w:del w:id="278" w:author="Mike Trompower" w:date="1995-07-13T15:51:00Z">
        <w:r>
          <w:rPr/>
          <w:delText xml:space="preserve">is </w:delText>
        </w:r>
      </w:del>
      <w:del w:id="279" w:author="Mike Trompower" w:date="1995-07-13T15:55:00Z">
        <w:r>
          <w:rPr/>
          <w:delText>issued to the MAC</w:delText>
        </w:r>
      </w:del>
      <w:r>
        <w:rPr/>
        <w:t>.</w:t>
      </w:r>
      <w:ins w:id="280" w:author="Mike Trompower" w:date="1995-07-13T15:11:00Z">
        <w:r>
          <w:rPr/>
          <w:t xml:space="preserve"> </w:t>
        </w:r>
      </w:ins>
      <w:r>
        <w:rPr/>
        <w:t xml:space="preserve"> Should code lock / synchronization</w:t>
      </w:r>
      <w:del w:id="281" w:author="Mike Trompower" w:date="1995-07-13T15:11:00Z">
        <w:r>
          <w:rPr/>
          <w:delText xml:space="preserve"> </w:delText>
        </w:r>
      </w:del>
      <w:r>
        <w:rPr/>
        <w:t xml:space="preserve"> be lost prior to the end of the MPDU as indicated in the PLCP LENGTH field, the error condition PHY</w:t>
      </w:r>
      <w:ins w:id="282" w:author="Mike Trompower" w:date="1995-07-11T20:13:00Z">
        <w:r>
          <w:rPr/>
          <w:t>_</w:t>
        </w:r>
      </w:ins>
      <w:del w:id="283" w:author="Mike Trompower" w:date="1995-07-11T20:13:00Z">
        <w:r>
          <w:rPr/>
          <w:delText>-</w:delText>
        </w:r>
      </w:del>
      <w:r>
        <w:rPr/>
        <w:t>DATA.</w:t>
      </w:r>
      <w:del w:id="284" w:author="Mike Trompower" w:date="1995-07-13T15:12:00Z">
        <w:r>
          <w:rPr/>
          <w:delText xml:space="preserve"> </w:delText>
        </w:r>
      </w:del>
      <w:r>
        <w:rPr/>
        <w:t>indicate(END-OF-DATA, carrier_lost) will be reported to the MAC.</w:t>
      </w:r>
    </w:p>
    <w:p>
      <w:pPr>
        <w:pStyle w:val="Body"/>
        <w:rPr/>
      </w:pPr>
      <w:r>
        <w:rPr/>
      </w:r>
    </w:p>
    <w:p>
      <w:pPr>
        <w:pStyle w:val="Figure"/>
        <w:rPr/>
      </w:pPr>
      <w:ins w:id="285" w:author="Mike Trompower" w:date="1995-07-13T16:21:00Z">
        <w:r>
          <w:rPr/>
          <w:object w:dxaOrig="8205" w:dyaOrig="36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25pt;height:183.1pt" filled="f" o:ole="">
              <v:imagedata r:id="rId27" o:title=""/>
            </v:shape>
            <o:OLEObject Type="Embed" ProgID="" ShapeID="ole_rId26" DrawAspect="Content" ObjectID="_1366513836" r:id="rId26"/>
          </w:object>
        </w:r>
      </w:ins>
      <w:del w:id="286" w:author="Mike Trompower" w:date="1995-07-12T17:26:00Z">
        <w:r>
          <w:rPr/>
          <w:drawing>
            <wp:inline distT="0" distB="0" distL="0" distR="0">
              <wp:extent cx="521081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5210810" cy="2326005"/>
                      </a:xfrm>
                      <a:prstGeom prst="rect">
                        <a:avLst/>
                      </a:prstGeom>
                    </pic:spPr>
                  </pic:pic>
                </a:graphicData>
              </a:graphic>
            </wp:inline>
          </w:drawing>
        </w:r>
      </w:del>
    </w:p>
    <w:p>
      <w:pPr>
        <w:pStyle w:val="Figurecaption"/>
        <w:rPr/>
      </w:pPr>
      <w:r>
        <w:rPr/>
        <w:t>Figure 12-7: PLCP Receive Procedure</w:t>
      </w:r>
    </w:p>
    <w:p>
      <w:pPr>
        <w:pStyle w:val="Heading4"/>
        <w:rPr/>
      </w:pPr>
      <w:r>
        <w:rPr/>
        <w:fldChar w:fldCharType="begin"/>
      </w:r>
      <w:r>
        <w:rPr/>
        <w:instrText xml:space="preserve"> SEQ AutoNr \* ARABIC </w:instrText>
      </w:r>
      <w:r>
        <w:rPr/>
        <w:fldChar w:fldCharType="separate"/>
      </w:r>
      <w:r>
        <w:rPr/>
        <w:t>36</w:t>
      </w:r>
      <w:r>
        <w:rPr/>
        <w:fldChar w:fldCharType="end"/>
      </w:r>
      <w:r>
        <w:rPr/>
        <w:tab/>
        <w:t>Receive State Machine</w:t>
      </w:r>
    </w:p>
    <w:p>
      <w:pPr>
        <w:pStyle w:val="Body"/>
        <w:rPr/>
      </w:pPr>
      <w:r>
        <w:rPr/>
        <w:t xml:space="preserve">A typical state machine implementation of the PLCP transmit procedure is provided in </w:t>
      </w:r>
      <w:ins w:id="287" w:author="Mike Trompower" w:date="1995-07-11T16:12:00Z">
        <w:r>
          <w:rPr/>
          <w:t>F</w:t>
        </w:r>
      </w:ins>
      <w:del w:id="288" w:author="Mike Trompower" w:date="1995-07-11T16:12:00Z">
        <w:r>
          <w:rPr/>
          <w:delText>f</w:delText>
        </w:r>
      </w:del>
      <w:r>
        <w:rPr/>
        <w:t xml:space="preserve">igure 12-8. </w:t>
      </w:r>
    </w:p>
    <w:p>
      <w:pPr>
        <w:pStyle w:val="Figurecaption"/>
        <w:rPr/>
      </w:pPr>
      <w:r>
        <w:rPr/>
      </w:r>
    </w:p>
    <w:p>
      <w:pPr>
        <w:pStyle w:val="Figure"/>
        <w:rPr/>
      </w:pPr>
      <w:ins w:id="289" w:author="Mike Trompower" w:date="1995-07-13T16:30:00Z">
        <w:r>
          <w:rPr/>
          <w:object w:dxaOrig="7960" w:dyaOrig="83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pt;height:416.15pt" filled="f" o:ole="">
              <v:imagedata r:id="rId30" o:title=""/>
            </v:shape>
            <o:OLEObject Type="Embed" ProgID="" ShapeID="ole_rId29" DrawAspect="Content" ObjectID="_579673641" r:id="rId29"/>
          </w:object>
        </w:r>
      </w:ins>
      <w:del w:id="290" w:author="Mike Trompower" w:date="1995-07-12T17:29:00Z">
        <w:r>
          <w:rPr/>
          <w:drawing>
            <wp:inline distT="0" distB="0" distL="0" distR="0">
              <wp:extent cx="5219065" cy="490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5219065" cy="4902835"/>
                      </a:xfrm>
                      <a:prstGeom prst="rect">
                        <a:avLst/>
                      </a:prstGeom>
                    </pic:spPr>
                  </pic:pic>
                </a:graphicData>
              </a:graphic>
            </wp:inline>
          </w:drawing>
        </w:r>
      </w:del>
    </w:p>
    <w:p>
      <w:pPr>
        <w:pStyle w:val="Figurecaption"/>
        <w:rPr/>
      </w:pPr>
      <w:r>
        <w:rPr/>
        <w:t>Figure 12-8: PLCP Receive State Machine</w:t>
      </w:r>
    </w:p>
    <w:p>
      <w:pPr>
        <w:pStyle w:val="Heading2"/>
        <w:pageBreakBefore w:val="false"/>
        <w:rPr/>
      </w:pPr>
      <w:r>
        <w:rPr/>
        <w:fldChar w:fldCharType="begin"/>
      </w:r>
      <w:r>
        <w:rPr/>
        <w:instrText xml:space="preserve"> SEQ AutoNr \* ARABIC </w:instrText>
      </w:r>
      <w:r>
        <w:rPr/>
        <w:fldChar w:fldCharType="separate"/>
      </w:r>
      <w:r>
        <w:rPr/>
        <w:t>37</w:t>
      </w:r>
      <w:r>
        <w:rPr/>
        <w:fldChar w:fldCharType="end"/>
      </w:r>
      <w:r>
        <w:rPr/>
        <w:tab/>
        <w:t>DSSS Physical Layer Management Entity</w:t>
      </w:r>
      <w:ins w:id="291" w:author="Mike Trompower" w:date="1995-07-11T16:57:00Z">
        <w:r>
          <w:rPr/>
          <w:t xml:space="preserve"> (PLME)</w:t>
        </w:r>
      </w:ins>
    </w:p>
    <w:p>
      <w:pPr>
        <w:pStyle w:val="Editorsnote"/>
        <w:rPr/>
      </w:pPr>
      <w:r>
        <w:rPr/>
        <w:t>This section will be completed after the Management [ Information Block structure has been determined at the July Plenary Session.]</w:t>
      </w:r>
    </w:p>
    <w:p>
      <w:pPr>
        <w:pStyle w:val="Heading3"/>
        <w:rPr/>
      </w:pPr>
      <w:r>
        <w:rPr/>
        <w:fldChar w:fldCharType="begin"/>
      </w:r>
      <w:r>
        <w:rPr/>
        <w:instrText xml:space="preserve"> SEQ AutoNr \* ARABIC </w:instrText>
      </w:r>
      <w:r>
        <w:rPr/>
        <w:fldChar w:fldCharType="separate"/>
      </w:r>
      <w:r>
        <w:rPr/>
        <w:t>38</w:t>
      </w:r>
      <w:r>
        <w:rPr/>
        <w:fldChar w:fldCharType="end"/>
      </w:r>
      <w:r>
        <w:rPr/>
        <w:tab/>
      </w:r>
      <w:ins w:id="292" w:author="Mike Trompower" w:date="1995-07-11T16:57:00Z">
        <w:r>
          <w:rPr/>
          <w:t>PLME</w:t>
        </w:r>
      </w:ins>
      <w:del w:id="293" w:author="Mike Trompower" w:date="1995-07-11T16:57:00Z">
        <w:r>
          <w:rPr/>
          <w:delText>MPHY</w:delText>
        </w:r>
      </w:del>
      <w:r>
        <w:rPr/>
        <w:t>_SAP Sublayer Management primitives</w:t>
      </w:r>
    </w:p>
    <w:p>
      <w:pPr>
        <w:pStyle w:val="Body"/>
        <w:rPr/>
      </w:pPr>
      <w:r>
        <w:rPr/>
        <w:t>The following message may be sent  between the PHY sublayer entities and intra layer of higher Layer Management Entities (LME).</w:t>
      </w:r>
    </w:p>
    <w:tbl>
      <w:tblPr>
        <w:tblW w:w="7920" w:type="dxa"/>
        <w:jc w:val="center"/>
        <w:tblInd w:w="0"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keepNext w:val="true"/>
              <w:rPr>
                <w:b/>
                <w:b/>
                <w:bCs/>
              </w:rPr>
            </w:pPr>
            <w:r>
              <w:rPr>
                <w:b/>
                <w:bCs/>
              </w:rPr>
              <w:t>Primitive</w:t>
            </w:r>
          </w:p>
        </w:tc>
        <w:tc>
          <w:tcPr>
            <w:tcW w:w="1152" w:type="dxa"/>
            <w:tcBorders>
              <w:top w:val="single" w:sz="12" w:space="0" w:color="000000"/>
              <w:right w:val="single" w:sz="12" w:space="0" w:color="000000"/>
            </w:tcBorders>
          </w:tcPr>
          <w:p>
            <w:pPr>
              <w:pStyle w:val="Bodyclose"/>
              <w:keepNext w:val="true"/>
              <w:rPr>
                <w:b/>
                <w:b/>
                <w:bCs/>
              </w:rPr>
            </w:pPr>
            <w:r>
              <w:rPr>
                <w:b/>
                <w:bCs/>
              </w:rPr>
              <w:t>Request</w:t>
            </w:r>
          </w:p>
        </w:tc>
        <w:tc>
          <w:tcPr>
            <w:tcW w:w="1152" w:type="dxa"/>
            <w:tcBorders>
              <w:top w:val="single" w:sz="12" w:space="0" w:color="000000"/>
              <w:right w:val="single" w:sz="12" w:space="0" w:color="000000"/>
            </w:tcBorders>
          </w:tcPr>
          <w:p>
            <w:pPr>
              <w:pStyle w:val="Bodyclose"/>
              <w:keepNext w:val="true"/>
              <w:rPr>
                <w:b/>
                <w:b/>
                <w:bCs/>
              </w:rPr>
            </w:pPr>
            <w:r>
              <w:rPr>
                <w:b/>
                <w:bCs/>
              </w:rPr>
              <w:t>Indicate</w:t>
            </w:r>
          </w:p>
        </w:tc>
        <w:tc>
          <w:tcPr>
            <w:tcW w:w="1152" w:type="dxa"/>
            <w:tcBorders>
              <w:top w:val="single" w:sz="12" w:space="0" w:color="000000"/>
              <w:right w:val="single" w:sz="12" w:space="0" w:color="000000"/>
            </w:tcBorders>
          </w:tcPr>
          <w:p>
            <w:pPr>
              <w:pStyle w:val="Bodyclose"/>
              <w:keepNext w:val="true"/>
              <w:rPr>
                <w:b/>
                <w:b/>
                <w:bCs/>
              </w:rPr>
            </w:pPr>
            <w:r>
              <w:rPr>
                <w:b/>
                <w:bCs/>
              </w:rPr>
              <w:t>Confirm</w:t>
            </w:r>
          </w:p>
        </w:tc>
        <w:tc>
          <w:tcPr>
            <w:tcW w:w="1296" w:type="dxa"/>
            <w:tcBorders>
              <w:top w:val="single" w:sz="12" w:space="0" w:color="000000"/>
              <w:right w:val="single" w:sz="12" w:space="0" w:color="000000"/>
            </w:tcBorders>
          </w:tcPr>
          <w:p>
            <w:pPr>
              <w:pStyle w:val="Bodyclose"/>
              <w:keepNext w:val="true"/>
              <w:rPr>
                <w:b/>
                <w:b/>
                <w:bCs/>
              </w:rPr>
            </w:pPr>
            <w:r>
              <w:rPr>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keepNext w:val="true"/>
              <w:rPr/>
            </w:pPr>
            <w:ins w:id="294" w:author="Mike Trompower" w:date="1995-07-11T16:59:00Z">
              <w:r>
                <w:rPr/>
                <w:t>PLME</w:t>
              </w:r>
            </w:ins>
            <w:del w:id="295" w:author="Mike Trompower" w:date="1995-07-11T16:59:00Z">
              <w:r>
                <w:rPr/>
                <w:delText>MPHY</w:delText>
              </w:r>
            </w:del>
            <w:r>
              <w:rPr/>
              <w:t>_RESET</w:t>
            </w:r>
          </w:p>
        </w:tc>
        <w:tc>
          <w:tcPr>
            <w:tcW w:w="1152" w:type="dxa"/>
            <w:tcBorders>
              <w:top w:val="double" w:sz="6" w:space="0" w:color="000000"/>
              <w:bottom w:val="single" w:sz="12" w:space="0" w:color="000000"/>
              <w:right w:val="single" w:sz="12" w:space="0" w:color="000000"/>
            </w:tcBorders>
          </w:tcPr>
          <w:p>
            <w:pPr>
              <w:pStyle w:val="Bodyclose"/>
              <w:keepNext w:val="true"/>
              <w:jc w:val="center"/>
              <w:rPr/>
            </w:pPr>
            <w:r>
              <w:rPr/>
              <w:t>X</w:t>
            </w:r>
          </w:p>
        </w:tc>
        <w:tc>
          <w:tcPr>
            <w:tcW w:w="1152" w:type="dxa"/>
            <w:tcBorders>
              <w:top w:val="double" w:sz="6" w:space="0" w:color="000000"/>
              <w:bottom w:val="single" w:sz="12" w:space="0" w:color="000000"/>
              <w:right w:val="single" w:sz="12" w:space="0" w:color="000000"/>
            </w:tcBorders>
          </w:tcPr>
          <w:p>
            <w:pPr>
              <w:pStyle w:val="Bodyclose"/>
              <w:keepNext w:val="true"/>
              <w:snapToGrid w:val="false"/>
              <w:jc w:val="center"/>
              <w:rPr/>
            </w:pPr>
            <w:r>
              <w:rPr/>
            </w:r>
          </w:p>
        </w:tc>
        <w:tc>
          <w:tcPr>
            <w:tcW w:w="1152" w:type="dxa"/>
            <w:tcBorders>
              <w:top w:val="double" w:sz="6" w:space="0" w:color="000000"/>
              <w:bottom w:val="single" w:sz="12" w:space="0" w:color="000000"/>
              <w:right w:val="single" w:sz="12" w:space="0" w:color="000000"/>
            </w:tcBorders>
          </w:tcPr>
          <w:p>
            <w:pPr>
              <w:pStyle w:val="Bodyclose"/>
              <w:keepNext w:val="true"/>
              <w:jc w:val="center"/>
              <w:rPr/>
            </w:pPr>
            <w:r>
              <w:rPr/>
              <w:t>X</w:t>
            </w:r>
          </w:p>
        </w:tc>
        <w:tc>
          <w:tcPr>
            <w:tcW w:w="1296" w:type="dxa"/>
            <w:tcBorders>
              <w:top w:val="double" w:sz="6" w:space="0" w:color="000000"/>
              <w:bottom w:val="single" w:sz="12" w:space="0" w:color="000000"/>
              <w:right w:val="single" w:sz="12" w:space="0" w:color="000000"/>
            </w:tcBorders>
          </w:tcPr>
          <w:p>
            <w:pPr>
              <w:pStyle w:val="Bodyclose"/>
              <w:keepNext w:val="true"/>
              <w:snapToGrid w:val="false"/>
              <w:jc w:val="center"/>
              <w:rPr/>
            </w:pPr>
            <w:r>
              <w:rPr/>
            </w:r>
          </w:p>
        </w:tc>
      </w:tr>
    </w:tbl>
    <w:p>
      <w:pPr>
        <w:pStyle w:val="Tablecaption"/>
        <w:rPr/>
      </w:pPr>
      <w:r>
        <w:rPr/>
        <w:t xml:space="preserve">Table 12-1: </w:t>
      </w:r>
      <w:ins w:id="296" w:author="Mike Trompower" w:date="1995-07-11T16:57:00Z">
        <w:r>
          <w:rPr/>
          <w:t>PLME</w:t>
        </w:r>
      </w:ins>
      <w:del w:id="297" w:author="Mike Trompower" w:date="1995-07-11T16:57:00Z">
        <w:r>
          <w:rPr/>
          <w:delText>MPHY</w:delText>
        </w:r>
      </w:del>
      <w:r>
        <w:rPr/>
        <w:t>_SAP Sublayer Management Primitives</w:t>
      </w:r>
    </w:p>
    <w:p>
      <w:pPr>
        <w:pStyle w:val="Heading3"/>
        <w:rPr/>
      </w:pPr>
      <w:r>
        <w:rPr/>
        <w:fldChar w:fldCharType="begin"/>
      </w:r>
      <w:r>
        <w:rPr/>
        <w:instrText xml:space="preserve"> SEQ AutoNr \* ARABIC </w:instrText>
      </w:r>
      <w:r>
        <w:rPr/>
        <w:fldChar w:fldCharType="separate"/>
      </w:r>
      <w:r>
        <w:rPr/>
        <w:t>39</w:t>
      </w:r>
      <w:r>
        <w:rPr/>
        <w:fldChar w:fldCharType="end"/>
      </w:r>
      <w:r>
        <w:rPr/>
        <w:tab/>
      </w:r>
      <w:ins w:id="298" w:author="Mike Trompower" w:date="1995-07-11T16:57:00Z">
        <w:r>
          <w:rPr/>
          <w:t>PLME</w:t>
        </w:r>
      </w:ins>
      <w:del w:id="299" w:author="Mike Trompower" w:date="1995-07-11T16:57:00Z">
        <w:r>
          <w:rPr/>
          <w:delText>MPHY</w:delText>
        </w:r>
      </w:del>
      <w:r>
        <w:rPr/>
        <w:t>_SAP Management Service Primitive Parameters</w:t>
      </w:r>
    </w:p>
    <w:p>
      <w:pPr>
        <w:pStyle w:val="Body"/>
        <w:rPr/>
      </w:pPr>
      <w:r>
        <w:rPr/>
        <w:t xml:space="preserve">There are currently no parameters associated with  the </w:t>
      </w:r>
      <w:ins w:id="300" w:author="Mike Trompower" w:date="1995-07-11T16:58:00Z">
        <w:r>
          <w:rPr/>
          <w:t>PLME</w:t>
        </w:r>
      </w:ins>
      <w:del w:id="301" w:author="Mike Trompower" w:date="1995-07-11T16:58:00Z">
        <w:r>
          <w:rPr/>
          <w:delText>MPHY</w:delText>
        </w:r>
      </w:del>
      <w:r>
        <w:rPr/>
        <w:t>_SAP service primitives.</w:t>
      </w:r>
    </w:p>
    <w:p>
      <w:pPr>
        <w:pStyle w:val="Heading3"/>
        <w:rPr/>
      </w:pPr>
      <w:r>
        <w:rPr/>
        <w:fldChar w:fldCharType="begin"/>
      </w:r>
      <w:r>
        <w:rPr/>
        <w:instrText xml:space="preserve"> SEQ AutoNr \* ARABIC </w:instrText>
      </w:r>
      <w:r>
        <w:rPr/>
        <w:fldChar w:fldCharType="separate"/>
      </w:r>
      <w:r>
        <w:rPr/>
        <w:t>40</w:t>
      </w:r>
      <w:r>
        <w:rPr/>
        <w:fldChar w:fldCharType="end"/>
      </w:r>
      <w:r>
        <w:rPr/>
        <w:tab/>
      </w:r>
      <w:ins w:id="302" w:author="Mike Trompower" w:date="1995-07-11T16:59:00Z">
        <w:r>
          <w:rPr/>
          <w:t>PLME</w:t>
        </w:r>
      </w:ins>
      <w:del w:id="303" w:author="Mike Trompower" w:date="1995-07-11T16:59:00Z">
        <w:r>
          <w:rPr/>
          <w:delText>MPHY</w:delText>
        </w:r>
      </w:del>
      <w:r>
        <w:rPr/>
        <w:t>_ SAP Detailed Service Specification</w:t>
      </w:r>
    </w:p>
    <w:p>
      <w:pPr>
        <w:pStyle w:val="Heading4"/>
        <w:rPr/>
      </w:pPr>
      <w:r>
        <w:rPr/>
        <w:fldChar w:fldCharType="begin"/>
      </w:r>
      <w:r>
        <w:rPr/>
        <w:instrText xml:space="preserve"> SEQ AutoNr \* ARABIC </w:instrText>
      </w:r>
      <w:r>
        <w:rPr/>
        <w:fldChar w:fldCharType="separate"/>
      </w:r>
      <w:r>
        <w:rPr/>
        <w:t>41</w:t>
      </w:r>
      <w:r>
        <w:rPr/>
        <w:fldChar w:fldCharType="end"/>
      </w:r>
      <w:r>
        <w:rPr/>
        <w:tab/>
      </w:r>
      <w:ins w:id="304" w:author="Mike Trompower" w:date="1995-07-11T16:59:00Z">
        <w:r>
          <w:rPr/>
          <w:t>PLME</w:t>
        </w:r>
      </w:ins>
      <w:del w:id="305" w:author="Mike Trompower" w:date="1995-07-11T16:59:00Z">
        <w:r>
          <w:rPr/>
          <w:delText>MPHY</w:delText>
        </w:r>
      </w:del>
      <w:r>
        <w:rPr/>
        <w:t>_RESET.request</w:t>
      </w:r>
    </w:p>
    <w:p>
      <w:pPr>
        <w:pStyle w:val="Body"/>
        <w:rPr>
          <w:b/>
          <w:b/>
          <w:bCs/>
        </w:rPr>
      </w:pPr>
      <w:r>
        <w:rPr>
          <w:b/>
          <w:bCs/>
        </w:rPr>
        <w:tab/>
        <w:t>Function</w:t>
      </w:r>
    </w:p>
    <w:p>
      <w:pPr>
        <w:pStyle w:val="Body"/>
        <w:rPr/>
      </w:pPr>
      <w:r>
        <w:rPr/>
        <w:t>This primitive is a request by the LME to reset the PHY. The PHY is always reset to the receive state to avoid accidental data transmiss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ins w:id="306" w:author="Mike Trompower" w:date="1995-07-11T16:59:00Z">
        <w:r>
          <w:rPr/>
          <w:t>PLME</w:t>
        </w:r>
      </w:ins>
      <w:del w:id="307" w:author="Mike Trompower" w:date="1995-07-11T16:59:00Z">
        <w:r>
          <w:rPr/>
          <w:delText>MPHY</w:delText>
        </w:r>
      </w:del>
      <w:r>
        <w:rPr/>
        <w:t>_RESET.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is generated at any time to reset the PHY.</w:t>
      </w:r>
    </w:p>
    <w:p>
      <w:pPr>
        <w:pStyle w:val="Body"/>
        <w:rPr>
          <w:b/>
          <w:b/>
          <w:bCs/>
        </w:rPr>
      </w:pPr>
      <w:r>
        <w:rPr>
          <w:b/>
          <w:bCs/>
        </w:rPr>
        <w:tab/>
        <w:t>Effect of Receipt</w:t>
      </w:r>
    </w:p>
    <w:p>
      <w:pPr>
        <w:pStyle w:val="Body"/>
        <w:rPr/>
      </w:pPr>
      <w:r>
        <w:rPr/>
        <w:t xml:space="preserve">Receipt of this primitive by the PHY sublayer will cause the PHY entity to reset both the transmit and the receive state machines and place the PHY into the </w:t>
      </w:r>
      <w:del w:id="308" w:author="Mike Trompower" w:date="1995-07-11T17:03:00Z">
        <w:r>
          <w:rPr/>
          <w:delText xml:space="preserve">default </w:delText>
        </w:r>
      </w:del>
      <w:r>
        <w:rPr/>
        <w:t xml:space="preserve">receive state. </w:t>
      </w:r>
    </w:p>
    <w:p>
      <w:pPr>
        <w:pStyle w:val="Heading4"/>
        <w:rPr/>
      </w:pPr>
      <w:r>
        <w:rPr/>
        <w:fldChar w:fldCharType="begin"/>
      </w:r>
      <w:r>
        <w:rPr/>
        <w:instrText xml:space="preserve"> SEQ AutoNr \* ARABIC </w:instrText>
      </w:r>
      <w:r>
        <w:rPr/>
        <w:fldChar w:fldCharType="separate"/>
      </w:r>
      <w:r>
        <w:rPr/>
        <w:t>42</w:t>
      </w:r>
      <w:r>
        <w:rPr/>
        <w:fldChar w:fldCharType="end"/>
      </w:r>
      <w:r>
        <w:rPr/>
        <w:tab/>
      </w:r>
      <w:ins w:id="309" w:author="Mike Trompower" w:date="1995-07-11T17:00:00Z">
        <w:r>
          <w:rPr/>
          <w:t>PLME</w:t>
        </w:r>
      </w:ins>
      <w:del w:id="310" w:author="Mike Trompower" w:date="1995-07-11T17:00:00Z">
        <w:r>
          <w:rPr/>
          <w:delText>MPHY</w:delText>
        </w:r>
      </w:del>
      <w:r>
        <w:rPr/>
        <w:t>_RESET.confirm</w:t>
      </w:r>
    </w:p>
    <w:p>
      <w:pPr>
        <w:pStyle w:val="Body"/>
        <w:rPr>
          <w:b/>
          <w:b/>
          <w:bCs/>
        </w:rPr>
      </w:pPr>
      <w:r>
        <w:rPr>
          <w:b/>
          <w:bCs/>
        </w:rPr>
        <w:tab/>
        <w:t>Function</w:t>
      </w:r>
    </w:p>
    <w:p>
      <w:pPr>
        <w:pStyle w:val="Body"/>
        <w:rPr/>
      </w:pPr>
      <w:r>
        <w:rPr/>
        <w:t>This primitive is a confirmation of request by the LME to reset the PH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ins w:id="311" w:author="Mike Trompower" w:date="1995-07-11T17:00:00Z">
        <w:r>
          <w:rPr/>
          <w:t>PLME</w:t>
        </w:r>
      </w:ins>
      <w:del w:id="312" w:author="Mike Trompower" w:date="1995-07-11T17:00:00Z">
        <w:r>
          <w:rPr/>
          <w:delText>MPHY</w:delText>
        </w:r>
      </w:del>
      <w:r>
        <w:rPr/>
        <w:t>_RESET.confirm</w:t>
      </w:r>
    </w:p>
    <w:p>
      <w:pPr>
        <w:pStyle w:val="Body"/>
        <w:rPr/>
      </w:pPr>
      <w:r>
        <w:rPr/>
        <w:t>There are no parameters associated with this primitive.</w:t>
      </w:r>
    </w:p>
    <w:p>
      <w:pPr>
        <w:pStyle w:val="Body"/>
        <w:rPr>
          <w:b/>
          <w:b/>
          <w:bCs/>
        </w:rPr>
      </w:pPr>
      <w:r>
        <w:rPr>
          <w:b/>
          <w:bCs/>
        </w:rPr>
        <w:tab/>
        <w:t>When Generated</w:t>
      </w:r>
    </w:p>
    <w:p>
      <w:pPr>
        <w:pStyle w:val="Body"/>
        <w:rPr/>
      </w:pPr>
      <w:r>
        <w:rPr/>
        <w:t xml:space="preserve">This primitive is generated as a response  to the </w:t>
      </w:r>
      <w:ins w:id="313" w:author="Mike Trompower" w:date="1995-07-11T17:00:00Z">
        <w:r>
          <w:rPr/>
          <w:t>PLME</w:t>
        </w:r>
      </w:ins>
      <w:del w:id="314" w:author="Mike Trompower" w:date="1995-07-11T17:00:00Z">
        <w:r>
          <w:rPr/>
          <w:delText>MPHY</w:delText>
        </w:r>
      </w:del>
      <w:r>
        <w:rPr/>
        <w:t>_RESET.request once the PHY has successfully completed the reset.</w:t>
      </w:r>
    </w:p>
    <w:p>
      <w:pPr>
        <w:pStyle w:val="Body"/>
        <w:rPr>
          <w:b/>
          <w:b/>
          <w:bCs/>
        </w:rPr>
      </w:pPr>
      <w:r>
        <w:rPr>
          <w:b/>
          <w:bCs/>
        </w:rPr>
        <w:tab/>
        <w:t>Effect of Receipt</w:t>
      </w:r>
    </w:p>
    <w:p>
      <w:pPr>
        <w:pStyle w:val="Body"/>
        <w:rPr/>
      </w:pPr>
      <w:r>
        <w:rPr/>
        <w:t>The effect of the receipt of this primitive by the LME is unspecified.</w:t>
      </w:r>
    </w:p>
    <w:p>
      <w:pPr>
        <w:pStyle w:val="Heading3"/>
        <w:rPr/>
      </w:pPr>
      <w:r>
        <w:rPr/>
        <w:fldChar w:fldCharType="begin"/>
      </w:r>
      <w:r>
        <w:rPr/>
        <w:instrText xml:space="preserve"> SEQ AutoNr \* ARABIC </w:instrText>
      </w:r>
      <w:r>
        <w:rPr/>
        <w:fldChar w:fldCharType="separate"/>
      </w:r>
      <w:r>
        <w:rPr/>
        <w:t>43</w:t>
      </w:r>
      <w:r>
        <w:rPr/>
        <w:fldChar w:fldCharType="end"/>
      </w:r>
      <w:r>
        <w:rPr/>
        <w:tab/>
        <w:t>DSSS Physical Layer Management Information Base</w:t>
      </w:r>
    </w:p>
    <w:p>
      <w:pPr>
        <w:pStyle w:val="Editorsnote"/>
        <w:rPr/>
      </w:pPr>
      <w:r>
        <w:rPr/>
        <w:t>Text for this section is  incomplete and under revision</w:t>
      </w:r>
    </w:p>
    <w:p>
      <w:pPr>
        <w:pStyle w:val="Body"/>
        <w:rPr>
          <w:ins w:id="318" w:author="Mike Trompower" w:date="1995-07-11T22:37:00Z"/>
        </w:rPr>
      </w:pPr>
      <w:del w:id="315" w:author="Mike Trompower" w:date="1995-07-11T22:37:00Z">
        <w:r>
          <w:rPr/>
          <w:delText>The following parameters will be included in the DS PHY MIB. All fields are 8 bits in length and represent either integers from 0 to 255 or as the exact field definition in the PLCP or PMD sections of this document</w:delText>
        </w:r>
      </w:del>
      <w:del w:id="316" w:author="Mike Trompower" w:date="1995-07-11T16:43:00Z">
        <w:r>
          <w:rPr/>
          <w:delText>s</w:delText>
        </w:r>
      </w:del>
      <w:del w:id="317" w:author="Mike Trompower" w:date="1995-07-11T22:37:00Z">
        <w:r>
          <w:rPr/>
          <w:delText>.</w:delText>
        </w:r>
      </w:del>
    </w:p>
    <w:p>
      <w:pPr>
        <w:pStyle w:val="Body"/>
        <w:rPr>
          <w:del w:id="322" w:author="Mike Trompower" w:date="1995-07-11T22:37:00Z"/>
        </w:rPr>
      </w:pPr>
      <w:ins w:id="319" w:author="Mike Trompower" w:date="1995-07-11T22:37:00Z">
        <w:r>
          <w:rPr/>
          <w:t xml:space="preserve">All DSSS Physical Layer Management Information Base variables are defined in Section 10 with specific values defined in </w:t>
        </w:r>
      </w:ins>
      <w:ins w:id="320" w:author="Mike Trompower" w:date="1995-07-13T22:37:00Z">
        <w:r>
          <w:rPr/>
          <w:t>section 12.5</w:t>
        </w:r>
      </w:ins>
      <w:ins w:id="321" w:author="Mike Trompower" w:date="1995-07-11T22:37:00Z">
        <w:r>
          <w:rPr/>
          <w:t>.</w:t>
        </w:r>
      </w:ins>
    </w:p>
    <w:p>
      <w:pPr>
        <w:pStyle w:val="Body"/>
        <w:rPr>
          <w:del w:id="324" w:author="Mike Trompower" w:date="1995-07-11T22:40:00Z"/>
        </w:rPr>
      </w:pPr>
      <w:del w:id="323" w:author="Mike Trompower" w:date="1995-07-11T22:40:00Z">
        <w:r>
          <w:rPr/>
        </w:r>
      </w:del>
    </w:p>
    <w:tbl>
      <w:tblPr>
        <w:tblW w:w="8857" w:type="dxa"/>
        <w:jc w:val="center"/>
        <w:tblInd w:w="0" w:type="dxa"/>
        <w:tblLayout w:type="fixed"/>
        <w:tblCellMar>
          <w:top w:w="0" w:type="dxa"/>
          <w:left w:w="108" w:type="dxa"/>
          <w:bottom w:w="0" w:type="dxa"/>
          <w:right w:w="108" w:type="dxa"/>
        </w:tblCellMar>
      </w:tblPr>
      <w:tblGrid>
        <w:gridCol w:w="2628"/>
        <w:gridCol w:w="2410"/>
        <w:gridCol w:w="1298"/>
        <w:gridCol w:w="2521"/>
      </w:tblGrid>
      <w:tr>
        <w:trPr/>
        <w:tc>
          <w:tcPr>
            <w:tcW w:w="2628" w:type="dxa"/>
            <w:tcBorders>
              <w:top w:val="single" w:sz="12" w:space="0" w:color="000000"/>
              <w:left w:val="single" w:sz="12" w:space="0" w:color="000000"/>
              <w:bottom w:val="single" w:sz="6" w:space="0" w:color="000000"/>
              <w:right w:val="single" w:sz="6" w:space="0" w:color="000000"/>
            </w:tcBorders>
          </w:tcPr>
          <w:p>
            <w:pPr>
              <w:pStyle w:val="Bodyclose"/>
              <w:rPr>
                <w:del w:id="326" w:author="Mike Trompower" w:date="1995-07-11T22:40:00Z"/>
              </w:rPr>
            </w:pPr>
            <w:del w:id="325" w:author="Mike Trompower" w:date="1995-07-11T22:40:00Z">
              <w:r>
                <w:rPr/>
                <w:delText>Managed Object</w:delText>
              </w:r>
            </w:del>
          </w:p>
        </w:tc>
        <w:tc>
          <w:tcPr>
            <w:tcW w:w="2410" w:type="dxa"/>
            <w:tcBorders>
              <w:top w:val="single" w:sz="12" w:space="0" w:color="000000"/>
              <w:left w:val="single" w:sz="6" w:space="0" w:color="000000"/>
              <w:bottom w:val="single" w:sz="6" w:space="0" w:color="000000"/>
              <w:right w:val="single" w:sz="6" w:space="0" w:color="000000"/>
            </w:tcBorders>
          </w:tcPr>
          <w:p>
            <w:pPr>
              <w:pStyle w:val="Bodyclose"/>
              <w:rPr>
                <w:del w:id="328" w:author="Mike Trompower" w:date="1995-07-11T22:40:00Z"/>
              </w:rPr>
            </w:pPr>
            <w:del w:id="327" w:author="Mike Trompower" w:date="1995-07-11T22:40:00Z">
              <w:r>
                <w:rPr/>
                <w:delText>Default Value / Range</w:delText>
              </w:r>
            </w:del>
          </w:p>
        </w:tc>
        <w:tc>
          <w:tcPr>
            <w:tcW w:w="1298" w:type="dxa"/>
            <w:tcBorders>
              <w:top w:val="single" w:sz="12" w:space="0" w:color="000000"/>
              <w:left w:val="single" w:sz="6" w:space="0" w:color="000000"/>
              <w:bottom w:val="single" w:sz="6" w:space="0" w:color="000000"/>
              <w:right w:val="single" w:sz="6" w:space="0" w:color="000000"/>
            </w:tcBorders>
          </w:tcPr>
          <w:p>
            <w:pPr>
              <w:pStyle w:val="Bodyclose"/>
              <w:rPr>
                <w:del w:id="330" w:author="Mike Trompower" w:date="1995-07-11T22:40:00Z"/>
              </w:rPr>
            </w:pPr>
            <w:del w:id="329" w:author="Mike Trompower" w:date="1995-07-11T22:40:00Z">
              <w:r>
                <w:rPr/>
                <w:delText>Operational Semantics</w:delText>
              </w:r>
            </w:del>
          </w:p>
        </w:tc>
        <w:tc>
          <w:tcPr>
            <w:tcW w:w="2521" w:type="dxa"/>
            <w:tcBorders>
              <w:top w:val="single" w:sz="12" w:space="0" w:color="000000"/>
              <w:left w:val="single" w:sz="6" w:space="0" w:color="000000"/>
              <w:bottom w:val="single" w:sz="6" w:space="0" w:color="000000"/>
              <w:right w:val="single" w:sz="12" w:space="0" w:color="000000"/>
            </w:tcBorders>
          </w:tcPr>
          <w:p>
            <w:pPr>
              <w:pStyle w:val="Bodyclose"/>
              <w:rPr>
                <w:del w:id="332" w:author="Mike Trompower" w:date="1995-07-11T22:40:00Z"/>
              </w:rPr>
            </w:pPr>
            <w:del w:id="331" w:author="Mike Trompower" w:date="1995-07-11T22:40:00Z">
              <w:r>
                <w:rPr/>
                <w:delText>Operational Behaviour / Notes</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34" w:author="Mike Trompower" w:date="1995-07-11T22:40:00Z"/>
              </w:rPr>
            </w:pPr>
            <w:del w:id="333" w:author="Mike Trompower" w:date="1995-07-11T22:40:00Z">
              <w:r>
                <w:rPr/>
                <w:delText xml:space="preserve">PHY_Type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36" w:author="Mike Trompower" w:date="1995-07-11T22:40:00Z"/>
              </w:rPr>
            </w:pPr>
            <w:del w:id="335" w:author="Mike Trompower" w:date="1995-07-11T22:40:00Z">
              <w:r>
                <w:rPr/>
                <w:delText>DSSS-2.4 (02)</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38" w:author="Mike Trompower" w:date="1995-07-11T22:40:00Z"/>
              </w:rPr>
            </w:pPr>
            <w:del w:id="33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40" w:author="Mike Trompower" w:date="1995-07-11T22:40:00Z"/>
              </w:rPr>
            </w:pPr>
            <w:del w:id="339" w:author="Mike Trompower" w:date="1995-07-11T22:40:00Z">
              <w:r>
                <w:rPr/>
                <w:delText>Identical for all DSSS PHYs operating in 2.4 GHz.</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42" w:author="Mike Trompower" w:date="1995-07-11T22:40:00Z"/>
              </w:rPr>
            </w:pPr>
            <w:del w:id="341" w:author="Mike Trompower" w:date="1995-07-11T22:40:00Z">
              <w:r>
                <w:rPr/>
                <w:delText>Num_Supported_Regulatory_Domains</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44" w:author="Mike Trompower" w:date="1995-07-11T22:40:00Z"/>
              </w:rPr>
            </w:pPr>
            <w:del w:id="343"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46" w:author="Mike Trompower" w:date="1995-07-11T22:40:00Z"/>
              </w:rPr>
            </w:pPr>
            <w:del w:id="34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48" w:author="Mike Trompower" w:date="1995-07-11T22:40:00Z"/>
              </w:rPr>
            </w:pPr>
            <w:del w:id="347" w:author="Mike Trompower" w:date="1995-07-11T22:40:00Z">
              <w:r>
                <w:rPr/>
                <w:delText>Reports the number of approvals received</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50" w:author="Mike Trompower" w:date="1995-07-11T22:40:00Z"/>
              </w:rPr>
            </w:pPr>
            <w:del w:id="349" w:author="Mike Trompower" w:date="1995-07-11T22:40:00Z">
              <w:r>
                <w:rPr/>
                <w:delText>FCC</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52" w:author="Mike Trompower" w:date="1995-07-11T22:40:00Z"/>
              </w:rPr>
            </w:pPr>
            <w:del w:id="351" w:author="Mike Trompower" w:date="1995-07-11T22:40:00Z">
              <w:r>
                <w:rPr/>
                <w:delText>10 / (10-1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54" w:author="Mike Trompower" w:date="1995-07-11T22:40:00Z"/>
              </w:rPr>
            </w:pPr>
            <w:del w:id="35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56" w:author="Mike Trompower" w:date="1995-07-11T22:40:00Z"/>
              </w:rPr>
            </w:pPr>
            <w:del w:id="355"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58" w:author="Mike Trompower" w:date="1995-07-11T22:40:00Z"/>
              </w:rPr>
            </w:pPr>
            <w:del w:id="357" w:author="Mike Trompower" w:date="1995-07-11T22:40:00Z">
              <w:r>
                <w:rPr/>
                <w:delText>DOC</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60" w:author="Mike Trompower" w:date="1995-07-11T22:40:00Z"/>
              </w:rPr>
            </w:pPr>
            <w:del w:id="359" w:author="Mike Trompower" w:date="1995-07-11T22:40:00Z">
              <w:r>
                <w:rPr/>
                <w:delText>20 / (20-2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62" w:author="Mike Trompower" w:date="1995-07-11T22:40:00Z"/>
              </w:rPr>
            </w:pPr>
            <w:del w:id="361"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64" w:author="Mike Trompower" w:date="1995-07-11T22:40:00Z"/>
              </w:rPr>
            </w:pPr>
            <w:del w:id="363"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66" w:author="Mike Trompower" w:date="1995-07-11T22:40:00Z"/>
              </w:rPr>
            </w:pPr>
            <w:del w:id="365" w:author="Mike Trompower" w:date="1995-07-11T22:40:00Z">
              <w:r>
                <w:rPr/>
                <w:delText>ETSI</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68" w:author="Mike Trompower" w:date="1995-07-11T22:40:00Z"/>
              </w:rPr>
            </w:pPr>
            <w:del w:id="367" w:author="Mike Trompower" w:date="1995-07-11T22:40:00Z">
              <w:r>
                <w:rPr/>
                <w:delText>30 / (30-3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70" w:author="Mike Trompower" w:date="1995-07-11T22:40:00Z"/>
              </w:rPr>
            </w:pPr>
            <w:del w:id="36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72" w:author="Mike Trompower" w:date="1995-07-11T22:40:00Z"/>
              </w:rPr>
            </w:pPr>
            <w:del w:id="371"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74" w:author="Mike Trompower" w:date="1995-07-11T22:40:00Z"/>
              </w:rPr>
            </w:pPr>
            <w:del w:id="373" w:author="Mike Trompower" w:date="1995-07-11T22:40:00Z">
              <w:r>
                <w:rPr/>
                <w:delText>MKK</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76" w:author="Mike Trompower" w:date="1995-07-11T22:40:00Z"/>
              </w:rPr>
            </w:pPr>
            <w:del w:id="375" w:author="Mike Trompower" w:date="1995-07-11T22:40:00Z">
              <w:r>
                <w:rPr/>
                <w:delText>40 / (40-4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78" w:author="Mike Trompower" w:date="1995-07-11T22:40:00Z"/>
              </w:rPr>
            </w:pPr>
            <w:del w:id="37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80" w:author="Mike Trompower" w:date="1995-07-11T22:40:00Z"/>
              </w:rPr>
            </w:pPr>
            <w:del w:id="379"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82" w:author="Mike Trompower" w:date="1995-07-11T22:40:00Z"/>
              </w:rPr>
            </w:pPr>
            <w:del w:id="381" w:author="Mike Trompower" w:date="1995-07-11T22:40:00Z">
              <w:r>
                <w:rPr/>
                <w:delText>Slot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84" w:author="Mike Trompower" w:date="1995-07-11T22:40:00Z"/>
              </w:rPr>
            </w:pPr>
            <w:del w:id="383" w:author="Mike Trompower" w:date="1995-07-11T22:40:00Z">
              <w:r>
                <w:rPr/>
                <w:delText>20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86" w:author="Mike Trompower" w:date="1995-07-11T22:40:00Z"/>
              </w:rPr>
            </w:pPr>
            <w:del w:id="38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388" w:author="Mike Trompower" w:date="1995-07-11T22:40:00Z"/>
              </w:rPr>
            </w:pPr>
            <w:del w:id="387"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90" w:author="Mike Trompower" w:date="1995-07-11T22:40:00Z"/>
              </w:rPr>
            </w:pPr>
            <w:del w:id="389" w:author="Mike Trompower" w:date="1995-07-11T22:40:00Z">
              <w:r>
                <w:rPr/>
                <w:delText>CCA_Assessment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92" w:author="Mike Trompower" w:date="1995-07-11T22:40:00Z"/>
              </w:rPr>
            </w:pPr>
            <w:del w:id="391" w:author="Mike Trompower" w:date="1995-07-11T22:40:00Z">
              <w:r>
                <w:rPr/>
                <w:delText>15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94" w:author="Mike Trompower" w:date="1995-07-11T22:40:00Z"/>
              </w:rPr>
            </w:pPr>
            <w:del w:id="39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96" w:author="Mike Trompower" w:date="1995-07-11T22:40:00Z"/>
              </w:rPr>
            </w:pPr>
            <w:del w:id="395" w:author="Mike Trompower" w:date="1995-07-11T22:40:00Z">
              <w:r>
                <w:rPr/>
                <w:delText>Energy detect tim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98" w:author="Mike Trompower" w:date="1995-07-11T22:40:00Z"/>
              </w:rPr>
            </w:pPr>
            <w:del w:id="397" w:author="Mike Trompower" w:date="1995-07-11T22:40:00Z">
              <w:r>
                <w:rPr/>
                <w:delText>RxTx_Turnaround</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00" w:author="Mike Trompower" w:date="1995-07-11T22:40:00Z"/>
              </w:rPr>
            </w:pPr>
            <w:del w:id="399" w:author="Mike Trompower" w:date="1995-07-11T22:40:00Z">
              <w:r>
                <w:rPr/>
                <w:delText>5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02" w:author="Mike Trompower" w:date="1995-07-11T22:40:00Z"/>
              </w:rPr>
            </w:pPr>
            <w:del w:id="401"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04" w:author="Mike Trompower" w:date="1995-07-11T22:40:00Z"/>
              </w:rPr>
            </w:pPr>
            <w:del w:id="403"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06" w:author="Mike Trompower" w:date="1995-07-11T22:40:00Z"/>
              </w:rPr>
            </w:pPr>
            <w:del w:id="405" w:author="Mike Trompower" w:date="1995-07-11T22:40:00Z">
              <w:r>
                <w:rPr/>
                <w:delText>TxRx_Turnaround</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08" w:author="Mike Trompower" w:date="1995-07-11T22:40:00Z"/>
              </w:rPr>
            </w:pPr>
            <w:del w:id="407" w:author="Mike Trompower" w:date="1995-07-11T22:40:00Z">
              <w:r>
                <w:rPr/>
                <w:delText>10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10" w:author="Mike Trompower" w:date="1995-07-11T22:40:00Z"/>
              </w:rPr>
            </w:pPr>
            <w:del w:id="40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12" w:author="Mike Trompower" w:date="1995-07-11T22:40:00Z"/>
              </w:rPr>
            </w:pPr>
            <w:del w:id="411"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14" w:author="Mike Trompower" w:date="1995-07-11T22:40:00Z"/>
              </w:rPr>
            </w:pPr>
            <w:del w:id="413" w:author="Mike Trompower" w:date="1995-07-11T22:40:00Z">
              <w:r>
                <w:rPr/>
                <w:delText>SIFS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16" w:author="Mike Trompower" w:date="1995-07-11T22:40:00Z"/>
              </w:rPr>
            </w:pPr>
            <w:del w:id="415" w:author="Mike Trompower" w:date="1995-07-11T22:40:00Z">
              <w:r>
                <w:rPr/>
                <w:delText>10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18" w:author="Mike Trompower" w:date="1995-07-11T22:40:00Z"/>
              </w:rPr>
            </w:pPr>
            <w:del w:id="41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20" w:author="Mike Trompower" w:date="1995-07-11T22:40:00Z"/>
              </w:rPr>
            </w:pPr>
            <w:del w:id="419"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22" w:author="Mike Trompower" w:date="1995-07-11T22:40:00Z"/>
              </w:rPr>
            </w:pPr>
            <w:del w:id="421" w:author="Mike Trompower" w:date="1995-07-11T22:40:00Z">
              <w:r>
                <w:rPr/>
                <w:delText>Num_RX_Antenna</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24" w:author="Mike Trompower" w:date="1995-07-11T22:40:00Z"/>
              </w:rPr>
            </w:pPr>
            <w:del w:id="423"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26" w:author="Mike Trompower" w:date="1995-07-11T22:40:00Z"/>
              </w:rPr>
            </w:pPr>
            <w:del w:id="42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28" w:author="Mike Trompower" w:date="1995-07-11T22:40:00Z"/>
              </w:rPr>
            </w:pPr>
            <w:del w:id="427" w:author="Mike Trompower" w:date="1995-07-11T22:40:00Z">
              <w:r>
                <w:rPr/>
                <w:delText>reports number of physical antenna connectors and/or</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30" w:author="Mike Trompower" w:date="1995-07-11T22:40:00Z"/>
              </w:rPr>
            </w:pPr>
            <w:del w:id="429" w:author="Mike Trompower" w:date="1995-07-11T22:40:00Z">
              <w:r>
                <w:rPr/>
                <w:delText>Num_TX_Antenna</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32" w:author="Mike Trompower" w:date="1995-07-11T22:40:00Z"/>
              </w:rPr>
            </w:pPr>
            <w:del w:id="431"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34" w:author="Mike Trompower" w:date="1995-07-11T22:40:00Z"/>
              </w:rPr>
            </w:pPr>
            <w:del w:id="43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36" w:author="Mike Trompower" w:date="1995-07-11T22:40:00Z"/>
              </w:rPr>
            </w:pPr>
            <w:del w:id="435" w:author="Mike Trompower" w:date="1995-07-11T22:40:00Z">
              <w:r>
                <w:rPr/>
                <w:delText>fixed integrated RX and TX antennaes</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38" w:author="Mike Trompower" w:date="1995-07-11T22:40:00Z"/>
              </w:rPr>
            </w:pPr>
            <w:del w:id="437" w:author="Mike Trompower" w:date="1995-07-11T22:40:00Z">
              <w:r>
                <w:rPr/>
                <w:delText>Antennna_Diversity_Control</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40" w:author="Mike Trompower" w:date="1995-07-11T22:40:00Z"/>
              </w:rPr>
            </w:pPr>
            <w:del w:id="439" w:author="Mike Trompower" w:date="1995-07-11T22:40:00Z">
              <w:r>
                <w:rPr/>
                <w:delText>0x00 = on, 0xYY = dedicated antenna #YY</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42" w:author="Mike Trompower" w:date="1995-07-11T22:40:00Z"/>
              </w:rPr>
            </w:pPr>
            <w:del w:id="441" w:author="Mike Trompower" w:date="1995-07-11T22:40:00Z">
              <w:r>
                <w:rPr/>
                <w:delText>Dynam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44" w:author="Mike Trompower" w:date="1995-07-11T22:40:00Z"/>
              </w:rPr>
            </w:pPr>
            <w:del w:id="443" w:author="Mike Trompower" w:date="1995-07-11T22:40:00Z">
              <w:r>
                <w:rPr/>
                <w:delText>Diversity on will use all antennaes, Diversity is off otherwise and will only use the selected antenna YY</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46" w:author="Mike Trompower" w:date="1995-07-11T22:40:00Z"/>
              </w:rPr>
            </w:pPr>
            <w:del w:id="445" w:author="Mike Trompower" w:date="1995-07-11T22:40:00Z">
              <w:r>
                <w:rPr/>
                <w:delText xml:space="preserve">Num_TX_PowerLevels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48" w:author="Mike Trompower" w:date="1995-07-11T22:40:00Z"/>
              </w:rPr>
            </w:pPr>
            <w:del w:id="447"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50" w:author="Mike Trompower" w:date="1995-07-11T22:40:00Z"/>
              </w:rPr>
            </w:pPr>
            <w:del w:id="44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52" w:author="Mike Trompower" w:date="1995-07-11T22:40:00Z"/>
              </w:rPr>
            </w:pPr>
            <w:del w:id="451" w:author="Mike Trompower" w:date="1995-07-11T22:40:00Z">
              <w:r>
                <w:rPr/>
                <w:delText>reports number of  supported power levels.</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54" w:author="Mike Trompower" w:date="1995-07-11T22:40:00Z"/>
              </w:rPr>
            </w:pPr>
            <w:del w:id="453" w:author="Mike Trompower" w:date="1995-07-11T22:40:00Z">
              <w:r>
                <w:rPr/>
                <w:delText xml:space="preserve">PowerLevel_1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56" w:author="Mike Trompower" w:date="1995-07-11T22:40:00Z"/>
              </w:rPr>
            </w:pPr>
            <w:del w:id="455" w:author="Mike Trompower" w:date="1995-07-11T22:40:00Z">
              <w:r>
                <w:rPr/>
                <w:delText>value in dBm (0-30)</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58" w:author="Mike Trompower" w:date="1995-07-11T22:40:00Z"/>
              </w:rPr>
            </w:pPr>
            <w:del w:id="45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60" w:author="Mike Trompower" w:date="1995-07-11T22:40:00Z"/>
              </w:rPr>
            </w:pPr>
            <w:del w:id="459" w:author="Mike Trompower" w:date="1995-07-11T22:40:00Z">
              <w:r>
                <w:rPr/>
                <w:delText>MAC must determine th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62" w:author="Mike Trompower" w:date="1995-07-11T22:40:00Z"/>
              </w:rPr>
            </w:pPr>
            <w:del w:id="461" w:author="Mike Trompower" w:date="1995-07-11T22:40:00Z">
              <w:r>
                <w:rPr/>
                <w:delText xml:space="preserve">PowerLevel_2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64" w:author="Mike Trompower" w:date="1995-07-11T22:40:00Z"/>
              </w:rPr>
            </w:pPr>
            <w:del w:id="463" w:author="Mike Trompower" w:date="1995-07-11T22:40:00Z">
              <w:r>
                <w:rPr/>
                <w:delTex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66" w:author="Mike Trompower" w:date="1995-07-11T22:40:00Z"/>
              </w:rPr>
            </w:pPr>
            <w:del w:id="46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68" w:author="Mike Trompower" w:date="1995-07-11T22:40:00Z"/>
              </w:rPr>
            </w:pPr>
            <w:del w:id="467" w:author="Mike Trompower" w:date="1995-07-11T22:40:00Z">
              <w:r>
                <w:rPr/>
                <w:delText>allowed levels for a part-</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70" w:author="Mike Trompower" w:date="1995-07-11T22:40:00Z"/>
              </w:rPr>
            </w:pPr>
            <w:del w:id="469" w:author="Mike Trompower" w:date="1995-07-11T22:40:00Z">
              <w:r>
                <w:rPr/>
                <w:delText>...</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72" w:author="Mike Trompower" w:date="1995-07-11T22:40:00Z"/>
              </w:rPr>
            </w:pPr>
            <w:del w:id="471" w:author="Mike Trompower" w:date="1995-07-11T22:40:00Z">
              <w:r>
                <w:rPr/>
                <w:delTex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74" w:author="Mike Trompower" w:date="1995-07-11T22:40:00Z"/>
              </w:rPr>
            </w:pPr>
            <w:del w:id="47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76" w:author="Mike Trompower" w:date="1995-07-11T22:40:00Z"/>
              </w:rPr>
            </w:pPr>
            <w:del w:id="475" w:author="Mike Trompower" w:date="1995-07-11T22:40:00Z">
              <w:r>
                <w:rPr/>
                <w:delText>icular geographic area</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78" w:author="Mike Trompower" w:date="1995-07-11T22:40:00Z"/>
              </w:rPr>
            </w:pPr>
            <w:del w:id="477" w:author="Mike Trompower" w:date="1995-07-11T22:40:00Z">
              <w:r>
                <w:rPr/>
                <w:delText xml:space="preserve">PowerLevel_xXx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80" w:author="Mike Trompower" w:date="1995-07-11T22:40:00Z"/>
              </w:rPr>
            </w:pPr>
            <w:del w:id="479" w:author="Mike Trompower" w:date="1995-07-11T22:40:00Z">
              <w:r>
                <w:rPr/>
                <w:delText>value in dBm (0-30)</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82" w:author="Mike Trompower" w:date="1995-07-11T22:40:00Z"/>
              </w:rPr>
            </w:pPr>
            <w:del w:id="481"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84" w:author="Mike Trompower" w:date="1995-07-11T22:40:00Z"/>
              </w:rPr>
            </w:pPr>
            <w:del w:id="483"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86" w:author="Mike Trompower" w:date="1995-07-11T22:40:00Z"/>
              </w:rPr>
            </w:pPr>
            <w:del w:id="485" w:author="Mike Trompower" w:date="1995-07-11T22:40:00Z">
              <w:r>
                <w:rPr/>
                <w:delText>Max_TXPower_Level</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88" w:author="Mike Trompower" w:date="1995-07-11T22:40:00Z"/>
              </w:rPr>
            </w:pPr>
            <w:del w:id="487" w:author="Mike Trompower" w:date="1995-07-11T22:40:00Z">
              <w:r>
                <w:rPr/>
                <w:delText>value in dBm (0-30)</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90" w:author="Mike Trompower" w:date="1995-07-11T22:40:00Z"/>
              </w:rPr>
            </w:pPr>
            <w:del w:id="489" w:author="Mike Trompower" w:date="1995-07-11T22:40:00Z">
              <w:r>
                <w:rPr/>
                <w:delText>Dynam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92" w:author="Mike Trompower" w:date="1995-07-11T22:40:00Z"/>
              </w:rPr>
            </w:pPr>
            <w:del w:id="491"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94" w:author="Mike Trompower" w:date="1995-07-11T22:40:00Z"/>
              </w:rPr>
            </w:pPr>
            <w:del w:id="493" w:author="Mike Trompower" w:date="1995-07-11T22:40:00Z">
              <w:r>
                <w:rPr/>
                <w:delText>Sleep_TurnOn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96" w:author="Mike Trompower" w:date="1995-07-11T22:40:00Z"/>
              </w:rPr>
            </w:pPr>
            <w:del w:id="495" w:author="Mike Trompower" w:date="1995-07-11T22:40:00Z">
              <w:r>
                <w:rPr/>
                <w:delText>value in usec - 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98" w:author="Mike Trompower" w:date="1995-07-11T22:40:00Z"/>
              </w:rPr>
            </w:pPr>
            <w:del w:id="49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500" w:author="Mike Trompower" w:date="1995-07-11T22:40:00Z"/>
              </w:rPr>
            </w:pPr>
            <w:del w:id="499" w:author="Mike Trompower" w:date="1995-07-11T22:40:00Z">
              <w:r>
                <w:rPr/>
                <w:delText>Cold-Start power on time</w:delText>
              </w:r>
            </w:del>
          </w:p>
        </w:tc>
      </w:tr>
      <w:tr>
        <w:trPr/>
        <w:tc>
          <w:tcPr>
            <w:tcW w:w="2628" w:type="dxa"/>
            <w:tcBorders>
              <w:top w:val="single" w:sz="6" w:space="0" w:color="000000"/>
              <w:left w:val="single" w:sz="12" w:space="0" w:color="000000"/>
              <w:bottom w:val="single" w:sz="12" w:space="0" w:color="000000"/>
              <w:right w:val="single" w:sz="6" w:space="0" w:color="000000"/>
            </w:tcBorders>
          </w:tcPr>
          <w:p>
            <w:pPr>
              <w:pStyle w:val="Bodyclose"/>
              <w:rPr>
                <w:del w:id="502" w:author="Mike Trompower" w:date="1995-07-11T22:40:00Z"/>
              </w:rPr>
            </w:pPr>
            <w:del w:id="501" w:author="Mike Trompower" w:date="1995-07-11T22:40:00Z">
              <w:r>
                <w:rPr/>
                <w:delText>Doze_TurnOn_Time</w:delText>
              </w:r>
            </w:del>
          </w:p>
        </w:tc>
        <w:tc>
          <w:tcPr>
            <w:tcW w:w="2410" w:type="dxa"/>
            <w:tcBorders>
              <w:top w:val="single" w:sz="6" w:space="0" w:color="000000"/>
              <w:left w:val="single" w:sz="6" w:space="0" w:color="000000"/>
              <w:bottom w:val="single" w:sz="12" w:space="0" w:color="000000"/>
              <w:right w:val="single" w:sz="6" w:space="0" w:color="000000"/>
            </w:tcBorders>
          </w:tcPr>
          <w:p>
            <w:pPr>
              <w:pStyle w:val="Bodyclose"/>
              <w:rPr>
                <w:del w:id="504" w:author="Mike Trompower" w:date="1995-07-11T22:40:00Z"/>
              </w:rPr>
            </w:pPr>
            <w:del w:id="503" w:author="Mike Trompower" w:date="1995-07-11T22:40:00Z">
              <w:r>
                <w:rPr/>
                <w:delText>value in usec -implementation dependent</w:delText>
              </w:r>
            </w:del>
          </w:p>
        </w:tc>
        <w:tc>
          <w:tcPr>
            <w:tcW w:w="1298" w:type="dxa"/>
            <w:tcBorders>
              <w:top w:val="single" w:sz="6" w:space="0" w:color="000000"/>
              <w:left w:val="single" w:sz="6" w:space="0" w:color="000000"/>
              <w:bottom w:val="single" w:sz="12" w:space="0" w:color="000000"/>
              <w:right w:val="single" w:sz="6" w:space="0" w:color="000000"/>
            </w:tcBorders>
          </w:tcPr>
          <w:p>
            <w:pPr>
              <w:pStyle w:val="Bodyclose"/>
              <w:rPr>
                <w:del w:id="506" w:author="Mike Trompower" w:date="1995-07-11T22:40:00Z"/>
              </w:rPr>
            </w:pPr>
            <w:del w:id="505" w:author="Mike Trompower" w:date="1995-07-11T22:40:00Z">
              <w:r>
                <w:rPr/>
                <w:delText>Static</w:delText>
              </w:r>
            </w:del>
          </w:p>
        </w:tc>
        <w:tc>
          <w:tcPr>
            <w:tcW w:w="2521" w:type="dxa"/>
            <w:tcBorders>
              <w:top w:val="single" w:sz="6" w:space="0" w:color="000000"/>
              <w:left w:val="single" w:sz="6" w:space="0" w:color="000000"/>
              <w:bottom w:val="single" w:sz="12" w:space="0" w:color="000000"/>
              <w:right w:val="single" w:sz="12" w:space="0" w:color="000000"/>
            </w:tcBorders>
          </w:tcPr>
          <w:p>
            <w:pPr>
              <w:pStyle w:val="Bodyclose"/>
              <w:rPr>
                <w:del w:id="508" w:author="Mike Trompower" w:date="1995-07-11T22:40:00Z"/>
              </w:rPr>
            </w:pPr>
            <w:del w:id="507" w:author="Mike Trompower" w:date="1995-07-11T22:40:00Z">
              <w:r>
                <w:rPr/>
                <w:delText>Warm-Start power on time</w:delText>
              </w:r>
            </w:del>
          </w:p>
        </w:tc>
      </w:tr>
    </w:tbl>
    <w:p>
      <w:pPr>
        <w:pStyle w:val="Body"/>
        <w:rPr/>
      </w:pPr>
      <w:r>
        <w:rPr/>
      </w:r>
    </w:p>
    <w:p>
      <w:pPr>
        <w:pStyle w:val="Heading2"/>
        <w:pageBreakBefore w:val="false"/>
        <w:rPr/>
      </w:pPr>
      <w:r>
        <w:rPr/>
        <w:fldChar w:fldCharType="begin"/>
      </w:r>
      <w:r>
        <w:rPr/>
        <w:instrText xml:space="preserve"> SEQ AutoNr \* ARABIC </w:instrText>
      </w:r>
      <w:r>
        <w:rPr/>
        <w:fldChar w:fldCharType="separate"/>
      </w:r>
      <w:r>
        <w:rPr/>
        <w:t>44</w:t>
      </w:r>
      <w:r>
        <w:rPr/>
        <w:fldChar w:fldCharType="end"/>
      </w:r>
      <w:r>
        <w:rPr/>
        <w:tab/>
        <w:t>DSSS Physical Medium Dependent Sublayer</w:t>
      </w:r>
    </w:p>
    <w:p>
      <w:pPr>
        <w:pStyle w:val="Heading3"/>
        <w:rPr/>
      </w:pPr>
      <w:r>
        <w:rPr/>
        <w:fldChar w:fldCharType="begin"/>
      </w:r>
      <w:r>
        <w:rPr/>
        <w:instrText xml:space="preserve"> SEQ AutoNr \* ARABIC </w:instrText>
      </w:r>
      <w:r>
        <w:rPr/>
        <w:fldChar w:fldCharType="separate"/>
      </w:r>
      <w:r>
        <w:rPr/>
        <w:t>45</w:t>
      </w:r>
      <w:r>
        <w:rPr/>
        <w:fldChar w:fldCharType="end"/>
      </w:r>
      <w:r>
        <w:rPr/>
        <w:tab/>
        <w:t>Scope and Field of Application</w:t>
      </w:r>
    </w:p>
    <w:p>
      <w:pPr>
        <w:pStyle w:val="Body"/>
        <w:rPr/>
      </w:pPr>
      <w:r>
        <w:rPr/>
        <w:t>This section describes the PMD services provided to the PLCP for the D</w:t>
      </w:r>
      <w:ins w:id="509" w:author="Mike Trompower" w:date="1995-07-11T20:15:00Z">
        <w:r>
          <w:rPr/>
          <w:t>SS</w:t>
        </w:r>
      </w:ins>
      <w:r>
        <w:rPr/>
        <w:t>S Physical Layer. Also defined in this section are the functional, electrical, and RF characteristics required for interoperability of implementations conforming to this specification. The relationship of this specification to the entire D</w:t>
      </w:r>
      <w:ins w:id="510" w:author="Mike Trompower" w:date="1995-07-11T20:15:00Z">
        <w:r>
          <w:rPr/>
          <w:t>SS</w:t>
        </w:r>
      </w:ins>
      <w:r>
        <w:rPr/>
        <w:t>S PHY Layer is shown in Figure 12-9.</w:t>
      </w:r>
    </w:p>
    <w:p>
      <w:pPr>
        <w:pStyle w:val="Figure"/>
        <w:rPr/>
      </w:pPr>
      <w:del w:id="511" w:author="Mike Trompower" w:date="1995-07-12T19:30:00Z">
        <w:r>
          <w:rPr/>
          <w:object w:dxaOrig="15390" w:dyaOrig="10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05pt;height:238.05pt" filled="f" o:ole="">
              <v:imagedata r:id="rId33" o:title=""/>
            </v:shape>
            <o:OLEObject Type="Embed" ProgID="" ShapeID="ole_rId32" DrawAspect="Content" ObjectID="_759502374" r:id="rId32"/>
          </w:object>
        </w:r>
      </w:del>
    </w:p>
    <w:p>
      <w:pPr>
        <w:pStyle w:val="Body"/>
        <w:rPr>
          <w:b/>
          <w:b/>
          <w:bCs/>
          <w:ins w:id="513" w:author="Mike Trompower" w:date="1995-07-12T19:30:00Z"/>
        </w:rPr>
      </w:pPr>
      <w:ins w:id="512" w:author="Mike Trompower" w:date="1995-07-12T19:30:00Z">
        <w:r>
          <w:rPr>
            <w:b/>
            <w:bCs/>
          </w:rPr>
        </w:r>
      </w:ins>
    </w:p>
    <w:p>
      <w:pPr>
        <w:pStyle w:val="Figure"/>
        <w:ind w:right="-540" w:hanging="0"/>
        <w:rPr>
          <w:ins w:id="515" w:author="Mike Trompower" w:date="1995-07-12T19:30:00Z"/>
        </w:rPr>
      </w:pPr>
      <w:ins w:id="514" w:author="Mike Trompower" w:date="1995-07-12T19:53:00Z">
        <w:r>
          <w:rPr/>
          <w:object w:dxaOrig="8153" w:dyaOrig="42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65pt;height:213.6pt" filled="f" o:ole="">
              <v:imagedata r:id="rId35" o:title=""/>
            </v:shape>
            <o:OLEObject Type="Embed" ProgID="" ShapeID="ole_rId34" DrawAspect="Content" ObjectID="_1664859221" r:id="rId34"/>
          </w:object>
        </w:r>
      </w:ins>
    </w:p>
    <w:p>
      <w:pPr>
        <w:pStyle w:val="Figurecaption"/>
        <w:rPr/>
      </w:pPr>
      <w:r>
        <w:rPr/>
        <w:t>Figure 12-9 PMD Layer Reference Model</w:t>
      </w:r>
    </w:p>
    <w:p>
      <w:pPr>
        <w:pStyle w:val="Heading3"/>
        <w:rPr/>
      </w:pPr>
      <w:r>
        <w:rPr/>
        <w:fldChar w:fldCharType="begin"/>
      </w:r>
      <w:r>
        <w:rPr/>
        <w:instrText xml:space="preserve"> SEQ AutoNr \* ARABIC </w:instrText>
      </w:r>
      <w:r>
        <w:rPr/>
        <w:fldChar w:fldCharType="separate"/>
      </w:r>
      <w:r>
        <w:rPr/>
        <w:t>46</w:t>
      </w:r>
      <w:r>
        <w:rPr/>
        <w:fldChar w:fldCharType="end"/>
      </w:r>
      <w:r>
        <w:rPr/>
        <w:tab/>
        <w:t>Overview of Service</w:t>
      </w:r>
    </w:p>
    <w:p>
      <w:pPr>
        <w:pStyle w:val="Body"/>
        <w:rPr/>
      </w:pPr>
      <w:r>
        <w:rPr/>
        <w:t>The DS</w:t>
      </w:r>
      <w:ins w:id="516" w:author="Mike Trompower" w:date="1995-07-11T17:11:00Z">
        <w:r>
          <w:rPr/>
          <w:t>SS</w:t>
        </w:r>
      </w:ins>
      <w:r>
        <w:rPr/>
        <w:t xml:space="preserve"> Physical Medium Dependent Sublayer accepts Physical Layer Convergence Procedure sublayer service primitives and provides the actual means by which data is transmitted or received from the media. The combined function of  DS</w:t>
      </w:r>
      <w:ins w:id="517" w:author="Mike Trompower" w:date="1995-07-11T17:11:00Z">
        <w:r>
          <w:rPr/>
          <w:t>SS</w:t>
        </w:r>
      </w:ins>
      <w:r>
        <w:rPr/>
        <w:t xml:space="preserve"> PMD sublayer primitives and parameters  for the receive function  results in a data stream, timing information, and associated received signal parameters being delivered to the PLCP sublayer. A </w:t>
      </w:r>
      <w:ins w:id="518" w:author="Mike Trompower" w:date="1995-07-11T17:09:00Z">
        <w:r>
          <w:rPr/>
          <w:t>similar</w:t>
        </w:r>
      </w:ins>
      <w:del w:id="519" w:author="Mike Trompower" w:date="1995-07-11T17:09:00Z">
        <w:r>
          <w:rPr/>
          <w:delText>like</w:delText>
        </w:r>
      </w:del>
      <w:r>
        <w:rPr/>
        <w:t xml:space="preserve"> functionality is provided for data transmission. </w:t>
      </w:r>
    </w:p>
    <w:p>
      <w:pPr>
        <w:pStyle w:val="Heading3"/>
        <w:rPr/>
      </w:pPr>
      <w:r>
        <w:rPr/>
        <w:fldChar w:fldCharType="begin"/>
      </w:r>
      <w:r>
        <w:rPr/>
        <w:instrText xml:space="preserve"> SEQ AutoNr \* ARABIC </w:instrText>
      </w:r>
      <w:r>
        <w:rPr/>
        <w:fldChar w:fldCharType="separate"/>
      </w:r>
      <w:r>
        <w:rPr/>
        <w:t>47</w:t>
      </w:r>
      <w:r>
        <w:rPr/>
        <w:fldChar w:fldCharType="end"/>
      </w:r>
      <w:r>
        <w:rPr/>
        <w:tab/>
        <w:t>Overview of Interactions</w:t>
      </w:r>
    </w:p>
    <w:p>
      <w:pPr>
        <w:pStyle w:val="Body"/>
        <w:rPr/>
      </w:pPr>
      <w:r>
        <w:rPr/>
        <w:t>The primitives associated with the 802.11 PLCP sublayer to the DS</w:t>
      </w:r>
      <w:ins w:id="520" w:author="Mike Trompower" w:date="1995-07-11T17:11:00Z">
        <w:r>
          <w:rPr/>
          <w:t>SS</w:t>
        </w:r>
      </w:ins>
      <w:r>
        <w:rPr/>
        <w:t xml:space="preserve"> PMD falls into two basic categories:</w:t>
      </w:r>
    </w:p>
    <w:p>
      <w:pPr>
        <w:pStyle w:val="List1"/>
        <w:rPr/>
      </w:pPr>
      <w:r>
        <w:rPr/>
        <w:t>a)</w:t>
        <w:tab/>
        <w:t>Service primitives that support PLCP peer-to-peer interactions.</w:t>
      </w:r>
    </w:p>
    <w:p>
      <w:pPr>
        <w:pStyle w:val="List1"/>
        <w:rPr/>
      </w:pPr>
      <w:r>
        <w:rPr/>
        <w:t>b)</w:t>
        <w:tab/>
        <w:t>Service primitives that have local significance and support sublayer-to-sublayer interactions.</w:t>
      </w:r>
    </w:p>
    <w:p>
      <w:pPr>
        <w:pStyle w:val="Heading3"/>
        <w:rPr/>
      </w:pPr>
      <w:r>
        <w:rPr/>
        <w:fldChar w:fldCharType="begin"/>
      </w:r>
      <w:r>
        <w:rPr/>
        <w:instrText xml:space="preserve"> SEQ AutoNr \* ARABIC </w:instrText>
      </w:r>
      <w:r>
        <w:rPr/>
        <w:fldChar w:fldCharType="separate"/>
      </w:r>
      <w:r>
        <w:rPr/>
        <w:t>48</w:t>
      </w:r>
      <w:r>
        <w:rPr/>
        <w:fldChar w:fldCharType="end"/>
      </w:r>
      <w:r>
        <w:rPr/>
        <w:tab/>
        <w:t>Basic Service and Options</w:t>
      </w:r>
    </w:p>
    <w:p>
      <w:pPr>
        <w:pStyle w:val="Body"/>
        <w:rPr/>
      </w:pPr>
      <w:r>
        <w:rPr/>
        <w:t>All of the service primitives described in this section are considered mandatory unless otherwise specified.</w:t>
      </w:r>
    </w:p>
    <w:p>
      <w:pPr>
        <w:pStyle w:val="Heading4"/>
        <w:rPr/>
      </w:pPr>
      <w:r>
        <w:rPr/>
        <w:fldChar w:fldCharType="begin"/>
      </w:r>
      <w:r>
        <w:rPr/>
        <w:instrText xml:space="preserve"> SEQ AutoNr \* ARABIC </w:instrText>
      </w:r>
      <w:r>
        <w:rPr/>
        <w:fldChar w:fldCharType="separate"/>
      </w:r>
      <w:r>
        <w:rPr/>
        <w:t>49</w:t>
      </w:r>
      <w:r>
        <w:rPr/>
        <w:fldChar w:fldCharType="end"/>
      </w:r>
      <w:r>
        <w:rPr/>
        <w:tab/>
        <w:t>PMD_SAP Peer-to-Peer Service Primitives</w:t>
      </w:r>
    </w:p>
    <w:p>
      <w:pPr>
        <w:pStyle w:val="Body"/>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rPr/>
            </w:pPr>
            <w:r>
              <w:rPr/>
              <w:t>PMD_DATA</w:t>
            </w:r>
          </w:p>
        </w:tc>
        <w:tc>
          <w:tcPr>
            <w:tcW w:w="1152" w:type="dxa"/>
            <w:tcBorders>
              <w:top w:val="double" w:sz="6" w:space="0" w:color="000000"/>
              <w:bottom w:val="single" w:sz="12" w:space="0" w:color="000000"/>
              <w:right w:val="single" w:sz="12" w:space="0" w:color="000000"/>
            </w:tcBorders>
          </w:tcPr>
          <w:p>
            <w:pPr>
              <w:pStyle w:val="Bodyclose"/>
              <w:jc w:val="center"/>
              <w:rPr/>
            </w:pPr>
            <w:r>
              <w:rPr/>
              <w:t>X</w:t>
            </w:r>
          </w:p>
        </w:tc>
        <w:tc>
          <w:tcPr>
            <w:tcW w:w="1152" w:type="dxa"/>
            <w:tcBorders>
              <w:top w:val="double" w:sz="6" w:space="0" w:color="000000"/>
              <w:bottom w:val="single" w:sz="12" w:space="0" w:color="000000"/>
              <w:right w:val="single" w:sz="12" w:space="0" w:color="000000"/>
            </w:tcBorders>
          </w:tcPr>
          <w:p>
            <w:pPr>
              <w:pStyle w:val="Bodyclose"/>
              <w:jc w:val="center"/>
              <w:rPr/>
            </w:pPr>
            <w:r>
              <w:rPr/>
              <w:t>X</w:t>
            </w:r>
          </w:p>
        </w:tc>
        <w:tc>
          <w:tcPr>
            <w:tcW w:w="1152" w:type="dxa"/>
            <w:tcBorders>
              <w:top w:val="double" w:sz="6" w:space="0" w:color="000000"/>
              <w:bottom w:val="single" w:sz="12" w:space="0" w:color="000000"/>
              <w:right w:val="single" w:sz="12" w:space="0" w:color="000000"/>
            </w:tcBorders>
          </w:tcPr>
          <w:p>
            <w:pPr>
              <w:pStyle w:val="Bodyclose"/>
              <w:snapToGrid w:val="false"/>
              <w:jc w:val="center"/>
              <w:rPr/>
            </w:pPr>
            <w:r>
              <w:rPr/>
            </w:r>
          </w:p>
        </w:tc>
        <w:tc>
          <w:tcPr>
            <w:tcW w:w="1296" w:type="dxa"/>
            <w:tcBorders>
              <w:top w:val="double" w:sz="6" w:space="0" w:color="000000"/>
              <w:bottom w:val="single" w:sz="12" w:space="0" w:color="000000"/>
              <w:right w:val="single" w:sz="12" w:space="0" w:color="000000"/>
            </w:tcBorders>
          </w:tcPr>
          <w:p>
            <w:pPr>
              <w:pStyle w:val="Bodyclose"/>
              <w:snapToGrid w:val="false"/>
              <w:jc w:val="center"/>
              <w:rPr/>
            </w:pPr>
            <w:r>
              <w:rPr/>
            </w:r>
          </w:p>
        </w:tc>
      </w:tr>
    </w:tbl>
    <w:p>
      <w:pPr>
        <w:pStyle w:val="Tablecaption"/>
        <w:rPr/>
      </w:pPr>
      <w:r>
        <w:rPr/>
        <w:t>Table 12-2: PMD_SAP Peer-to-Peer Service Primitives</w:t>
      </w:r>
    </w:p>
    <w:p>
      <w:pPr>
        <w:pStyle w:val="Heading4"/>
        <w:rPr/>
      </w:pPr>
      <w:r>
        <w:rPr/>
        <w:fldChar w:fldCharType="begin"/>
      </w:r>
      <w:r>
        <w:rPr/>
        <w:instrText xml:space="preserve"> SEQ AutoNr \* ARABIC </w:instrText>
      </w:r>
      <w:r>
        <w:rPr/>
        <w:fldChar w:fldCharType="separate"/>
      </w:r>
      <w:r>
        <w:rPr/>
        <w:t>50</w:t>
      </w:r>
      <w:r>
        <w:rPr/>
        <w:fldChar w:fldCharType="end"/>
      </w:r>
      <w:r>
        <w:rPr/>
        <w:tab/>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MD_TXE</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ins w:id="521" w:author="Mike Trompower" w:date="1995-07-11T17:41:00Z">
              <w:r>
                <w:rPr/>
                <w:t>X</w:t>
              </w:r>
            </w:ins>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ins w:id="522" w:author="Mike Trompower" w:date="1995-07-11T17:33:00Z">
              <w:r>
                <w:rPr/>
                <w:t>PMD_DIVERSITY</w:t>
              </w:r>
            </w:ins>
          </w:p>
        </w:tc>
        <w:tc>
          <w:tcPr>
            <w:tcW w:w="1152" w:type="dxa"/>
            <w:tcBorders>
              <w:top w:val="single" w:sz="12" w:space="0" w:color="000000"/>
              <w:bottom w:val="single" w:sz="12" w:space="0" w:color="000000"/>
              <w:right w:val="single" w:sz="12" w:space="0" w:color="000000"/>
            </w:tcBorders>
          </w:tcPr>
          <w:p>
            <w:pPr>
              <w:pStyle w:val="Bodyclose"/>
              <w:jc w:val="center"/>
              <w:rPr/>
            </w:pPr>
            <w:ins w:id="523" w:author="Mike Trompower" w:date="1995-07-11T17:33:00Z">
              <w:r>
                <w:rPr/>
                <w:t>X</w:t>
              </w:r>
            </w:ins>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w:t>
            </w:r>
            <w:ins w:id="524" w:author="Mike Trompower" w:date="1995-07-11T17:14:00Z">
              <w:r>
                <w:rPr/>
                <w:t>CHANNEL</w:t>
              </w:r>
            </w:ins>
            <w:del w:id="525" w:author="Mike Trompower" w:date="1995-07-11T17:14:00Z">
              <w:r>
                <w:rPr/>
                <w:delText>FREQ</w:delText>
              </w:r>
            </w:del>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ED</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Tablecaption"/>
        <w:rPr/>
      </w:pPr>
      <w:r>
        <w:rPr/>
        <w:t>Table 12-3: PMD_SAP Sublayer-to-Sublayer Service Primitives</w:t>
      </w:r>
    </w:p>
    <w:p>
      <w:pPr>
        <w:pStyle w:val="Heading4"/>
        <w:rPr/>
      </w:pPr>
      <w:r>
        <w:rPr/>
        <w:fldChar w:fldCharType="begin"/>
      </w:r>
      <w:r>
        <w:rPr/>
        <w:instrText xml:space="preserve"> SEQ AutoNr \* ARABIC </w:instrText>
      </w:r>
      <w:r>
        <w:rPr/>
        <w:fldChar w:fldCharType="separate"/>
      </w:r>
      <w:r>
        <w:rPr/>
        <w:t>51</w:t>
      </w:r>
      <w:r>
        <w:rPr/>
        <w:fldChar w:fldCharType="end"/>
      </w:r>
      <w:r>
        <w:rPr/>
        <w:tab/>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 xml:space="preserve">One(1), Zero(0): </w:t>
            </w:r>
            <w:ins w:id="526" w:author="Mike Trompower" w:date="1995-07-11T17:17:00Z">
              <w:r>
                <w:rPr/>
                <w:t>D</w:t>
              </w:r>
            </w:ins>
            <w:r>
              <w:rPr/>
              <w:t>BPSK</w:t>
            </w:r>
          </w:p>
          <w:p>
            <w:pPr>
              <w:pStyle w:val="Bodyclose"/>
              <w:rPr/>
            </w:pPr>
            <w:r>
              <w:rPr/>
              <w:t>di bit combinations</w:t>
            </w:r>
          </w:p>
          <w:p>
            <w:pPr>
              <w:pStyle w:val="Bodyclose"/>
              <w:rPr/>
            </w:pPr>
            <w:r>
              <w:rPr/>
              <w:t xml:space="preserve">00,01,11,10: </w:t>
            </w:r>
            <w:ins w:id="527" w:author="Mike Trompower" w:date="1995-07-11T17:17:00Z">
              <w:r>
                <w:rPr/>
                <w:t>D</w:t>
              </w:r>
            </w:ins>
            <w:r>
              <w:rPr/>
              <w:t>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One(1), Zero(0): </w:t>
            </w:r>
            <w:ins w:id="528" w:author="Mike Trompower" w:date="1995-07-11T17:17:00Z">
              <w:r>
                <w:rPr/>
                <w:t>D</w:t>
              </w:r>
            </w:ins>
            <w:r>
              <w:rPr/>
              <w:t>BPSK</w:t>
            </w:r>
          </w:p>
          <w:p>
            <w:pPr>
              <w:pStyle w:val="Bodyclose"/>
              <w:rPr/>
            </w:pPr>
            <w:r>
              <w:rPr/>
              <w:t>di bit combinations</w:t>
            </w:r>
          </w:p>
          <w:p>
            <w:pPr>
              <w:pStyle w:val="Bodyclose"/>
              <w:rPr/>
            </w:pPr>
            <w:r>
              <w:rPr/>
              <w:t xml:space="preserve">00,01,11,10: </w:t>
            </w:r>
            <w:ins w:id="529" w:author="Mike Trompower" w:date="1995-07-11T17:17:00Z">
              <w:r>
                <w:rPr/>
                <w:t>D</w:t>
              </w:r>
            </w:ins>
            <w:r>
              <w:rPr/>
              <w:t>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ins w:id="531" w:author="Mike Trompower" w:date="1995-07-11T17:42:00Z"/>
              </w:rPr>
            </w:pPr>
            <w:ins w:id="530" w:author="Mike Trompower" w:date="1995-07-11T17:42:00Z">
              <w:r>
                <w:rPr/>
                <w:t>PMD_ANTSEL.indicate</w:t>
              </w:r>
            </w:ins>
          </w:p>
          <w:p>
            <w:pPr>
              <w:pStyle w:val="Bodyclose"/>
              <w:rPr/>
            </w:pPr>
            <w:r>
              <w:rPr/>
              <w:t>PMD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ins w:id="532" w:author="Mike Trompower" w:date="1995-07-11T17:34:00Z">
              <w:r>
                <w:rPr/>
                <w:t>DIV_CONTROL</w:t>
              </w:r>
            </w:ins>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ins w:id="533" w:author="Mike Trompower" w:date="1995-07-11T17:34:00Z">
              <w:r>
                <w:rPr/>
                <w:t>PMD_DIVERSITY.request</w:t>
              </w:r>
            </w:ins>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ins w:id="534" w:author="Mike Trompower" w:date="1995-07-11T17:35:00Z">
              <w:r>
                <w:rPr/>
                <w:t>On, Off</w:t>
              </w:r>
            </w:ins>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CHNL_ID</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w:t>
            </w:r>
            <w:ins w:id="535" w:author="Mike Trompower" w:date="1995-07-11T17:15:00Z">
              <w:r>
                <w:rPr/>
                <w:t>CHANNEL</w:t>
              </w:r>
            </w:ins>
            <w:del w:id="536" w:author="Mike Trompower" w:date="1995-07-11T17:15:00Z">
              <w:r>
                <w:rPr/>
                <w:delText>FREQ</w:delText>
              </w:r>
            </w:del>
            <w:r>
              <w:rPr/>
              <w:t>.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1 to 1</w:t>
            </w:r>
            <w:ins w:id="537" w:author="Mike Trompower" w:date="1995-07-11T17:16:00Z">
              <w:r>
                <w:rPr/>
                <w:t>2</w:t>
              </w:r>
            </w:ins>
            <w:del w:id="538" w:author="Mike Trompower" w:date="1995-07-11T17:16:00Z">
              <w:r>
                <w:rPr/>
                <w:delText>1</w:delText>
              </w:r>
            </w:del>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indicate</w:t>
            </w:r>
          </w:p>
          <w:p>
            <w:pPr>
              <w:pStyle w:val="Bodyclose"/>
              <w:rPr/>
            </w:pPr>
            <w:r>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h0A for 1 M</w:t>
            </w:r>
            <w:ins w:id="539" w:author="Mike Trompower" w:date="1995-07-11T17:17:00Z">
              <w:r>
                <w:rPr/>
                <w:t>b/s</w:t>
              </w:r>
            </w:ins>
            <w:del w:id="540" w:author="Mike Trompower" w:date="1995-07-11T17:17:00Z">
              <w:r>
                <w:rPr/>
                <w:delText>BPS</w:delText>
              </w:r>
            </w:del>
            <w:r>
              <w:rPr/>
              <w:t xml:space="preserve"> DBPSK</w:t>
            </w:r>
          </w:p>
          <w:p>
            <w:pPr>
              <w:pStyle w:val="Bodyclose"/>
              <w:rPr/>
            </w:pPr>
            <w:r>
              <w:rPr/>
              <w:t>h14 for 2 M</w:t>
            </w:r>
            <w:ins w:id="541" w:author="Mike Trompower" w:date="1995-07-11T17:17:00Z">
              <w:r>
                <w:rPr/>
                <w:t>b/s</w:t>
              </w:r>
            </w:ins>
            <w:del w:id="542" w:author="Mike Trompower" w:date="1995-07-11T17:17:00Z">
              <w:r>
                <w:rPr/>
                <w:delText>BPS</w:delText>
              </w:r>
            </w:del>
            <w:r>
              <w:rPr/>
              <w:t xml:space="preserve">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7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7 bits of Signal Quality  </w:t>
            </w:r>
          </w:p>
        </w:tc>
      </w:tr>
    </w:tbl>
    <w:p>
      <w:pPr>
        <w:pStyle w:val="Tablecaption"/>
        <w:rPr/>
      </w:pPr>
      <w:r>
        <w:rPr/>
        <w:t>Table 12-4: List of Parameters for the PMD Primitives</w:t>
      </w:r>
    </w:p>
    <w:p>
      <w:pPr>
        <w:pStyle w:val="Heading3"/>
        <w:rPr/>
      </w:pPr>
      <w:r>
        <w:rPr/>
        <w:fldChar w:fldCharType="begin"/>
      </w:r>
      <w:r>
        <w:rPr/>
        <w:instrText xml:space="preserve"> SEQ AutoNr \* ARABIC </w:instrText>
      </w:r>
      <w:r>
        <w:rPr/>
        <w:fldChar w:fldCharType="separate"/>
      </w:r>
      <w:r>
        <w:rPr/>
        <w:t>52</w:t>
      </w:r>
      <w:r>
        <w:rPr/>
        <w:fldChar w:fldCharType="end"/>
      </w:r>
      <w:r>
        <w:rPr/>
        <w:tab/>
        <w:t>PMD_SAP Detailed Service Specification</w:t>
      </w:r>
    </w:p>
    <w:p>
      <w:pPr>
        <w:pStyle w:val="Body"/>
        <w:rPr/>
      </w:pPr>
      <w:r>
        <w:rPr/>
        <w:t>The following section describes the services provided by each PMD primitive.</w:t>
      </w:r>
    </w:p>
    <w:p>
      <w:pPr>
        <w:pStyle w:val="Heading4"/>
        <w:rPr/>
      </w:pPr>
      <w:r>
        <w:rPr/>
        <w:fldChar w:fldCharType="begin"/>
      </w:r>
      <w:r>
        <w:rPr/>
        <w:instrText xml:space="preserve"> SEQ AutoNr \* ARABIC </w:instrText>
      </w:r>
      <w:r>
        <w:rPr/>
        <w:fldChar w:fldCharType="separate"/>
      </w:r>
      <w:r>
        <w:rPr/>
        <w:t>53</w:t>
      </w:r>
      <w:r>
        <w:rPr/>
        <w:fldChar w:fldCharType="end"/>
      </w:r>
      <w:r>
        <w:rPr/>
        <w:tab/>
        <w:t>PMD_DATA</w:t>
      </w:r>
      <w:ins w:id="543" w:author="Mike Trompower" w:date="1995-07-11T17:18:00Z">
        <w:r>
          <w:rPr/>
          <w:t>.</w:t>
        </w:r>
      </w:ins>
      <w:del w:id="544" w:author="Mike Trompower" w:date="1995-07-11T17:18:00Z">
        <w:r>
          <w:rPr/>
          <w:delText xml:space="preserve"> </w:delText>
        </w:r>
      </w:del>
      <w:r>
        <w:rPr/>
        <w:t>request</w:t>
      </w:r>
    </w:p>
    <w:p>
      <w:pPr>
        <w:pStyle w:val="Body"/>
        <w:rPr>
          <w:b/>
          <w:b/>
          <w:bCs/>
        </w:rPr>
      </w:pPr>
      <w:r>
        <w:rPr>
          <w:b/>
          <w:bCs/>
        </w:rPr>
        <w:tab/>
        <w:t xml:space="preserve">Function </w:t>
      </w:r>
    </w:p>
    <w:p>
      <w:pPr>
        <w:pStyle w:val="Body"/>
        <w:rPr/>
      </w:pPr>
      <w:r>
        <w:rPr/>
        <w:t>This primitive defines the transfer of data from the PLCP sublayer to the PMD entity.</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request(TXD_UNIT)</w:t>
      </w:r>
    </w:p>
    <w:p>
      <w:pPr>
        <w:pStyle w:val="Body"/>
        <w:rPr/>
      </w:pPr>
      <w:r>
        <w:rPr/>
        <w:t>The TXD_UNIT parameter takes on the value of either ONE(1) or ZERO(0) for DBPSK modulation or the di-bit combination 00, 01, 11, or 10 for DQPSK modulation. This parameter represents a single block of data which in turn is used by the PHY to be differential encoded into a DBPSK or DQPSK transmitted symbol.  The symbol itself is spread by the PN code prior to transmission.</w:t>
      </w:r>
    </w:p>
    <w:p>
      <w:pPr>
        <w:pStyle w:val="Body"/>
        <w:rPr>
          <w:b/>
          <w:b/>
          <w:bCs/>
        </w:rPr>
      </w:pPr>
      <w:r>
        <w:rPr>
          <w:b/>
          <w:bCs/>
        </w:rPr>
        <w:tab/>
        <w:t>When Generated</w:t>
      </w:r>
    </w:p>
    <w:p>
      <w:pPr>
        <w:pStyle w:val="Body"/>
        <w:rPr/>
      </w:pPr>
      <w:r>
        <w:rPr/>
        <w:t>This primitive is generated by the PLCP sublayer to request transmission of a symbol. The data clock for this primitive is supplied by PMD layer based on the PN code repetition.</w:t>
      </w:r>
    </w:p>
    <w:p>
      <w:pPr>
        <w:pStyle w:val="Body"/>
        <w:rPr>
          <w:b/>
          <w:b/>
          <w:bCs/>
        </w:rPr>
      </w:pPr>
      <w:r>
        <w:rPr>
          <w:b/>
          <w:bCs/>
        </w:rPr>
        <w:tab/>
        <w:t>Effect of Receipt</w:t>
      </w:r>
    </w:p>
    <w:p>
      <w:pPr>
        <w:pStyle w:val="Body"/>
        <w:rPr/>
      </w:pPr>
      <w:r>
        <w:rPr/>
        <w:t>The PMD performs the differential coding, PN code modulation, and transmission of the data.</w:t>
      </w:r>
    </w:p>
    <w:p>
      <w:pPr>
        <w:pStyle w:val="Heading4"/>
        <w:rPr/>
      </w:pPr>
      <w:r>
        <w:rPr/>
        <w:fldChar w:fldCharType="begin"/>
      </w:r>
      <w:r>
        <w:rPr/>
        <w:instrText xml:space="preserve"> SEQ AutoNr \* ARABIC </w:instrText>
      </w:r>
      <w:r>
        <w:rPr/>
        <w:fldChar w:fldCharType="separate"/>
      </w:r>
      <w:r>
        <w:rPr/>
        <w:t>54</w:t>
      </w:r>
      <w:r>
        <w:rPr/>
        <w:fldChar w:fldCharType="end"/>
      </w:r>
      <w:r>
        <w:rPr/>
        <w:tab/>
        <w:t>PMD_DATA.indicate</w:t>
      </w:r>
    </w:p>
    <w:p>
      <w:pPr>
        <w:pStyle w:val="Body"/>
        <w:rPr>
          <w:b/>
          <w:b/>
          <w:bCs/>
        </w:rPr>
      </w:pPr>
      <w:r>
        <w:rPr>
          <w:b/>
          <w:bCs/>
        </w:rPr>
        <w:tab/>
        <w:t xml:space="preserve">Function </w:t>
      </w:r>
    </w:p>
    <w:p>
      <w:pPr>
        <w:pStyle w:val="Body"/>
        <w:rPr/>
      </w:pPr>
      <w:r>
        <w:rPr/>
        <w:t>This primitive defines the transfer of data from the PMD entity to the PLCP sublayer.</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indicate(RXD_UNIT)</w:t>
      </w:r>
    </w:p>
    <w:p>
      <w:pPr>
        <w:pStyle w:val="Body"/>
        <w:rPr/>
      </w:pPr>
      <w:r>
        <w:rPr/>
        <w:t xml:space="preserve">The RXD_UNIT parameter takes on the value of  ONE(1) or ZERO(0) for DBPSK modulation or as the di-bit 00, 01, 11, or 10 for DQPSK modulation. This parameter represents a single symbol which has been demodulated by the PMD entity. </w:t>
      </w:r>
    </w:p>
    <w:p>
      <w:pPr>
        <w:pStyle w:val="Body"/>
        <w:rPr>
          <w:b/>
          <w:b/>
          <w:bCs/>
        </w:rPr>
      </w:pPr>
      <w:r>
        <w:rPr>
          <w:b/>
          <w:bCs/>
        </w:rPr>
        <w:tab/>
        <w:t>When Generated</w:t>
      </w:r>
    </w:p>
    <w:p>
      <w:pPr>
        <w:pStyle w:val="Body"/>
        <w:rPr/>
      </w:pPr>
      <w:r>
        <w:rPr/>
        <w:t>This primitive generated by the PMD entity, forwards received data to the PLCP sublayer.  The data clock for this primitive is supplied by PMD layer based on the PN code repetition.</w:t>
      </w:r>
    </w:p>
    <w:p>
      <w:pPr>
        <w:pStyle w:val="Body"/>
        <w:rPr>
          <w:b/>
          <w:b/>
          <w:bCs/>
        </w:rPr>
      </w:pPr>
      <w:r>
        <w:rPr>
          <w:b/>
          <w:bCs/>
        </w:rPr>
        <w:tab/>
        <w:t>Effect of Receipt</w:t>
      </w:r>
    </w:p>
    <w:p>
      <w:pPr>
        <w:pStyle w:val="Body"/>
        <w:rPr/>
      </w:pPr>
      <w:r>
        <w:rPr/>
        <w:t>The PLCP sublayer either interprets the bit or bits which are recovered as part of the PLCP convergence procedure or pass the data to the MAC layer as part of the MPDU.</w:t>
      </w:r>
    </w:p>
    <w:p>
      <w:pPr>
        <w:pStyle w:val="Heading4"/>
        <w:rPr/>
      </w:pPr>
      <w:r>
        <w:rPr/>
        <w:fldChar w:fldCharType="begin"/>
      </w:r>
      <w:r>
        <w:rPr/>
        <w:instrText xml:space="preserve"> SEQ AutoNr \* ARABIC </w:instrText>
      </w:r>
      <w:r>
        <w:rPr/>
        <w:fldChar w:fldCharType="separate"/>
      </w:r>
      <w:r>
        <w:rPr/>
        <w:t>55</w:t>
      </w:r>
      <w:r>
        <w:rPr/>
        <w:fldChar w:fldCharType="end"/>
      </w:r>
      <w:r>
        <w:rPr/>
        <w:tab/>
        <w:t>P</w:t>
      </w:r>
      <w:ins w:id="545" w:author="Mike Trompower" w:date="1995-07-11T17:20:00Z">
        <w:r>
          <w:rPr/>
          <w:t>MD</w:t>
        </w:r>
      </w:ins>
      <w:del w:id="546" w:author="Mike Trompower" w:date="1995-07-11T17:20:00Z">
        <w:r>
          <w:rPr/>
          <w:delText>HY</w:delText>
        </w:r>
      </w:del>
      <w:r>
        <w:rPr/>
        <w:t>_TXE.</w:t>
      </w:r>
      <w:ins w:id="547" w:author="Mike Trompower" w:date="1995-07-11T17:20:00Z">
        <w:r>
          <w:rPr/>
          <w:t>request</w:t>
        </w:r>
      </w:ins>
      <w:del w:id="548" w:author="Mike Trompower" w:date="1995-07-11T17:20:00Z">
        <w:r>
          <w:rPr/>
          <w:delText>indicate</w:delText>
        </w:r>
      </w:del>
    </w:p>
    <w:p>
      <w:pPr>
        <w:pStyle w:val="Body"/>
        <w:rPr>
          <w:b/>
          <w:b/>
          <w:bCs/>
        </w:rPr>
      </w:pPr>
      <w:r>
        <w:rPr>
          <w:b/>
          <w:bCs/>
        </w:rPr>
        <w:tab/>
        <w:t xml:space="preserve">Function </w:t>
      </w:r>
    </w:p>
    <w:p>
      <w:pPr>
        <w:pStyle w:val="Body"/>
        <w:rPr/>
      </w:pPr>
      <w:r>
        <w:rPr/>
        <w:t xml:space="preserve">This primitive, generated by the PHY PLCP sublayer, initiate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E.request(RF_STATE)</w:t>
      </w:r>
    </w:p>
    <w:p>
      <w:pPr>
        <w:pStyle w:val="Body"/>
        <w:rPr/>
      </w:pPr>
      <w:r>
        <w:rPr/>
        <w:t>The RF_STATE parameter indicates one of two possible PHY operating conditions: Receive or Transmit. This primitive is a Transmit Enable. The default PHY state is receive</w:t>
      </w:r>
      <w:ins w:id="549" w:author="Mike Trompower" w:date="1995-07-11T17:22:00Z">
        <w:r>
          <w:rPr/>
          <w:t xml:space="preserve"> after power up or after a reset</w:t>
        </w:r>
      </w:ins>
      <w:r>
        <w:rPr/>
        <w:t xml:space="preserve">. </w:t>
      </w:r>
    </w:p>
    <w:p>
      <w:pPr>
        <w:pStyle w:val="Body"/>
        <w:rPr>
          <w:b/>
          <w:b/>
          <w:bCs/>
        </w:rPr>
      </w:pPr>
      <w:r>
        <w:rPr>
          <w:b/>
          <w:bCs/>
        </w:rPr>
        <w:tab/>
        <w:t>When Generated</w:t>
      </w:r>
    </w:p>
    <w:p>
      <w:pPr>
        <w:pStyle w:val="Body"/>
        <w:rPr/>
      </w:pPr>
      <w:r>
        <w:rPr/>
        <w:t xml:space="preserve">This primitive is generated  by the PLCP sublayer to initiate the PMD layer transmission of the PPDU. The PHY_DATA.request primitive must be provided to the PLCP sublayer prior to setting RF_STATE = transmit within the PMD_TXE command. </w:t>
      </w:r>
    </w:p>
    <w:p>
      <w:pPr>
        <w:pStyle w:val="Body"/>
        <w:rPr>
          <w:b/>
          <w:b/>
          <w:bCs/>
        </w:rPr>
      </w:pPr>
      <w:r>
        <w:rPr>
          <w:b/>
          <w:bCs/>
        </w:rPr>
        <w:tab/>
        <w:t>Effect of Receipt</w:t>
      </w:r>
    </w:p>
    <w:p>
      <w:pPr>
        <w:pStyle w:val="Body"/>
        <w:rPr/>
      </w:pPr>
      <w:r>
        <w:rPr/>
        <w:t xml:space="preserve">PMD_TXE initiates or terminates transmission of a PPDU by the PMD sublayer.  </w:t>
      </w:r>
    </w:p>
    <w:p>
      <w:pPr>
        <w:pStyle w:val="Heading4"/>
        <w:rPr/>
      </w:pPr>
      <w:r>
        <w:rPr/>
        <w:fldChar w:fldCharType="begin"/>
      </w:r>
      <w:r>
        <w:rPr/>
        <w:instrText xml:space="preserve"> SEQ AutoNr \* ARABIC </w:instrText>
      </w:r>
      <w:r>
        <w:rPr/>
        <w:fldChar w:fldCharType="separate"/>
      </w:r>
      <w:r>
        <w:rPr/>
        <w:t>56</w:t>
      </w:r>
      <w:r>
        <w:rPr/>
        <w:fldChar w:fldCharType="end"/>
      </w:r>
      <w:r>
        <w:rPr/>
        <w:tab/>
        <w:t>PMD_ANTSEL.request</w:t>
      </w:r>
    </w:p>
    <w:p>
      <w:pPr>
        <w:pStyle w:val="Body"/>
        <w:rPr>
          <w:b/>
          <w:b/>
          <w:bCs/>
        </w:rPr>
      </w:pPr>
      <w:r>
        <w:rPr>
          <w:b/>
          <w:bCs/>
        </w:rPr>
        <w:tab/>
        <w:t xml:space="preserve">Function </w:t>
      </w:r>
    </w:p>
    <w:p>
      <w:pPr>
        <w:pStyle w:val="Body"/>
        <w:rPr/>
      </w:pPr>
      <w:r>
        <w:rPr/>
        <w:t>This primitive, generated by the PHY PLCP sublayer, selects the antenna used by the PHY for transmission or reception</w:t>
      </w:r>
      <w:ins w:id="550" w:author="Mike Trompower" w:date="1995-07-11T17:27:00Z">
        <w:r>
          <w:rPr/>
          <w:t xml:space="preserve"> (when diversity is disabled)</w:t>
        </w:r>
      </w:ins>
      <w:r>
        <w:rPr/>
        <w:t>.</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ANTSEL.request(ANT_STATE)</w:t>
      </w:r>
    </w:p>
    <w:p>
      <w:pPr>
        <w:pStyle w:val="Body"/>
        <w:rPr/>
      </w:pPr>
      <w:r>
        <w:rPr/>
        <w:t>ANT_STATE selects which of the available antennas should be used for transmit. The number of available antenna is determined by the PHY_</w:t>
      </w:r>
      <w:del w:id="551" w:author="Mike Trompower" w:date="1995-07-11T17:25:00Z">
        <w:r>
          <w:rPr/>
          <w:delText>INFO</w:delText>
        </w:r>
      </w:del>
      <w:ins w:id="552" w:author="Mike Trompower" w:date="1995-07-11T17:25:00Z">
        <w:r>
          <w:rPr/>
          <w:t>???</w:t>
        </w:r>
      </w:ins>
      <w:r>
        <w:rPr/>
        <w:t xml:space="preserve"> parameters NO_ANT.</w:t>
      </w:r>
      <w:del w:id="553" w:author="Mike Trompower" w:date="1995-07-11T17:30:00Z">
        <w:r>
          <w:rPr/>
          <w:delText xml:space="preserve"> ( Note: receive antenna selection, if any, is a function of the vendor implemented PHY.) </w:delText>
        </w:r>
      </w:del>
    </w:p>
    <w:p>
      <w:pPr>
        <w:pStyle w:val="Body"/>
        <w:rPr>
          <w:b/>
          <w:b/>
          <w:bCs/>
        </w:rPr>
      </w:pPr>
      <w:r>
        <w:rPr>
          <w:b/>
          <w:bCs/>
        </w:rPr>
        <w:tab/>
        <w:t>When Generated</w:t>
      </w:r>
    </w:p>
    <w:p>
      <w:pPr>
        <w:pStyle w:val="Body"/>
        <w:rPr/>
      </w:pPr>
      <w:r>
        <w:rPr/>
        <w:t>This primitive is generated  by the PLCP sublayer to select a specific antenna for transmission</w:t>
      </w:r>
      <w:ins w:id="554" w:author="Mike Trompower" w:date="1995-07-11T17:28:00Z">
        <w:r>
          <w:rPr/>
          <w:t xml:space="preserve"> (or reception when diversity is disabled)</w:t>
        </w:r>
      </w:ins>
      <w:r>
        <w:rPr/>
        <w:t>.</w:t>
      </w:r>
      <w:del w:id="555" w:author="Mike Trompower" w:date="1995-07-11T17:30:00Z">
        <w:r>
          <w:rPr/>
          <w:delText xml:space="preserve"> While not required,  multiple antennas can be  used to implement a receive antenna diversity scheme. The PMD  parameters RSSI and SQ are provided for the optional antenna diversity implementation.</w:delText>
        </w:r>
      </w:del>
    </w:p>
    <w:p>
      <w:pPr>
        <w:pStyle w:val="Body"/>
        <w:rPr>
          <w:b/>
          <w:b/>
          <w:bCs/>
        </w:rPr>
      </w:pPr>
      <w:r>
        <w:rPr>
          <w:b/>
          <w:bCs/>
        </w:rPr>
        <w:tab/>
        <w:t>Effect of Receipt</w:t>
      </w:r>
    </w:p>
    <w:p>
      <w:pPr>
        <w:pStyle w:val="Body"/>
        <w:rPr>
          <w:ins w:id="556" w:author="Mike Trompower" w:date="1995-07-11T17:36:00Z"/>
        </w:rPr>
      </w:pPr>
      <w:r>
        <w:rPr/>
        <w:t>PMD_ANTSEL immediately selects the antenna specified by ANT_STATE.</w:t>
      </w:r>
    </w:p>
    <w:p>
      <w:pPr>
        <w:pStyle w:val="Body"/>
        <w:rPr>
          <w:ins w:id="558" w:author="Mike Trompower" w:date="1995-07-11T17:43:00Z"/>
        </w:rPr>
      </w:pPr>
      <w:ins w:id="557" w:author="Mike Trompower" w:date="1995-07-11T17:43:00Z">
        <w:r>
          <w:rPr/>
        </w:r>
      </w:ins>
    </w:p>
    <w:p>
      <w:pPr>
        <w:pStyle w:val="Heading4"/>
        <w:rPr>
          <w:ins w:id="561" w:author="Mike Trompower" w:date="1995-07-11T17:43:00Z"/>
        </w:rPr>
      </w:pPr>
      <w:ins w:id="559" w:author="Mike Trompower" w:date="1995-07-11T17:43:00Z">
        <w:r>
          <w:rPr/>
          <w:fldChar w:fldCharType="begin"/>
        </w:r>
        <w:r>
          <w:rPr/>
          <w:instrText xml:space="preserve"> SEQ AutoNr \* ARABIC </w:instrText>
        </w:r>
        <w:r>
          <w:rPr/>
          <w:fldChar w:fldCharType="separate"/>
        </w:r>
        <w:r>
          <w:rPr/>
          <w:t>57</w:t>
        </w:r>
        <w:r>
          <w:rPr/>
          <w:fldChar w:fldCharType="end"/>
        </w:r>
      </w:ins>
      <w:ins w:id="560" w:author="Mike Trompower" w:date="1995-07-11T17:43:00Z">
        <w:r>
          <w:rPr/>
          <w:tab/>
          <w:t>PMD_ANTSEL.indicate</w:t>
        </w:r>
      </w:ins>
    </w:p>
    <w:p>
      <w:pPr>
        <w:pStyle w:val="Body"/>
        <w:rPr>
          <w:b/>
          <w:b/>
          <w:bCs/>
          <w:ins w:id="563" w:author="Mike Trompower" w:date="1995-07-11T17:43:00Z"/>
        </w:rPr>
      </w:pPr>
      <w:ins w:id="562" w:author="Mike Trompower" w:date="1995-07-11T17:43:00Z">
        <w:r>
          <w:rPr>
            <w:b/>
            <w:bCs/>
          </w:rPr>
          <w:tab/>
          <w:t xml:space="preserve">Function </w:t>
        </w:r>
      </w:ins>
    </w:p>
    <w:p>
      <w:pPr>
        <w:pStyle w:val="Body"/>
        <w:rPr>
          <w:ins w:id="567" w:author="Mike Trompower" w:date="1995-07-11T17:43:00Z"/>
        </w:rPr>
      </w:pPr>
      <w:ins w:id="564" w:author="Mike Trompower" w:date="1995-07-11T17:43:00Z">
        <w:r>
          <w:rPr/>
          <w:t>This primitive, generated by the PHY PLCP sublayer, reports the antenna used by the PHY for reception</w:t>
        </w:r>
      </w:ins>
      <w:ins w:id="565" w:author="Mike Trompower" w:date="1995-07-11T17:46:00Z">
        <w:r>
          <w:rPr/>
          <w:t xml:space="preserve"> of the most recent packet</w:t>
        </w:r>
      </w:ins>
      <w:ins w:id="566" w:author="Mike Trompower" w:date="1995-07-11T17:43:00Z">
        <w:r>
          <w:rPr/>
          <w:t>.</w:t>
        </w:r>
      </w:ins>
    </w:p>
    <w:p>
      <w:pPr>
        <w:pStyle w:val="Body"/>
        <w:rPr>
          <w:b/>
          <w:b/>
          <w:bCs/>
          <w:ins w:id="569" w:author="Mike Trompower" w:date="1995-07-11T17:43:00Z"/>
        </w:rPr>
      </w:pPr>
      <w:ins w:id="568" w:author="Mike Trompower" w:date="1995-07-11T17:43:00Z">
        <w:r>
          <w:rPr>
            <w:b/>
            <w:bCs/>
          </w:rPr>
          <w:tab/>
          <w:t>Semantic of the Service Primitive</w:t>
        </w:r>
      </w:ins>
    </w:p>
    <w:p>
      <w:pPr>
        <w:pStyle w:val="Body"/>
        <w:rPr>
          <w:ins w:id="571" w:author="Mike Trompower" w:date="1995-07-11T17:43:00Z"/>
        </w:rPr>
      </w:pPr>
      <w:ins w:id="570" w:author="Mike Trompower" w:date="1995-07-11T17:43:00Z">
        <w:r>
          <w:rPr/>
          <w:t>The primitive shall provide the following parameters:</w:t>
        </w:r>
      </w:ins>
    </w:p>
    <w:p>
      <w:pPr>
        <w:pStyle w:val="Bodyindent"/>
        <w:rPr>
          <w:ins w:id="573" w:author="Mike Trompower" w:date="1995-07-11T17:43:00Z"/>
        </w:rPr>
      </w:pPr>
      <w:ins w:id="572" w:author="Mike Trompower" w:date="1995-07-11T17:43:00Z">
        <w:r>
          <w:rPr/>
          <w:t>PMD_ANTSEL.indicate(ANT_STATE)</w:t>
        </w:r>
      </w:ins>
    </w:p>
    <w:p>
      <w:pPr>
        <w:pStyle w:val="Body"/>
        <w:rPr>
          <w:ins w:id="579" w:author="Mike Trompower" w:date="1995-07-11T17:43:00Z"/>
        </w:rPr>
      </w:pPr>
      <w:ins w:id="574" w:author="Mike Trompower" w:date="1995-07-11T17:43:00Z">
        <w:r>
          <w:rPr/>
          <w:t xml:space="preserve">ANT_STATE reports which of the available antennas </w:t>
        </w:r>
      </w:ins>
      <w:ins w:id="575" w:author="Mike Trompower" w:date="1995-07-11T17:47:00Z">
        <w:r>
          <w:rPr/>
          <w:t>was</w:t>
        </w:r>
      </w:ins>
      <w:ins w:id="576" w:author="Mike Trompower" w:date="1995-07-11T17:43:00Z">
        <w:r>
          <w:rPr/>
          <w:t xml:space="preserve"> used for </w:t>
        </w:r>
      </w:ins>
      <w:ins w:id="577" w:author="Mike Trompower" w:date="1995-07-11T17:47:00Z">
        <w:r>
          <w:rPr/>
          <w:t>reception of the most recent packet</w:t>
        </w:r>
      </w:ins>
      <w:ins w:id="578" w:author="Mike Trompower" w:date="1995-07-11T17:43:00Z">
        <w:r>
          <w:rPr/>
          <w:t>.</w:t>
        </w:r>
      </w:ins>
    </w:p>
    <w:p>
      <w:pPr>
        <w:pStyle w:val="Body"/>
        <w:rPr>
          <w:b/>
          <w:b/>
          <w:bCs/>
          <w:ins w:id="581" w:author="Mike Trompower" w:date="1995-07-11T17:43:00Z"/>
        </w:rPr>
      </w:pPr>
      <w:ins w:id="580" w:author="Mike Trompower" w:date="1995-07-11T17:43:00Z">
        <w:r>
          <w:rPr>
            <w:b/>
            <w:bCs/>
          </w:rPr>
          <w:tab/>
          <w:t>When Generated</w:t>
        </w:r>
      </w:ins>
    </w:p>
    <w:p>
      <w:pPr>
        <w:pStyle w:val="Body"/>
        <w:rPr>
          <w:ins w:id="589" w:author="Mike Trompower" w:date="1995-07-11T17:43:00Z"/>
        </w:rPr>
      </w:pPr>
      <w:ins w:id="582" w:author="Mike Trompower" w:date="1995-07-11T17:43:00Z">
        <w:r>
          <w:rPr/>
          <w:t xml:space="preserve">This primitive is generated  by the PLCP sublayer to </w:t>
        </w:r>
      </w:ins>
      <w:ins w:id="583" w:author="Mike Trompower" w:date="1995-07-11T17:47:00Z">
        <w:r>
          <w:rPr/>
          <w:t>report</w:t>
        </w:r>
      </w:ins>
      <w:ins w:id="584" w:author="Mike Trompower" w:date="1995-07-11T17:43:00Z">
        <w:r>
          <w:rPr/>
          <w:t xml:space="preserve"> </w:t>
        </w:r>
      </w:ins>
      <w:ins w:id="585" w:author="Mike Trompower" w:date="1995-07-11T17:47:00Z">
        <w:r>
          <w:rPr/>
          <w:t xml:space="preserve">the </w:t>
        </w:r>
      </w:ins>
      <w:ins w:id="586" w:author="Mike Trompower" w:date="1995-07-11T17:43:00Z">
        <w:r>
          <w:rPr/>
          <w:t xml:space="preserve">antenna </w:t>
        </w:r>
      </w:ins>
      <w:ins w:id="587" w:author="Mike Trompower" w:date="1995-07-11T17:47:00Z">
        <w:r>
          <w:rPr/>
          <w:t>used for the most recent packet reception</w:t>
        </w:r>
      </w:ins>
      <w:ins w:id="588" w:author="Mike Trompower" w:date="1995-07-11T17:43:00Z">
        <w:r>
          <w:rPr/>
          <w:t>.</w:t>
        </w:r>
      </w:ins>
    </w:p>
    <w:p>
      <w:pPr>
        <w:pStyle w:val="Body"/>
        <w:rPr>
          <w:b/>
          <w:b/>
          <w:bCs/>
          <w:ins w:id="591" w:author="Mike Trompower" w:date="1995-07-11T17:43:00Z"/>
        </w:rPr>
      </w:pPr>
      <w:ins w:id="590" w:author="Mike Trompower" w:date="1995-07-11T17:43:00Z">
        <w:r>
          <w:rPr>
            <w:b/>
            <w:bCs/>
          </w:rPr>
          <w:tab/>
          <w:t>Effect of Receipt</w:t>
        </w:r>
      </w:ins>
    </w:p>
    <w:p>
      <w:pPr>
        <w:pStyle w:val="Body"/>
        <w:rPr>
          <w:ins w:id="595" w:author="Mike Trompower" w:date="1995-07-11T17:43:00Z"/>
        </w:rPr>
      </w:pPr>
      <w:ins w:id="592" w:author="Mike Trompower" w:date="1995-07-11T17:43:00Z">
        <w:r>
          <w:rPr/>
          <w:t xml:space="preserve">PMD_ANTSEL immediately </w:t>
        </w:r>
      </w:ins>
      <w:ins w:id="593" w:author="Mike Trompower" w:date="1995-07-11T17:48:00Z">
        <w:r>
          <w:rPr/>
          <w:t>repor</w:t>
        </w:r>
      </w:ins>
      <w:ins w:id="594" w:author="Mike Trompower" w:date="1995-07-11T17:43:00Z">
        <w:r>
          <w:rPr/>
          <w:t>ts the antenna specified by ANT_STATE.</w:t>
        </w:r>
      </w:ins>
    </w:p>
    <w:p>
      <w:pPr>
        <w:pStyle w:val="Body"/>
        <w:rPr>
          <w:ins w:id="597" w:author="Mike Trompower" w:date="1995-07-11T17:43:00Z"/>
        </w:rPr>
      </w:pPr>
      <w:ins w:id="596" w:author="Mike Trompower" w:date="1995-07-11T17:43:00Z">
        <w:r>
          <w:rPr/>
        </w:r>
      </w:ins>
    </w:p>
    <w:p>
      <w:pPr>
        <w:pStyle w:val="Body"/>
        <w:rPr>
          <w:ins w:id="599" w:author="Mike Trompower" w:date="1995-07-11T17:36:00Z"/>
        </w:rPr>
      </w:pPr>
      <w:ins w:id="598" w:author="Mike Trompower" w:date="1995-07-11T17:36:00Z">
        <w:r>
          <w:rPr/>
        </w:r>
      </w:ins>
    </w:p>
    <w:p>
      <w:pPr>
        <w:pStyle w:val="Heading4"/>
        <w:rPr>
          <w:ins w:id="602" w:author="Mike Trompower" w:date="1995-07-11T17:36:00Z"/>
        </w:rPr>
      </w:pPr>
      <w:ins w:id="600" w:author="Mike Trompower" w:date="1995-07-11T17:36:00Z">
        <w:r>
          <w:rPr/>
          <w:fldChar w:fldCharType="begin"/>
        </w:r>
        <w:r>
          <w:rPr/>
          <w:instrText xml:space="preserve"> SEQ AutoNr \* ARABIC </w:instrText>
        </w:r>
        <w:r>
          <w:rPr/>
          <w:fldChar w:fldCharType="separate"/>
        </w:r>
        <w:r>
          <w:rPr/>
          <w:t>58</w:t>
        </w:r>
        <w:r>
          <w:rPr/>
          <w:fldChar w:fldCharType="end"/>
        </w:r>
      </w:ins>
      <w:ins w:id="601" w:author="Mike Trompower" w:date="1995-07-11T17:36:00Z">
        <w:r>
          <w:rPr/>
          <w:tab/>
          <w:t>PMD_DIVERSITY.request</w:t>
        </w:r>
      </w:ins>
    </w:p>
    <w:p>
      <w:pPr>
        <w:pStyle w:val="Body"/>
        <w:rPr>
          <w:b/>
          <w:b/>
          <w:bCs/>
          <w:ins w:id="604" w:author="Mike Trompower" w:date="1995-07-11T17:36:00Z"/>
        </w:rPr>
      </w:pPr>
      <w:ins w:id="603" w:author="Mike Trompower" w:date="1995-07-11T17:36:00Z">
        <w:r>
          <w:rPr>
            <w:b/>
            <w:bCs/>
          </w:rPr>
          <w:tab/>
          <w:t xml:space="preserve">Function </w:t>
        </w:r>
      </w:ins>
    </w:p>
    <w:p>
      <w:pPr>
        <w:pStyle w:val="Body"/>
        <w:rPr>
          <w:ins w:id="606" w:author="Mike Trompower" w:date="1995-07-11T17:36:00Z"/>
        </w:rPr>
      </w:pPr>
      <w:ins w:id="605" w:author="Mike Trompower" w:date="1995-07-11T17:36:00Z">
        <w:r>
          <w:rPr/>
          <w:t>This primitive, generated by the PHY PLCP sublayer, selects whether antenna diversity is enabled or disabled during reception.</w:t>
        </w:r>
      </w:ins>
    </w:p>
    <w:p>
      <w:pPr>
        <w:pStyle w:val="Body"/>
        <w:rPr>
          <w:b/>
          <w:b/>
          <w:bCs/>
          <w:ins w:id="608" w:author="Mike Trompower" w:date="1995-07-11T17:36:00Z"/>
        </w:rPr>
      </w:pPr>
      <w:ins w:id="607" w:author="Mike Trompower" w:date="1995-07-11T17:36:00Z">
        <w:r>
          <w:rPr>
            <w:b/>
            <w:bCs/>
          </w:rPr>
          <w:tab/>
          <w:t>Semantic of the Service Primitive</w:t>
        </w:r>
      </w:ins>
    </w:p>
    <w:p>
      <w:pPr>
        <w:pStyle w:val="Body"/>
        <w:rPr>
          <w:ins w:id="610" w:author="Mike Trompower" w:date="1995-07-11T17:36:00Z"/>
        </w:rPr>
      </w:pPr>
      <w:ins w:id="609" w:author="Mike Trompower" w:date="1995-07-11T17:36:00Z">
        <w:r>
          <w:rPr/>
          <w:t>The primitive shall provide the following parameters:</w:t>
        </w:r>
      </w:ins>
    </w:p>
    <w:p>
      <w:pPr>
        <w:pStyle w:val="Bodyindent"/>
        <w:rPr>
          <w:ins w:id="612" w:author="Mike Trompower" w:date="1995-07-11T17:36:00Z"/>
        </w:rPr>
      </w:pPr>
      <w:ins w:id="611" w:author="Mike Trompower" w:date="1995-07-11T17:36:00Z">
        <w:r>
          <w:rPr/>
          <w:t>PMD_DIVERSITY.request(DIV_CONTROL)</w:t>
        </w:r>
      </w:ins>
    </w:p>
    <w:p>
      <w:pPr>
        <w:pStyle w:val="Body"/>
        <w:rPr>
          <w:ins w:id="616" w:author="Mike Trompower" w:date="1995-07-11T17:36:00Z"/>
        </w:rPr>
      </w:pPr>
      <w:ins w:id="613" w:author="Mike Trompower" w:date="1995-07-11T17:36:00Z">
        <w:r>
          <w:rPr/>
          <w:t>DIV_CONTROL selects</w:t>
        </w:r>
      </w:ins>
      <w:ins w:id="614" w:author="Mike Trompower" w:date="1995-07-11T17:38:00Z">
        <w:r>
          <w:rPr/>
          <w:t xml:space="preserve"> whether the diversity function is enabled or not</w:t>
        </w:r>
      </w:ins>
      <w:ins w:id="615" w:author="Mike Trompower" w:date="1995-07-11T17:36:00Z">
        <w:r>
          <w:rPr/>
          <w:t>.</w:t>
        </w:r>
      </w:ins>
    </w:p>
    <w:p>
      <w:pPr>
        <w:pStyle w:val="Body"/>
        <w:rPr>
          <w:b/>
          <w:b/>
          <w:bCs/>
          <w:ins w:id="618" w:author="Mike Trompower" w:date="1995-07-11T17:36:00Z"/>
        </w:rPr>
      </w:pPr>
      <w:ins w:id="617" w:author="Mike Trompower" w:date="1995-07-11T17:36:00Z">
        <w:r>
          <w:rPr>
            <w:b/>
            <w:bCs/>
          </w:rPr>
          <w:tab/>
          <w:t>When Generated</w:t>
        </w:r>
      </w:ins>
    </w:p>
    <w:p>
      <w:pPr>
        <w:pStyle w:val="Body"/>
        <w:rPr>
          <w:ins w:id="626" w:author="Mike Trompower" w:date="1995-07-11T17:36:00Z"/>
        </w:rPr>
      </w:pPr>
      <w:ins w:id="619" w:author="Mike Trompower" w:date="1995-07-11T17:36:00Z">
        <w:r>
          <w:rPr/>
          <w:t xml:space="preserve">This primitive is generated  by the PLCP sublayer to </w:t>
        </w:r>
      </w:ins>
      <w:ins w:id="620" w:author="Mike Trompower" w:date="1995-07-11T17:39:00Z">
        <w:r>
          <w:rPr/>
          <w:t xml:space="preserve">change the operating state of the receive state machine to </w:t>
        </w:r>
      </w:ins>
      <w:ins w:id="621" w:author="Mike Trompower" w:date="1995-07-11T17:36:00Z">
        <w:r>
          <w:rPr/>
          <w:t xml:space="preserve">select a specific antenna for reception </w:t>
        </w:r>
      </w:ins>
      <w:ins w:id="622" w:author="Mike Trompower" w:date="1995-07-11T17:39:00Z">
        <w:r>
          <w:rPr/>
          <w:t>or to allow d</w:t>
        </w:r>
      </w:ins>
      <w:ins w:id="623" w:author="Mike Trompower" w:date="1995-07-11T17:36:00Z">
        <w:r>
          <w:rPr/>
          <w:t xml:space="preserve">iversity </w:t>
        </w:r>
      </w:ins>
      <w:ins w:id="624" w:author="Mike Trompower" w:date="1995-07-11T17:40:00Z">
        <w:r>
          <w:rPr/>
          <w:t>function</w:t>
        </w:r>
      </w:ins>
      <w:ins w:id="625" w:author="Mike Trompower" w:date="1995-07-11T17:36:00Z">
        <w:r>
          <w:rPr/>
          <w:t>.</w:t>
        </w:r>
      </w:ins>
    </w:p>
    <w:p>
      <w:pPr>
        <w:pStyle w:val="Body"/>
        <w:rPr>
          <w:b/>
          <w:b/>
          <w:bCs/>
          <w:ins w:id="628" w:author="Mike Trompower" w:date="1995-07-11T17:36:00Z"/>
        </w:rPr>
      </w:pPr>
      <w:ins w:id="627" w:author="Mike Trompower" w:date="1995-07-11T17:36:00Z">
        <w:r>
          <w:rPr>
            <w:b/>
            <w:bCs/>
          </w:rPr>
          <w:tab/>
          <w:t>Effect of Receipt</w:t>
        </w:r>
      </w:ins>
    </w:p>
    <w:p>
      <w:pPr>
        <w:pStyle w:val="Body"/>
        <w:rPr>
          <w:ins w:id="634" w:author="Mike Trompower" w:date="1995-07-11T22:44:00Z"/>
        </w:rPr>
      </w:pPr>
      <w:ins w:id="629" w:author="Mike Trompower" w:date="1995-07-11T17:36:00Z">
        <w:r>
          <w:rPr/>
          <w:t>PMD_</w:t>
        </w:r>
      </w:ins>
      <w:ins w:id="630" w:author="Mike Trompower" w:date="1995-07-11T17:40:00Z">
        <w:r>
          <w:rPr/>
          <w:t>DIVERSITY</w:t>
        </w:r>
      </w:ins>
      <w:ins w:id="631" w:author="Mike Trompower" w:date="1995-07-11T17:36:00Z">
        <w:r>
          <w:rPr/>
          <w:t xml:space="preserve"> immediately</w:t>
        </w:r>
      </w:ins>
      <w:ins w:id="632" w:author="Mike Trompower" w:date="1995-07-11T17:40:00Z">
        <w:r>
          <w:rPr/>
          <w:t xml:space="preserve"> alters the receive state machine to operate according the DIV_CONTROL</w:t>
        </w:r>
      </w:ins>
      <w:ins w:id="633" w:author="Mike Trompower" w:date="1995-07-11T17:36:00Z">
        <w:r>
          <w:rPr/>
          <w:t>.</w:t>
        </w:r>
      </w:ins>
    </w:p>
    <w:p>
      <w:pPr>
        <w:pStyle w:val="Body"/>
        <w:rPr/>
      </w:pPr>
      <w:r>
        <w:rPr/>
      </w:r>
    </w:p>
    <w:p>
      <w:pPr>
        <w:pStyle w:val="Heading4"/>
        <w:ind w:left="360" w:hanging="360"/>
        <w:rPr/>
      </w:pPr>
      <w:r>
        <w:rPr/>
        <w:fldChar w:fldCharType="begin"/>
      </w:r>
      <w:r>
        <w:rPr/>
        <w:instrText xml:space="preserve"> SEQ AutoNr \* ARABIC </w:instrText>
      </w:r>
      <w:r>
        <w:rPr/>
        <w:fldChar w:fldCharType="separate"/>
      </w:r>
      <w:r>
        <w:rPr/>
        <w:t>59</w:t>
      </w:r>
      <w:r>
        <w:rPr/>
        <w:fldChar w:fldCharType="end"/>
      </w:r>
      <w:r>
        <w:rPr/>
        <w:tab/>
        <w:t>PMD_TXPWRLVL.request</w:t>
      </w:r>
    </w:p>
    <w:p>
      <w:pPr>
        <w:pStyle w:val="Body"/>
        <w:rPr>
          <w:b/>
          <w:b/>
          <w:bCs/>
        </w:rPr>
      </w:pPr>
      <w:r>
        <w:rPr>
          <w:b/>
          <w:bCs/>
        </w:rPr>
        <w:tab/>
        <w:t xml:space="preserve">Function </w:t>
      </w:r>
    </w:p>
    <w:p>
      <w:pPr>
        <w:pStyle w:val="Body"/>
        <w:rPr/>
      </w:pPr>
      <w:r>
        <w:rPr/>
        <w:t>This primitive, generated by the PHY PLCP sublayer, selects the power level used by the PHY for transmiss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PWRLVL.request(TXPWR_LEVEL)</w:t>
      </w:r>
    </w:p>
    <w:p>
      <w:pPr>
        <w:pStyle w:val="Body"/>
        <w:rPr/>
      </w:pPr>
      <w:r>
        <w:rPr/>
        <w:t>TXPWR_LEVEL selects which of the optional transmit power levels should be used for the current packet transmission. The number of available power levels  is determined by the MIB parameter NO_TXPWRLVLS. Section 12.4.7.3 provides further information on the optional DS</w:t>
      </w:r>
      <w:ins w:id="635" w:author="Mike Trompower" w:date="1995-07-11T20:17:00Z">
        <w:r>
          <w:rPr/>
          <w:t>SS</w:t>
        </w:r>
      </w:ins>
      <w:r>
        <w:rPr/>
        <w:t xml:space="preserve"> PHY power level control capabilities.</w:t>
      </w:r>
    </w:p>
    <w:p>
      <w:pPr>
        <w:pStyle w:val="Body"/>
        <w:rPr>
          <w:b/>
          <w:b/>
          <w:bCs/>
        </w:rPr>
      </w:pPr>
      <w:r>
        <w:rPr>
          <w:b/>
          <w:bCs/>
        </w:rPr>
        <w:tab/>
        <w:t>When Generated</w:t>
      </w:r>
    </w:p>
    <w:p>
      <w:pPr>
        <w:pStyle w:val="Body"/>
        <w:rPr/>
      </w:pPr>
      <w:r>
        <w:rPr/>
        <w:t>This primitive is generated  by the PLCP sublayer to select a specific transmit power. This primitive is applied prior to setting PMD_TXE into the transmit state.</w:t>
      </w:r>
    </w:p>
    <w:p>
      <w:pPr>
        <w:pStyle w:val="Body"/>
        <w:rPr>
          <w:b/>
          <w:b/>
          <w:bCs/>
        </w:rPr>
      </w:pPr>
      <w:r>
        <w:rPr>
          <w:b/>
          <w:bCs/>
        </w:rPr>
        <w:tab/>
        <w:t>Effect of Receipt</w:t>
      </w:r>
    </w:p>
    <w:p>
      <w:pPr>
        <w:pStyle w:val="Body"/>
        <w:rPr/>
      </w:pPr>
      <w:r>
        <w:rPr/>
        <w:t>PMD_TXPWRLVL immediately sets the transmit power level given by TXPWR_LEVEL.</w:t>
      </w:r>
    </w:p>
    <w:p>
      <w:pPr>
        <w:pStyle w:val="Heading4"/>
        <w:rPr/>
      </w:pPr>
      <w:r>
        <w:rPr/>
        <w:fldChar w:fldCharType="begin"/>
      </w:r>
      <w:r>
        <w:rPr/>
        <w:instrText xml:space="preserve"> SEQ AutoNr \* ARABIC </w:instrText>
      </w:r>
      <w:r>
        <w:rPr/>
        <w:fldChar w:fldCharType="separate"/>
      </w:r>
      <w:r>
        <w:rPr/>
        <w:t>60</w:t>
      </w:r>
      <w:r>
        <w:rPr/>
        <w:fldChar w:fldCharType="end"/>
      </w:r>
      <w:r>
        <w:rPr/>
        <w:tab/>
        <w:t>PMD_</w:t>
      </w:r>
      <w:del w:id="636" w:author="Mike Trompower" w:date="1995-07-11T21:40:00Z">
        <w:r>
          <w:rPr/>
          <w:delText>FREQ</w:delText>
        </w:r>
      </w:del>
      <w:ins w:id="637" w:author="Mike Trompower" w:date="1995-07-11T21:41:00Z">
        <w:r>
          <w:rPr/>
          <w:t>CHANNEL</w:t>
        </w:r>
      </w:ins>
      <w:r>
        <w:rPr/>
        <w:t>.request</w:t>
      </w:r>
    </w:p>
    <w:p>
      <w:pPr>
        <w:pStyle w:val="Body"/>
        <w:rPr>
          <w:b/>
          <w:b/>
          <w:bCs/>
        </w:rPr>
      </w:pPr>
      <w:r>
        <w:rPr>
          <w:b/>
          <w:bCs/>
        </w:rPr>
        <w:tab/>
        <w:t xml:space="preserve">Function </w:t>
      </w:r>
    </w:p>
    <w:p>
      <w:pPr>
        <w:pStyle w:val="Body"/>
        <w:rPr/>
      </w:pPr>
      <w:r>
        <w:rPr/>
        <w:t>This primitive, generated by the PHY PLCP sublayer, selects the channel frequency which will be used by the DS</w:t>
      </w:r>
      <w:ins w:id="638" w:author="Mike Trompower" w:date="1995-07-11T17:52:00Z">
        <w:r>
          <w:rPr/>
          <w:t>SS</w:t>
        </w:r>
      </w:ins>
      <w:r>
        <w:rPr/>
        <w:t xml:space="preserve"> PHY for transmission or reception.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MD_</w:t>
      </w:r>
      <w:ins w:id="639" w:author="Mike Trompower" w:date="1995-07-11T17:15:00Z">
        <w:r>
          <w:rPr/>
          <w:t>CHANNEL</w:t>
        </w:r>
      </w:ins>
      <w:del w:id="640" w:author="Mike Trompower" w:date="1995-07-11T17:15:00Z">
        <w:r>
          <w:rPr/>
          <w:delText>FREQ</w:delText>
        </w:r>
      </w:del>
      <w:r>
        <w:rPr/>
        <w:t>.request(CHNL_ID)</w:t>
      </w:r>
    </w:p>
    <w:p>
      <w:pPr>
        <w:pStyle w:val="Body"/>
        <w:rPr/>
      </w:pPr>
      <w:r>
        <w:rPr/>
        <w:t>CHNL_ID selects which of the DS</w:t>
      </w:r>
      <w:ins w:id="641" w:author="Mike Trompower" w:date="1995-07-11T17:52:00Z">
        <w:r>
          <w:rPr/>
          <w:t>SS</w:t>
        </w:r>
      </w:ins>
      <w:r>
        <w:rPr/>
        <w:t xml:space="preserve"> PHY channel frequencies will be used for transmission or reception. Section 12.4.6.2 provides further information on the DS</w:t>
      </w:r>
      <w:ins w:id="642" w:author="Mike Trompower" w:date="1995-07-11T17:52:00Z">
        <w:r>
          <w:rPr/>
          <w:t>SS</w:t>
        </w:r>
      </w:ins>
      <w:r>
        <w:rPr/>
        <w:t xml:space="preserve"> PHY channel plan.</w:t>
      </w:r>
    </w:p>
    <w:p>
      <w:pPr>
        <w:pStyle w:val="Body"/>
        <w:rPr>
          <w:b/>
          <w:b/>
          <w:bCs/>
        </w:rPr>
      </w:pPr>
      <w:r>
        <w:rPr>
          <w:b/>
          <w:bCs/>
        </w:rPr>
        <w:tab/>
        <w:t>When Generated</w:t>
      </w:r>
    </w:p>
    <w:p>
      <w:pPr>
        <w:pStyle w:val="Body"/>
        <w:rPr/>
      </w:pPr>
      <w:r>
        <w:rPr/>
        <w:t>This primitive is generated  by the PLCP sublayer to change or set the current DS</w:t>
      </w:r>
      <w:ins w:id="643" w:author="Mike Trompower" w:date="1995-07-11T17:52:00Z">
        <w:r>
          <w:rPr/>
          <w:t>SS</w:t>
        </w:r>
      </w:ins>
      <w:r>
        <w:rPr/>
        <w:t xml:space="preserve"> PHY channel</w:t>
      </w:r>
      <w:ins w:id="644" w:author="Mike Trompower" w:date="1995-07-11T21:41:00Z">
        <w:r>
          <w:rPr/>
          <w:t>.</w:t>
        </w:r>
      </w:ins>
      <w:del w:id="645" w:author="Mike Trompower" w:date="1995-07-11T21:41:00Z">
        <w:r>
          <w:rPr/>
          <w:delText xml:space="preserve"> frequency.</w:delText>
        </w:r>
      </w:del>
    </w:p>
    <w:p>
      <w:pPr>
        <w:pStyle w:val="Body"/>
        <w:rPr>
          <w:b/>
          <w:b/>
          <w:bCs/>
        </w:rPr>
      </w:pPr>
      <w:r>
        <w:rPr>
          <w:b/>
          <w:bCs/>
        </w:rPr>
        <w:tab/>
        <w:t>Effect of Receipt</w:t>
      </w:r>
    </w:p>
    <w:p>
      <w:pPr>
        <w:pStyle w:val="Body"/>
        <w:rPr/>
      </w:pPr>
      <w:r>
        <w:rPr/>
        <w:t>The receipt of  PMD_</w:t>
      </w:r>
      <w:del w:id="646" w:author="Mike Trompower" w:date="1995-07-11T21:43:00Z">
        <w:r>
          <w:rPr/>
          <w:delText>FREQ</w:delText>
        </w:r>
      </w:del>
      <w:ins w:id="647" w:author="Mike Trompower" w:date="1995-07-11T21:43:00Z">
        <w:r>
          <w:rPr/>
          <w:t>CHANNEL</w:t>
        </w:r>
      </w:ins>
      <w:r>
        <w:rPr/>
        <w:t xml:space="preserve"> immediately changes the </w:t>
      </w:r>
      <w:del w:id="648" w:author="Mike Trompower" w:date="1995-07-11T21:43:00Z">
        <w:r>
          <w:rPr/>
          <w:delText xml:space="preserve">frequency </w:delText>
        </w:r>
      </w:del>
      <w:ins w:id="649" w:author="Mike Trompower" w:date="1995-07-11T21:43:00Z">
        <w:r>
          <w:rPr/>
          <w:t xml:space="preserve">operating </w:t>
        </w:r>
      </w:ins>
      <w:r>
        <w:rPr/>
        <w:t>channel as set by the CHNL_ID parameter.</w:t>
      </w:r>
    </w:p>
    <w:p>
      <w:pPr>
        <w:pStyle w:val="Heading4"/>
        <w:rPr/>
      </w:pPr>
      <w:r>
        <w:rPr/>
        <w:fldChar w:fldCharType="begin"/>
      </w:r>
      <w:r>
        <w:rPr/>
        <w:instrText xml:space="preserve"> SEQ AutoNr \* ARABIC </w:instrText>
      </w:r>
      <w:r>
        <w:rPr/>
        <w:fldChar w:fldCharType="separate"/>
      </w:r>
      <w:r>
        <w:rPr/>
        <w:t>61</w:t>
      </w:r>
      <w:r>
        <w:rPr/>
        <w:fldChar w:fldCharType="end"/>
      </w:r>
      <w:r>
        <w:rPr/>
        <w:tab/>
        <w:t>PMD_RATE.request</w:t>
      </w:r>
    </w:p>
    <w:p>
      <w:pPr>
        <w:pStyle w:val="Body"/>
        <w:rPr>
          <w:b/>
          <w:b/>
          <w:bCs/>
        </w:rPr>
      </w:pPr>
      <w:r>
        <w:rPr>
          <w:b/>
          <w:bCs/>
        </w:rPr>
        <w:tab/>
        <w:t xml:space="preserve">Function </w:t>
      </w:r>
    </w:p>
    <w:p>
      <w:pPr>
        <w:pStyle w:val="Body"/>
        <w:rPr/>
      </w:pPr>
      <w:r>
        <w:rPr/>
        <w:t>This primitive, generated by the PHY PLCP sublayer, selects the modulation RATE which will be used by the DS</w:t>
      </w:r>
      <w:ins w:id="650" w:author="Mike Trompower" w:date="1995-07-11T17:52:00Z">
        <w:r>
          <w:rPr/>
          <w:t>SS</w:t>
        </w:r>
      </w:ins>
      <w:r>
        <w:rPr/>
        <w:t xml:space="preserve"> PHY for transmiss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request(RATE)</w:t>
      </w:r>
    </w:p>
    <w:p>
      <w:pPr>
        <w:pStyle w:val="Body"/>
        <w:rPr/>
      </w:pPr>
      <w:r>
        <w:rPr/>
        <w:t>RATE selects which of the DS</w:t>
      </w:r>
      <w:ins w:id="651" w:author="Mike Trompower" w:date="1995-07-11T17:53:00Z">
        <w:r>
          <w:rPr/>
          <w:t>SS</w:t>
        </w:r>
      </w:ins>
      <w:r>
        <w:rPr/>
        <w:t xml:space="preserve"> PHY data rates will be used for MPDU transmission.  Section 12.4.6.4 provides further information on the DS</w:t>
      </w:r>
      <w:ins w:id="652" w:author="Mike Trompower" w:date="1995-07-11T17:53:00Z">
        <w:r>
          <w:rPr/>
          <w:t>SS</w:t>
        </w:r>
      </w:ins>
      <w:r>
        <w:rPr/>
        <w:t xml:space="preserve"> PHY modulation rates. The DS</w:t>
      </w:r>
      <w:ins w:id="653" w:author="Mike Trompower" w:date="1995-07-11T17:53:00Z">
        <w:r>
          <w:rPr/>
          <w:t>SS</w:t>
        </w:r>
      </w:ins>
      <w:r>
        <w:rPr/>
        <w:t xml:space="preserve"> PHY rate change capability is fully described in section 12.2.</w:t>
      </w:r>
    </w:p>
    <w:p>
      <w:pPr>
        <w:pStyle w:val="Body"/>
        <w:rPr>
          <w:b/>
          <w:b/>
          <w:bCs/>
        </w:rPr>
      </w:pPr>
      <w:r>
        <w:rPr>
          <w:b/>
          <w:bCs/>
        </w:rPr>
        <w:tab/>
        <w:t>When Generated</w:t>
      </w:r>
    </w:p>
    <w:p>
      <w:pPr>
        <w:pStyle w:val="Body"/>
        <w:rPr/>
      </w:pPr>
      <w:r>
        <w:rPr/>
        <w:t>This primitive is generated  by the PLCP sublayer to change or set the current DS</w:t>
      </w:r>
      <w:ins w:id="654" w:author="Mike Trompower" w:date="1995-07-11T17:53:00Z">
        <w:r>
          <w:rPr/>
          <w:t>SS</w:t>
        </w:r>
      </w:ins>
      <w:r>
        <w:rPr/>
        <w:t xml:space="preserve"> PHY modulation rate used for the MPDU portion of a PPDU.</w:t>
      </w:r>
    </w:p>
    <w:p>
      <w:pPr>
        <w:pStyle w:val="Body"/>
        <w:rPr>
          <w:b/>
          <w:b/>
          <w:bCs/>
        </w:rPr>
      </w:pPr>
      <w:r>
        <w:rPr>
          <w:b/>
          <w:bCs/>
        </w:rPr>
        <w:tab/>
        <w:t>Effect of Receipt</w:t>
      </w:r>
    </w:p>
    <w:p>
      <w:pPr>
        <w:pStyle w:val="Body"/>
        <w:rPr/>
      </w:pPr>
      <w:r>
        <w:rPr/>
        <w:t>The receipt of  PMD_RATE selects the rate which will be used for all MPDU transmissions.  This rate will be used for transmission only.  The DS</w:t>
      </w:r>
      <w:ins w:id="655" w:author="Mike Trompower" w:date="1995-07-11T17:53:00Z">
        <w:r>
          <w:rPr/>
          <w:t>SS</w:t>
        </w:r>
      </w:ins>
      <w:r>
        <w:rPr/>
        <w:t xml:space="preserve"> PHY will still be capable of receiving all the required DS</w:t>
      </w:r>
      <w:ins w:id="656" w:author="Mike Trompower" w:date="1995-07-11T17:53:00Z">
        <w:r>
          <w:rPr/>
          <w:t>SS</w:t>
        </w:r>
      </w:ins>
      <w:r>
        <w:rPr/>
        <w:t xml:space="preserve"> PHY modulation rates.</w:t>
      </w:r>
    </w:p>
    <w:p>
      <w:pPr>
        <w:pStyle w:val="Heading4"/>
        <w:rPr/>
      </w:pPr>
      <w:r>
        <w:rPr/>
        <w:fldChar w:fldCharType="begin"/>
      </w:r>
      <w:r>
        <w:rPr/>
        <w:instrText xml:space="preserve"> SEQ AutoNr \* ARABIC </w:instrText>
      </w:r>
      <w:r>
        <w:rPr/>
        <w:fldChar w:fldCharType="separate"/>
      </w:r>
      <w:r>
        <w:rPr/>
        <w:t>62</w:t>
      </w:r>
      <w:r>
        <w:rPr/>
        <w:fldChar w:fldCharType="end"/>
      </w:r>
      <w:r>
        <w:rPr/>
        <w:tab/>
        <w:t>PMD_RATE.indicate</w:t>
      </w:r>
    </w:p>
    <w:p>
      <w:pPr>
        <w:pStyle w:val="Body"/>
        <w:rPr>
          <w:b/>
          <w:b/>
          <w:bCs/>
        </w:rPr>
      </w:pPr>
      <w:r>
        <w:rPr>
          <w:b/>
          <w:bCs/>
        </w:rPr>
        <w:tab/>
        <w:t xml:space="preserve">Function </w:t>
      </w:r>
    </w:p>
    <w:p>
      <w:pPr>
        <w:pStyle w:val="Body"/>
        <w:rPr/>
      </w:pPr>
      <w:r>
        <w:rPr/>
        <w:t xml:space="preserve">This primitive, generated by the PMD sublayer, indicates which modulation rate was used to receive the MPDU portion of the PPDU. The modulation is indicated in the PLCP preamble 802.11 SIGNALING field.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indicate(RATE)</w:t>
      </w:r>
    </w:p>
    <w:p>
      <w:pPr>
        <w:pStyle w:val="Body"/>
        <w:rPr/>
      </w:pPr>
      <w:r>
        <w:rPr/>
        <w:t>In receive mode, the RATE parameter informs the PLCP layer which of the DS</w:t>
      </w:r>
      <w:ins w:id="657" w:author="Mike Trompower" w:date="1995-07-11T17:53:00Z">
        <w:r>
          <w:rPr/>
          <w:t>SS</w:t>
        </w:r>
      </w:ins>
      <w:r>
        <w:rPr/>
        <w:t xml:space="preserve"> PHY data rates was used to process the MPDU portion of the PPDU.  Section 12.4.6.4 provides further information on the DS</w:t>
      </w:r>
      <w:ins w:id="658" w:author="Mike Trompower" w:date="1995-07-11T17:53:00Z">
        <w:r>
          <w:rPr/>
          <w:t>SS</w:t>
        </w:r>
      </w:ins>
      <w:r>
        <w:rPr/>
        <w:t xml:space="preserve"> PHY modulation rates. The DS</w:t>
      </w:r>
      <w:ins w:id="659" w:author="Mike Trompower" w:date="1995-07-11T20:18:00Z">
        <w:r>
          <w:rPr/>
          <w:t>SS</w:t>
        </w:r>
      </w:ins>
      <w:r>
        <w:rPr/>
        <w:t xml:space="preserve"> PHY rate change capability is fully described in section 12.2.</w:t>
      </w:r>
    </w:p>
    <w:p>
      <w:pPr>
        <w:pStyle w:val="Body"/>
        <w:rPr>
          <w:b/>
          <w:b/>
          <w:bCs/>
        </w:rPr>
      </w:pPr>
      <w:r>
        <w:rPr>
          <w:b/>
          <w:bCs/>
        </w:rPr>
        <w:tab/>
        <w:t>When Generated</w:t>
      </w:r>
    </w:p>
    <w:p>
      <w:pPr>
        <w:pStyle w:val="Body"/>
        <w:rPr/>
      </w:pPr>
      <w:r>
        <w:rPr/>
        <w:t>This primitive is generated  by the PMD sublayer when the PLCP preamble 802.11 SIGNALING field has been properly detected.</w:t>
      </w:r>
    </w:p>
    <w:p>
      <w:pPr>
        <w:pStyle w:val="Body"/>
        <w:rPr>
          <w:b/>
          <w:b/>
          <w:bCs/>
        </w:rPr>
      </w:pPr>
      <w:r>
        <w:rPr>
          <w:b/>
          <w:bCs/>
        </w:rPr>
        <w:tab/>
        <w:t>Effect of Receipt</w:t>
      </w:r>
    </w:p>
    <w:p>
      <w:pPr>
        <w:pStyle w:val="Body"/>
        <w:rPr/>
      </w:pPr>
      <w:r>
        <w:rPr/>
        <w:t xml:space="preserve">This parameter is provided to the PLCP layer for information only. </w:t>
      </w:r>
    </w:p>
    <w:p>
      <w:pPr>
        <w:pStyle w:val="Heading4"/>
        <w:rPr/>
      </w:pPr>
      <w:r>
        <w:rPr/>
        <w:fldChar w:fldCharType="begin"/>
      </w:r>
      <w:r>
        <w:rPr/>
        <w:instrText xml:space="preserve"> SEQ AutoNr \* ARABIC </w:instrText>
      </w:r>
      <w:r>
        <w:rPr/>
        <w:fldChar w:fldCharType="separate"/>
      </w:r>
      <w:r>
        <w:rPr/>
        <w:t>63</w:t>
      </w:r>
      <w:r>
        <w:rPr/>
        <w:fldChar w:fldCharType="end"/>
      </w:r>
      <w:r>
        <w:rPr/>
        <w:tab/>
        <w:t>PMD_RSSI.indicate</w:t>
      </w:r>
    </w:p>
    <w:p>
      <w:pPr>
        <w:pStyle w:val="Body"/>
        <w:rPr>
          <w:b/>
          <w:b/>
          <w:bCs/>
        </w:rPr>
      </w:pPr>
      <w:r>
        <w:rPr>
          <w:b/>
          <w:bCs/>
        </w:rPr>
        <w:tab/>
        <w:t xml:space="preserve">Function </w:t>
      </w:r>
    </w:p>
    <w:p>
      <w:pPr>
        <w:pStyle w:val="Body"/>
        <w:rPr/>
      </w:pPr>
      <w:r>
        <w:rPr/>
        <w:t>This primitive, generated by the PMD sublayer, provides to the PLCP and MAC entity the Received Signal Strength.</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SSI.indicate(RSSI)</w:t>
      </w:r>
    </w:p>
    <w:p>
      <w:pPr>
        <w:pStyle w:val="Body"/>
        <w:rPr/>
      </w:pPr>
      <w:r>
        <w:rPr/>
        <w:t>The RSSI is a measure of the RF energy received by the D</w:t>
      </w:r>
      <w:ins w:id="660" w:author="Mike Trompower" w:date="1995-07-11T17:53:00Z">
        <w:r>
          <w:rPr/>
          <w:t>SS</w:t>
        </w:r>
      </w:ins>
      <w:r>
        <w:rPr/>
        <w:t>S PHY.  RSSI indications of up to 8 bits (256 levels) are supported.</w:t>
      </w:r>
    </w:p>
    <w:p>
      <w:pPr>
        <w:pStyle w:val="Body"/>
        <w:rPr>
          <w:b/>
          <w:b/>
          <w:bCs/>
        </w:rPr>
      </w:pPr>
      <w:r>
        <w:rPr>
          <w:b/>
          <w:bCs/>
        </w:rPr>
        <w:tab/>
        <w:t>When Generated</w:t>
      </w:r>
    </w:p>
    <w:p>
      <w:pPr>
        <w:pStyle w:val="Body"/>
        <w:rPr/>
      </w:pPr>
      <w:r>
        <w:rPr/>
        <w:t>This primitive is generated  by the PMD when the DS</w:t>
      </w:r>
      <w:ins w:id="661" w:author="Mike Trompower" w:date="1995-07-11T17:54:00Z">
        <w:r>
          <w:rPr/>
          <w:t>SS</w:t>
        </w:r>
      </w:ins>
      <w:r>
        <w:rPr/>
        <w:t xml:space="preserve"> PHY is in the receive state. It is continuously available to the PLCP which in turn provides the parameter to the MAC entity. </w:t>
      </w:r>
    </w:p>
    <w:p>
      <w:pPr>
        <w:pStyle w:val="Body"/>
        <w:rPr>
          <w:b/>
          <w:b/>
          <w:bCs/>
        </w:rPr>
      </w:pPr>
      <w:r>
        <w:rPr>
          <w:b/>
          <w:bCs/>
        </w:rPr>
        <w:tab/>
        <w:t>Effect of Receipt</w:t>
      </w:r>
    </w:p>
    <w:p>
      <w:pPr>
        <w:pStyle w:val="Body"/>
        <w:rPr/>
      </w:pPr>
      <w:r>
        <w:rPr/>
        <w:t>This parameter is provided to the PLCP layer for information only. The RSSI may be used in conjunction with SQ as part of a Clear Channel Assessment scheme.</w:t>
      </w:r>
    </w:p>
    <w:p>
      <w:pPr>
        <w:pStyle w:val="Heading4"/>
        <w:rPr/>
      </w:pPr>
      <w:r>
        <w:rPr/>
        <w:fldChar w:fldCharType="begin"/>
      </w:r>
      <w:r>
        <w:rPr/>
        <w:instrText xml:space="preserve"> SEQ AutoNr \* ARABIC </w:instrText>
      </w:r>
      <w:r>
        <w:rPr/>
        <w:fldChar w:fldCharType="separate"/>
      </w:r>
      <w:r>
        <w:rPr/>
        <w:t>64</w:t>
      </w:r>
      <w:r>
        <w:rPr/>
        <w:fldChar w:fldCharType="end"/>
      </w:r>
      <w:r>
        <w:rPr/>
        <w:tab/>
        <w:t>PMD_SQ.indicate</w:t>
      </w:r>
    </w:p>
    <w:p>
      <w:pPr>
        <w:pStyle w:val="Body"/>
        <w:rPr>
          <w:b/>
          <w:b/>
          <w:bCs/>
        </w:rPr>
      </w:pPr>
      <w:r>
        <w:rPr>
          <w:b/>
          <w:bCs/>
        </w:rPr>
        <w:tab/>
        <w:t xml:space="preserve">Function </w:t>
      </w:r>
    </w:p>
    <w:p>
      <w:pPr>
        <w:pStyle w:val="Body"/>
        <w:rPr/>
      </w:pPr>
      <w:r>
        <w:rPr/>
        <w:t>This primitive, generated by the PMD sublayer, provides to the PLCP and MAC entity the Signal Quality of the D</w:t>
      </w:r>
      <w:ins w:id="662" w:author="Mike Trompower" w:date="1995-07-11T17:54:00Z">
        <w:r>
          <w:rPr/>
          <w:t>SS</w:t>
        </w:r>
      </w:ins>
      <w:r>
        <w:rPr/>
        <w:t>S PHY PN code correlation. The signal quality is sampled when the D</w:t>
      </w:r>
      <w:ins w:id="663" w:author="Mike Trompower" w:date="1995-07-11T17:54:00Z">
        <w:r>
          <w:rPr/>
          <w:t>SS</w:t>
        </w:r>
      </w:ins>
      <w:r>
        <w:rPr/>
        <w:t xml:space="preserve">S PHY achieves code lock and held until the next code lock acquisit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SQ.indicate(SQ)</w:t>
      </w:r>
    </w:p>
    <w:p>
      <w:pPr>
        <w:pStyle w:val="Body"/>
        <w:rPr/>
      </w:pPr>
      <w:r>
        <w:rPr/>
        <w:t>The SQ is a measure of the PN code correlation quality received by the DS</w:t>
      </w:r>
      <w:ins w:id="664" w:author="Mike Trompower" w:date="1995-07-11T17:54:00Z">
        <w:r>
          <w:rPr/>
          <w:t>SS</w:t>
        </w:r>
      </w:ins>
      <w:r>
        <w:rPr/>
        <w:t xml:space="preserve"> PHY.  SQ indications of up to 8 bits (256 levels) are supported.</w:t>
      </w:r>
    </w:p>
    <w:p>
      <w:pPr>
        <w:pStyle w:val="Body"/>
        <w:rPr>
          <w:b/>
          <w:b/>
          <w:bCs/>
        </w:rPr>
      </w:pPr>
      <w:r>
        <w:rPr>
          <w:b/>
          <w:bCs/>
        </w:rPr>
        <w:tab/>
        <w:t>When Generated</w:t>
      </w:r>
    </w:p>
    <w:p>
      <w:pPr>
        <w:pStyle w:val="Body"/>
        <w:rPr/>
      </w:pPr>
      <w:r>
        <w:rPr/>
        <w:t>This primitive is generated  by the PMD when the D</w:t>
      </w:r>
      <w:ins w:id="665" w:author="Mike Trompower" w:date="1995-07-11T17:54:00Z">
        <w:r>
          <w:rPr/>
          <w:t>SS</w:t>
        </w:r>
      </w:ins>
      <w:r>
        <w:rPr/>
        <w:t xml:space="preserve">S PHY is in the receive state and code lock is achieved. It is continuously available to the PLCP which in turn provides the parameter to the MAC entity. </w:t>
      </w:r>
    </w:p>
    <w:p>
      <w:pPr>
        <w:pStyle w:val="Body"/>
        <w:rPr>
          <w:b/>
          <w:b/>
          <w:bCs/>
        </w:rPr>
      </w:pPr>
      <w:r>
        <w:rPr>
          <w:b/>
          <w:bCs/>
        </w:rPr>
        <w:tab/>
        <w:t>Effect of Receipt</w:t>
      </w:r>
    </w:p>
    <w:p>
      <w:pPr>
        <w:pStyle w:val="Body"/>
        <w:rPr/>
      </w:pPr>
      <w:r>
        <w:rPr/>
        <w:t>This parameter is provided to the PLCP layer for information only.  The SQ may be used in conjunction with RSSI as part of a Clear Channel Assessment scheme.  SQ may also be used as a code lock indication based on the SQ_THRESHOLD parameter in section 12.4.5.11.</w:t>
      </w:r>
    </w:p>
    <w:p>
      <w:pPr>
        <w:pStyle w:val="Heading4"/>
        <w:rPr/>
      </w:pPr>
      <w:r>
        <w:rPr/>
        <w:fldChar w:fldCharType="begin"/>
      </w:r>
      <w:r>
        <w:rPr/>
        <w:instrText xml:space="preserve"> SEQ AutoNr \* ARABIC </w:instrText>
      </w:r>
      <w:r>
        <w:rPr/>
        <w:fldChar w:fldCharType="separate"/>
      </w:r>
      <w:r>
        <w:rPr/>
        <w:t>65</w:t>
      </w:r>
      <w:r>
        <w:rPr/>
        <w:fldChar w:fldCharType="end"/>
      </w:r>
      <w:r>
        <w:rPr/>
        <w:tab/>
        <w:t>PMD_CS.indicate</w:t>
      </w:r>
    </w:p>
    <w:p>
      <w:pPr>
        <w:pStyle w:val="Body"/>
        <w:rPr/>
      </w:pPr>
      <w:r>
        <w:rPr/>
        <w:t>This primitive, generated by the PMD, indicates to the PLCP layer that the receiver has acquired (locked) the PN code and data is being demodulated.</w:t>
      </w:r>
    </w:p>
    <w:p>
      <w:pPr>
        <w:pStyle w:val="Body"/>
        <w:rPr>
          <w:b/>
          <w:b/>
          <w:bCs/>
        </w:rPr>
      </w:pPr>
      <w:r>
        <w:rPr>
          <w:b/>
          <w:bCs/>
        </w:rPr>
        <w:tab/>
        <w:t>Function</w:t>
      </w:r>
    </w:p>
    <w:p>
      <w:pPr>
        <w:pStyle w:val="Body"/>
        <w:rPr/>
      </w:pPr>
      <w:r>
        <w:rPr/>
        <w:t xml:space="preserve">This primitive, generated by the PMD, indicates to the PLCP layer that the receiver has acquired (locked) the PN code and data is being demodulated.   </w:t>
      </w:r>
    </w:p>
    <w:p>
      <w:pPr>
        <w:pStyle w:val="Body"/>
        <w:rPr>
          <w:b/>
          <w:b/>
          <w:bCs/>
        </w:rPr>
      </w:pPr>
      <w:r>
        <w:rPr>
          <w:b/>
          <w:bCs/>
        </w:rPr>
        <w:tab/>
        <w:t>Semantic of the Service Primitive</w:t>
      </w:r>
    </w:p>
    <w:p>
      <w:pPr>
        <w:pStyle w:val="Body"/>
        <w:rPr/>
      </w:pPr>
      <w:r>
        <w:rPr/>
        <w:t>The  PMD_CS (Carrier Sense) primitive in conjunction with PMD_ED provide CCA status through the PLCP layer  PHY_DATA primitive.   PMD_CS  indicates a binary status of ENABLED or DISABLED. PMD_CS is ENABLED when the correlator signals quality indicated in PMD_SQ is greater than the CS_THRESHOLD parameter. PHY_CS is DISABLED when the PMD_SQ falls below the correlation threshold.</w:t>
      </w:r>
    </w:p>
    <w:p>
      <w:pPr>
        <w:pStyle w:val="Body"/>
        <w:rPr>
          <w:b/>
          <w:b/>
          <w:bCs/>
        </w:rPr>
      </w:pPr>
      <w:r>
        <w:rPr>
          <w:b/>
          <w:bCs/>
        </w:rPr>
        <w:tab/>
        <w:t>When Generated</w:t>
      </w:r>
    </w:p>
    <w:p>
      <w:pPr>
        <w:pStyle w:val="Body"/>
        <w:rPr/>
      </w:pPr>
      <w:r>
        <w:rPr/>
        <w:t xml:space="preserve">This primitive is generated  by the PHY sublayer when the PHY is receiving  PPDU and the PN code has been acquired. </w:t>
      </w:r>
    </w:p>
    <w:p>
      <w:pPr>
        <w:pStyle w:val="Body"/>
        <w:rPr>
          <w:b/>
          <w:b/>
          <w:bCs/>
        </w:rPr>
      </w:pPr>
      <w:r>
        <w:rPr>
          <w:b/>
          <w:bCs/>
        </w:rPr>
        <w:tab/>
        <w:t>Effect of Receipt</w:t>
      </w:r>
    </w:p>
    <w:p>
      <w:pPr>
        <w:pStyle w:val="Body"/>
        <w:rPr/>
      </w:pPr>
      <w:r>
        <w:rPr/>
        <w:t>This indicator is provided to the PLCP  for forwarding to the MAC entity for information purposes through the PHY_CS indicator. This parameter indicates that the RF media is busy and occupied by a DS</w:t>
      </w:r>
      <w:ins w:id="666" w:author="Mike Trompower" w:date="1995-07-11T17:55:00Z">
        <w:r>
          <w:rPr/>
          <w:t>SS</w:t>
        </w:r>
      </w:ins>
      <w:r>
        <w:rPr/>
        <w:t xml:space="preserve"> PHY signal. The D</w:t>
      </w:r>
      <w:ins w:id="667" w:author="Mike Trompower" w:date="1995-07-11T17:54:00Z">
        <w:r>
          <w:rPr/>
          <w:t>SS</w:t>
        </w:r>
      </w:ins>
      <w:r>
        <w:rPr/>
        <w:t>S PHY should not be placed into the transmit state when PMD_CS is ENABLED.</w:t>
      </w:r>
    </w:p>
    <w:p>
      <w:pPr>
        <w:pStyle w:val="Heading4"/>
        <w:rPr/>
      </w:pPr>
      <w:r>
        <w:rPr/>
        <w:fldChar w:fldCharType="begin"/>
      </w:r>
      <w:r>
        <w:rPr/>
        <w:instrText xml:space="preserve"> SEQ AutoNr \* ARABIC </w:instrText>
      </w:r>
      <w:r>
        <w:rPr/>
        <w:fldChar w:fldCharType="separate"/>
      </w:r>
      <w:r>
        <w:rPr/>
        <w:t>66</w:t>
      </w:r>
      <w:r>
        <w:rPr/>
        <w:fldChar w:fldCharType="end"/>
      </w:r>
      <w:r>
        <w:rPr/>
        <w:tab/>
        <w:t>PMD_ED.indicate</w:t>
      </w:r>
    </w:p>
    <w:p>
      <w:pPr>
        <w:pStyle w:val="Body"/>
        <w:rPr>
          <w:b/>
          <w:b/>
          <w:bCs/>
        </w:rPr>
      </w:pPr>
      <w:r>
        <w:rPr>
          <w:b/>
          <w:bCs/>
        </w:rPr>
        <w:tab/>
        <w:t xml:space="preserve">Function </w:t>
      </w:r>
    </w:p>
    <w:p>
      <w:pPr>
        <w:pStyle w:val="Body"/>
        <w:rPr/>
      </w:pPr>
      <w:r>
        <w:rPr/>
        <w:t xml:space="preserve">This primitive, generated by the PMD, indicates to the PLCP layer that the receiver has detected RF energy indicated by the PMD_RSSI  primitive which is above a predefined threshold.   </w:t>
      </w:r>
    </w:p>
    <w:p>
      <w:pPr>
        <w:pStyle w:val="Body"/>
        <w:rPr>
          <w:b/>
          <w:b/>
          <w:bCs/>
        </w:rPr>
      </w:pPr>
      <w:r>
        <w:rPr>
          <w:b/>
          <w:bCs/>
        </w:rPr>
        <w:tab/>
        <w:t>Semantic of the Service Primitive</w:t>
      </w:r>
    </w:p>
    <w:p>
      <w:pPr>
        <w:pStyle w:val="Body"/>
        <w:rPr/>
      </w:pPr>
      <w:r>
        <w:rPr/>
        <w:t>The PMD_ED (Energy Detect) primitive along with the PMD_SQ provide CCA  status at the  PLCP layer through the PHY_DATA primitive.   PMD_ED  indicates a binary status of ENABLED or DISABLED. PHY_ED is ENABLED when the RSSI indicated in PMD_RSSI  is greater than the ED_THRESHOLD parameter. PMD_ED is DISABLED when the PMD_RSSI falls below the energy detect threshold.</w:t>
      </w:r>
    </w:p>
    <w:p>
      <w:pPr>
        <w:pStyle w:val="Body"/>
        <w:rPr>
          <w:b/>
          <w:b/>
          <w:bCs/>
        </w:rPr>
      </w:pPr>
      <w:r>
        <w:rPr>
          <w:b/>
          <w:bCs/>
        </w:rPr>
        <w:tab/>
        <w:t>When Generated</w:t>
      </w:r>
    </w:p>
    <w:p>
      <w:pPr>
        <w:pStyle w:val="Body"/>
        <w:rPr/>
      </w:pPr>
      <w:r>
        <w:rPr/>
        <w:t>This primitive is generated  by the PHY sublayer when the PHY is receiving RF energy from any source which exceeds the ED_THRESHOLD parameter.</w:t>
      </w:r>
    </w:p>
    <w:p>
      <w:pPr>
        <w:pStyle w:val="Body"/>
        <w:rPr/>
      </w:pPr>
      <w:r>
        <w:rPr/>
        <w:tab/>
        <w:t>Effect of Receipt</w:t>
      </w:r>
    </w:p>
    <w:p>
      <w:pPr>
        <w:pStyle w:val="Body"/>
        <w:rPr/>
      </w:pPr>
      <w:r>
        <w:rPr/>
        <w:t>This indicator is provided to the PLCP  for forwarding to the MAC entity for information purposes through the PHY_ED indicator. This parameter indicates that the RF media may be busy with an RF energy source which is not DS</w:t>
      </w:r>
      <w:ins w:id="668" w:author="Mike Trompower" w:date="1995-07-11T17:55:00Z">
        <w:r>
          <w:rPr/>
          <w:t>SS</w:t>
        </w:r>
      </w:ins>
      <w:r>
        <w:rPr/>
        <w:t xml:space="preserve"> PHY compliant. If a D</w:t>
      </w:r>
      <w:ins w:id="669" w:author="Mike Trompower" w:date="1995-07-11T17:55:00Z">
        <w:r>
          <w:rPr/>
          <w:t>SS</w:t>
        </w:r>
      </w:ins>
      <w:r>
        <w:rPr/>
        <w:t>S PHY source is being received, the PMD_CS function will be enabled shortly after the PMD_ED function is enabled.</w:t>
      </w:r>
    </w:p>
    <w:p>
      <w:pPr>
        <w:pStyle w:val="Heading3"/>
        <w:rPr/>
      </w:pPr>
      <w:r>
        <w:rPr/>
        <w:fldChar w:fldCharType="begin"/>
      </w:r>
      <w:r>
        <w:rPr/>
        <w:instrText xml:space="preserve"> SEQ AutoNr \* ARABIC </w:instrText>
      </w:r>
      <w:r>
        <w:rPr/>
        <w:fldChar w:fldCharType="separate"/>
      </w:r>
      <w:r>
        <w:rPr/>
        <w:t>67</w:t>
      </w:r>
      <w:r>
        <w:rPr/>
        <w:fldChar w:fldCharType="end"/>
      </w:r>
      <w:r>
        <w:rPr/>
        <w:tab/>
        <w:t>PMD Operating Specifications General</w:t>
      </w:r>
    </w:p>
    <w:p>
      <w:pPr>
        <w:pStyle w:val="Body"/>
        <w:rPr/>
      </w:pPr>
      <w:r>
        <w:rPr/>
        <w:t>The following sections provide general specifications for the D</w:t>
      </w:r>
      <w:ins w:id="670" w:author="Mike Trompower" w:date="1995-07-11T17:55:00Z">
        <w:r>
          <w:rPr/>
          <w:t>SS</w:t>
        </w:r>
      </w:ins>
      <w:r>
        <w:rPr/>
        <w:t>S Physical Medium Dependent sublayer. These specifications apply to both the receive and the transmit functions and general operation of a D</w:t>
      </w:r>
      <w:ins w:id="671" w:author="Mike Trompower" w:date="1995-07-11T17:55:00Z">
        <w:r>
          <w:rPr/>
          <w:t>SS</w:t>
        </w:r>
      </w:ins>
      <w:r>
        <w:rPr/>
        <w:t xml:space="preserve">S PHY. </w:t>
      </w:r>
    </w:p>
    <w:p>
      <w:pPr>
        <w:pStyle w:val="Heading4"/>
        <w:rPr/>
      </w:pPr>
      <w:r>
        <w:rPr/>
        <w:fldChar w:fldCharType="begin"/>
      </w:r>
      <w:r>
        <w:rPr/>
        <w:instrText xml:space="preserve"> SEQ AutoNr \* ARABIC </w:instrText>
      </w:r>
      <w:r>
        <w:rPr/>
        <w:fldChar w:fldCharType="separate"/>
      </w:r>
      <w:r>
        <w:rPr/>
        <w:t>68</w:t>
      </w:r>
      <w:r>
        <w:rPr/>
        <w:fldChar w:fldCharType="end"/>
      </w:r>
      <w:r>
        <w:rPr/>
        <w:tab/>
        <w:t>Operating Frequency Range</w:t>
      </w:r>
    </w:p>
    <w:p>
      <w:pPr>
        <w:pStyle w:val="Body"/>
        <w:rPr/>
      </w:pPr>
      <w:r>
        <w:rPr/>
        <w:t>The D</w:t>
      </w:r>
      <w:ins w:id="672" w:author="Mike Trompower" w:date="1995-07-11T17:55:00Z">
        <w:r>
          <w:rPr/>
          <w:t>SS</w:t>
        </w:r>
      </w:ins>
      <w:r>
        <w:rPr/>
        <w:t xml:space="preserve">S PHY shall operate in the frequency range of 2.4 to 2.4835 GHz as allocated by regulatory bodies in the USA and Europe and in the </w:t>
      </w:r>
      <w:del w:id="673" w:author="Mike Trompower" w:date="1995-07-11T22:31:00Z">
        <w:r>
          <w:rPr/>
          <w:delText xml:space="preserve"> </w:delText>
        </w:r>
      </w:del>
      <w:r>
        <w:rPr/>
        <w:t xml:space="preserve">2.471 to 2.497 GHz frequency band has been allocated by regulatory authority in Japan. </w:t>
      </w:r>
    </w:p>
    <w:p>
      <w:pPr>
        <w:pStyle w:val="Body"/>
        <w:rPr>
          <w:del w:id="675" w:author="Mike Trompower" w:date="1995-07-11T22:46:00Z"/>
        </w:rPr>
      </w:pPr>
      <w:del w:id="674" w:author="Mike Trompower" w:date="1995-07-11T22:46:00Z">
        <w:r>
          <w:rPr/>
          <w:delText>Additional frequency bands will follow as they are made available.</w:delText>
        </w:r>
      </w:del>
    </w:p>
    <w:p>
      <w:pPr>
        <w:pStyle w:val="Body"/>
        <w:rPr/>
      </w:pPr>
      <w:r>
        <w:rPr/>
        <w:fldChar w:fldCharType="begin"/>
      </w:r>
      <w:r>
        <w:rPr/>
        <w:instrText xml:space="preserve"> SEQ AutoNr \* ARABIC </w:instrText>
      </w:r>
      <w:r>
        <w:rPr/>
        <w:fldChar w:fldCharType="separate"/>
      </w:r>
      <w:r>
        <w:rPr/>
        <w:t>69</w:t>
      </w:r>
      <w:r>
        <w:rPr/>
        <w:fldChar w:fldCharType="end"/>
      </w:r>
      <w:r>
        <w:rPr/>
        <w:tab/>
        <w:t>Number of Operating Channels</w:t>
      </w:r>
    </w:p>
    <w:p>
      <w:pPr>
        <w:pStyle w:val="Body"/>
        <w:rPr/>
      </w:pPr>
      <w:r>
        <w:rPr/>
        <w:t>For the 2.4 to 2.4835 GHz  frequency band, 11channels are specified.  The channel center frequencies and CHNL_ID numbers shall be as shown in Table 12.5 for FCC (North America) and ETSI (Europe).  For Japan, operation is specified as 2.471 to 2.497 GHz.  CHNL_ID 12 is specified for operation in Japan.</w:t>
      </w:r>
    </w:p>
    <w:tbl>
      <w:tblPr>
        <w:tblW w:w="5940" w:type="dxa"/>
        <w:jc w:val="left"/>
        <w:tblInd w:w="1335" w:type="dxa"/>
        <w:tblLayout w:type="fixed"/>
        <w:tblCellMar>
          <w:top w:w="0" w:type="dxa"/>
          <w:left w:w="108" w:type="dxa"/>
          <w:bottom w:w="0" w:type="dxa"/>
          <w:right w:w="108" w:type="dxa"/>
        </w:tblCellMar>
      </w:tblPr>
      <w:tblGrid>
        <w:gridCol w:w="1620"/>
        <w:gridCol w:w="1350"/>
        <w:gridCol w:w="1530"/>
        <w:gridCol w:w="1440"/>
      </w:tblGrid>
      <w:tr>
        <w:trPr/>
        <w:tc>
          <w:tcPr>
            <w:tcW w:w="162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CHNL_ID</w:t>
            </w:r>
          </w:p>
        </w:tc>
        <w:tc>
          <w:tcPr>
            <w:tcW w:w="135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FCC Channel</w:t>
            </w:r>
          </w:p>
          <w:p>
            <w:pPr>
              <w:pStyle w:val="Bodyclose"/>
              <w:jc w:val="center"/>
              <w:rPr>
                <w:b/>
                <w:b/>
                <w:bCs/>
              </w:rPr>
            </w:pPr>
            <w:r>
              <w:rPr>
                <w:b/>
                <w:bCs/>
              </w:rPr>
              <w:t>Frequencies</w:t>
            </w:r>
          </w:p>
        </w:tc>
        <w:tc>
          <w:tcPr>
            <w:tcW w:w="153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ETSI Channel</w:t>
            </w:r>
          </w:p>
          <w:p>
            <w:pPr>
              <w:pStyle w:val="Bodyclose"/>
              <w:jc w:val="center"/>
              <w:rPr>
                <w:b/>
                <w:b/>
                <w:bCs/>
              </w:rPr>
            </w:pPr>
            <w:r>
              <w:rPr>
                <w:b/>
                <w:bCs/>
              </w:rPr>
              <w:t>Frequencies</w:t>
            </w:r>
          </w:p>
        </w:tc>
        <w:tc>
          <w:tcPr>
            <w:tcW w:w="144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Japan</w:t>
            </w:r>
          </w:p>
          <w:p>
            <w:pPr>
              <w:pStyle w:val="Bodyclose"/>
              <w:jc w:val="center"/>
              <w:rPr>
                <w:b/>
                <w:b/>
                <w:bCs/>
              </w:rPr>
            </w:pPr>
            <w:r>
              <w:rPr>
                <w:b/>
                <w:bCs/>
              </w:rPr>
              <w:t>Frequency</w:t>
            </w:r>
          </w:p>
        </w:tc>
      </w:tr>
      <w:tr>
        <w:trPr/>
        <w:tc>
          <w:tcPr>
            <w:tcW w:w="1620" w:type="dxa"/>
            <w:tcBorders>
              <w:left w:val="single" w:sz="12" w:space="0" w:color="000000"/>
              <w:bottom w:val="single" w:sz="6" w:space="0" w:color="000000"/>
              <w:right w:val="single" w:sz="6" w:space="0" w:color="000000"/>
            </w:tcBorders>
          </w:tcPr>
          <w:p>
            <w:pPr>
              <w:pStyle w:val="Bodyclose"/>
              <w:jc w:val="center"/>
              <w:rPr/>
            </w:pPr>
            <w:r>
              <w:rPr/>
              <w:t>1</w:t>
            </w:r>
          </w:p>
        </w:tc>
        <w:tc>
          <w:tcPr>
            <w:tcW w:w="1350" w:type="dxa"/>
            <w:tcBorders>
              <w:left w:val="single" w:sz="6" w:space="0" w:color="000000"/>
              <w:bottom w:val="single" w:sz="6" w:space="0" w:color="000000"/>
              <w:right w:val="single" w:sz="6" w:space="0" w:color="000000"/>
            </w:tcBorders>
          </w:tcPr>
          <w:p>
            <w:pPr>
              <w:pStyle w:val="Bodyclose"/>
              <w:jc w:val="center"/>
              <w:rPr/>
            </w:pPr>
            <w:r>
              <w:rPr/>
              <w:t>2412 MHz</w:t>
            </w:r>
          </w:p>
        </w:tc>
        <w:tc>
          <w:tcPr>
            <w:tcW w:w="1530" w:type="dxa"/>
            <w:tcBorders>
              <w:left w:val="single" w:sz="6" w:space="0" w:color="000000"/>
              <w:bottom w:val="single" w:sz="6" w:space="0" w:color="000000"/>
              <w:right w:val="single" w:sz="6" w:space="0" w:color="000000"/>
            </w:tcBorders>
          </w:tcPr>
          <w:p>
            <w:pPr>
              <w:pStyle w:val="Bodyclose"/>
              <w:jc w:val="center"/>
              <w:rPr/>
            </w:pPr>
            <w:r>
              <w:rPr/>
              <w:t>N/A</w:t>
            </w:r>
          </w:p>
        </w:tc>
        <w:tc>
          <w:tcPr>
            <w:tcW w:w="1440" w:type="dxa"/>
            <w:tcBorders>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1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N/A</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2</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center"/>
              <w:rPr/>
            </w:pP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Bodyclose"/>
              <w:jc w:val="center"/>
              <w:rPr/>
            </w:pPr>
            <w:r>
              <w:rPr/>
              <w:t>N/A</w:t>
            </w:r>
          </w:p>
        </w:tc>
        <w:tc>
          <w:tcPr>
            <w:tcW w:w="144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2484 MHz</w:t>
            </w:r>
          </w:p>
        </w:tc>
      </w:tr>
    </w:tbl>
    <w:p>
      <w:pPr>
        <w:pStyle w:val="Tablecaption"/>
        <w:rPr/>
      </w:pPr>
      <w:r>
        <w:rPr/>
        <w:t>Table 12-5: D</w:t>
      </w:r>
      <w:ins w:id="676" w:author="Mike Trompower" w:date="1995-07-11T17:56:00Z">
        <w:r>
          <w:rPr/>
          <w:t>SS</w:t>
        </w:r>
      </w:ins>
      <w:r>
        <w:rPr/>
        <w:t>S PHY Frequency Channel Plan</w:t>
      </w:r>
    </w:p>
    <w:p>
      <w:pPr>
        <w:pStyle w:val="Body"/>
        <w:rPr/>
      </w:pPr>
      <w:r>
        <w:rPr/>
        <w:t>In a multiple cell network topology, adjacent cells using different channels can operate simultaneously without interference if the distance between the center frequencies is at least 30 MHz. Channel 12 is designated specifically for operation in Japan.</w:t>
      </w:r>
    </w:p>
    <w:p>
      <w:pPr>
        <w:pStyle w:val="Heading4"/>
        <w:rPr/>
      </w:pPr>
      <w:r>
        <w:rPr/>
        <w:fldChar w:fldCharType="begin"/>
      </w:r>
      <w:r>
        <w:rPr/>
        <w:instrText xml:space="preserve"> SEQ AutoNr \* ARABIC </w:instrText>
      </w:r>
      <w:r>
        <w:rPr/>
        <w:fldChar w:fldCharType="separate"/>
      </w:r>
      <w:r>
        <w:rPr/>
        <w:t>70</w:t>
      </w:r>
      <w:r>
        <w:rPr/>
        <w:fldChar w:fldCharType="end"/>
      </w:r>
      <w:r>
        <w:rPr/>
        <w:tab/>
        <w:t>Spreading Sequence</w:t>
      </w:r>
    </w:p>
    <w:p>
      <w:pPr>
        <w:pStyle w:val="Body"/>
        <w:rPr/>
      </w:pPr>
      <w:r>
        <w:rPr/>
        <w:t>The following 11 chip Barker sequence</w:t>
      </w:r>
      <w:del w:id="677" w:author="Mike Trompower" w:date="1995-07-11T22:32:00Z">
        <w:r>
          <w:rPr/>
          <w:delText xml:space="preserve"> </w:delText>
        </w:r>
      </w:del>
      <w:r>
        <w:rPr/>
        <w:t xml:space="preserve"> shall be used as the PN code sequence:</w:t>
      </w:r>
    </w:p>
    <w:p>
      <w:pPr>
        <w:pStyle w:val="Bodyindent"/>
        <w:rPr/>
      </w:pPr>
      <w:r>
        <w:rPr/>
        <w:t>+1, -1,+1,+1, -1,+1, +1, +1, -1, -1, -1</w:t>
      </w:r>
    </w:p>
    <w:p>
      <w:pPr>
        <w:pStyle w:val="Body"/>
        <w:rPr/>
      </w:pPr>
      <w:r>
        <w:rPr/>
        <w:t>The left most chip is output first in time.  The first chip is aligned as the start of a transmitted symbol.  The symbol duration is exactly 11</w:t>
      </w:r>
      <w:del w:id="678" w:author="Mike Trompower" w:date="1995-07-11T22:48:00Z">
        <w:r>
          <w:rPr/>
          <w:delText xml:space="preserve"> </w:delText>
        </w:r>
      </w:del>
      <w:r>
        <w:rPr/>
        <w:t>chips long.</w:t>
      </w:r>
    </w:p>
    <w:p>
      <w:pPr>
        <w:pStyle w:val="Heading4"/>
        <w:rPr/>
      </w:pPr>
      <w:r>
        <w:rPr/>
        <w:fldChar w:fldCharType="begin"/>
      </w:r>
      <w:r>
        <w:rPr/>
        <w:instrText xml:space="preserve"> SEQ AutoNr \* ARABIC </w:instrText>
      </w:r>
      <w:r>
        <w:rPr/>
        <w:fldChar w:fldCharType="separate"/>
      </w:r>
      <w:r>
        <w:rPr/>
        <w:t>71</w:t>
      </w:r>
      <w:r>
        <w:rPr/>
        <w:fldChar w:fldCharType="end"/>
      </w:r>
      <w:r>
        <w:rPr/>
        <w:tab/>
        <w:t>Modulation and Channel Data Rates</w:t>
      </w:r>
    </w:p>
    <w:p>
      <w:pPr>
        <w:pStyle w:val="Body"/>
        <w:rPr/>
      </w:pPr>
      <w:r>
        <w:rPr/>
        <w:t>Two modulation formats and data rates are specified for the D</w:t>
      </w:r>
      <w:ins w:id="679" w:author="Mike Trompower" w:date="1995-07-11T17:56:00Z">
        <w:r>
          <w:rPr/>
          <w:t>SS</w:t>
        </w:r>
      </w:ins>
      <w:r>
        <w:rPr/>
        <w:t>S PHY:  a Basic Access Rate and an Enhanced Access Rate.  The Basic Access Rate is based on 1 M</w:t>
      </w:r>
      <w:ins w:id="680" w:author="Mike Trompower" w:date="1995-07-11T17:56:00Z">
        <w:r>
          <w:rPr/>
          <w:t>b/s</w:t>
        </w:r>
      </w:ins>
      <w:del w:id="681" w:author="Mike Trompower" w:date="1995-07-11T17:56:00Z">
        <w:r>
          <w:rPr/>
          <w:delText>BPS</w:delText>
        </w:r>
      </w:del>
      <w:r>
        <w:rPr/>
        <w:t xml:space="preserve">  DBPSK modulation.  The DBPSK encoder is specified in Table 12.6.  The Enhanced Access Rate is based on 2 M</w:t>
      </w:r>
      <w:ins w:id="682" w:author="Mike Trompower" w:date="1995-07-11T17:56:00Z">
        <w:r>
          <w:rPr/>
          <w:t>b/s</w:t>
        </w:r>
      </w:ins>
      <w:del w:id="683" w:author="Mike Trompower" w:date="1995-07-11T17:56:00Z">
        <w:r>
          <w:rPr/>
          <w:delText>BPS</w:delText>
        </w:r>
      </w:del>
      <w:r>
        <w:rPr/>
        <w:t xml:space="preserve"> DQPSK.  The DQPSK encoder is specified in Table 12.7.</w:t>
      </w:r>
      <w:ins w:id="684" w:author="Mike Trompower" w:date="1995-07-11T22:54:00Z">
        <w:r>
          <w:rPr/>
          <w:t xml:space="preserve">  (In the tables, +j</w:t>
        </w:r>
      </w:ins>
      <w:ins w:id="685" w:author="Mike Trompower" w:date="1995-07-11T22:54:00Z">
        <w:r>
          <w:rPr>
            <w:rFonts w:eastAsia="Symbol" w:cs="Symbol" w:ascii="Symbol" w:hAnsi="Symbol"/>
          </w:rPr>
          <w:t>w</w:t>
        </w:r>
      </w:ins>
      <w:ins w:id="686" w:author="Mike Trompower" w:date="1995-07-11T22:54:00Z">
        <w:r>
          <w:rPr/>
          <w:t xml:space="preserve"> is defined as counterclockwise rotation.)</w:t>
        </w:r>
      </w:ins>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Bit Input</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jc w:val="center"/>
              <w:rPr/>
            </w:pPr>
            <w:r>
              <w:rPr/>
              <w:t>0</w:t>
            </w:r>
          </w:p>
        </w:tc>
        <w:tc>
          <w:tcPr>
            <w:tcW w:w="288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w:t>
            </w:r>
          </w:p>
        </w:tc>
        <w:tc>
          <w:tcPr>
            <w:tcW w:w="2880" w:type="dxa"/>
            <w:tcBorders>
              <w:left w:val="single" w:sz="6" w:space="0" w:color="000000"/>
              <w:bottom w:val="single" w:sz="12" w:space="0" w:color="000000"/>
              <w:right w:val="single" w:sz="12" w:space="0" w:color="000000"/>
            </w:tcBorders>
          </w:tcPr>
          <w:p>
            <w:pPr>
              <w:pStyle w:val="Bodyclose"/>
              <w:jc w:val="center"/>
              <w:rPr>
                <w:rFonts w:ascii="Symbol" w:hAnsi="Symbol"/>
                <w:sz w:val="20"/>
              </w:rPr>
            </w:pPr>
            <w:r>
              <w:rPr>
                <w:rFonts w:ascii="Symbol" w:hAnsi="Symbol"/>
                <w:sz w:val="20"/>
              </w:rPr>
              <w:t>p</w:t>
            </w:r>
          </w:p>
        </w:tc>
      </w:tr>
    </w:tbl>
    <w:p>
      <w:pPr>
        <w:pStyle w:val="Tablecaption"/>
        <w:rPr>
          <w:ins w:id="689" w:author="Mike Trompower" w:date="1995-07-11T22:54:00Z"/>
        </w:rPr>
      </w:pPr>
      <w:r>
        <w:rPr/>
        <w:t>Table 12-6: 1 M</w:t>
      </w:r>
      <w:ins w:id="687" w:author="Mike Trompower" w:date="1995-07-11T17:56:00Z">
        <w:r>
          <w:rPr/>
          <w:t>b/s</w:t>
        </w:r>
      </w:ins>
      <w:del w:id="688" w:author="Mike Trompower" w:date="1995-07-11T17:56:00Z">
        <w:r>
          <w:rPr/>
          <w:delText>BPS</w:delText>
        </w:r>
      </w:del>
      <w:r>
        <w:rPr/>
        <w:t xml:space="preserve"> DBPSK   Encoding Table</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0,d1)</w:t>
            </w:r>
          </w:p>
          <w:p>
            <w:pPr>
              <w:pStyle w:val="Bodyclose"/>
              <w:jc w:val="center"/>
              <w:rPr>
                <w:b/>
                <w:b/>
                <w:bCs/>
              </w:rPr>
            </w:pPr>
            <w:r>
              <w:rPr>
                <w:b/>
                <w:bCs/>
              </w:rPr>
              <w:t>d0 is first in time</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Tablecaption"/>
        <w:rPr/>
      </w:pPr>
      <w:r>
        <w:rPr/>
        <w:t>Table 12-7: 2 M</w:t>
      </w:r>
      <w:ins w:id="690" w:author="Mike Trompower" w:date="1995-07-11T17:56:00Z">
        <w:r>
          <w:rPr/>
          <w:t>b/s</w:t>
        </w:r>
      </w:ins>
      <w:del w:id="691" w:author="Mike Trompower" w:date="1995-07-11T17:56:00Z">
        <w:r>
          <w:rPr/>
          <w:delText>BPS</w:delText>
        </w:r>
      </w:del>
      <w:r>
        <w:rPr/>
        <w:t xml:space="preserve"> DQPSK   Encoding Table</w:t>
      </w:r>
    </w:p>
    <w:p>
      <w:pPr>
        <w:pStyle w:val="Heading4"/>
        <w:rPr/>
      </w:pPr>
      <w:r>
        <w:rPr/>
        <w:fldChar w:fldCharType="begin"/>
      </w:r>
      <w:r>
        <w:rPr/>
        <w:instrText xml:space="preserve"> SEQ AutoNr \* ARABIC </w:instrText>
      </w:r>
      <w:r>
        <w:rPr/>
        <w:fldChar w:fldCharType="separate"/>
      </w:r>
      <w:r>
        <w:rPr/>
        <w:t>72</w:t>
      </w:r>
      <w:r>
        <w:rPr/>
        <w:fldChar w:fldCharType="end"/>
      </w:r>
      <w:r>
        <w:rPr/>
        <w:tab/>
        <w:t>Transmit and Receive In Band and Out of Band Spurious Emissions</w:t>
      </w:r>
    </w:p>
    <w:p>
      <w:pPr>
        <w:pStyle w:val="Body"/>
        <w:rPr/>
      </w:pPr>
      <w:r>
        <w:rPr/>
        <w:t>The D</w:t>
      </w:r>
      <w:ins w:id="692" w:author="Mike Trompower" w:date="1995-07-11T17:56:00Z">
        <w:r>
          <w:rPr/>
          <w:t>SS</w:t>
        </w:r>
      </w:ins>
      <w:r>
        <w:rPr/>
        <w:t>S PHY shall conform with in band and out of band spurious emissions as set by regulatory bodies in the USA and Europe.  For the USA,  refer to FCC 15.247, 15.205, and 15.209.  For Europe, refer to ETS 300-328.</w:t>
      </w:r>
    </w:p>
    <w:p>
      <w:pPr>
        <w:pStyle w:val="Heading4"/>
        <w:rPr/>
      </w:pPr>
      <w:r>
        <w:rPr/>
        <w:fldChar w:fldCharType="begin"/>
      </w:r>
      <w:r>
        <w:rPr/>
        <w:instrText xml:space="preserve"> SEQ AutoNr \* ARABIC </w:instrText>
      </w:r>
      <w:r>
        <w:rPr/>
        <w:fldChar w:fldCharType="separate"/>
      </w:r>
      <w:r>
        <w:rPr/>
        <w:t>73</w:t>
      </w:r>
      <w:r>
        <w:rPr/>
        <w:fldChar w:fldCharType="end"/>
      </w:r>
      <w:r>
        <w:rPr/>
        <w:tab/>
        <w:t>Transmit to Receive Turnaround Time</w:t>
      </w:r>
    </w:p>
    <w:p>
      <w:pPr>
        <w:pStyle w:val="Body"/>
        <w:rPr/>
      </w:pPr>
      <w:r>
        <w:rPr/>
        <w:t>The TX to RX turnaround time shall be less than 10 usec including the power down ramp specified in section 12.4.7.7.</w:t>
      </w:r>
    </w:p>
    <w:p>
      <w:pPr>
        <w:pStyle w:val="Body"/>
        <w:rPr/>
      </w:pPr>
      <w:r>
        <w:rPr/>
        <w:t xml:space="preserve">The TX to RX turnaround time shall be measured at the air interface from the trailing edge of the last transmitted symbol to valid CCA.  The CCA should occur within 25 usec (10 usec for turnaround time plus 15 usec for energy detect) or by the next slot boundery occuring after the 25 usec has elapsed (refer to 12.4.8.4). </w:t>
      </w:r>
      <w:ins w:id="693" w:author="Mike Trompower" w:date="1995-07-11T22:56:00Z">
        <w:r>
          <w:rPr/>
          <w:t xml:space="preserve"> </w:t>
        </w:r>
      </w:ins>
      <w:r>
        <w:rPr/>
        <w:t>A receiver input signal 3dB above the ED threshold described in section 12.4.8.4 shall be present at the receiver.</w:t>
      </w:r>
    </w:p>
    <w:p>
      <w:pPr>
        <w:pStyle w:val="Heading4"/>
        <w:rPr/>
      </w:pPr>
      <w:r>
        <w:rPr/>
        <w:fldChar w:fldCharType="begin"/>
      </w:r>
      <w:r>
        <w:rPr/>
        <w:instrText xml:space="preserve"> SEQ AutoNr \* ARABIC </w:instrText>
      </w:r>
      <w:r>
        <w:rPr/>
        <w:fldChar w:fldCharType="separate"/>
      </w:r>
      <w:r>
        <w:rPr/>
        <w:t>74</w:t>
      </w:r>
      <w:r>
        <w:rPr/>
        <w:fldChar w:fldCharType="end"/>
      </w:r>
      <w:ins w:id="694" w:author="Mike Trompower" w:date="1995-07-13T22:36:00Z">
        <w:r>
          <w:rPr/>
          <w:t xml:space="preserve"> </w:t>
        </w:r>
      </w:ins>
      <w:del w:id="695" w:author="Mike Trompower" w:date="1995-07-13T22:36:00Z">
        <w:r>
          <w:rPr/>
          <w:tab/>
        </w:r>
      </w:del>
      <w:r>
        <w:rPr/>
        <w:t>Receive to Transmit Turnaround Time</w:t>
      </w:r>
    </w:p>
    <w:p>
      <w:pPr>
        <w:pStyle w:val="Body"/>
        <w:rPr/>
      </w:pPr>
      <w:r>
        <w:rPr/>
        <w:t>The RX to TX turnaround time is measured at the MAC/PHY interface, using PHY_DATA.request(start_of_data) and shall be less than or equal to 5 usec.  This includes the transmit power up ramp described in section 12.4.8.6.</w:t>
      </w:r>
    </w:p>
    <w:p>
      <w:pPr>
        <w:pStyle w:val="Heading4"/>
        <w:rPr/>
      </w:pPr>
      <w:r>
        <w:rPr/>
        <w:fldChar w:fldCharType="begin"/>
      </w:r>
      <w:r>
        <w:rPr/>
        <w:instrText xml:space="preserve"> SEQ AutoNr \* ARABIC </w:instrText>
      </w:r>
      <w:r>
        <w:rPr/>
        <w:fldChar w:fldCharType="separate"/>
      </w:r>
      <w:r>
        <w:rPr/>
        <w:t>75</w:t>
      </w:r>
      <w:r>
        <w:rPr/>
        <w:fldChar w:fldCharType="end"/>
      </w:r>
      <w:del w:id="696" w:author="Mike Trompower" w:date="1995-07-13T22:36:00Z">
        <w:r>
          <w:rPr/>
          <w:tab/>
        </w:r>
      </w:del>
      <w:ins w:id="697" w:author="Mike Trompower" w:date="1995-07-13T22:36:00Z">
        <w:r>
          <w:rPr/>
          <w:t xml:space="preserve"> </w:t>
        </w:r>
      </w:ins>
      <w:r>
        <w:rPr/>
        <w:t>Slottime</w:t>
      </w:r>
    </w:p>
    <w:p>
      <w:pPr>
        <w:pStyle w:val="Body"/>
        <w:rPr/>
      </w:pPr>
      <w:r>
        <w:rPr/>
        <w:t>The slot time for the D</w:t>
      </w:r>
      <w:ins w:id="698" w:author="Mike Trompower" w:date="1995-07-11T17:57:00Z">
        <w:r>
          <w:rPr/>
          <w:t>SS</w:t>
        </w:r>
      </w:ins>
      <w:r>
        <w:rPr/>
        <w:t>S PHY is the sum of  the RX to TX turnaround time  (5 usec) and the energy detect time (15 usec  specified in section 12.4.8.4)</w:t>
      </w:r>
      <w:ins w:id="699" w:author="Mike Trompower" w:date="1995-07-11T22:50:00Z">
        <w:r>
          <w:rPr/>
          <w:t xml:space="preserve">. </w:t>
        </w:r>
      </w:ins>
      <w:r>
        <w:rPr/>
        <w:t xml:space="preserve"> The propagation delay, which is in the order of 1 usec, is regarded to be included in the energy detect time.</w:t>
      </w:r>
    </w:p>
    <w:p>
      <w:pPr>
        <w:pStyle w:val="Heading4"/>
        <w:rPr/>
      </w:pPr>
      <w:r>
        <w:rPr/>
        <w:fldChar w:fldCharType="begin"/>
      </w:r>
      <w:r>
        <w:rPr/>
        <w:instrText xml:space="preserve"> SEQ AutoNr \* ARABIC </w:instrText>
      </w:r>
      <w:r>
        <w:rPr/>
        <w:fldChar w:fldCharType="separate"/>
      </w:r>
      <w:r>
        <w:rPr/>
        <w:t>76</w:t>
      </w:r>
      <w:r>
        <w:rPr/>
        <w:fldChar w:fldCharType="end"/>
      </w:r>
      <w:ins w:id="700" w:author="Mike Trompower" w:date="1995-07-13T22:35:00Z">
        <w:r>
          <w:rPr/>
          <w:t xml:space="preserve"> </w:t>
        </w:r>
      </w:ins>
      <w:del w:id="701" w:author="Mike Trompower" w:date="1995-07-13T22:35:00Z">
        <w:r>
          <w:rPr/>
          <w:tab/>
        </w:r>
      </w:del>
      <w:r>
        <w:rPr/>
        <w:t>Transmit and Receive Antenna Port Impedance</w:t>
      </w:r>
    </w:p>
    <w:p>
      <w:pPr>
        <w:pStyle w:val="Body"/>
        <w:rPr/>
      </w:pPr>
      <w:r>
        <w:rPr/>
        <w:t>The transmit and receive antenna port(s) impedance shall be 50</w:t>
      </w:r>
      <w:r>
        <w:rPr>
          <w:rFonts w:ascii="Symbol" w:hAnsi="Symbol"/>
        </w:rPr>
        <w:t>W</w:t>
      </w:r>
      <w:r>
        <w:rPr/>
        <w:t xml:space="preserve"> if the port is exposed.</w:t>
      </w:r>
    </w:p>
    <w:p>
      <w:pPr>
        <w:pStyle w:val="Heading4"/>
        <w:rPr/>
      </w:pPr>
      <w:r>
        <w:rPr/>
        <w:fldChar w:fldCharType="begin"/>
      </w:r>
      <w:r>
        <w:rPr/>
        <w:instrText xml:space="preserve"> SEQ AutoNr \* ARABIC </w:instrText>
      </w:r>
      <w:r>
        <w:rPr/>
        <w:fldChar w:fldCharType="separate"/>
      </w:r>
      <w:r>
        <w:rPr/>
        <w:t>77</w:t>
      </w:r>
      <w:r>
        <w:rPr/>
        <w:fldChar w:fldCharType="end"/>
      </w:r>
      <w:del w:id="702" w:author="Mike Trompower" w:date="1995-07-11T22:57:00Z">
        <w:r>
          <w:rPr/>
          <w:tab/>
        </w:r>
      </w:del>
      <w:ins w:id="703" w:author="Mike Trompower" w:date="1995-07-11T22:57:00Z">
        <w:r>
          <w:rPr/>
          <w:t xml:space="preserve"> </w:t>
        </w:r>
      </w:ins>
      <w:r>
        <w:rPr/>
        <w:t>Transmit and Receive Operating Temperature Range</w:t>
      </w:r>
    </w:p>
    <w:p>
      <w:pPr>
        <w:pStyle w:val="Body"/>
        <w:rPr/>
      </w:pPr>
      <w:r>
        <w:rPr/>
        <w:t>Two temperature ranges for full operation compliance to the D</w:t>
      </w:r>
      <w:ins w:id="704" w:author="Mike Trompower" w:date="1995-07-11T17:57:00Z">
        <w:r>
          <w:rPr/>
          <w:t>SS</w:t>
        </w:r>
      </w:ins>
      <w:r>
        <w:rPr/>
        <w:t>S PHY are specified.  Type 1 is defined as 0</w:t>
      </w:r>
      <w:r>
        <w:rPr>
          <w:rFonts w:ascii="Symbol" w:hAnsi="Symbol"/>
          <w:sz w:val="20"/>
        </w:rPr>
        <w:t>°</w:t>
      </w:r>
      <w:r>
        <w:rPr/>
        <w:t>C to 40</w:t>
      </w:r>
      <w:r>
        <w:rPr>
          <w:rFonts w:ascii="Symbol" w:hAnsi="Symbol"/>
          <w:sz w:val="20"/>
        </w:rPr>
        <w:t>°</w:t>
      </w:r>
      <w:r>
        <w:rPr/>
        <w:t xml:space="preserve"> C is designated for office environments.  Type 2 is defined as -30</w:t>
      </w:r>
      <w:r>
        <w:rPr>
          <w:rFonts w:ascii="Symbol" w:hAnsi="Symbol"/>
          <w:sz w:val="20"/>
        </w:rPr>
        <w:t>°</w:t>
      </w:r>
      <w:r>
        <w:rPr/>
        <w:t xml:space="preserve"> C to +70</w:t>
      </w:r>
      <w:r>
        <w:rPr>
          <w:rFonts w:ascii="Symbol" w:hAnsi="Symbol"/>
          <w:sz w:val="20"/>
        </w:rPr>
        <w:t>°</w:t>
      </w:r>
      <w:r>
        <w:rPr/>
        <w:t xml:space="preserve">C and is designated for industrial environments. </w:t>
      </w:r>
    </w:p>
    <w:p>
      <w:pPr>
        <w:pStyle w:val="Heading3"/>
        <w:rPr/>
      </w:pPr>
      <w:r>
        <w:rPr/>
        <w:fldChar w:fldCharType="begin"/>
      </w:r>
      <w:r>
        <w:rPr/>
        <w:instrText xml:space="preserve"> SEQ AutoNr \* ARABIC </w:instrText>
      </w:r>
      <w:r>
        <w:rPr/>
        <w:fldChar w:fldCharType="separate"/>
      </w:r>
      <w:r>
        <w:rPr/>
        <w:t>78</w:t>
      </w:r>
      <w:r>
        <w:rPr/>
        <w:fldChar w:fldCharType="end"/>
      </w:r>
      <w:del w:id="705" w:author="Mike Trompower" w:date="1995-07-11T22:57:00Z">
        <w:r>
          <w:rPr/>
          <w:tab/>
        </w:r>
      </w:del>
      <w:ins w:id="706" w:author="Mike Trompower" w:date="1995-07-11T22:57:00Z">
        <w:r>
          <w:rPr/>
          <w:t xml:space="preserve"> </w:t>
        </w:r>
      </w:ins>
      <w:r>
        <w:rPr/>
        <w:t>PMD Transmit Specifications</w:t>
      </w:r>
    </w:p>
    <w:p>
      <w:pPr>
        <w:pStyle w:val="Body"/>
        <w:rPr/>
      </w:pPr>
      <w:r>
        <w:rPr/>
        <w:t xml:space="preserve">The following sections describe the transmit functions and parameters associated with the Physical Medium Dependent sublayer. </w:t>
      </w:r>
    </w:p>
    <w:p>
      <w:pPr>
        <w:pStyle w:val="Heading4"/>
        <w:rPr/>
      </w:pPr>
      <w:r>
        <w:rPr/>
        <w:fldChar w:fldCharType="begin"/>
      </w:r>
      <w:r>
        <w:rPr/>
        <w:instrText xml:space="preserve"> SEQ AutoNr \* ARABIC </w:instrText>
      </w:r>
      <w:r>
        <w:rPr/>
        <w:fldChar w:fldCharType="separate"/>
      </w:r>
      <w:r>
        <w:rPr/>
        <w:t>79</w:t>
      </w:r>
      <w:r>
        <w:rPr/>
        <w:fldChar w:fldCharType="end"/>
      </w:r>
      <w:r>
        <w:rPr/>
        <w:tab/>
        <w:t>Transmit Power Levels</w:t>
      </w:r>
    </w:p>
    <w:p>
      <w:pPr>
        <w:pStyle w:val="Body"/>
        <w:rPr/>
      </w:pPr>
      <w:r>
        <w:rPr/>
        <w:t>The maximum Equivalent Isotropically Radiated Power (EIRP) as measured in accordance  with practices specified by the regulatory bodies is shown in Table 12</w:t>
      </w:r>
      <w:ins w:id="707" w:author="Mike Trompower" w:date="1995-07-12T16:45:00Z">
        <w:r>
          <w:rPr/>
          <w:t>-8</w:t>
        </w:r>
      </w:ins>
      <w:del w:id="708" w:author="Mike Trompower" w:date="1995-07-12T16:45:00Z">
        <w:r>
          <w:rPr/>
          <w:delText>.4.7</w:delText>
        </w:r>
      </w:del>
      <w:r>
        <w:rPr/>
        <w:t>. In the USA, the radiated emissions should also conform with the ANSI uncontrolled radiation emission standards (ANSI document C95.1 published in 1991).</w:t>
      </w:r>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 xml:space="preserve">Maximum EIRP </w:t>
            </w:r>
          </w:p>
        </w:tc>
        <w:tc>
          <w:tcPr>
            <w:tcW w:w="2160" w:type="dxa"/>
            <w:tcBorders>
              <w:top w:val="single" w:sz="12" w:space="0" w:color="000000"/>
              <w:left w:val="single" w:sz="12" w:space="0" w:color="000000"/>
              <w:right w:val="single" w:sz="12" w:space="0" w:color="000000"/>
            </w:tcBorders>
          </w:tcPr>
          <w:p>
            <w:pPr>
              <w:pStyle w:val="Bodyclose"/>
              <w:jc w:val="center"/>
              <w:rPr>
                <w:b/>
                <w:b/>
                <w:bCs/>
              </w:rPr>
            </w:pPr>
            <w:r>
              <w:rPr>
                <w:b/>
                <w:bCs/>
              </w:rPr>
              <w:t>Geographic Location</w:t>
            </w:r>
          </w:p>
        </w:tc>
        <w:tc>
          <w:tcPr>
            <w:tcW w:w="2160" w:type="dxa"/>
            <w:tcBorders>
              <w:top w:val="single" w:sz="12" w:space="0" w:color="000000"/>
              <w:bottom w:val="single" w:sz="12" w:space="0" w:color="000000"/>
              <w:right w:val="single" w:sz="12" w:space="0" w:color="000000"/>
            </w:tcBorders>
          </w:tcPr>
          <w:p>
            <w:pPr>
              <w:pStyle w:val="Bodyclose"/>
              <w:jc w:val="center"/>
              <w:rPr>
                <w:b/>
                <w:b/>
                <w:bCs/>
              </w:rPr>
            </w:pPr>
            <w:r>
              <w:rPr>
                <w:b/>
                <w:bCs/>
              </w:rPr>
              <w:t>Compliance Document</w:t>
            </w:r>
          </w:p>
        </w:tc>
      </w:tr>
      <w:tr>
        <w:trPr/>
        <w:tc>
          <w:tcPr>
            <w:tcW w:w="2160" w:type="dxa"/>
            <w:tcBorders>
              <w:left w:val="single" w:sz="12" w:space="0" w:color="000000"/>
              <w:bottom w:val="single" w:sz="6" w:space="0" w:color="000000"/>
              <w:right w:val="single" w:sz="6" w:space="0" w:color="000000"/>
            </w:tcBorders>
          </w:tcPr>
          <w:p>
            <w:pPr>
              <w:pStyle w:val="Bodyclose"/>
              <w:jc w:val="center"/>
              <w:rPr/>
            </w:pPr>
            <w:r>
              <w:rPr/>
              <w:t>1000 mW</w:t>
            </w:r>
          </w:p>
        </w:tc>
        <w:tc>
          <w:tcPr>
            <w:tcW w:w="2160" w:type="dxa"/>
            <w:tcBorders>
              <w:top w:val="single" w:sz="12" w:space="0" w:color="000000"/>
              <w:left w:val="single" w:sz="6" w:space="0" w:color="000000"/>
              <w:right w:val="single" w:sz="6" w:space="0" w:color="000000"/>
            </w:tcBorders>
          </w:tcPr>
          <w:p>
            <w:pPr>
              <w:pStyle w:val="Bodyclose"/>
              <w:jc w:val="center"/>
              <w:rPr/>
            </w:pPr>
            <w:r>
              <w:rPr/>
              <w:t>USA</w:t>
            </w:r>
          </w:p>
        </w:tc>
        <w:tc>
          <w:tcPr>
            <w:tcW w:w="2160" w:type="dxa"/>
            <w:tcBorders>
              <w:bottom w:val="single" w:sz="6" w:space="0" w:color="000000"/>
              <w:right w:val="single" w:sz="12" w:space="0" w:color="000000"/>
            </w:tcBorders>
          </w:tcPr>
          <w:p>
            <w:pPr>
              <w:pStyle w:val="Bodyclose"/>
              <w:jc w:val="center"/>
              <w:rPr/>
            </w:pPr>
            <w:r>
              <w:rPr/>
              <w:t>FCC 15.2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 mW</w:t>
            </w:r>
          </w:p>
        </w:tc>
        <w:tc>
          <w:tcPr>
            <w:tcW w:w="2160" w:type="dxa"/>
            <w:tcBorders>
              <w:top w:val="single" w:sz="6" w:space="0" w:color="000000"/>
              <w:left w:val="single" w:sz="6" w:space="0" w:color="000000"/>
              <w:bottom w:val="single" w:sz="6" w:space="0" w:color="000000"/>
              <w:right w:val="single" w:sz="6" w:space="0" w:color="000000"/>
            </w:tcBorders>
          </w:tcPr>
          <w:p>
            <w:pPr>
              <w:pStyle w:val="Bodyclose"/>
              <w:jc w:val="center"/>
              <w:rPr/>
            </w:pPr>
            <w:r>
              <w:rPr/>
              <w:t>EUROPE</w:t>
            </w:r>
          </w:p>
        </w:tc>
        <w:tc>
          <w:tcPr>
            <w:tcW w:w="2160" w:type="dxa"/>
            <w:tcBorders>
              <w:top w:val="single" w:sz="6" w:space="0" w:color="000000"/>
              <w:bottom w:val="single" w:sz="6" w:space="0" w:color="000000"/>
              <w:right w:val="single" w:sz="12" w:space="0" w:color="000000"/>
            </w:tcBorders>
          </w:tcPr>
          <w:p>
            <w:pPr>
              <w:pStyle w:val="Bodyclose"/>
              <w:jc w:val="center"/>
              <w:rPr/>
            </w:pPr>
            <w:r>
              <w:rPr/>
              <w:t>ETS 300-3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0 mW/MHz</w:t>
            </w:r>
          </w:p>
        </w:tc>
        <w:tc>
          <w:tcPr>
            <w:tcW w:w="2160" w:type="dxa"/>
            <w:tcBorders>
              <w:top w:val="single" w:sz="6" w:space="0" w:color="000000"/>
              <w:left w:val="single" w:sz="6" w:space="0" w:color="000000"/>
              <w:bottom w:val="single" w:sz="12" w:space="0" w:color="000000"/>
              <w:right w:val="single" w:sz="6" w:space="0" w:color="000000"/>
            </w:tcBorders>
          </w:tcPr>
          <w:p>
            <w:pPr>
              <w:pStyle w:val="Bodyclose"/>
              <w:jc w:val="center"/>
              <w:rPr/>
            </w:pPr>
            <w:r>
              <w:rPr/>
              <w:t>JAPAN</w:t>
            </w:r>
          </w:p>
        </w:tc>
        <w:tc>
          <w:tcPr>
            <w:tcW w:w="2160" w:type="dxa"/>
            <w:tcBorders>
              <w:top w:val="single" w:sz="6" w:space="0" w:color="000000"/>
              <w:bottom w:val="single" w:sz="12" w:space="0" w:color="000000"/>
              <w:right w:val="single" w:sz="12" w:space="0" w:color="000000"/>
            </w:tcBorders>
          </w:tcPr>
          <w:p>
            <w:pPr>
              <w:pStyle w:val="Bodyclose"/>
              <w:jc w:val="center"/>
              <w:rPr/>
            </w:pPr>
            <w:r>
              <w:rPr/>
              <w:t>MPT ordinance 78</w:t>
            </w:r>
          </w:p>
        </w:tc>
      </w:tr>
    </w:tbl>
    <w:p>
      <w:pPr>
        <w:pStyle w:val="Tablecaption"/>
        <w:rPr/>
      </w:pPr>
      <w:r>
        <w:rPr/>
        <w:t>Table 12-8: Transmit Power Levels</w:t>
      </w:r>
    </w:p>
    <w:p>
      <w:pPr>
        <w:pStyle w:val="Heading4"/>
        <w:rPr/>
      </w:pPr>
      <w:r>
        <w:rPr/>
        <w:fldChar w:fldCharType="begin"/>
      </w:r>
      <w:r>
        <w:rPr/>
        <w:instrText xml:space="preserve"> SEQ AutoNr \* ARABIC </w:instrText>
      </w:r>
      <w:r>
        <w:rPr/>
        <w:fldChar w:fldCharType="separate"/>
      </w:r>
      <w:r>
        <w:rPr/>
        <w:t>80</w:t>
      </w:r>
      <w:r>
        <w:rPr/>
        <w:fldChar w:fldCharType="end"/>
      </w:r>
      <w:r>
        <w:rPr/>
        <w:tab/>
        <w:t>Minimum Transmitted Power Level</w:t>
      </w:r>
    </w:p>
    <w:p>
      <w:pPr>
        <w:pStyle w:val="Body"/>
        <w:rPr/>
      </w:pPr>
      <w:r>
        <w:rPr/>
        <w:t>The minimum transmitted power shall be no less than 1 mW.</w:t>
      </w:r>
    </w:p>
    <w:p>
      <w:pPr>
        <w:pStyle w:val="Heading4"/>
        <w:rPr/>
      </w:pPr>
      <w:r>
        <w:rPr/>
        <w:fldChar w:fldCharType="begin"/>
      </w:r>
      <w:r>
        <w:rPr/>
        <w:instrText xml:space="preserve"> SEQ AutoNr \* ARABIC </w:instrText>
      </w:r>
      <w:r>
        <w:rPr/>
        <w:fldChar w:fldCharType="separate"/>
      </w:r>
      <w:r>
        <w:rPr/>
        <w:t>81</w:t>
      </w:r>
      <w:r>
        <w:rPr/>
        <w:fldChar w:fldCharType="end"/>
      </w:r>
      <w:r>
        <w:rPr/>
        <w:tab/>
        <w:t>Transmit Power Level Control</w:t>
      </w:r>
    </w:p>
    <w:p>
      <w:pPr>
        <w:pStyle w:val="Body"/>
        <w:rPr/>
      </w:pPr>
      <w:r>
        <w:rPr/>
        <w:t>Power control shall be provided for transmitted power greater than 100 mW.  A maximum of 4 power levels may be provided.  At  a minimum, a radio capable of transmission greater than 100 mW shall be capable of switching power back to 100 mW or less.</w:t>
      </w:r>
    </w:p>
    <w:p>
      <w:pPr>
        <w:pStyle w:val="Heading4"/>
        <w:rPr/>
      </w:pPr>
      <w:r>
        <w:rPr/>
        <w:fldChar w:fldCharType="begin"/>
      </w:r>
      <w:r>
        <w:rPr/>
        <w:instrText xml:space="preserve"> SEQ AutoNr \* ARABIC </w:instrText>
      </w:r>
      <w:r>
        <w:rPr/>
        <w:fldChar w:fldCharType="separate"/>
      </w:r>
      <w:r>
        <w:rPr/>
        <w:t>82</w:t>
      </w:r>
      <w:r>
        <w:rPr/>
        <w:fldChar w:fldCharType="end"/>
      </w:r>
      <w:r>
        <w:rPr/>
        <w:tab/>
        <w:t>Transmit Spectrum Mask</w:t>
      </w:r>
    </w:p>
    <w:p>
      <w:pPr>
        <w:pStyle w:val="Body"/>
        <w:rPr/>
      </w:pPr>
      <w:r>
        <w:rPr/>
        <w:t xml:space="preserve">The </w:t>
      </w:r>
      <w:ins w:id="709" w:author="Mike Trompower" w:date="1995-07-11T22:58:00Z">
        <w:r>
          <w:rPr/>
          <w:t>t</w:t>
        </w:r>
      </w:ins>
      <w:del w:id="710" w:author="Mike Trompower" w:date="1995-07-11T22:58:00Z">
        <w:r>
          <w:rPr/>
          <w:delText>T</w:delText>
        </w:r>
      </w:del>
      <w:r>
        <w:rPr/>
        <w:t>ransmitted spectral products shall be less than -30 d</w:t>
      </w:r>
      <w:ins w:id="711" w:author="Mike Trompower" w:date="1995-07-12T16:45:00Z">
        <w:r>
          <w:rPr/>
          <w:t>B</w:t>
        </w:r>
      </w:ins>
      <w:del w:id="712" w:author="Mike Trompower" w:date="1995-07-12T16:45:00Z">
        <w:r>
          <w:rPr/>
          <w:delText>b</w:delText>
        </w:r>
      </w:del>
      <w:r>
        <w:rPr/>
        <w:t>r (dB relative to  the SINx/x  peak) for f</w:t>
      </w:r>
      <w:r>
        <w:rPr>
          <w:rFonts w:eastAsia="CG Times (WN)" w:cs="CG Times (WN)" w:ascii="CG Times (WN)" w:hAnsi="CG Times (WN)"/>
          <w:position w:val="-6"/>
        </w:rPr>
        <w:t>c</w:t>
      </w:r>
      <w:r>
        <w:rPr/>
        <w:t xml:space="preserve"> -22 MHz &lt; f &lt; f</w:t>
      </w:r>
      <w:r>
        <w:rPr>
          <w:rFonts w:eastAsia="CG Times (WN)" w:cs="CG Times (WN)" w:ascii="CG Times (WN)" w:hAnsi="CG Times (WN)"/>
          <w:position w:val="-6"/>
        </w:rPr>
        <w:t>c</w:t>
      </w:r>
      <w:r>
        <w:rPr/>
        <w:t xml:space="preserve"> -11 MHz and  f</w:t>
      </w:r>
      <w:r>
        <w:rPr>
          <w:rFonts w:eastAsia="CG Times (WN)" w:cs="CG Times (WN)" w:ascii="CG Times (WN)" w:hAnsi="CG Times (WN)"/>
          <w:position w:val="-6"/>
        </w:rPr>
        <w:t>c</w:t>
      </w:r>
      <w:r>
        <w:rPr/>
        <w:t xml:space="preserve"> +11 MHz &lt; f &lt; f</w:t>
      </w:r>
      <w:r>
        <w:rPr>
          <w:rFonts w:eastAsia="CG Times (WN)" w:cs="CG Times (WN)" w:ascii="CG Times (WN)" w:hAnsi="CG Times (WN)"/>
          <w:position w:val="-6"/>
        </w:rPr>
        <w:t>c</w:t>
      </w:r>
      <w:r>
        <w:rPr/>
        <w:t xml:space="preserve"> + 22 MHz and - 50 dBr for  f &lt; f</w:t>
      </w:r>
      <w:r>
        <w:rPr>
          <w:rFonts w:eastAsia="CG Times (WN)" w:cs="CG Times (WN)" w:ascii="CG Times (WN)" w:hAnsi="CG Times (WN)"/>
          <w:position w:val="-6"/>
        </w:rPr>
        <w:t>c</w:t>
      </w:r>
      <w:r>
        <w:rPr/>
        <w:t xml:space="preserve"> -22 MHz and f &gt; f</w:t>
      </w:r>
      <w:r>
        <w:rPr>
          <w:rFonts w:eastAsia="CG Times (WN)" w:cs="CG Times (WN)" w:ascii="CG Times (WN)" w:hAnsi="CG Times (WN)"/>
          <w:position w:val="-6"/>
        </w:rPr>
        <w:t>c</w:t>
      </w:r>
      <w:r>
        <w:rPr/>
        <w:t xml:space="preserve"> + 22 MHz where f</w:t>
      </w:r>
      <w:r>
        <w:rPr>
          <w:rFonts w:eastAsia="CG Times (WN)" w:cs="CG Times (WN)" w:ascii="CG Times (WN)" w:hAnsi="CG Times (WN)"/>
          <w:position w:val="-6"/>
        </w:rPr>
        <w:t>c</w:t>
      </w:r>
      <w:r>
        <w:rPr/>
        <w:t xml:space="preserve"> is the channel center frequency. </w:t>
      </w:r>
      <w:ins w:id="713" w:author="Mike Trompower" w:date="1995-07-11T22:58:00Z">
        <w:r>
          <w:rPr/>
          <w:t xml:space="preserve"> </w:t>
        </w:r>
      </w:ins>
      <w:r>
        <w:rPr/>
        <w:t xml:space="preserve">The </w:t>
      </w:r>
      <w:ins w:id="714" w:author="Mike Trompower" w:date="1995-07-11T22:58:00Z">
        <w:r>
          <w:rPr/>
          <w:t>t</w:t>
        </w:r>
      </w:ins>
      <w:del w:id="715" w:author="Mike Trompower" w:date="1995-07-11T22:58:00Z">
        <w:r>
          <w:rPr/>
          <w:delText>T</w:delText>
        </w:r>
      </w:del>
      <w:r>
        <w:rPr/>
        <w:t>ransmit spectral mask is shown in figure 12-10. The measurements shall be made using 100 KHz resolution bandwidth.</w:t>
      </w:r>
    </w:p>
    <w:p>
      <w:pPr>
        <w:pStyle w:val="Figure"/>
        <w:rPr/>
      </w:pPr>
      <w:r>
        <w:rPr/>
        <w:object w:dxaOrig="15385" w:dyaOrig="6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05pt;height:175.65pt" filled="f" o:ole="">
            <v:imagedata r:id="rId37" o:title=""/>
          </v:shape>
          <o:OLEObject Type="Embed" ProgID="" ShapeID="ole_rId36" DrawAspect="Content" ObjectID="_1442293005" r:id="rId36"/>
        </w:object>
      </w:r>
    </w:p>
    <w:p>
      <w:pPr>
        <w:pStyle w:val="Figurecaption"/>
        <w:rPr/>
      </w:pPr>
      <w:r>
        <w:rPr/>
        <w:t>Figure 12-10: Transmit Spectrum Mask</w:t>
      </w:r>
    </w:p>
    <w:p>
      <w:pPr>
        <w:pStyle w:val="Heading4"/>
        <w:rPr/>
      </w:pPr>
      <w:r>
        <w:rPr/>
        <w:fldChar w:fldCharType="begin"/>
      </w:r>
      <w:r>
        <w:rPr/>
        <w:instrText xml:space="preserve"> SEQ AutoNr \* ARABIC </w:instrText>
      </w:r>
      <w:r>
        <w:rPr/>
        <w:fldChar w:fldCharType="separate"/>
      </w:r>
      <w:r>
        <w:rPr/>
        <w:t>83</w:t>
      </w:r>
      <w:r>
        <w:rPr/>
        <w:fldChar w:fldCharType="end"/>
      </w:r>
      <w:r>
        <w:rPr/>
        <w:tab/>
        <w:t>Transmit Center Frequency Tolerance</w:t>
      </w:r>
    </w:p>
    <w:p>
      <w:pPr>
        <w:pStyle w:val="Body"/>
        <w:rPr/>
      </w:pPr>
      <w:r>
        <w:rPr/>
        <w:t>The transmitted center frequency tolerance is +/- 25 ppm maximum.</w:t>
      </w:r>
    </w:p>
    <w:p>
      <w:pPr>
        <w:pStyle w:val="Heading4"/>
        <w:rPr/>
      </w:pPr>
      <w:r>
        <w:rPr/>
        <w:fldChar w:fldCharType="begin"/>
      </w:r>
      <w:r>
        <w:rPr/>
        <w:instrText xml:space="preserve"> SEQ AutoNr \* ARABIC </w:instrText>
      </w:r>
      <w:r>
        <w:rPr/>
        <w:fldChar w:fldCharType="separate"/>
      </w:r>
      <w:r>
        <w:rPr/>
        <w:t>84</w:t>
      </w:r>
      <w:r>
        <w:rPr/>
        <w:fldChar w:fldCharType="end"/>
      </w:r>
      <w:r>
        <w:rPr/>
        <w:tab/>
        <w:t>Chip Clock Frequency Tolerance</w:t>
      </w:r>
    </w:p>
    <w:p>
      <w:pPr>
        <w:pStyle w:val="Body"/>
        <w:rPr/>
      </w:pPr>
      <w:r>
        <w:rPr/>
        <w:t>The PN code chip clock frequency tolerance shall be better  than +/- 25ppm maximum.</w:t>
      </w:r>
    </w:p>
    <w:p>
      <w:pPr>
        <w:pStyle w:val="Heading4"/>
        <w:rPr/>
      </w:pPr>
      <w:r>
        <w:rPr/>
        <w:fldChar w:fldCharType="begin"/>
      </w:r>
      <w:r>
        <w:rPr/>
        <w:instrText xml:space="preserve"> SEQ AutoNr \* ARABIC </w:instrText>
      </w:r>
      <w:r>
        <w:rPr/>
        <w:fldChar w:fldCharType="separate"/>
      </w:r>
      <w:r>
        <w:rPr/>
        <w:t>85</w:t>
      </w:r>
      <w:r>
        <w:rPr/>
        <w:fldChar w:fldCharType="end"/>
      </w:r>
      <w:r>
        <w:rPr/>
        <w:tab/>
        <w:t xml:space="preserve">Transmit Power On and Power Down Ramp </w:t>
      </w:r>
    </w:p>
    <w:p>
      <w:pPr>
        <w:pStyle w:val="Body"/>
        <w:rPr/>
      </w:pPr>
      <w:r>
        <w:rPr/>
        <w:t xml:space="preserve">The </w:t>
      </w:r>
      <w:ins w:id="716" w:author="Mike Trompower" w:date="1995-07-11T22:59:00Z">
        <w:r>
          <w:rPr/>
          <w:t>t</w:t>
        </w:r>
      </w:ins>
      <w:del w:id="717" w:author="Mike Trompower" w:date="1995-07-11T22:59:00Z">
        <w:r>
          <w:rPr/>
          <w:delText>T</w:delText>
        </w:r>
      </w:del>
      <w:r>
        <w:rPr/>
        <w:t>ransmit power on ramp for 10% to 90% of maximum power shall be no greater than 2 usec. The transmit power on  ramp is shown in figure 12-11.</w:t>
      </w:r>
    </w:p>
    <w:p>
      <w:pPr>
        <w:pStyle w:val="Figure"/>
        <w:rPr/>
      </w:pPr>
      <w:r>
        <w:rPr/>
        <w:object w:dxaOrig="15375" w:dyaOrig="6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35pt;height:165.9pt" filled="f" o:ole="">
            <v:imagedata r:id="rId39" o:title=""/>
          </v:shape>
          <o:OLEObject Type="Embed" ProgID="" ShapeID="ole_rId38" DrawAspect="Content" ObjectID="_45556153" r:id="rId38"/>
        </w:object>
      </w:r>
    </w:p>
    <w:p>
      <w:pPr>
        <w:pStyle w:val="Figurecaption"/>
        <w:rPr/>
      </w:pPr>
      <w:r>
        <w:rPr/>
        <w:t>Figure 12-11: Transmit Power On Ramp</w:t>
      </w:r>
    </w:p>
    <w:p>
      <w:pPr>
        <w:pStyle w:val="Body"/>
        <w:rPr/>
      </w:pPr>
      <w:r>
        <w:rPr/>
        <w:t xml:space="preserve">The </w:t>
      </w:r>
      <w:ins w:id="718" w:author="Mike Trompower" w:date="1995-07-11T22:59:00Z">
        <w:r>
          <w:rPr/>
          <w:t>t</w:t>
        </w:r>
      </w:ins>
      <w:del w:id="719" w:author="Mike Trompower" w:date="1995-07-11T22:59:00Z">
        <w:r>
          <w:rPr/>
          <w:delText>T</w:delText>
        </w:r>
      </w:del>
      <w:r>
        <w:rPr/>
        <w:t>ransmit power down ramp for 90% to 10% maximum power shall be no greater than 2 usec. The transmit power down ramp is shown in figure 12-12.</w:t>
      </w:r>
    </w:p>
    <w:p>
      <w:pPr>
        <w:pStyle w:val="Figure"/>
        <w:rPr/>
      </w:pPr>
      <w:r>
        <w:rPr/>
        <w:object w:dxaOrig="15375" w:dyaOrig="6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35pt;height:165.9pt" filled="f" o:ole="">
            <v:imagedata r:id="rId41" o:title=""/>
          </v:shape>
          <o:OLEObject Type="Embed" ProgID="" ShapeID="ole_rId40" DrawAspect="Content" ObjectID="_442891226" r:id="rId40"/>
        </w:object>
      </w:r>
    </w:p>
    <w:p>
      <w:pPr>
        <w:pStyle w:val="Figurecaption"/>
        <w:rPr/>
      </w:pPr>
      <w:r>
        <w:rPr/>
        <w:t>Figure 12-12: Transmit Power Down Ramp</w:t>
      </w:r>
    </w:p>
    <w:p>
      <w:pPr>
        <w:pStyle w:val="Body"/>
        <w:rPr/>
      </w:pPr>
      <w:r>
        <w:rPr/>
        <w:t>The transmit power ramps shall be constructed such that the DS</w:t>
      </w:r>
      <w:ins w:id="720" w:author="Mike Trompower" w:date="1995-07-11T17:58:00Z">
        <w:r>
          <w:rPr/>
          <w:t>SS</w:t>
        </w:r>
      </w:ins>
      <w:r>
        <w:rPr/>
        <w:t xml:space="preserve"> PHY emissions conform with spurious frequency product specification defined in section 12.4.6.5.</w:t>
      </w:r>
    </w:p>
    <w:p>
      <w:pPr>
        <w:pStyle w:val="Heading4"/>
        <w:rPr/>
      </w:pPr>
      <w:r>
        <w:rPr/>
        <w:fldChar w:fldCharType="begin"/>
      </w:r>
      <w:r>
        <w:rPr/>
        <w:instrText xml:space="preserve"> SEQ AutoNr \* ARABIC </w:instrText>
      </w:r>
      <w:r>
        <w:rPr/>
        <w:fldChar w:fldCharType="separate"/>
      </w:r>
      <w:r>
        <w:rPr/>
        <w:t>86</w:t>
      </w:r>
      <w:r>
        <w:rPr/>
        <w:fldChar w:fldCharType="end"/>
      </w:r>
      <w:r>
        <w:rPr/>
        <w:tab/>
        <w:t>RF Carrier Suppression</w:t>
      </w:r>
    </w:p>
    <w:p>
      <w:pPr>
        <w:pStyle w:val="Body"/>
        <w:rPr/>
      </w:pPr>
      <w:r>
        <w:rPr/>
        <w:t xml:space="preserve">The RF carrier suppression, measured at the channel center frequency, shall be at least 15 dB below the peak SIN(x)/x power spectrum. The RF </w:t>
      </w:r>
      <w:ins w:id="721" w:author="Mike Trompower" w:date="1995-07-11T22:59:00Z">
        <w:r>
          <w:rPr/>
          <w:t>c</w:t>
        </w:r>
      </w:ins>
      <w:del w:id="722" w:author="Mike Trompower" w:date="1995-07-11T22:59:00Z">
        <w:r>
          <w:rPr/>
          <w:delText>C</w:delText>
        </w:r>
      </w:del>
      <w:r>
        <w:rPr/>
        <w:t xml:space="preserve">arrier </w:t>
      </w:r>
      <w:ins w:id="723" w:author="Mike Trompower" w:date="1995-07-11T22:59:00Z">
        <w:r>
          <w:rPr/>
          <w:t>s</w:t>
        </w:r>
      </w:ins>
      <w:del w:id="724" w:author="Mike Trompower" w:date="1995-07-11T22:59:00Z">
        <w:r>
          <w:rPr/>
          <w:delText>S</w:delText>
        </w:r>
      </w:del>
      <w:r>
        <w:rPr/>
        <w:t>uppression shall be measured while transmitting a repetitive 01 data sequence with the scrambler disabled using DQPSK modulation.  A 100 KHz resolution bandwidth shall be used to  perform this measurement.</w:t>
      </w:r>
    </w:p>
    <w:p>
      <w:pPr>
        <w:pStyle w:val="Heading4"/>
        <w:rPr/>
      </w:pPr>
      <w:r>
        <w:rPr/>
        <w:fldChar w:fldCharType="begin"/>
      </w:r>
      <w:r>
        <w:rPr/>
        <w:instrText xml:space="preserve"> SEQ AutoNr \* ARABIC </w:instrText>
      </w:r>
      <w:r>
        <w:rPr/>
        <w:fldChar w:fldCharType="separate"/>
      </w:r>
      <w:r>
        <w:rPr/>
        <w:t>87</w:t>
      </w:r>
      <w:r>
        <w:rPr/>
        <w:fldChar w:fldCharType="end"/>
      </w:r>
      <w:r>
        <w:rPr/>
        <w:tab/>
        <w:t>Transmit Modulation Accuracy</w:t>
      </w:r>
    </w:p>
    <w:p>
      <w:pPr>
        <w:pStyle w:val="Body"/>
        <w:rPr/>
      </w:pPr>
      <w:r>
        <w:rPr/>
        <w:t>The transmit modulation accuracy requirement for the DS</w:t>
      </w:r>
      <w:ins w:id="725" w:author="Mike Trompower" w:date="1995-07-11T17:58:00Z">
        <w:r>
          <w:rPr/>
          <w:t>SS</w:t>
        </w:r>
      </w:ins>
      <w:r>
        <w:rPr/>
        <w:t xml:space="preserve"> PHY is based on the difference between the actual transmitted waveform  and the ideal signal waveform. </w:t>
      </w:r>
      <w:ins w:id="726" w:author="Mike Trompower" w:date="1995-07-11T22:53:00Z">
        <w:r>
          <w:rPr/>
          <w:t xml:space="preserve"> </w:t>
        </w:r>
      </w:ins>
      <w:r>
        <w:rPr/>
        <w:t>Modulation accuracy shall be determined by measuring the</w:t>
      </w:r>
      <w:del w:id="727" w:author="Mike Trompower" w:date="1995-07-11T22:53:00Z">
        <w:r>
          <w:rPr/>
          <w:delText xml:space="preserve"> </w:delText>
        </w:r>
      </w:del>
      <w:r>
        <w:rPr/>
        <w:t xml:space="preserve"> peak</w:t>
      </w:r>
      <w:del w:id="728" w:author="Mike Trompower" w:date="1995-07-11T22:53:00Z">
        <w:r>
          <w:rPr/>
          <w:delText xml:space="preserve"> </w:delText>
        </w:r>
      </w:del>
      <w:r>
        <w:rPr/>
        <w:t xml:space="preserve"> vector error magnitude  measured during each chip period. </w:t>
      </w:r>
      <w:ins w:id="729" w:author="Mike Trompower" w:date="1995-07-11T22:59:00Z">
        <w:r>
          <w:rPr/>
          <w:t xml:space="preserve"> </w:t>
        </w:r>
      </w:ins>
      <w:r>
        <w:rPr/>
        <w:t xml:space="preserve">Worst case vector error magnitude shall not exceeded  0.35  for  the normalized  sampled chip data. The ideal complex  I and Q constellation points associated with </w:t>
      </w:r>
      <w:ins w:id="730" w:author="Mike Trompower" w:date="1995-07-11T17:58:00Z">
        <w:r>
          <w:rPr/>
          <w:t>D</w:t>
        </w:r>
      </w:ins>
      <w:r>
        <w:rPr/>
        <w:t>QPSK modulation (0.707,0.707), (0.707, -0.707), (-0.707, 0.707),    (-0.707, -0.707) shall be  used as the reference. These measurements shall be from baseband  I and Q sampled data after recovery through a reference receiver system.</w:t>
      </w:r>
    </w:p>
    <w:p>
      <w:pPr>
        <w:pStyle w:val="Body"/>
        <w:rPr/>
      </w:pPr>
      <w:r>
        <w:rPr/>
        <w:t xml:space="preserve">Figure 12-13 illustrates the ideal </w:t>
      </w:r>
      <w:ins w:id="731" w:author="Mike Trompower" w:date="1995-07-11T17:58:00Z">
        <w:r>
          <w:rPr/>
          <w:t>D</w:t>
        </w:r>
      </w:ins>
      <w:r>
        <w:rPr/>
        <w:t>QPSK constellation points and range of worst case error specified for modulation accuracy.</w:t>
      </w:r>
    </w:p>
    <w:p>
      <w:pPr>
        <w:pStyle w:val="Figure"/>
        <w:rPr/>
      </w:pPr>
      <w:r>
        <w:rPr/>
        <w:object w:dxaOrig="15408" w:dyaOrig="8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9pt;height:216.75pt" filled="f" o:ole="">
            <v:imagedata r:id="rId43" o:title=""/>
          </v:shape>
          <o:OLEObject Type="Embed" ProgID="" ShapeID="ole_rId42" DrawAspect="Content" ObjectID="_1599253123" r:id="rId42"/>
        </w:object>
      </w:r>
    </w:p>
    <w:p>
      <w:pPr>
        <w:pStyle w:val="Figurecaption"/>
        <w:rPr/>
      </w:pPr>
      <w:r>
        <w:rPr/>
        <w:t xml:space="preserve">Figure 12-13: Modulation Accuracy Measurement Example </w:t>
      </w:r>
    </w:p>
    <w:p>
      <w:pPr>
        <w:pStyle w:val="Body"/>
        <w:rPr/>
      </w:pPr>
      <w:r>
        <w:rPr/>
        <w:t xml:space="preserve">Error vector measurement requires a reference receiver capable of carrier lock. </w:t>
      </w:r>
      <w:ins w:id="732" w:author="Mike Trompower" w:date="1995-07-11T22:53:00Z">
        <w:r>
          <w:rPr/>
          <w:t xml:space="preserve"> </w:t>
        </w:r>
      </w:ins>
      <w:r>
        <w:rPr/>
        <w:t xml:space="preserve">All measurements shall be made under carrier lock conditions. </w:t>
      </w:r>
      <w:ins w:id="733" w:author="Mike Trompower" w:date="1995-07-11T23:00:00Z">
        <w:r>
          <w:rPr/>
          <w:t xml:space="preserve"> </w:t>
        </w:r>
      </w:ins>
      <w:r>
        <w:rPr/>
        <w:t xml:space="preserve">The distortion induced in the constellation by the reference receiver shall be calibrated and measured. </w:t>
      </w:r>
      <w:ins w:id="734" w:author="Mike Trompower" w:date="1995-07-11T23:00:00Z">
        <w:r>
          <w:rPr/>
          <w:t xml:space="preserve"> </w:t>
        </w:r>
      </w:ins>
      <w:r>
        <w:rPr/>
        <w:t>The test data error vectors described below will be corrected to compensate for the reference receiver distortion.</w:t>
      </w:r>
    </w:p>
    <w:p>
      <w:pPr>
        <w:pStyle w:val="Body"/>
        <w:rPr/>
      </w:pPr>
      <w:r>
        <w:rPr/>
        <w:t>The 802.11 vendor compatible radio shall provide an exposed  TX chip clock which is used to sample the I and Q outputs of the reference receiver.</w:t>
      </w:r>
    </w:p>
    <w:p>
      <w:pPr>
        <w:pStyle w:val="Body"/>
        <w:rPr/>
      </w:pPr>
      <w:r>
        <w:rPr/>
        <w:t>The measurement is made under the conditions of continuous DQPSK transmission using scrambled all 1's.</w:t>
      </w:r>
    </w:p>
    <w:p>
      <w:pPr>
        <w:pStyle w:val="Body"/>
        <w:rPr/>
      </w:pPr>
      <w:r>
        <w:rPr/>
        <w:t xml:space="preserve">The EYE pattern of the I channel will be used to determine the I and Q sampling point. The chip clock provided by the vendor radio will be time delayed such that the samples fall at a 1/2 chip period offset from the mean of the zero crossing positions of the EYE (see figure 12-14 below). This is the ideal center of the EYE and may not be the point of maximum EYE OPENING. </w:t>
      </w:r>
    </w:p>
    <w:p>
      <w:pPr>
        <w:pStyle w:val="Figure"/>
        <w:rPr/>
      </w:pPr>
      <w:r>
        <w:rPr/>
        <w:object w:dxaOrig="15411" w:dyaOrig="10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65pt;height:252.75pt" filled="f" o:ole="">
            <v:imagedata r:id="rId45" o:title=""/>
          </v:shape>
          <o:OLEObject Type="Embed" ProgID="" ShapeID="ole_rId44" DrawAspect="Content" ObjectID="_1190626985" r:id="rId44"/>
        </w:object>
      </w:r>
    </w:p>
    <w:p>
      <w:pPr>
        <w:pStyle w:val="Figurecaption"/>
        <w:rPr/>
      </w:pPr>
      <w:r>
        <w:rPr/>
        <w:t>Figure 12-14: Chip Clock Alignment with Baseband Eye pattern</w:t>
      </w:r>
    </w:p>
    <w:p>
      <w:pPr>
        <w:pStyle w:val="Body"/>
        <w:rPr/>
      </w:pPr>
      <w:r>
        <w:rPr/>
        <w:t>Using the aligned chip clock, 1000 samples of the I and Q baseband outputs from the reference receiver are captured. The vector error magnitudes shall be  calculated as follows:</w:t>
      </w:r>
    </w:p>
    <w:p>
      <w:pPr>
        <w:pStyle w:val="Body"/>
        <w:rPr/>
      </w:pPr>
      <w:r>
        <w:rPr/>
        <w:t>Calculate the DC offsets for I and Q samples.</w:t>
      </w:r>
    </w:p>
    <w:p>
      <w:pPr>
        <w:pStyle w:val="NormalIndent"/>
        <w:rPr/>
      </w:pPr>
      <w:r>
        <w:rPr/>
        <w:tab/>
        <w:t>I</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I(n)/1000</w:t>
      </w:r>
    </w:p>
    <w:p>
      <w:pPr>
        <w:pStyle w:val="NormalIndent"/>
        <w:rPr/>
      </w:pPr>
      <w:r>
        <w:rPr/>
      </w:r>
    </w:p>
    <w:p>
      <w:pPr>
        <w:pStyle w:val="NormalIndent"/>
        <w:rPr/>
      </w:pPr>
      <w:r>
        <w:rPr/>
        <w:tab/>
        <w:t>Q</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Q(n)/1000</w:t>
      </w:r>
    </w:p>
    <w:p>
      <w:pPr>
        <w:pStyle w:val="NormalIndent"/>
        <w:rPr/>
      </w:pPr>
      <w:r>
        <w:rPr/>
      </w:r>
    </w:p>
    <w:p>
      <w:pPr>
        <w:pStyle w:val="Body"/>
        <w:rPr/>
      </w:pPr>
      <w:r>
        <w:rPr/>
        <w:t>Calculate the DC corrected I and Q samples for all N =1000 samples pairs.</w:t>
      </w:r>
    </w:p>
    <w:p>
      <w:pPr>
        <w:pStyle w:val="Bodyindent"/>
        <w:rPr/>
      </w:pPr>
      <w:r>
        <w:rPr/>
        <w:tab/>
        <w:t>I</w:t>
      </w:r>
      <w:r>
        <w:rPr>
          <w:position w:val="-4"/>
          <w:sz w:val="16"/>
          <w:szCs w:val="16"/>
        </w:rPr>
        <w:t>DC</w:t>
      </w:r>
      <w:r>
        <w:rPr/>
        <w:t>(n)= I(n) - I</w:t>
      </w:r>
      <w:r>
        <w:rPr>
          <w:position w:val="-4"/>
          <w:sz w:val="16"/>
          <w:szCs w:val="16"/>
        </w:rPr>
        <w:t>mean</w:t>
      </w:r>
    </w:p>
    <w:p>
      <w:pPr>
        <w:pStyle w:val="Bodyindent"/>
        <w:rPr/>
      </w:pPr>
      <w:r>
        <w:rPr/>
        <w:tab/>
        <w:t>Q</w:t>
      </w:r>
      <w:r>
        <w:rPr>
          <w:position w:val="-4"/>
          <w:sz w:val="16"/>
          <w:szCs w:val="16"/>
        </w:rPr>
        <w:t>DC</w:t>
      </w:r>
      <w:r>
        <w:rPr/>
        <w:t>(n)= Q(n) - Q</w:t>
      </w:r>
      <w:r>
        <w:rPr>
          <w:position w:val="-4"/>
          <w:sz w:val="16"/>
          <w:szCs w:val="16"/>
        </w:rPr>
        <w:t>mean</w:t>
      </w:r>
    </w:p>
    <w:p>
      <w:pPr>
        <w:pStyle w:val="Body"/>
        <w:rPr/>
      </w:pPr>
      <w:r>
        <w:rPr/>
        <w:t>Calculate the average magnitude of  I and Q samples.</w:t>
      </w:r>
    </w:p>
    <w:p>
      <w:pPr>
        <w:pStyle w:val="Bodyindent"/>
        <w:rPr/>
      </w:pPr>
      <w:r>
        <w:rPr/>
        <w:tab/>
        <w:t>I</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I</w:t>
      </w:r>
      <w:r>
        <w:rPr>
          <w:position w:val="-4"/>
          <w:sz w:val="16"/>
          <w:szCs w:val="16"/>
        </w:rPr>
        <w:t>DC</w:t>
      </w:r>
      <w:r>
        <w:rPr/>
        <w:t>(n)|/1000</w:t>
      </w:r>
    </w:p>
    <w:p>
      <w:pPr>
        <w:pStyle w:val="Bodyindent"/>
        <w:rPr/>
      </w:pPr>
      <w:r>
        <w:rPr/>
        <w:tab/>
        <w:t>Q</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Q</w:t>
      </w:r>
      <w:r>
        <w:rPr>
          <w:position w:val="-4"/>
          <w:sz w:val="16"/>
          <w:szCs w:val="16"/>
        </w:rPr>
        <w:t>DC</w:t>
      </w:r>
      <w:r>
        <w:rPr/>
        <w:t>(n)|/1000</w:t>
      </w:r>
    </w:p>
    <w:p>
      <w:pPr>
        <w:pStyle w:val="Body"/>
        <w:rPr/>
      </w:pPr>
      <w:r>
        <w:rPr/>
        <w:t>Calculate the normalized error vector magnitude for the I</w:t>
      </w:r>
      <w:r>
        <w:rPr>
          <w:position w:val="-4"/>
          <w:sz w:val="16"/>
          <w:szCs w:val="16"/>
        </w:rPr>
        <w:t>DC</w:t>
      </w:r>
      <w:r>
        <w:rPr/>
        <w:t>(n)/Q</w:t>
      </w:r>
      <w:r>
        <w:rPr>
          <w:position w:val="-4"/>
          <w:sz w:val="16"/>
          <w:szCs w:val="16"/>
        </w:rPr>
        <w:t>DC</w:t>
      </w:r>
      <w:r>
        <w:rPr/>
        <w:t>(n) pairs.</w:t>
      </w:r>
    </w:p>
    <w:p>
      <w:pPr>
        <w:pStyle w:val="Body"/>
        <w:rPr/>
      </w:pPr>
      <w:r>
        <w:rPr/>
        <w:tab/>
        <w:tab/>
        <w:t>V</w:t>
      </w:r>
      <w:r>
        <w:rPr>
          <w:position w:val="-4"/>
          <w:sz w:val="16"/>
          <w:szCs w:val="16"/>
        </w:rPr>
        <w:t>ERR</w:t>
      </w:r>
      <w:r>
        <w:rPr/>
        <w:t>(n) = sqrt[ 1/2 *( (|I</w:t>
      </w:r>
      <w:r>
        <w:rPr>
          <w:position w:val="-4"/>
          <w:sz w:val="16"/>
          <w:szCs w:val="16"/>
        </w:rPr>
        <w:t>DC</w:t>
      </w:r>
      <w:r>
        <w:rPr/>
        <w:t>(n)|/ I</w:t>
      </w:r>
      <w:r>
        <w:rPr>
          <w:position w:val="-4"/>
          <w:sz w:val="16"/>
          <w:szCs w:val="16"/>
        </w:rPr>
        <w:t>mag</w:t>
      </w:r>
      <w:r>
        <w:rPr/>
        <w:t>)^2 + (|Q</w:t>
      </w:r>
      <w:r>
        <w:rPr>
          <w:position w:val="-4"/>
          <w:sz w:val="16"/>
          <w:szCs w:val="16"/>
        </w:rPr>
        <w:t>DC</w:t>
      </w:r>
      <w:r>
        <w:rPr/>
        <w:t>(n)|/ Q</w:t>
      </w:r>
      <w:r>
        <w:rPr>
          <w:position w:val="-4"/>
          <w:sz w:val="16"/>
          <w:szCs w:val="16"/>
        </w:rPr>
        <w:t>mag</w:t>
      </w:r>
      <w:r>
        <w:rPr/>
        <w:t>)^2) ] - V</w:t>
      </w:r>
      <w:r>
        <w:rPr>
          <w:position w:val="-4"/>
          <w:sz w:val="16"/>
          <w:szCs w:val="16"/>
        </w:rPr>
        <w:t>CORRECTION</w:t>
        <w:tab/>
        <w:tab/>
        <w:tab/>
        <w:tab/>
      </w:r>
      <w:r>
        <w:rPr/>
        <w:t>with V</w:t>
      </w:r>
      <w:r>
        <w:rPr>
          <w:position w:val="-4"/>
          <w:sz w:val="16"/>
          <w:szCs w:val="16"/>
        </w:rPr>
        <w:t>CORRECTION</w:t>
      </w:r>
      <w:r>
        <w:rPr/>
        <w:t xml:space="preserve"> = error induced by the reference receiver system</w:t>
      </w:r>
    </w:p>
    <w:p>
      <w:pPr>
        <w:pStyle w:val="Body"/>
        <w:rPr/>
      </w:pPr>
      <w:r>
        <w:rPr/>
        <w:t>A vendor D</w:t>
      </w:r>
      <w:ins w:id="735" w:author="Mike Trompower" w:date="1995-07-11T17:59:00Z">
        <w:r>
          <w:rPr/>
          <w:t>SS</w:t>
        </w:r>
      </w:ins>
      <w:r>
        <w:rPr/>
        <w:t>S PHY  implementation shall be compliant if for all N =1000 samples the following condition is met:</w:t>
      </w:r>
    </w:p>
    <w:p>
      <w:pPr>
        <w:pStyle w:val="Bodyindent"/>
        <w:rPr/>
      </w:pPr>
      <w:r>
        <w:rPr/>
        <w:tab/>
        <w:t>V</w:t>
      </w:r>
      <w:r>
        <w:rPr>
          <w:position w:val="-4"/>
          <w:sz w:val="16"/>
          <w:szCs w:val="16"/>
        </w:rPr>
        <w:t>ERR</w:t>
      </w:r>
      <w:r>
        <w:rPr/>
        <w:t>(n) &lt; 0.35</w:t>
      </w:r>
    </w:p>
    <w:p>
      <w:pPr>
        <w:pStyle w:val="Heading3"/>
        <w:rPr/>
      </w:pPr>
      <w:r>
        <w:rPr/>
        <w:fldChar w:fldCharType="begin"/>
      </w:r>
      <w:r>
        <w:rPr/>
        <w:instrText xml:space="preserve"> SEQ AutoNr \* ARABIC </w:instrText>
      </w:r>
      <w:r>
        <w:rPr/>
        <w:fldChar w:fldCharType="separate"/>
      </w:r>
      <w:r>
        <w:rPr/>
        <w:t>88</w:t>
      </w:r>
      <w:r>
        <w:rPr/>
        <w:fldChar w:fldCharType="end"/>
      </w:r>
      <w:ins w:id="736" w:author="Mike Trompower" w:date="1995-07-11T23:01:00Z">
        <w:r>
          <w:rPr/>
          <w:t xml:space="preserve"> </w:t>
        </w:r>
      </w:ins>
      <w:del w:id="737" w:author="Mike Trompower" w:date="1995-07-11T23:01:00Z">
        <w:r>
          <w:rPr/>
          <w:tab/>
        </w:r>
      </w:del>
      <w:r>
        <w:rPr/>
        <w:t>PMD Receiver Specifications</w:t>
      </w:r>
    </w:p>
    <w:p>
      <w:pPr>
        <w:pStyle w:val="Body"/>
        <w:rPr/>
      </w:pPr>
      <w:r>
        <w:rPr/>
        <w:t>The following sections describe the receive functions and parameters associated with the Physical Medium Dependent sublayer.</w:t>
      </w:r>
    </w:p>
    <w:p>
      <w:pPr>
        <w:pStyle w:val="Heading4"/>
        <w:rPr/>
      </w:pPr>
      <w:r>
        <w:rPr/>
        <w:fldChar w:fldCharType="begin"/>
      </w:r>
      <w:r>
        <w:rPr/>
        <w:instrText xml:space="preserve"> SEQ AutoNr \* ARABIC </w:instrText>
      </w:r>
      <w:r>
        <w:rPr/>
        <w:fldChar w:fldCharType="separate"/>
      </w:r>
      <w:r>
        <w:rPr/>
        <w:t>89</w:t>
      </w:r>
      <w:r>
        <w:rPr/>
        <w:fldChar w:fldCharType="end"/>
      </w:r>
      <w:r>
        <w:rPr/>
        <w:tab/>
        <w:t>Receiver Minimum Input Level Sensitivity</w:t>
      </w:r>
    </w:p>
    <w:p>
      <w:pPr>
        <w:pStyle w:val="Body"/>
        <w:rPr/>
      </w:pPr>
      <w:r>
        <w:rPr/>
        <w:t>The FrameError Rate (FER) shall be less than 8*10</w:t>
      </w:r>
      <w:r>
        <w:rPr>
          <w:position w:val="6"/>
        </w:rPr>
        <w:t>-3</w:t>
      </w:r>
      <w:r>
        <w:rPr/>
        <w:t xml:space="preserve"> at a Frame length of 1024 bytes for an input level of -80 dBm measured at the antenna connector.  This FER is specified for 2 M</w:t>
      </w:r>
      <w:ins w:id="738" w:author="Mike Trompower" w:date="1995-07-11T17:59:00Z">
        <w:r>
          <w:rPr/>
          <w:t>b/s</w:t>
        </w:r>
      </w:ins>
      <w:del w:id="739" w:author="Mike Trompower" w:date="1995-07-11T17:59:00Z">
        <w:r>
          <w:rPr/>
          <w:delText>BPS</w:delText>
        </w:r>
      </w:del>
      <w:r>
        <w:rPr/>
        <w:t xml:space="preserve"> DQPSK modulated with the 11 chip Barker spreading sequence.  The test for the minimum input level sensitivity shall be conducted with the energy detection threshold set less than or equal to -80 dBm.</w:t>
      </w:r>
    </w:p>
    <w:p>
      <w:pPr>
        <w:pStyle w:val="Heading4"/>
        <w:rPr/>
      </w:pPr>
      <w:r>
        <w:rPr/>
        <w:fldChar w:fldCharType="begin"/>
      </w:r>
      <w:r>
        <w:rPr/>
        <w:instrText xml:space="preserve"> SEQ AutoNr \* ARABIC </w:instrText>
      </w:r>
      <w:r>
        <w:rPr/>
        <w:fldChar w:fldCharType="separate"/>
      </w:r>
      <w:r>
        <w:rPr/>
        <w:t>90</w:t>
      </w:r>
      <w:r>
        <w:rPr/>
        <w:fldChar w:fldCharType="end"/>
      </w:r>
      <w:r>
        <w:rPr/>
        <w:tab/>
        <w:t>Receiver Maximum Input Level</w:t>
      </w:r>
    </w:p>
    <w:p>
      <w:pPr>
        <w:pStyle w:val="Body"/>
        <w:rPr/>
      </w:pPr>
      <w:r>
        <w:rPr/>
        <w:t xml:space="preserve">The receiver shall provide a maximum FER of 8*10 </w:t>
      </w:r>
      <w:r>
        <w:rPr>
          <w:position w:val="10"/>
          <w:sz w:val="16"/>
          <w:szCs w:val="16"/>
        </w:rPr>
        <w:t xml:space="preserve">-3 </w:t>
      </w:r>
      <w:r>
        <w:rPr/>
        <w:t>at a maximum input level of -4 dBm measured at the antenna. This FER is specified for 2 M</w:t>
      </w:r>
      <w:ins w:id="740" w:author="Mike Trompower" w:date="1995-07-11T17:59:00Z">
        <w:r>
          <w:rPr/>
          <w:t>b/s</w:t>
        </w:r>
      </w:ins>
      <w:del w:id="741" w:author="Mike Trompower" w:date="1995-07-11T17:59:00Z">
        <w:r>
          <w:rPr/>
          <w:delText>BPS</w:delText>
        </w:r>
      </w:del>
      <w:r>
        <w:rPr/>
        <w:t xml:space="preserve"> DQPSK modulated with the 11 chip Barker spreading sequence.</w:t>
      </w:r>
    </w:p>
    <w:p>
      <w:pPr>
        <w:pStyle w:val="Heading4"/>
        <w:rPr/>
      </w:pPr>
      <w:r>
        <w:rPr/>
        <w:fldChar w:fldCharType="begin"/>
      </w:r>
      <w:r>
        <w:rPr/>
        <w:instrText xml:space="preserve"> SEQ AutoNr \* ARABIC </w:instrText>
      </w:r>
      <w:r>
        <w:rPr/>
        <w:fldChar w:fldCharType="separate"/>
      </w:r>
      <w:r>
        <w:rPr/>
        <w:t>91</w:t>
      </w:r>
      <w:r>
        <w:rPr/>
        <w:fldChar w:fldCharType="end"/>
      </w:r>
      <w:r>
        <w:rPr/>
        <w:tab/>
        <w:t>Receiver Adjacent Channel Rejection</w:t>
      </w:r>
    </w:p>
    <w:p>
      <w:pPr>
        <w:pStyle w:val="Body"/>
        <w:rPr/>
      </w:pPr>
      <w:r>
        <w:rPr/>
        <w:t xml:space="preserve">Adjacent channel rejection is defined between the two channels in each channel group defined in section 12.4.6.2. </w:t>
      </w:r>
    </w:p>
    <w:p>
      <w:pPr>
        <w:pStyle w:val="Body"/>
        <w:rPr/>
      </w:pPr>
      <w:r>
        <w:rPr/>
        <w:t xml:space="preserve">The adjacent channel rejection shall be equal to or better than 35 dB with a FER of 8*10 </w:t>
      </w:r>
      <w:r>
        <w:rPr>
          <w:position w:val="10"/>
          <w:sz w:val="16"/>
          <w:szCs w:val="16"/>
        </w:rPr>
        <w:t xml:space="preserve">-3 </w:t>
      </w:r>
      <w:r>
        <w:rPr/>
        <w:t>using 2 M</w:t>
      </w:r>
      <w:ins w:id="742" w:author="Mike Trompower" w:date="1995-07-11T17:59:00Z">
        <w:r>
          <w:rPr/>
          <w:t>b/s</w:t>
        </w:r>
      </w:ins>
      <w:del w:id="743" w:author="Mike Trompower" w:date="1995-07-11T17:59:00Z">
        <w:r>
          <w:rPr/>
          <w:delText>BPS</w:delText>
        </w:r>
      </w:del>
      <w:r>
        <w:rPr/>
        <w:t xml:space="preserve"> DQPSK modulated with the 11chip Barker spreading code.</w:t>
      </w:r>
    </w:p>
    <w:p>
      <w:pPr>
        <w:pStyle w:val="Body"/>
        <w:rPr/>
      </w:pPr>
      <w:r>
        <w:rPr/>
        <w:t>The adjacent channel rejection shall be measured using the following method:</w:t>
      </w:r>
    </w:p>
    <w:p>
      <w:pPr>
        <w:pStyle w:val="Body"/>
        <w:rPr/>
      </w:pPr>
      <w:r>
        <w:rPr/>
        <w:t>Input a 2 M</w:t>
      </w:r>
      <w:ins w:id="744" w:author="Mike Trompower" w:date="1995-07-11T17:59:00Z">
        <w:r>
          <w:rPr/>
          <w:t>b/s</w:t>
        </w:r>
      </w:ins>
      <w:del w:id="745" w:author="Mike Trompower" w:date="1995-07-11T17:59:00Z">
        <w:r>
          <w:rPr/>
          <w:delText>BPS</w:delText>
        </w:r>
      </w:del>
      <w:r>
        <w:rPr/>
        <w:t xml:space="preserve"> DQPSK signal spread with the 11 chip Barker spreading code at a level 6 dB greater than specified in section 12.4.8.1.  In an adjacent channel (greater than 30 MHz separation as defined by the channel numbering),  input  a signal modulated in a similar fashion which adheres to the transmit mask specified in section 12.4.7.3 to a level 41 dB above the level specified in 12.4.8.1.  The adjacent channel signal must be derived from a separate signal source.  It cannot be a frequency shifted version of the reference channel.  Under these conditions, the FER shall be no worse than</w:t>
      </w:r>
      <w:ins w:id="746" w:author="Mike Trompower" w:date="1995-07-12T15:21:00Z">
        <w:r>
          <w:rPr/>
          <w:t xml:space="preserve"> </w:t>
        </w:r>
      </w:ins>
      <w:r>
        <w:rPr/>
        <w:t xml:space="preserve">8*10 </w:t>
      </w:r>
      <w:r>
        <w:rPr>
          <w:position w:val="10"/>
          <w:sz w:val="16"/>
          <w:szCs w:val="16"/>
        </w:rPr>
        <w:t>-3</w:t>
      </w:r>
      <w:r>
        <w:rPr/>
        <w:t>.</w:t>
      </w:r>
    </w:p>
    <w:p>
      <w:pPr>
        <w:pStyle w:val="Heading4"/>
        <w:rPr/>
      </w:pPr>
      <w:r>
        <w:rPr/>
        <w:fldChar w:fldCharType="begin"/>
      </w:r>
      <w:r>
        <w:rPr/>
        <w:instrText xml:space="preserve"> SEQ AutoNr \* ARABIC </w:instrText>
      </w:r>
      <w:r>
        <w:rPr/>
        <w:fldChar w:fldCharType="separate"/>
      </w:r>
      <w:r>
        <w:rPr/>
        <w:t>92</w:t>
      </w:r>
      <w:r>
        <w:rPr/>
        <w:fldChar w:fldCharType="end"/>
      </w:r>
      <w:r>
        <w:rPr/>
        <w:tab/>
        <w:t>Clear Channel Assessment</w:t>
      </w:r>
    </w:p>
    <w:p>
      <w:pPr>
        <w:pStyle w:val="Body"/>
        <w:rPr/>
      </w:pPr>
      <w:r>
        <w:rPr/>
        <w:t>The DS</w:t>
      </w:r>
      <w:ins w:id="747" w:author="Mike Trompower" w:date="1995-07-11T18:00:00Z">
        <w:r>
          <w:rPr/>
          <w:t>SS</w:t>
        </w:r>
      </w:ins>
      <w:r>
        <w:rPr/>
        <w:t xml:space="preserve"> PHY shall provide the capability to perform Clear Channel Assessment (CCA). </w:t>
      </w:r>
    </w:p>
    <w:p>
      <w:pPr>
        <w:pStyle w:val="Body"/>
        <w:rPr/>
      </w:pPr>
      <w:r>
        <w:rPr/>
        <w:t>The CCA shall be based on the status of energy detection above a given threshold and by detection of code lock based on correlation quality ( i.e. carrier sense). The energy detection status is given by PMD primitive, PMD_ED.   The carrier sense status is given by PMD_CS. The status of PMD_ED and PMD_CS are used in the PLCP convergence procedure to indicate activity to the MAC through the PHY interface primitive PHY_DATA.indicate. The primitive class indicates the</w:t>
      </w:r>
      <w:del w:id="748" w:author="Mike Trompower" w:date="1995-07-11T23:02:00Z">
        <w:r>
          <w:rPr/>
          <w:delText xml:space="preserve"> </w:delText>
        </w:r>
      </w:del>
      <w:r>
        <w:rPr/>
        <w:t xml:space="preserve"> CCA status.</w:t>
      </w:r>
    </w:p>
    <w:p>
      <w:pPr>
        <w:pStyle w:val="Body"/>
        <w:rPr/>
      </w:pPr>
      <w:r>
        <w:rPr/>
        <w:t xml:space="preserve">A Busy channel is indicated by PHY_DATA.indicate of class START-OF-ACTIVITY, END-OF-DATA, or DATA. </w:t>
      </w:r>
    </w:p>
    <w:p>
      <w:pPr>
        <w:pStyle w:val="Body"/>
        <w:rPr/>
      </w:pPr>
      <w:r>
        <w:rPr/>
        <w:t>Clear Channel is indicated by PHY_DATA.indicate of class END-OF-DATA-AND-ACTIVITY or END-OF-ACTIVITY.</w:t>
      </w:r>
    </w:p>
    <w:p>
      <w:pPr>
        <w:pStyle w:val="Body"/>
        <w:rPr/>
      </w:pPr>
      <w:r>
        <w:rPr/>
        <w:t xml:space="preserve">The CCA shall be TRUE if there is no energy detect or carrier sense.  If ED is active </w:t>
      </w:r>
      <w:del w:id="749" w:author="Mike Trompower" w:date="1995-07-12T15:15:00Z">
        <w:r>
          <w:rPr/>
          <w:delText xml:space="preserve">for a period of 22 msec </w:delText>
        </w:r>
      </w:del>
      <w:r>
        <w:rPr/>
        <w:t xml:space="preserve">without carrier sense being active, then CCA </w:t>
      </w:r>
      <w:ins w:id="750" w:author="Mike Trompower" w:date="1995-07-12T15:15:00Z">
        <w:r>
          <w:rPr/>
          <w:t>is</w:t>
        </w:r>
      </w:ins>
      <w:ins w:id="751" w:author="Mike Trompower" w:date="1995-07-12T15:20:00Z">
        <w:r>
          <w:rPr/>
          <w:t xml:space="preserve"> </w:t>
        </w:r>
      </w:ins>
      <w:ins w:id="752" w:author="Mike Trompower" w:date="1995-07-12T15:15:00Z">
        <w:r>
          <w:rPr/>
          <w:t>allowed to</w:t>
        </w:r>
      </w:ins>
      <w:del w:id="753" w:author="Mike Trompower" w:date="1995-07-12T15:15:00Z">
        <w:r>
          <w:rPr/>
          <w:delText>will</w:delText>
        </w:r>
      </w:del>
      <w:r>
        <w:rPr/>
        <w:t xml:space="preserve"> go TRUE</w:t>
      </w:r>
      <w:del w:id="754" w:author="Mike Trompower" w:date="1995-07-12T15:16:00Z">
        <w:r>
          <w:rPr/>
          <w:delText xml:space="preserve"> until a positive change in energy detect or carrier sense or a transmit to receive condition as described below in (c)</w:delText>
        </w:r>
      </w:del>
      <w:r>
        <w:rPr/>
        <w:t>.  The CCA parameters are subject to the following criteria:</w:t>
      </w:r>
    </w:p>
    <w:p>
      <w:pPr>
        <w:pStyle w:val="List1"/>
        <w:rPr/>
      </w:pPr>
      <w:r>
        <w:rPr/>
        <w:t>a)</w:t>
        <w:tab/>
        <w:t>The energy detection threshold shall be less than or equal to  -80 dBm for TX power &gt; 100 mW, -76 dBm  for 50 mW &lt; TX power &lt;= 100 mW, and  -70 dBm &lt;= 50 mW.</w:t>
      </w:r>
    </w:p>
    <w:p>
      <w:pPr>
        <w:pStyle w:val="List1"/>
        <w:rPr>
          <w:i/>
          <w:i/>
          <w:iCs/>
        </w:rPr>
      </w:pPr>
      <w:r>
        <w:rPr>
          <w:i/>
          <w:iCs/>
        </w:rPr>
      </w:r>
    </w:p>
    <w:p>
      <w:pPr>
        <w:pStyle w:val="List1"/>
        <w:rPr/>
      </w:pPr>
      <w:r>
        <w:rPr/>
        <w:t>b)</w:t>
        <w:tab/>
        <w:t>The worst case latency of  the detection of an energy change across the ED threshold incident on the receiver antenna to the reporting of  channel busy  shall be less than or equal to 15 usec or by the next slot boundary occuring after the 15 usec has elapsed.  This implies that the CCA signal is available as an exposed test point.</w:t>
      </w:r>
    </w:p>
    <w:p>
      <w:pPr>
        <w:pStyle w:val="List1"/>
        <w:rPr/>
      </w:pPr>
      <w:r>
        <w:rPr/>
        <w:t xml:space="preserve">c) </w:t>
        <w:tab/>
        <w:t xml:space="preserve">The CCA state machine shall be reset  upon transition from the  TX state to the RX state. </w:t>
      </w:r>
    </w:p>
    <w:p>
      <w:pPr>
        <w:pStyle w:val="List1"/>
        <w:rPr/>
      </w:pPr>
      <w:r>
        <w:rPr/>
      </w:r>
    </w:p>
    <w:p>
      <w:pPr>
        <w:pStyle w:val="Body"/>
        <w:rPr/>
      </w:pPr>
      <w:r>
        <w:rPr/>
        <w:t>Conformance to DS</w:t>
      </w:r>
      <w:ins w:id="755" w:author="Mike Trompower" w:date="1995-07-11T20:23:00Z">
        <w:r>
          <w:rPr/>
          <w:t>SS</w:t>
        </w:r>
      </w:ins>
      <w:r>
        <w:rPr/>
        <w:t xml:space="preserve"> PHY CCA shall be demonstrated by applying </w:t>
      </w:r>
      <w:ins w:id="756" w:author="Mike Trompower" w:date="1995-07-12T15:16:00Z">
        <w:r>
          <w:rPr/>
          <w:t>a DSSS compliant signal</w:t>
        </w:r>
      </w:ins>
      <w:del w:id="757" w:author="Mike Trompower" w:date="1995-07-12T15:16:00Z">
        <w:r>
          <w:rPr/>
          <w:delText xml:space="preserve">continuous and pulsed CW </w:delText>
        </w:r>
      </w:del>
      <w:r>
        <w:rPr/>
        <w:t>(above and below the appropriate energy detect threshold)</w:t>
      </w:r>
      <w:del w:id="758" w:author="Mike Trompower" w:date="1995-07-12T15:17:00Z">
        <w:r>
          <w:rPr/>
          <w:delText xml:space="preserve"> and DS PHY compliant signals</w:delText>
        </w:r>
      </w:del>
      <w:r>
        <w:rPr/>
        <w:t xml:space="preserve"> such that all conditions described above are demonstrated.</w:t>
      </w:r>
    </w:p>
    <w:p>
      <w:pPr>
        <w:pStyle w:val="Heading1"/>
        <w:rPr>
          <w:ins w:id="761" w:author="Mike Trompower" w:date="1995-07-12T15:23:00Z"/>
        </w:rPr>
      </w:pPr>
      <w:ins w:id="759" w:author="Mike Trompower" w:date="1995-07-13T22:34:00Z">
        <w:r>
          <w:rPr/>
          <w:t xml:space="preserve">12.5. </w:t>
        </w:r>
      </w:ins>
      <w:ins w:id="760" w:author="Mike Trompower" w:date="1995-07-12T16:31:00Z">
        <w:r>
          <w:rPr/>
          <w:t>MIB Value Table</w:t>
        </w:r>
      </w:ins>
    </w:p>
    <w:p>
      <w:pPr>
        <w:pStyle w:val="Body"/>
        <w:rPr/>
      </w:pPr>
      <w:r>
        <w:rPr/>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pPr>
            <w:ins w:id="762" w:author="Mike Trompower" w:date="1995-07-12T15:23:00Z">
              <w:r>
                <w:rPr/>
                <w:t>Managed Object</w:t>
              </w:r>
            </w:ins>
          </w:p>
        </w:tc>
        <w:tc>
          <w:tcPr>
            <w:tcW w:w="2410" w:type="dxa"/>
            <w:tcBorders>
              <w:top w:val="single" w:sz="12" w:space="0" w:color="000000"/>
              <w:left w:val="single" w:sz="6" w:space="0" w:color="000000"/>
              <w:bottom w:val="single" w:sz="6" w:space="0" w:color="000000"/>
              <w:right w:val="single" w:sz="6" w:space="0" w:color="000000"/>
            </w:tcBorders>
          </w:tcPr>
          <w:p>
            <w:pPr>
              <w:pStyle w:val="Bodyclose"/>
              <w:rPr/>
            </w:pPr>
            <w:ins w:id="763" w:author="Mike Trompower" w:date="1995-07-12T15:23:00Z">
              <w:r>
                <w:rPr/>
                <w:t>Default Value / Range</w:t>
              </w:r>
            </w:ins>
          </w:p>
        </w:tc>
        <w:tc>
          <w:tcPr>
            <w:tcW w:w="1298" w:type="dxa"/>
            <w:tcBorders>
              <w:top w:val="single" w:sz="12" w:space="0" w:color="000000"/>
              <w:left w:val="single" w:sz="6" w:space="0" w:color="000000"/>
              <w:bottom w:val="single" w:sz="6" w:space="0" w:color="000000"/>
              <w:right w:val="single" w:sz="12" w:space="0" w:color="000000"/>
            </w:tcBorders>
          </w:tcPr>
          <w:p>
            <w:pPr>
              <w:pStyle w:val="Bodyclose"/>
              <w:rPr/>
            </w:pPr>
            <w:ins w:id="764" w:author="Mike Trompower" w:date="1995-07-12T15:23:00Z">
              <w:r>
                <w:rPr/>
                <w:t>Operational Semantics</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765" w:author="Mike Trompower" w:date="1995-07-12T15:53:00Z">
              <w:r>
                <w:rPr>
                  <w:b/>
                  <w:bCs/>
                  <w:sz w:val="24"/>
                  <w:szCs w:val="24"/>
                </w:rPr>
                <w:t>agPhyOperation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66" w:author="Mike Trompower" w:date="1995-07-12T15:23:00Z">
              <w:r>
                <w:rPr/>
                <w:t xml:space="preserve">aPHY_Type </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67" w:author="Mike Trompower" w:date="1995-07-12T15:23:00Z">
              <w:r>
                <w:rPr/>
                <w:t>DSSS-2.4 (02)</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68"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69" w:author="Mike Trompower" w:date="1995-07-12T15:23:00Z">
              <w:r>
                <w:rPr/>
                <w:t>aReg_Domains_Suprt</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70" w:author="Mike Trompower" w:date="1995-07-12T15:23: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71"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72" w:author="Mike Trompower" w:date="1995-07-12T15:25:00Z">
              <w:r>
                <w:rPr/>
                <w:t>aCurrent_Reg_Domain</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73" w:author="Mike Trompower" w:date="1995-07-12T15:25: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74"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75" w:author="Mike Trompower" w:date="1995-07-12T15:25:00Z">
              <w:r>
                <w:rPr/>
                <w:t>aSlot_</w:t>
              </w:r>
            </w:ins>
            <w:ins w:id="776" w:author="Mike Trompower" w:date="1995-07-12T15:28:00Z">
              <w:r>
                <w:rPr/>
                <w:t>T</w:t>
              </w:r>
            </w:ins>
            <w:ins w:id="777" w:author="Mike Trompower" w:date="1995-07-12T15:25:00Z">
              <w:r>
                <w:rPr/>
                <w: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78" w:author="Mike Trompower" w:date="1995-07-12T15:23:00Z">
              <w:r>
                <w:rPr/>
                <w:t xml:space="preserve">20 </w:t>
              </w:r>
            </w:ins>
            <w:ins w:id="779" w:author="Mike Trompower" w:date="1995-07-12T15:26:00Z">
              <w:r>
                <w:rPr/>
                <w:t>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80"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81" w:author="Mike Trompower" w:date="1995-07-12T15:26:00Z">
              <w:r>
                <w:rPr/>
                <w:t>aCCA_Asmnt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82" w:author="Mike Trompower" w:date="1995-07-12T15:33:00Z">
              <w:r>
                <w:rPr>
                  <w:rFonts w:eastAsia="Symbol" w:cs="Symbol" w:ascii="Symbol" w:hAnsi="Symbol"/>
                </w:rPr>
                <w:t>£</w:t>
              </w:r>
            </w:ins>
            <w:ins w:id="783" w:author="Mike Trompower" w:date="1995-07-12T15:33:00Z">
              <w:r>
                <w:rPr/>
                <w:t xml:space="preserve"> </w:t>
              </w:r>
            </w:ins>
            <w:ins w:id="784" w:author="Mike Trompower" w:date="1995-07-12T15:26:00Z">
              <w:r>
                <w:rPr/>
                <w:t>15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85" w:author="Mike Trompower" w:date="1995-07-12T15:26: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86" w:author="Mike Trompower" w:date="1995-07-12T15:27:00Z">
              <w:r>
                <w:rPr/>
                <w:t>aRxTx_Turnaround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87" w:author="Mike Trompower" w:date="1995-07-12T15:33:00Z">
              <w:r>
                <w:rPr>
                  <w:rFonts w:eastAsia="Symbol" w:cs="Symbol" w:ascii="Symbol" w:hAnsi="Symbol"/>
                </w:rPr>
                <w:t>£</w:t>
              </w:r>
            </w:ins>
            <w:ins w:id="788" w:author="Mike Trompower" w:date="1995-07-12T15:33:00Z">
              <w:r>
                <w:rPr/>
                <w:t xml:space="preserve"> </w:t>
              </w:r>
            </w:ins>
            <w:ins w:id="789" w:author="Mike Trompower" w:date="1995-07-12T15:28:00Z">
              <w:r>
                <w:rPr/>
                <w:t>5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90" w:author="Mike Trompower" w:date="1995-07-12T15:2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91" w:author="Mike Trompower" w:date="1995-07-12T15:28:00Z">
              <w:r>
                <w:rPr/>
                <w:t>aTx_PLCP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92" w:author="Mike Trompower" w:date="1995-07-12T15:2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93" w:author="Mike Trompower" w:date="1995-07-12T15:2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94" w:author="Mike Trompower" w:date="1995-07-12T15:29:00Z">
              <w:r>
                <w:rPr/>
                <w:t>aRxTx_Switch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95" w:author="Mike Trompower" w:date="1995-07-12T15:38:00Z">
              <w:r>
                <w:rPr>
                  <w:rFonts w:eastAsia="Symbol" w:cs="Symbol" w:ascii="Symbol" w:hAnsi="Symbol"/>
                </w:rPr>
                <w:t>£</w:t>
              </w:r>
            </w:ins>
            <w:ins w:id="796" w:author="Mike Trompower" w:date="1995-07-12T15:38:00Z">
              <w:r>
                <w:rPr/>
                <w:t xml:space="preserve"> 5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97"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98" w:author="Mike Trompower" w:date="1995-07-12T15:29:00Z">
              <w:r>
                <w:rPr/>
                <w:t>aTxRamp_On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99" w:author="Mike Trompower" w:date="1995-07-12T15:3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0"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01" w:author="Mike Trompower" w:date="1995-07-12T15:29:00Z">
              <w:r>
                <w:rPr/>
                <w:t>aTx_RF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2" w:author="Mike Trompower" w:date="1995-07-12T15:3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3"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04" w:author="Mike Trompower" w:date="1995-07-12T15:30:00Z">
              <w:r>
                <w:rPr/>
                <w:t>aSIFS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5" w:author="Mike Trompower" w:date="1995-07-12T15:37:00Z">
              <w:r>
                <w:rPr/>
                <w:t>10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6"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07" w:author="Mike Trompower" w:date="1995-07-12T15:30:00Z">
              <w:r>
                <w:rPr/>
                <w:t>aRx_RF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8" w:author="Mike Trompower" w:date="1995-07-12T15:3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9"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10" w:author="Mike Trompower" w:date="1995-07-12T15:30:00Z">
              <w:r>
                <w:rPr/>
                <w:t>aRx_PLCP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11" w:author="Mike Trompower" w:date="1995-07-12T15:3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12"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13" w:author="Mike Trompower" w:date="1995-07-12T15:34:00Z">
              <w:r>
                <w:rPr/>
                <w:t>aMAC_prc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14" w:author="Mike Trompower" w:date="1995-07-12T15:39:00Z">
              <w:r>
                <w:rPr/>
                <w:t>not applicable</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15" w:author="Mike Trompower" w:date="1995-07-12T16:00:00Z">
              <w:r>
                <w:rPr/>
                <w:t>n/a</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16" w:author="Mike Trompower" w:date="1995-07-12T15:34:00Z">
              <w:r>
                <w:rPr/>
                <w:t>aTxRamp_Off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17" w:author="Mike Trompower" w:date="1995-07-12T15:3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18"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819" w:author="Mike Trompower" w:date="1995-07-12T15:54:00Z">
              <w:r>
                <w:rPr>
                  <w:b/>
                  <w:bCs/>
                  <w:sz w:val="24"/>
                  <w:szCs w:val="24"/>
                </w:rPr>
                <w:t>agPhyRate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20" w:author="Mike Trompower" w:date="1995-07-12T15:39:00Z">
              <w:r>
                <w:rPr/>
                <w:t>aSuprt_Data_Rates</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21" w:author="Mike Trompower" w:date="1995-07-12T15:43:00Z">
              <w:r>
                <w:rPr/>
                <w:t>00,01,02</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22"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23" w:author="Mike Trompower" w:date="1995-07-13T22:08:00Z">
              <w:r>
                <w:rPr/>
                <w:t>aMPDU_Maximum_Length</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24" w:author="Mike Trompower" w:date="1995-07-13T22:08:00Z">
              <w:r>
                <w:rPr/>
                <w:t>2^16 - 1</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25" w:author="Mike Trompower" w:date="1995-07-13T22:0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826" w:author="Mike Trompower" w:date="1995-07-12T15:54:00Z">
              <w:r>
                <w:rPr>
                  <w:b/>
                  <w:bCs/>
                  <w:sz w:val="24"/>
                  <w:szCs w:val="24"/>
                </w:rPr>
                <w:t>agPhyAntenna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27" w:author="Mike Trompower" w:date="1995-07-12T15:40:00Z">
              <w:r>
                <w:rPr/>
                <w:t>aSuprt_Tx_Antennas</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28"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29"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30" w:author="Mike Trompower" w:date="1995-07-12T15:40:00Z">
              <w:r>
                <w:rPr/>
                <w:t>aCurrent_Tx_Antenna</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31"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32" w:author="Mike Trompower" w:date="1995-07-12T15:59:00Z">
              <w:r>
                <w:rPr/>
                <w:t>Dynamic</w:t>
              </w:r>
            </w:ins>
          </w:p>
        </w:tc>
      </w:tr>
      <w:tr>
        <w:trPr/>
        <w:tc>
          <w:tcPr>
            <w:tcW w:w="3168" w:type="dxa"/>
            <w:tcBorders>
              <w:top w:val="single" w:sz="6" w:space="0" w:color="000000"/>
              <w:left w:val="single" w:sz="12" w:space="0" w:color="000000"/>
              <w:right w:val="single" w:sz="6" w:space="0" w:color="000000"/>
            </w:tcBorders>
          </w:tcPr>
          <w:p>
            <w:pPr>
              <w:pStyle w:val="Bodyclose"/>
              <w:rPr/>
            </w:pPr>
            <w:ins w:id="833" w:author="Mike Trompower" w:date="1995-07-12T15:41:00Z">
              <w:r>
                <w:rPr/>
                <w:t>aSuprt_Rx_Antennas</w:t>
              </w:r>
            </w:ins>
          </w:p>
        </w:tc>
        <w:tc>
          <w:tcPr>
            <w:tcW w:w="2410" w:type="dxa"/>
            <w:tcBorders>
              <w:top w:val="single" w:sz="6" w:space="0" w:color="000000"/>
              <w:left w:val="single" w:sz="6" w:space="0" w:color="000000"/>
              <w:right w:val="single" w:sz="6" w:space="0" w:color="000000"/>
            </w:tcBorders>
          </w:tcPr>
          <w:p>
            <w:pPr>
              <w:pStyle w:val="Bodyclose"/>
              <w:rPr/>
            </w:pPr>
            <w:ins w:id="834" w:author="Mike Trompower" w:date="1995-07-12T15:47:00Z">
              <w:r>
                <w:rPr/>
                <w:t>implementation dependent</w:t>
              </w:r>
            </w:ins>
          </w:p>
        </w:tc>
        <w:tc>
          <w:tcPr>
            <w:tcW w:w="1298" w:type="dxa"/>
            <w:tcBorders>
              <w:top w:val="single" w:sz="6" w:space="0" w:color="000000"/>
              <w:left w:val="single" w:sz="6" w:space="0" w:color="000000"/>
              <w:right w:val="single" w:sz="12" w:space="0" w:color="000000"/>
            </w:tcBorders>
          </w:tcPr>
          <w:p>
            <w:pPr>
              <w:pStyle w:val="Bodyclose"/>
              <w:rPr/>
            </w:pPr>
            <w:ins w:id="835"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36" w:author="Mike Trompower" w:date="1995-07-12T15:42:00Z">
              <w:r>
                <w:rPr/>
                <w:t>aDiversity_Suprt</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37"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38"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39" w:author="Mike Trompower" w:date="1995-07-12T15:42:00Z">
              <w:r>
                <w:rPr/>
                <w:t>aDiversity_Slct_Rx</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40"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41" w:author="Mike Trompower" w:date="1995-07-12T15:59:00Z">
              <w:r>
                <w:rPr/>
                <w:t>Dynam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842" w:author="Mike Trompower" w:date="1995-07-12T15:54:00Z">
              <w:r>
                <w:rPr>
                  <w:b/>
                  <w:bCs/>
                  <w:sz w:val="24"/>
                  <w:szCs w:val="24"/>
                </w:rPr>
                <w:t>agPhyTxPwr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43" w:author="Mike Trompower" w:date="1995-07-12T15:48:00Z">
              <w:r>
                <w:rPr/>
                <w:t>aNbr_Suprtd_Pwr_Lvls</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44"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45" w:author="Mike Trompower" w:date="1995-07-12T15:5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46" w:author="Mike Trompower" w:date="1995-07-12T15:48:00Z">
              <w:r>
                <w:rPr/>
                <w:t>aTx_Pwr_Lvl1</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47"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48"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49" w:author="Mike Trompower" w:date="1995-07-12T15:48:00Z">
              <w:r>
                <w:rPr/>
                <w:t>aTx_Pwr_Lvl2</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50"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51"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52" w:author="Mike Trompower" w:date="1995-07-12T15:48:00Z">
              <w:r>
                <w:rPr/>
                <w:t>aTx_Pwr_Lvl3</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53"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54"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55" w:author="Mike Trompower" w:date="1995-07-12T15:48:00Z">
              <w:r>
                <w:rPr/>
                <w:t>aTx_Pwr_Lvl4</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56"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57"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58" w:author="Mike Trompower" w:date="1995-07-12T15:48:00Z">
              <w:r>
                <w:rPr/>
                <w:t>aTx_Pwr_Lvl5</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59"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60"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61" w:author="Mike Trompower" w:date="1995-07-12T15:48:00Z">
              <w:r>
                <w:rPr/>
                <w:t>aTx_Pwr_Lvl6</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62"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63" w:author="Mike Trompower" w:date="1995-07-12T15:59: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64" w:author="Mike Trompower" w:date="1995-07-12T15:49:00Z">
              <w:r>
                <w:rPr/>
                <w:t>aTx_Pwr_Lvl7</w:t>
              </w:r>
            </w:ins>
          </w:p>
        </w:tc>
        <w:tc>
          <w:tcPr>
            <w:tcW w:w="2410" w:type="dxa"/>
            <w:tcBorders>
              <w:left w:val="single" w:sz="6" w:space="0" w:color="000000"/>
              <w:bottom w:val="single" w:sz="6" w:space="0" w:color="000000"/>
              <w:right w:val="single" w:sz="6" w:space="0" w:color="000000"/>
            </w:tcBorders>
          </w:tcPr>
          <w:p>
            <w:pPr>
              <w:pStyle w:val="Bodyclose"/>
              <w:rPr/>
            </w:pPr>
            <w:ins w:id="865" w:author="Mike Trompower" w:date="1995-07-12T15:49: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66" w:author="Mike Trompower" w:date="1995-07-12T15:59: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67" w:author="Mike Trompower" w:date="1995-07-12T15:49:00Z">
              <w:r>
                <w:rPr/>
                <w:t>aTx_Pwr_Lvl8</w:t>
              </w:r>
            </w:ins>
          </w:p>
        </w:tc>
        <w:tc>
          <w:tcPr>
            <w:tcW w:w="2410" w:type="dxa"/>
            <w:tcBorders>
              <w:left w:val="single" w:sz="6" w:space="0" w:color="000000"/>
              <w:bottom w:val="single" w:sz="6" w:space="0" w:color="000000"/>
              <w:right w:val="single" w:sz="6" w:space="0" w:color="000000"/>
            </w:tcBorders>
          </w:tcPr>
          <w:p>
            <w:pPr>
              <w:pStyle w:val="Bodyclose"/>
              <w:rPr/>
            </w:pPr>
            <w:ins w:id="868" w:author="Mike Trompower" w:date="1995-07-12T15:49: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69" w:author="Mike Trompower" w:date="1995-07-12T15:59: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70" w:author="Mike Trompower" w:date="1995-07-12T15:49:00Z">
              <w:r>
                <w:rPr/>
                <w:t>aCurrent_Tx_PwrLvl</w:t>
              </w:r>
            </w:ins>
          </w:p>
        </w:tc>
        <w:tc>
          <w:tcPr>
            <w:tcW w:w="2410" w:type="dxa"/>
            <w:tcBorders>
              <w:left w:val="single" w:sz="6" w:space="0" w:color="000000"/>
              <w:bottom w:val="single" w:sz="6" w:space="0" w:color="000000"/>
              <w:right w:val="single" w:sz="6" w:space="0" w:color="000000"/>
            </w:tcBorders>
          </w:tcPr>
          <w:p>
            <w:pPr>
              <w:pStyle w:val="Bodyclose"/>
              <w:rPr/>
            </w:pPr>
            <w:ins w:id="871" w:author="Mike Trompower" w:date="1995-07-12T15:49: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72" w:author="Mike Trompower" w:date="1995-07-12T15:59:00Z">
              <w:r>
                <w:rPr/>
                <w:t>dynamic</w:t>
              </w:r>
            </w:ins>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ins w:id="873" w:author="Mike Trompower" w:date="1995-07-12T15:55:00Z">
              <w:r>
                <w:rPr>
                  <w:b/>
                  <w:bCs/>
                  <w:sz w:val="24"/>
                  <w:szCs w:val="24"/>
                </w:rPr>
                <w:t>agPhyStatus_grp</w:t>
              </w:r>
            </w:ins>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ins w:id="874" w:author="Mike Trompower" w:date="1995-07-12T15:55:00Z">
              <w:r>
                <w:rPr/>
                <w:t>aSynthesizer_Locked</w:t>
              </w:r>
            </w:ins>
          </w:p>
        </w:tc>
        <w:tc>
          <w:tcPr>
            <w:tcW w:w="2410" w:type="dxa"/>
            <w:tcBorders>
              <w:left w:val="single" w:sz="6" w:space="0" w:color="000000"/>
              <w:bottom w:val="single" w:sz="6" w:space="0" w:color="000000"/>
              <w:right w:val="single" w:sz="6" w:space="0" w:color="000000"/>
            </w:tcBorders>
          </w:tcPr>
          <w:p>
            <w:pPr>
              <w:pStyle w:val="Bodyclose"/>
              <w:rPr/>
            </w:pPr>
            <w:ins w:id="875" w:author="Mike Trompower" w:date="1995-07-12T15:56:00Z">
              <w:r>
                <w:rPr/>
                <w:t>not applicable</w:t>
              </w:r>
            </w:ins>
          </w:p>
        </w:tc>
        <w:tc>
          <w:tcPr>
            <w:tcW w:w="1298" w:type="dxa"/>
            <w:tcBorders>
              <w:left w:val="single" w:sz="6" w:space="0" w:color="000000"/>
              <w:bottom w:val="single" w:sz="6" w:space="0" w:color="000000"/>
              <w:right w:val="single" w:sz="12" w:space="0" w:color="000000"/>
            </w:tcBorders>
          </w:tcPr>
          <w:p>
            <w:pPr>
              <w:pStyle w:val="Bodyclose"/>
              <w:rPr/>
            </w:pPr>
            <w:ins w:id="876" w:author="Mike Trompower" w:date="1995-07-12T16:00:00Z">
              <w:r>
                <w:rPr/>
                <w:t>n/a</w:t>
              </w:r>
            </w:ins>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Body"/>
        <w:rPr/>
      </w:pPr>
      <w:r>
        <w:rPr/>
      </w:r>
    </w:p>
    <w:p>
      <w:pPr>
        <w:pStyle w:val="Normal"/>
        <w:rPr/>
      </w:pPr>
      <w:r>
        <w:rPr/>
      </w:r>
    </w:p>
    <w:sectPr>
      <w:headerReference w:type="default" r:id="rId46"/>
      <w:footerReference w:type="default" r:id="rId4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decimal" w:pos="4320" w:leader="none"/>
        <w:tab w:val="right" w:pos="8640" w:leader="none"/>
      </w:tabs>
      <w:rPr/>
    </w:pPr>
    <w:r>
      <w:rPr/>
      <w:t>Submission</w:t>
      <w:tab/>
      <w:t xml:space="preserve">Page </w:t>
    </w:r>
    <w:r>
      <w:rPr/>
      <w:fldChar w:fldCharType="begin"/>
    </w:r>
    <w:r>
      <w:rPr/>
      <w:instrText xml:space="preserve"> PAGE \* ARABIC </w:instrText>
    </w:r>
    <w:r>
      <w:rPr/>
      <w:fldChar w:fldCharType="separate"/>
    </w:r>
    <w:r>
      <w:rPr/>
      <w:t>41</w:t>
    </w:r>
    <w:r>
      <w:rPr/>
      <w:fldChar w:fldCharType="end"/>
    </w:r>
    <w:r>
      <w:rPr/>
      <w:tab/>
      <w:t>DS-PHY (Mike Trompower, Airone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640" w:leader="none"/>
      </w:tabs>
      <w:spacing w:before="0" w:after="120"/>
      <w:rPr>
        <w:b/>
        <w:b/>
        <w:bCs/>
        <w:sz w:val="28"/>
        <w:szCs w:val="28"/>
      </w:rPr>
    </w:pPr>
    <w:ins w:id="877" w:author="Mike Trompower" w:date="1995-07-12T21:53:00Z">
      <w:r>
        <w:rPr>
          <w:b/>
          <w:bCs/>
          <w:sz w:val="28"/>
          <w:szCs w:val="28"/>
        </w:rPr>
        <w:t>July</w:t>
      </w:r>
    </w:ins>
    <w:del w:id="878" w:author="Mike Trompower" w:date="1995-07-12T21:53:00Z">
      <w:r>
        <w:rPr>
          <w:b/>
          <w:bCs/>
          <w:sz w:val="28"/>
          <w:szCs w:val="28"/>
        </w:rPr>
        <w:delText>May</w:delText>
      </w:r>
    </w:del>
    <w:r>
      <w:rPr>
        <w:b/>
        <w:bCs/>
        <w:sz w:val="28"/>
        <w:szCs w:val="28"/>
      </w:rPr>
      <w:t xml:space="preserve"> 1995</w:t>
      <w:tab/>
      <w:t xml:space="preserve">      DOC: IEEE P802.11-95/</w:t>
    </w:r>
    <w:del w:id="879" w:author="Mike Trompower" w:date="1995-07-12T22:45:00Z">
      <w:r>
        <w:rPr>
          <w:b/>
          <w:bCs/>
          <w:sz w:val="28"/>
          <w:szCs w:val="28"/>
        </w:rPr>
        <w:delText>1</w:delText>
      </w:r>
    </w:del>
    <w:del w:id="880" w:author="Mike Trompower" w:date="1995-07-12T21:53:00Z">
      <w:r>
        <w:rPr>
          <w:b/>
          <w:bCs/>
          <w:sz w:val="28"/>
          <w:szCs w:val="28"/>
        </w:rPr>
        <w:delText>23</w:delText>
      </w:r>
    </w:del>
    <w:ins w:id="881" w:author="Mike Trompower" w:date="1995-07-12T22:45:00Z">
      <w:r>
        <w:rPr>
          <w:b/>
          <w:bCs/>
          <w:sz w:val="28"/>
          <w:szCs w:val="28"/>
        </w:rPr>
        <w:t>176</w:t>
      </w:r>
    </w:ins>
    <w:ins w:id="882" w:author="Mike Trompower" w:date="1995-07-13T20:52:00Z">
      <w:r>
        <w:rPr>
          <w:b/>
          <w:bCs/>
          <w:sz w:val="28"/>
          <w:szCs w:val="28"/>
        </w:rPr>
        <w:t>R1</w:t>
      </w:r>
    </w:ins>
  </w:p>
  <w:p>
    <w:pPr>
      <w:pStyle w:val="Norma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i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oleObject" Target="embeddings/oleObject13.bin"/><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oleObject" Target="embeddings/oleObject14.bin"/><Relationship Id="rId33" Type="http://schemas.openxmlformats.org/officeDocument/2006/relationships/image" Target="media/image17.emf"/><Relationship Id="rId34" Type="http://schemas.openxmlformats.org/officeDocument/2006/relationships/oleObject" Target="embeddings/oleObject15.bin"/><Relationship Id="rId35" Type="http://schemas.openxmlformats.org/officeDocument/2006/relationships/image" Target="media/image18.emf"/><Relationship Id="rId36" Type="http://schemas.openxmlformats.org/officeDocument/2006/relationships/oleObject" Target="embeddings/oleObject16.bin"/><Relationship Id="rId37" Type="http://schemas.openxmlformats.org/officeDocument/2006/relationships/image" Target="media/image19.emf"/><Relationship Id="rId38" Type="http://schemas.openxmlformats.org/officeDocument/2006/relationships/oleObject" Target="embeddings/oleObject17.bin"/><Relationship Id="rId39" Type="http://schemas.openxmlformats.org/officeDocument/2006/relationships/image" Target="media/image20.emf"/><Relationship Id="rId40" Type="http://schemas.openxmlformats.org/officeDocument/2006/relationships/oleObject" Target="embeddings/oleObject18.bin"/><Relationship Id="rId41" Type="http://schemas.openxmlformats.org/officeDocument/2006/relationships/image" Target="media/image21.emf"/><Relationship Id="rId42" Type="http://schemas.openxmlformats.org/officeDocument/2006/relationships/oleObject" Target="embeddings/oleObject19.bin"/><Relationship Id="rId43" Type="http://schemas.openxmlformats.org/officeDocument/2006/relationships/image" Target="media/image22.emf"/><Relationship Id="rId44" Type="http://schemas.openxmlformats.org/officeDocument/2006/relationships/oleObject" Target="embeddings/oleObject20.bin"/><Relationship Id="rId45" Type="http://schemas.openxmlformats.org/officeDocument/2006/relationships/image" Target="media/image23.e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20:53:00Z</dcterms:created>
  <dc:creator>Mike Trompower</dc:creator>
  <dc:description/>
  <dc:language>en-US</dc:language>
  <cp:lastModifiedBy>Mike Trompower</cp:lastModifiedBy>
  <dcterms:modified xsi:type="dcterms:W3CDTF">1995-07-13T22:38:00Z</dcterms:modified>
  <cp:revision>8</cp:revision>
  <dc:subject/>
  <dc:title>802.11 Draft D1.2 Section 11</dc:title>
</cp:coreProperties>
</file>