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"/>
        <w:gridCol w:w="18"/>
        <w:gridCol w:w="630"/>
        <w:gridCol w:w="44"/>
        <w:gridCol w:w="28"/>
        <w:gridCol w:w="18"/>
        <w:gridCol w:w="630"/>
        <w:gridCol w:w="72"/>
        <w:gridCol w:w="18"/>
        <w:gridCol w:w="2970"/>
        <w:gridCol w:w="36"/>
        <w:gridCol w:w="18"/>
        <w:gridCol w:w="837"/>
        <w:gridCol w:w="9"/>
        <w:gridCol w:w="18"/>
        <w:gridCol w:w="792"/>
        <w:gridCol w:w="54"/>
        <w:gridCol w:w="18"/>
        <w:gridCol w:w="828"/>
        <w:gridCol w:w="18"/>
        <w:gridCol w:w="18"/>
        <w:gridCol w:w="846"/>
        <w:gridCol w:w="18"/>
        <w:gridCol w:w="810"/>
        <w:gridCol w:w="36"/>
        <w:gridCol w:w="18"/>
      </w:tblGrid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FSK FH-SS filter implementation using Gaussian and Compatible simpler FQPSK-1 baseband filters (Dr. Jorg Borowski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Simple Gaussian Filter design for FH-SS (Wei Gao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E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  <w:t>DS-SS: BPSK compatible FBPSK, 2.4 GHz measurements demonstrate 400 % advantage, 24 dBm output power instead of 18 dBm (Hussein Mehdi, UC Dav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E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ticipation in 802.1 Task-groups to update: 802 Functional Requirements and Architecture and Overvi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itial outline of PHY conformance test procedure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H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PHY subgroup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ull WG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/PHY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/PHY meetings held San Jose, January 9-12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cument list January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agenda for the 28th session of meetings of IEEE P802.11, West Palm Beach, March 6-10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lot January session recommend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A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MAC State Machine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pdated MAC State Machine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014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Updated MAC State Machine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5/014r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tate Machine Notation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port of Ballot on Draft Standard D1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3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4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5, part 1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6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7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8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9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0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1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1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section 5, part 2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general and miscellaneou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annexes and appendice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-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ult of Ballot on Draft Standard D1, lost additions 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gbytxt.do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llot in annotated text format (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nue for the May 1995 Session of meetings of IEEE P802.11 (Jon Rosdahl, Nove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FEB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quiry re timing of P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Proposed changes to 802.11d1 to Harmonize it with approved 802.10 Standards (Leon Scaldeferri, NS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mmary of 1994 Motions of the Frequency Hop Group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frequency Hop Motion from Nov ‘94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Frequency Hop Topics from January ‘95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MAC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H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PHY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DS subgroup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Full WG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Minutes IR meetings held West Palm Beach, March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ocument list for March mee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ntative agenda for the 29th session of meetings of IEEE P802.11 Ma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PPT3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ting proceedures (Larry Zuckerman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Text Change for Section 8 (Ed Geiger, App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ing Sense of MAC + PHY Timing Specification (Ed Geiger, App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CC’s request for comments on Petition from Symbol Technologies (Larry Zuckerman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uct Labeling (John Sonnenberg, Pulse Engineering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1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uct Labeling (John Sonnenberg, Pulse Engineering and Wayne Moyers, Consulta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im IR PHY minutes (Tom Baumgartner, Spectrix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im MAC minutes (Caroline Heide, Spectrix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other Emiter Radiation Mask (Tom Baumgartner, Spectrix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 PHY response to D1 section 12 ballot comment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changes to D1 section 12 based on ballot comment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CITT CRC16 Calculator Simulation for DS-PHY (Al Petrick, John Fakatselis, Harris Semiconducto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to Van Diepenbeek letter of October ‘94 ( Don Loughby, IEEE P802 Ch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0 comments Resolutions (Jim McDonal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Review Issues Log (Jim McDonal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Revisions to Section 7.1 Based on D1 Comments( Bob O’Hara, AMD, Greg Ennis, Symbol; Chris Zegelin, Symbol; Phil Belanger, Xircom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1 and 2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7 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text for Section 4. to 4.1.2.2, based on responses to Draft D1 letter ballot pro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5.1 and 5.2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0 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text for Section 5.5 and 5.6, based on responses to Draft D1 letter ballot pro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2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3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4 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3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notated Result of Ballot on Draft Standard D1, Section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4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 thru 5.2.6.1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.2.6.2 thru 5.2.6.5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.2.6.6 thru 5.2.9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.5 thru 5.6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7 thru 7.1.4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1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to NESCOM on PAR exten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  <w:br/>
              <w:t>MA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jul</w:t>
              <w:br/>
              <w:t>hijustf</w:t>
              <w:br/>
              <w:t xml:space="preserve"> rsrvjul </w:t>
              <w:br/>
              <w:t>airljul</w:t>
              <w:b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e for the Hawaii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Justification for Hawaii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rvation for Hawaii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irline discou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tory Document References for FH PHY (Ron Mahany, Nora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tory Document References for FH PHY revised (Ron Mahany, Nora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H RSSI Requirements (Ron Mahany, Nora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10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5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0 Response to Draft D1 Letter Ballot proccessed at March 1995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11, based on responses to Draft D1 letter ballot processed at March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  <w:t>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tions put forward by the FH subgrou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tap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tter Ballot for April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P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Values for the Contention Window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FS, PIFS, DIFS and Slot Times Defined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 95/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formance Measurement Point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duct Conformance to MIB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marks on 802.11-95/76 (Section 10 of 802.11D1.1) (Naftali Chayat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ew of RCR STD-33 (John Sonnenberg, Pulse Engineering, and Wayne Moyers, Consultan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6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FS Specification Proposal 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for March meeting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M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Full WG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amendment to “Tentative Minutes Full WG meetings held Salt Lake City, May 8th to 11th, 1995”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89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MAC subgroup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PHY subgroup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FH subgroup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DS subgroup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Salt Lake City, May 8th to 11th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changes for security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5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changes for security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P PRNG proposed text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AM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6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P PRNG proposed text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ing Data Scrambling for the IEEE 802.11(John Fakatselis, Al Petrick, Carl Andren, Harris Semiconducto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9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.3 Response to Draft D1 Letter Ballot, Processed at May, 1995 Meeting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.3 Revised text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Updates to the D1.2 Draft, Section 3.0 (Tom Siep, Texas Instrument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lculating decoded bit-error rates of 802.11 Physical Layer Equipment using error rate measurements of entire transmissions (Larry Zuckerman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formal Straw Poll (Vic Hayes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nges to Section 7.0 (Bob O'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Record for Comment Table Section 7.0 (Bob O'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ncial Report of IEEE 802.11 Meeting, at Salt Lake City, May 8th to 11th, 1995 (Jon Rosdahl, Nove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8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nancial Report (Amended July 1995) of May 1995, Salt Lake City Meeting (Vic Hayes, Ch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on deferred RTS/CTS Comment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09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Response on deferred RTS/CTS Comment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Section 4.0 Text (Simon Black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1 Draft Comments on the WEP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Text Updates for Section 6.0 (Greg Ennis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8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Proposed Text Updates for Section 6.0 (Greg Ennis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nse to ballot for Section 11.0,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Text Updates for Section 1.0 (Leon Scaldeferri, NS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fine the IFS's Update to Section 5.2.4 And 5.2.13 (IFS ADHOC Group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MA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MIB Table, Section 9.0 Changes (Ed Geiger, App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text for Section 11, based on responses to Draft D1 letter ballot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4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oposed text for Section 10, based on responses to Draft D1 letter ballot processed at May 1995 Meeting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30th session of meetings of IEEE P802.11 July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3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RT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e for the August 1995 meeting of IEEE P802.11, Schaumburg, IL (Rick White, Motorola)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tter Ballot Motions from the FH-group - approved with &gt;50% and &lt;75% (Jim McDonald, Chair FH-group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port of the Letter Ballot on March meeting resul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0 responses to ball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0211d11.do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raft11.zi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aft D1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pack 11.20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2939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perlan.zi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ison from ETS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raft ETSI RES HIPERLAN specification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ZI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tter Ballot for June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2 JU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May 1995 Letter Ball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June 1995 Letter Ball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7 &amp; 10.8 Edits From May Meeting (Ed Geiger, Apple, D. Kawaguchi, Symbo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SA letter (Dave Bagby, AMD), w/o letter from RSA in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5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SA letter (Dave Bagby, AMD), including letter from RSA in fi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o LAN work in the International Telecommunications Union Radiocommunication sector (Vic Hayes, Ch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wer Management in an Ad-Hoc Network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7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Power Management in an Ad-Hoc Network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 137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wer Management in an Ad Hoc Network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5/ 137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wer Management in an Ad Hoc Network (Rick White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8a-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plication of WEP to MPDU vs MSDU payload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mproved Encoding of the Duration/ID Field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39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Improved Encoding of the Duration/ID Field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ssues relating to PCF 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0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MIB changes resulting from Adoption of PCF changes in document 95/140 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4 &amp; 7 cleanup comments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correct the DTIM and TIM elements defined in section 4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finition of the Power management bits in section 4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add a Data Aging field to the Association and Reassociation frames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extend the Capability Information field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include a “Preferred IV list” in a Beacon frame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Include a Resource Indication in a Beacon Frame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ing Point for Section 8 Edit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rmonisation And Time Encoding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9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Paper on Harmonisation And Time Encoding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49a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the Harmonisation And Time Encoding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Allow a DeliveryÐOnly PCF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Proposal For A Lightweight PCF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t Error Rate versus Frame Error Rate in Wireless LAN’s (Nathan Silberm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51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it Error Rate versus Frame Error Rate in Wireless LAN’s (Nathan Silberm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R vs. PER for DS Wireless LAN Performance Measure (Al Petrick, Harr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arate Physical Layer Preamble and PLCP Headers (Al Petrick, Harr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itors Report (Bob O’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ish Translation &amp; Preliminary Analysis of  RCR STD-33A, an Official Report of the Japanese Radio Laws Pertaining to 802.11 (Larry Zuckermann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finements to the Frequency Hop CCA Criteria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6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Refinements to the Frequency Hop CCA Criteria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ration in an Interference Limited Environment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7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for Operation in an Interference Limited Environment (Jim M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for July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5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Full WG Meeting Held at Lahaina, Maui, July 10th to 13th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MAC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PHY Meeting held in Maui, July 10 to 13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inutes to IEEE P802.11 FH-PHY Group Maui, H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DS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MAC/PHY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MAC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th</w:t>
            </w:r>
            <w:r>
              <w:rPr/>
              <w:t>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IR subgroup Meeting Held at Lahaina, Maui, July 10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to 1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position w:val="10"/>
                <w:sz w:val="16"/>
                <w:szCs w:val="16"/>
              </w:rPr>
              <w:t>th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6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iaison Statement from ITU (Vic Hayes, 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9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ation Plan (Vic Hayes, Chair) temporary paper for commen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ation Plan and dissemination (Vic Hayes, Ch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AUG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7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7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5 Unsolved Comment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6 Text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(protected)</w:t>
              <w:br/>
              <w:t>OC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3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st</w:t>
            </w:r>
            <w:r>
              <w:rPr/>
              <w:t xml:space="preserve"> session of meetings of IEEE P802.11 July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PT4 JUL RT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12 Text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6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nd Revised Section 12 Text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4 Text (Simon Black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Section 8 Text (Bob O’Hara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7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sponse to question on IR PHY CCA (IR grou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MIB Changes to Section 10 (Ed Geiger, Appl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1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reless LAN Medium Access Control (MAC) andPhysical Layer (PHY) Specific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JUL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llected Letter Ballot Comment Resolutions for D1 Section 7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nalyzing the RTS/CTS Mechanism (J. Weinmiller, H. Woesner and A. Wolisz, Technische Universitaet Berl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odified Backoff Algorithms for the DCF - Proposed update for section 5.2.6 (J. Weinmiller, H. Woesner and A. Wolisz, Technische Universitaet Berli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esentation of the Interoperability Lab (Barry B. Reinhold, UNH InterOperability Lab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1.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Standard D1.3, Wireless LAN Medium Access Control (MAC) andPhysical Layer (PHY) Specifications. With revision marks from D1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Standard D1.3, Wireless LAN Medium Access Control (MAC) andPhysical Layer (PHY) Specifications.  Without revision mar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4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etter Ballot For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structions for LB on Draft Standard D2.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AU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umps On The Road To Privacy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How far should an ESS extend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8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Provisions to Support Conformance Testing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atent related excerpts from IEEE Companion (Vic Hayes, Chair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NSI Review draft ANSI-C63.17-199x.  ANS for methds of measurements of Electromagnetic and operational compatibility of Unlicensed Personal Communications Services (U-PCS) devices (Don Johnso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al for new project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EEE 802.12 Annex A. PICS Profor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ocument List for September 1995 Mailing (Ch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EP application to MSDU vs. MPDU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xclusion of Unencrypted MSDU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9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irect Sequence PHY PICS Proforma (Mike Trompow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Section 6.2.6.3 (Bob O’Hara, AMD, Tom Baumgartne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ssociation/Reassociation relation to frame classes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text for IPR letters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ossible timeline for next Letter Ballots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ixed Fragment Size per MSDU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mpleting the Random Backoff Time Specification (Thomas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 to use a different compression for the bitmap in the TIM frame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ed Encoding for the TIM Element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 209r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uggested Encoding for the TIM Element (Johnny Zweig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consistent assertion of Association state between (formerly) associated stations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tion of a Key ID Field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xorcising the Ghosts of Connections (and RT Encryption)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dding Some Meaningful Status Codes (Thomas Baumgartner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4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C Group Report, August 1995, Schaumburg (David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nformance Testing Discussion Minutes (Phil Belanger, Xirco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from the CTG Meeting to the Plenary (Peter Chadwick, GEC Plesse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AC Minutes (Carloyn Heide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FH PHY Meeting held in Schaumburg, August 28 to 31, 1995 (Jim McDonald, Motorol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IEEE P802.11 Working Group, Interim meeting, Schaumburg, Illinois, August 28-31, 1995 (Carolyn Heide, Spectrix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Agenda for the 32nd Session of Mtgs. of IEEE 802.11, Montreal, PQ, Canada, Nov. 6-10 (Vic Hayes, ATT G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RTF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28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eeting announcement, Montreal meeting, November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SE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mments of the patent board and current text for IPR letter (Vic Hayes, Chair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2.0 Changes referenced in Michael Fischer’s Latter Ballot response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mary Protocol for DSM Transfers in an ESS (Michael Fischer, Digital Ocean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EEE 802.11/D2 Letter Ballot response (C.A. Rypinski, LAC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ballot on IEEE P802.11 D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1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2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3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4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5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6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7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8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9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10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1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11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1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12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1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Section 13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7-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General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1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1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2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2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3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3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4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4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5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5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6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6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7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7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8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8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11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11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12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12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7-13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ction 13 comment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om Ballot on Draft Standard D2 (Vic Hayes, Chair, AT&amp;T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2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Editorial comments in marked-up files per section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ZIP OCT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ue for the January 1996 meeting of IEEE P802.11, San Diego (Ian Gifford, MA/COM)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respondence for coordination with SCC28 and SCC34 (Vic Hayes, Chair 802.11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Frequency Hopping Patterns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tion 11 PICS PROFORMA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of the IEEE P802.11 Full Working Group, Plenary meeting, Montreal, Quebec, Canada, November 6-9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3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IEEE P802.11 Full Working Group,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3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MAC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3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PHY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3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FH-PHY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DS-PHY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of the IR-PHY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Agenda for the 33rd Session of Mtgs. of IEEE 802.11, Interim meeting, San Diego, CA, Jan. 8-11, 1996 (Vic Hayes, ATT G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NO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MAC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4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PHY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Section 12 (Mike Trompow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of the Interim MAC Sub-Group, at the IEEE P802.11 Plenary meeting, Montreal, Quebec, Canada, November 6-9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Hopping Sequences (Yuval Shalom, BreezeC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6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Text for New Hopping Sequences (Yuval Shalom, BreezeC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W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ration Information Propagation (Johnny Zweig, Xirc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5/2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thentication of Letter Ballot Comments for Section 5 (Wim Diepstraten, AT&amp;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NOV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4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Voice and Data transmission over an 802.11 Wireless network (Matthijs Visser, Delft University of Technology, The Netherland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SCRP DE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draft21.do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 Standard D</w:t>
            </w:r>
            <w:r>
              <w:rPr/>
              <w:t>2.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, Wireless LAN Medium Access Control (MAC) andPhysical Layer (PHY) Specifications. With revision marks from D</w:t>
            </w:r>
            <w:r>
              <w:rPr/>
              <w:t>2.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DE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tbl95.do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of documents distributed in 199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FW6 DEC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 Document Not Received from Author</w:t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Footer"/>
      <w:bidi w:val="0"/>
      <w:jc w:val="left"/>
      <w:rPr/>
    </w:pPr>
    <w:r>
      <w:rPr/>
      <w:t>Document list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0"/>
      <w:jc w:val="left"/>
      <w:rPr/>
    </w:pPr>
    <w:r>
      <w:rPr/>
      <w:t>IEEE P802.11Document table for documents distributed in 1994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OCTBL95.DOC</w:t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2-05T11:00:00Z</cp:lastPrinted>
  <cp:revision>0</cp:revision>
  <dc:subject/>
  <dc:title/>
</cp:coreProperties>
</file>