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"/>
        <w:gridCol w:w="702"/>
        <w:gridCol w:w="18"/>
        <w:gridCol w:w="702"/>
        <w:gridCol w:w="18"/>
        <w:gridCol w:w="2970"/>
        <w:gridCol w:w="36"/>
        <w:gridCol w:w="852"/>
        <w:gridCol w:w="4"/>
        <w:gridCol w:w="8"/>
        <w:gridCol w:w="864"/>
        <w:gridCol w:w="12"/>
        <w:gridCol w:w="8"/>
        <w:gridCol w:w="16"/>
        <w:gridCol w:w="810"/>
        <w:gridCol w:w="18"/>
        <w:gridCol w:w="864"/>
        <w:gridCol w:w="18"/>
        <w:gridCol w:w="810"/>
        <w:gridCol w:w="36"/>
      </w:tblGrid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-z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Result of Ballot on Draft Standard D1, lost addition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Tentative Minutes FH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3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Tentative Minutes PHY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3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Tentative Minutes DS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5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Proposed text for Section 1 and 2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16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7 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0 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4 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3 Response to Draft D1 Letter Ballot proc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Proposed text for Section 10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59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ection 10 Response to Draft D1 Letter Ballot proc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0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Proposed text for Section 11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otions put forward by the FH sub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ltapr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etter Ballot for April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tes for Document status column: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bidi w:val="0"/>
      <w:jc w:val="left"/>
      <w:rPr/>
    </w:pPr>
    <w:r>
      <w:rPr/>
      <w:t>N =  Document Not Received from Author</w:t>
      <w:tab/>
      <w:tab/>
      <w:t>V = Document Not Fit for Distribution</w:t>
    </w:r>
  </w:p>
  <w:p>
    <w:pPr>
      <w:pStyle w:val="Normal"/>
      <w:bidi w:val="0"/>
      <w:jc w:val="left"/>
      <w:rPr/>
    </w:pPr>
    <w:r>
      <w:rPr/>
      <w:t>X = Document Not Distributed in Mailing Yet</w:t>
    </w:r>
  </w:p>
  <w:p>
    <w:pPr>
      <w:pStyle w:val="Footer"/>
      <w:bidi w:val="0"/>
      <w:jc w:val="left"/>
      <w:rPr/>
    </w:pPr>
    <w:r>
      <w:rPr/>
      <w:t>Document lis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bidi w:val="0"/>
      <w:jc w:val="left"/>
      <w:rPr/>
    </w:pPr>
    <w:r>
      <w:rPr/>
      <w:t>IEEE P802.11Document table for documents distributed in 1994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DOCTBL95.DOC</w:t>
    </w:r>
  </w:p>
  <w:tbl>
    <w:tblPr>
      <w:tblW w:w="9936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3024"/>
      <w:gridCol w:w="864"/>
      <w:gridCol w:w="864"/>
      <w:gridCol w:w="864"/>
      <w:gridCol w:w="864"/>
      <w:gridCol w:w="864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Number</w:t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Status and Sub-Group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it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, on subsc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 in mlng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 of file, disk i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on servers in kby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in mailing in kbyte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2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2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2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2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M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T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2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T2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2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2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2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2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L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T2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48"/>
      <w:ind w:left="720" w:right="720" w:hanging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RF">
    <w:name w:val="RF"/>
    <w:next w:val="FS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L1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O1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T2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Runningfooter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ML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ML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ML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S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6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DT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6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S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S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31T14:56:00Z</cp:lastPrinted>
  <cp:revision>0</cp:revision>
  <dc:subject/>
  <dc:title/>
</cp:coreProperties>
</file>