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2"/>
        <w:bidi w:val="0"/>
        <w:ind w:left="50" w:right="5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ecember, 1994</w:t>
      </w:r>
    </w:p>
    <w:p>
      <w:pPr>
        <w:pStyle w:val="OmniPage2"/>
        <w:tabs>
          <w:tab w:val="left" w:pos="50" w:leader="none"/>
          <w:tab w:val="left" w:pos="1260" w:leader="none"/>
          <w:tab w:val="right" w:pos="7223" w:leader="none"/>
        </w:tabs>
        <w:bidi w:val="0"/>
        <w:ind w:left="50" w:right="50" w:hanging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:</w:t>
        <w:tab/>
        <w:t>IEEE 802 MEMBERS, LIAISONS &amp; ATTENDEES</w:t>
      </w:r>
    </w:p>
    <w:p>
      <w:pPr>
        <w:pStyle w:val="OmniPage2"/>
        <w:tabs>
          <w:tab w:val="left" w:pos="50" w:leader="none"/>
          <w:tab w:val="left" w:pos="1260" w:leader="none"/>
          <w:tab w:val="right" w:pos="7223" w:leader="none"/>
        </w:tabs>
        <w:bidi w:val="0"/>
        <w:spacing w:before="0" w:after="120"/>
        <w:ind w:left="43" w:right="43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OM:</w:t>
        <w:tab/>
        <w:t>EVERETT O. RIGSBEE, EXEC. SECRETARY, IEEE 802</w:t>
      </w:r>
    </w:p>
    <w:p>
      <w:pPr>
        <w:pStyle w:val="OmniPage3"/>
        <w:tabs>
          <w:tab w:val="left" w:pos="50" w:leader="none"/>
          <w:tab w:val="left" w:pos="1260" w:leader="none"/>
          <w:tab w:val="right" w:pos="6778" w:leader="none"/>
        </w:tabs>
        <w:bidi w:val="0"/>
        <w:spacing w:before="0" w:after="120"/>
        <w:ind w:left="43" w:right="43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BJECT: MEETING ANNOUNCEMENT - MARCH 6-10, 1995</w:t>
      </w:r>
    </w:p>
    <w:p>
      <w:pPr>
        <w:pStyle w:val="OmniPage4"/>
        <w:tabs>
          <w:tab w:val="clear" w:pos="5475"/>
          <w:tab w:val="left" w:pos="50" w:leader="none"/>
          <w:tab w:val="left" w:pos="1260" w:leader="none"/>
          <w:tab w:val="right" w:pos="6778" w:leader="none"/>
        </w:tabs>
        <w:bidi w:val="0"/>
        <w:spacing w:before="0" w:after="120"/>
        <w:ind w:left="50"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March plenary meeting site for IEEE 802 will be at:</w:t>
      </w:r>
    </w:p>
    <w:p>
      <w:pPr>
        <w:pStyle w:val="OmniPage5"/>
        <w:bidi w:val="0"/>
        <w:ind w:left="50" w:right="5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OmniPage5"/>
        <w:bidi w:val="0"/>
        <w:ind w:left="43" w:right="43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West Palm Beach Ramada Hotel and Conference Center</w:t>
      </w:r>
    </w:p>
    <w:p>
      <w:pPr>
        <w:pStyle w:val="OmniPage5"/>
        <w:bidi w:val="0"/>
        <w:ind w:left="43" w:right="43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630 Clearwater Park Road</w:t>
      </w:r>
    </w:p>
    <w:p>
      <w:pPr>
        <w:pStyle w:val="OmniPage5"/>
        <w:bidi w:val="0"/>
        <w:ind w:left="43" w:right="43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West Palm Beach, FL. 33401</w:t>
      </w:r>
    </w:p>
    <w:p>
      <w:pPr>
        <w:pStyle w:val="OmniPage5"/>
        <w:bidi w:val="0"/>
        <w:ind w:left="43" w:right="43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(407) 833-1234</w:t>
      </w:r>
    </w:p>
    <w:p>
      <w:pPr>
        <w:pStyle w:val="OmniPage5"/>
        <w:bidi w:val="0"/>
        <w:ind w:left="43" w:right="43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Fax: (407) 833-4689</w:t>
      </w:r>
    </w:p>
    <w:p>
      <w:pPr>
        <w:pStyle w:val="OmniPage6"/>
        <w:bidi w:val="0"/>
        <w:spacing w:before="0" w:after="120"/>
        <w:ind w:left="43" w:right="43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uring the week of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arch 6-10, 1995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e Executive Committee is pleased to offer two forms of registration for the meeting. You may pre-register by mail or fax using the attached form, or register on-site. Please read the given procedures carefully. Plan to stop by the IEEE 802 Registration Office on Sunday evening from 5:00 p.m. - 8:00 p.m. or Monday morning from 8:00 a.m. - 5:00 p.m. You may then register or collect your pre-registration package for the Conference and receive the complete schedule for all of the week's meetings and events. There is a registration fee o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$225.00 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which can be paid by Visa, Mastercard, American Express Discover Card, personal, company, or travelers checks, or US cash. Please note, credit cards only for pre-registration. The Executive Committee will meet Monday at 8:00 a.m. and the Plenary session will begin at 1:00 p.m.</w:t>
      </w:r>
    </w:p>
    <w:p>
      <w:pPr>
        <w:pStyle w:val="OmniPage7"/>
        <w:bidi w:val="0"/>
        <w:spacing w:before="0" w:after="120"/>
        <w:ind w:left="43" w:right="43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ake your room reservations directly with the hotel. For this meeting we have arranged for a room block of 350 rooms which will be available to IEEE 802 attendees: The Conference rates are as follows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ingle Occupancy - $95.00 US, Double/Twin Occupancy - $110.00 per night plus hotel sales tax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10%). Additional person - $15.00 US. Cut-off date for the room block i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February 6, 1995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West Palm Beach Ramada Hotel and Conference Center has provided us with a pre-printed reservation form for making your reservations in advance, but please note that in order to assure your reservation they do require one night's advance deposit by check or a guarantee with your credit card. A cancellation charge of one night' s room and tax will be made if the reservation is not canceled before 6:00 p.m. on your arrival date. Please make all reservations directly with the hotel via telephone/fax or mail in the reservation card.</w:t>
      </w:r>
    </w:p>
    <w:p>
      <w:pPr>
        <w:pStyle w:val="OmniPage8"/>
        <w:bidi w:val="0"/>
        <w:spacing w:before="120" w:after="120"/>
        <w:ind w:left="43" w:right="43" w:hanging="0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RESERVATION DEADLINE IS FEBRUARY 6, 1995!!</w:t>
        <w:br/>
        <w:t>BOOK TODAY!!</w:t>
      </w:r>
    </w:p>
    <w:p>
      <w:pPr>
        <w:pStyle w:val="OmniPage9"/>
        <w:bidi w:val="0"/>
        <w:spacing w:before="0" w:after="120"/>
        <w:ind w:left="43" w:right="43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lease note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ervation requests received after this date will be accepted on a space available basis, but will honor the 802 conference rate.</w:t>
      </w:r>
    </w:p>
    <w:p>
      <w:pPr>
        <w:pStyle w:val="OmniPage10"/>
        <w:bidi w:val="0"/>
        <w:spacing w:before="0" w:after="120"/>
        <w:ind w:left="43" w:right="4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West Palm Beach Ramada Hotel and Conference Center, located on an 8 acre, park-like setting minutes from Palm Beach International Airport, adjacent to the Kravis Center and near famous Worth Avenue.</w:t>
      </w:r>
    </w:p>
    <w:p>
      <w:pPr>
        <w:pStyle w:val="OmniPage11"/>
        <w:bidi w:val="0"/>
        <w:spacing w:before="0" w:after="120"/>
        <w:ind w:left="43" w:right="4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limentary Transportation is provided for the airport and to Worth Avenue or the beaches.</w:t>
      </w:r>
    </w:p>
    <w:p>
      <w:pPr>
        <w:pStyle w:val="OmniPage12"/>
        <w:bidi w:val="0"/>
        <w:spacing w:before="0" w:after="120"/>
        <w:ind w:left="50" w:right="5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you require further information regarding this meeting, please contact Classic Consulting</w:t>
      </w:r>
    </w:p>
    <w:p>
      <w:pPr>
        <w:pStyle w:val="OmniPage12"/>
        <w:bidi w:val="0"/>
        <w:spacing w:before="0" w:after="120"/>
        <w:ind w:left="50" w:right="5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ernational Inc. at: Phone: (604) 527-1045 Fax: (604) 527-1046</w:t>
      </w:r>
    </w:p>
    <w:p>
      <w:pPr>
        <w:pStyle w:val="OmniPage12"/>
        <w:bidi w:val="0"/>
        <w:spacing w:before="0" w:after="120"/>
        <w:ind w:left="50" w:right="5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-mail: 72630.107@compuserve.com</w:t>
      </w:r>
    </w:p>
    <w:p>
      <w:pPr>
        <w:pStyle w:val="OmniPage13"/>
        <w:bidi w:val="0"/>
        <w:spacing w:before="0" w:after="120"/>
        <w:ind w:left="50"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ncerely, Everett O. Rigsbee, Executive Secretary, IEEE 802</w:t>
      </w:r>
    </w:p>
    <w:p>
      <w:pPr>
        <w:pStyle w:val="Normal"/>
        <w:tabs>
          <w:tab w:val="clear" w:pos="720"/>
          <w:tab w:val="left" w:pos="50" w:leader="none"/>
          <w:tab w:val="left" w:pos="100" w:leader="none"/>
          <w:tab w:val="left" w:pos="3939" w:leader="none"/>
          <w:tab w:val="right" w:pos="688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38070</wp:posOffset>
                </wp:positionH>
                <wp:positionV relativeFrom="page">
                  <wp:posOffset>2884170</wp:posOffset>
                </wp:positionV>
                <wp:extent cx="3526790" cy="995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50" w:right="50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OmniPage1"/>
                              <w:bidi w:val="0"/>
                              <w:ind w:left="50" w:right="50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  <w:t>WEST PALM BEACH</w:t>
                            </w:r>
                          </w:p>
                          <w:p>
                            <w:pPr>
                              <w:pStyle w:val="OmniPage1"/>
                              <w:bidi w:val="0"/>
                              <w:ind w:left="50" w:right="50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4"/>
                                <w:szCs w:val="34"/>
                              </w:rPr>
                              <w:t>RAMADAs HOTEL</w:t>
                            </w:r>
                          </w:p>
                          <w:p>
                            <w:pPr>
                              <w:pStyle w:val="OmniPage1"/>
                              <w:bidi w:val="0"/>
                              <w:ind w:left="50" w:right="50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2"/>
                                <w:szCs w:val="22"/>
                              </w:rPr>
                              <w:t>AND CONFERENCE CENTER</w:t>
                            </w:r>
                          </w:p>
                          <w:p>
                            <w:pPr>
                              <w:pStyle w:val="OmniPage1"/>
                              <w:bidi w:val="0"/>
                              <w:ind w:left="50" w:right="50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630 CLEARWATER PARK ROAD, WEST PALM BEACH, FL 33401-6232</w:t>
                            </w:r>
                          </w:p>
                          <w:p>
                            <w:pPr>
                              <w:pStyle w:val="OmniPage1"/>
                              <w:bidi w:val="0"/>
                              <w:ind w:left="50" w:right="50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(407) 833-1234 • Fax (407) 833-4689 • (800) 444-7256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78.4pt;mso-wrap-distance-left:0pt;mso-wrap-distance-right:0pt;mso-wrap-distance-top:0pt;mso-wrap-distance-bottom:0pt;margin-top:227.1pt;mso-position-vertical-relative:page;margin-left:184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OmniPage1"/>
                        <w:numPr>
                          <w:ilvl w:val="0"/>
                          <w:numId w:val="0"/>
                        </w:numPr>
                        <w:bidi w:val="0"/>
                        <w:ind w:left="50" w:right="50" w:hanging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4"/>
                          <w:szCs w:val="24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OmniPage1"/>
                        <w:bidi w:val="0"/>
                        <w:ind w:left="50" w:right="50" w:hanging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  <w:t>WEST PALM BEACH</w:t>
                      </w:r>
                    </w:p>
                    <w:p>
                      <w:pPr>
                        <w:pStyle w:val="OmniPage1"/>
                        <w:bidi w:val="0"/>
                        <w:ind w:left="50" w:right="50" w:hanging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34"/>
                          <w:szCs w:val="3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34"/>
                          <w:szCs w:val="34"/>
                        </w:rPr>
                        <w:t>RAMADAs HOTEL</w:t>
                      </w:r>
                    </w:p>
                    <w:p>
                      <w:pPr>
                        <w:pStyle w:val="OmniPage1"/>
                        <w:bidi w:val="0"/>
                        <w:ind w:left="50" w:right="50" w:hanging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2"/>
                          <w:szCs w:val="22"/>
                        </w:rPr>
                        <w:t>AND CONFERENCE CENTER</w:t>
                      </w:r>
                    </w:p>
                    <w:p>
                      <w:pPr>
                        <w:pStyle w:val="OmniPage1"/>
                        <w:bidi w:val="0"/>
                        <w:ind w:left="50" w:right="50" w:hanging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  <w:t>630 CLEARWATER PARK ROAD, WEST PALM BEACH, FL 33401-6232</w:t>
                      </w:r>
                    </w:p>
                    <w:p>
                      <w:pPr>
                        <w:pStyle w:val="OmniPage1"/>
                        <w:bidi w:val="0"/>
                        <w:ind w:left="50" w:right="50" w:hanging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  <w:t>(407) 833-1234 • Fax (407) 833-4689 • (800) 444-7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30730</wp:posOffset>
                </wp:positionH>
                <wp:positionV relativeFrom="page">
                  <wp:posOffset>3809365</wp:posOffset>
                </wp:positionV>
                <wp:extent cx="4364990" cy="800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bidi w:val="0"/>
                              <w:ind w:left="50" w:right="5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9"/>
                                <w:szCs w:val="19"/>
                              </w:rPr>
                              <w:tab/>
                              <w:t>IEEE 802 PLENARY MEETING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9"/>
                                <w:szCs w:val="19"/>
                              </w:rPr>
                              <w:tab/>
                              <w:t>SinglePerson</w:t>
                              <w:tab/>
                              <w:t>S95.00</w:t>
                            </w:r>
                          </w:p>
                          <w:p>
                            <w:pPr>
                              <w:pStyle w:val="OmniPage2"/>
                              <w:bidi w:val="0"/>
                              <w:ind w:left="50" w:right="5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9"/>
                                <w:szCs w:val="19"/>
                              </w:rPr>
                              <w:t>March 6-10, 1995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ab/>
                              <w:t>Double (2) Persons (2 Beds)</w:t>
                              <w:tab/>
                              <w:t>S1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63pt;mso-wrap-distance-left:0pt;mso-wrap-distance-right:0pt;mso-wrap-distance-top:0pt;mso-wrap-distance-bottom:0pt;margin-top:299.95pt;mso-position-vertical-relative:page;margin-left:159.9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bidi w:val="0"/>
                        <w:ind w:left="50" w:right="50" w:hanging="0"/>
                        <w:jc w:val="left"/>
                        <w:rPr/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9"/>
                          <w:szCs w:val="19"/>
                        </w:rPr>
                        <w:tab/>
                        <w:t>IEEE 802 PLENARY MEETING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9"/>
                          <w:szCs w:val="19"/>
                        </w:rPr>
                        <w:tab/>
                        <w:t>SinglePerson</w:t>
                        <w:tab/>
                        <w:t>S95.00</w:t>
                      </w:r>
                    </w:p>
                    <w:p>
                      <w:pPr>
                        <w:pStyle w:val="OmniPage2"/>
                        <w:bidi w:val="0"/>
                        <w:ind w:left="50" w:right="50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9"/>
                          <w:szCs w:val="19"/>
                        </w:rPr>
                        <w:t>March 6-10, 1995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  <w:tab/>
                        <w:t>Double (2) Persons (2 Beds)</w:t>
                        <w:tab/>
                        <w:t>S1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20845</wp:posOffset>
                </wp:positionH>
                <wp:positionV relativeFrom="page">
                  <wp:posOffset>4138930</wp:posOffset>
                </wp:positionV>
                <wp:extent cx="1595755" cy="144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bidi w:val="0"/>
                              <w:ind w:left="50" w:right="5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Cutoff Date: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February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 xml:space="preserve">6,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1.35pt;mso-wrap-distance-left:0pt;mso-wrap-distance-right:0pt;mso-wrap-distance-top:0pt;mso-wrap-distance-bottom:0pt;margin-top:325.9pt;mso-position-vertical-relative:page;margin-left:332.35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bidi w:val="0"/>
                        <w:ind w:left="50" w:right="50" w:hanging="0"/>
                        <w:jc w:val="left"/>
                        <w:rPr>
                          <w:b w:val="false"/>
                          <w:b w:val="false"/>
                          <w:bCs w:val="false"/>
                          <w:i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1"/>
                          <w:szCs w:val="11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  <w:t xml:space="preserve">Cutoff Date: </w:t>
                      </w:r>
                      <w:r>
                        <w:rPr>
                          <w:b w:val="false"/>
                          <w:bCs w:val="false"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  <w:t xml:space="preserve">February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  <w:t xml:space="preserve">6, </w:t>
                      </w:r>
                      <w:r>
                        <w:rPr>
                          <w:b w:val="false"/>
                          <w:bCs w:val="false"/>
                          <w:i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  <w:t>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28800</wp:posOffset>
                </wp:positionH>
                <wp:positionV relativeFrom="page">
                  <wp:posOffset>4297680</wp:posOffset>
                </wp:positionV>
                <wp:extent cx="4673600" cy="12433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bidi w:val="0"/>
                              <w:ind w:left="50" w:right="5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ab/>
                              <w:t>I will attend _________________________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left" w:pos="50" w:leader="none"/>
                                <w:tab w:val="left" w:pos="3060" w:leader="none"/>
                                <w:tab w:val="right" w:pos="5475" w:leader="none"/>
                              </w:tabs>
                              <w:bidi w:val="0"/>
                              <w:ind w:left="50" w:right="5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ab/>
                              <w:t>Group Number ______________</w:t>
                              <w:tab/>
                              <w:t>.</w:t>
                              <w:tab/>
                              <w:t>Master Code: _____________</w:t>
                              <w:br/>
                              <w:tab/>
                              <w:t>Name _________________________</w:t>
                              <w:tab/>
                              <w:t>Address __________________________________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left" w:pos="50" w:leader="none"/>
                                <w:tab w:val="left" w:pos="4410" w:leader="none"/>
                                <w:tab w:val="right" w:pos="5475" w:leader="none"/>
                                <w:tab w:val="left" w:pos="5760" w:leader="none"/>
                              </w:tabs>
                              <w:bidi w:val="0"/>
                              <w:ind w:left="50" w:right="5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ab/>
                              <w:t>City ________________</w:t>
                              <w:tab/>
                              <w:t>State ______________</w:t>
                              <w:tab/>
                              <w:t>Zip __________</w:t>
                              <w:tab/>
                              <w:t>Phone _________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left" w:pos="50" w:leader="none"/>
                                <w:tab w:val="left" w:pos="4410" w:leader="none"/>
                                <w:tab w:val="right" w:pos="5475" w:leader="none"/>
                                <w:tab w:val="left" w:pos="5760" w:leader="none"/>
                              </w:tabs>
                              <w:bidi w:val="0"/>
                              <w:ind w:left="50" w:right="5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ab/>
                              <w:t>Arrival Date ______________</w:t>
                              <w:tab/>
                              <w:t>Departure Date __________________</w:t>
                            </w:r>
                          </w:p>
                          <w:p>
                            <w:pPr>
                              <w:pStyle w:val="OmniPage4"/>
                              <w:bidi w:val="0"/>
                              <w:ind w:left="50" w:right="5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ab/>
                              <w:t>6 p.m. Arrivai _____________</w:t>
                              <w:tab/>
                              <w:t>Guaranteed Arrival 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97.9pt;mso-wrap-distance-left:0pt;mso-wrap-distance-right:0pt;mso-wrap-distance-top:0pt;mso-wrap-distance-bottom:0pt;margin-top:338.4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bidi w:val="0"/>
                        <w:ind w:left="50" w:right="50" w:hanging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  <w:tab/>
                        <w:t>I will attend _________________________</w:t>
                      </w:r>
                    </w:p>
                    <w:p>
                      <w:pPr>
                        <w:pStyle w:val="OmniPage4"/>
                        <w:tabs>
                          <w:tab w:val="left" w:pos="50" w:leader="none"/>
                          <w:tab w:val="left" w:pos="3060" w:leader="none"/>
                          <w:tab w:val="right" w:pos="5475" w:leader="none"/>
                        </w:tabs>
                        <w:bidi w:val="0"/>
                        <w:ind w:left="50" w:right="50" w:hanging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  <w:tab/>
                        <w:t>Group Number ______________</w:t>
                        <w:tab/>
                        <w:t>.</w:t>
                        <w:tab/>
                        <w:t>Master Code: _____________</w:t>
                        <w:br/>
                        <w:tab/>
                        <w:t>Name _________________________</w:t>
                        <w:tab/>
                        <w:t>Address __________________________________</w:t>
                      </w:r>
                    </w:p>
                    <w:p>
                      <w:pPr>
                        <w:pStyle w:val="OmniPage4"/>
                        <w:tabs>
                          <w:tab w:val="left" w:pos="50" w:leader="none"/>
                          <w:tab w:val="left" w:pos="4410" w:leader="none"/>
                          <w:tab w:val="right" w:pos="5475" w:leader="none"/>
                          <w:tab w:val="left" w:pos="5760" w:leader="none"/>
                        </w:tabs>
                        <w:bidi w:val="0"/>
                        <w:ind w:left="50" w:right="50" w:hanging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  <w:tab/>
                        <w:t>City ________________</w:t>
                        <w:tab/>
                        <w:t>State ______________</w:t>
                        <w:tab/>
                        <w:t>Zip __________</w:t>
                        <w:tab/>
                        <w:t>Phone _________</w:t>
                      </w:r>
                    </w:p>
                    <w:p>
                      <w:pPr>
                        <w:pStyle w:val="OmniPage4"/>
                        <w:tabs>
                          <w:tab w:val="left" w:pos="50" w:leader="none"/>
                          <w:tab w:val="left" w:pos="4410" w:leader="none"/>
                          <w:tab w:val="right" w:pos="5475" w:leader="none"/>
                          <w:tab w:val="left" w:pos="5760" w:leader="none"/>
                        </w:tabs>
                        <w:bidi w:val="0"/>
                        <w:ind w:left="50" w:right="50" w:hanging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  <w:tab/>
                        <w:t>Arrival Date ______________</w:t>
                        <w:tab/>
                        <w:t>Departure Date __________________</w:t>
                      </w:r>
                    </w:p>
                    <w:p>
                      <w:pPr>
                        <w:pStyle w:val="OmniPage4"/>
                        <w:bidi w:val="0"/>
                        <w:ind w:left="50" w:right="50" w:hanging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  <w:tab/>
                        <w:t>6 p.m. Arrivai _____________</w:t>
                        <w:tab/>
                        <w:t>Guaranteed Arrival 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ge">
                  <wp:posOffset>5394960</wp:posOffset>
                </wp:positionV>
                <wp:extent cx="3134360" cy="1549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"/>
                              <w:bidi w:val="0"/>
                              <w:ind w:left="50" w:right="50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Additional Persons Sharing Room 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2.2pt;mso-wrap-distance-left:0pt;mso-wrap-distance-right:0pt;mso-wrap-distance-top:0pt;mso-wrap-distance-bottom:0pt;margin-top:424.8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OmniPage5"/>
                        <w:bidi w:val="0"/>
                        <w:ind w:left="50" w:right="50" w:hanging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  <w:t>Additional Persons Sharing Room 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28800</wp:posOffset>
                </wp:positionH>
                <wp:positionV relativeFrom="page">
                  <wp:posOffset>5577840</wp:posOffset>
                </wp:positionV>
                <wp:extent cx="5121275" cy="4521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6"/>
                              <w:bidi w:val="0"/>
                              <w:ind w:left="50" w:right="5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ab/>
                              <w:t>Additional Desired _________</w:t>
                              <w:tab/>
                              <w:t>King _____________</w:t>
                              <w:tab/>
                              <w:t>Two DouDbles ___________</w:t>
                              <w:tab/>
                              <w:t xml:space="preserve">Mlni Suit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35.6pt;mso-wrap-distance-left:0pt;mso-wrap-distance-right:0pt;mso-wrap-distance-top:0pt;mso-wrap-distance-bottom:0pt;margin-top:439.2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OmniPage6"/>
                        <w:bidi w:val="0"/>
                        <w:ind w:left="50" w:right="50" w:hanging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  <w:tab/>
                        <w:t>Additional Desired _________</w:t>
                        <w:tab/>
                        <w:t>King _____________</w:t>
                        <w:tab/>
                        <w:t>Two DouDbles ___________</w:t>
                        <w:tab/>
                        <w:t xml:space="preserve">Mlni Suit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27530</wp:posOffset>
                </wp:positionH>
                <wp:positionV relativeFrom="page">
                  <wp:posOffset>5760720</wp:posOffset>
                </wp:positionV>
                <wp:extent cx="4938395" cy="2260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"/>
                              <w:tabs>
                                <w:tab w:val="left" w:pos="50" w:leader="none"/>
                                <w:tab w:val="left" w:pos="3420" w:leader="none"/>
                                <w:tab w:val="right" w:pos="9575" w:leader="none"/>
                              </w:tabs>
                              <w:bidi w:val="0"/>
                              <w:ind w:left="50" w:right="5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ab/>
                              <w:t>Credit Card ________________________</w:t>
                              <w:tab/>
                              <w:t>Credit Card No. 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7.8pt;mso-wrap-distance-left:0pt;mso-wrap-distance-right:0pt;mso-wrap-distance-top:0pt;mso-wrap-distance-bottom:0pt;margin-top:453.6pt;mso-position-vertical-relative:page;margin-left:143.9pt;mso-position-horizontal-relative:page">
                <v:fill opacity="0f"/>
                <v:textbox inset="0in,0in,0in,0in">
                  <w:txbxContent>
                    <w:p>
                      <w:pPr>
                        <w:pStyle w:val="OmniPage7"/>
                        <w:tabs>
                          <w:tab w:val="left" w:pos="50" w:leader="none"/>
                          <w:tab w:val="left" w:pos="3420" w:leader="none"/>
                          <w:tab w:val="right" w:pos="9575" w:leader="none"/>
                        </w:tabs>
                        <w:bidi w:val="0"/>
                        <w:ind w:left="50" w:right="50" w:hanging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  <w:tab/>
                        <w:t>Credit Card ________________________</w:t>
                        <w:tab/>
                        <w:t>Credit Card No. 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23720</wp:posOffset>
                </wp:positionH>
                <wp:positionV relativeFrom="page">
                  <wp:posOffset>5958840</wp:posOffset>
                </wp:positionV>
                <wp:extent cx="2652395" cy="1549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8"/>
                              <w:bidi w:val="0"/>
                              <w:ind w:left="50" w:right="50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Totai Number of Rooms 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2.2pt;mso-wrap-distance-left:0pt;mso-wrap-distance-right:0pt;mso-wrap-distance-top:0pt;mso-wrap-distance-bottom:0pt;margin-top:469.2pt;mso-position-vertical-relative:page;margin-left:143.6pt;mso-position-horizontal-relative:page">
                <v:fill opacity="0f"/>
                <v:textbox inset="0in,0in,0in,0in">
                  <w:txbxContent>
                    <w:p>
                      <w:pPr>
                        <w:pStyle w:val="OmniPage8"/>
                        <w:bidi w:val="0"/>
                        <w:ind w:left="50" w:right="50" w:hanging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  <w:t>Totai Number of Rooms 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28800</wp:posOffset>
                </wp:positionH>
                <wp:positionV relativeFrom="page">
                  <wp:posOffset>6400800</wp:posOffset>
                </wp:positionV>
                <wp:extent cx="4846955" cy="3390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0"/>
                              <w:bidi w:val="0"/>
                              <w:ind w:left="3939" w:right="50" w:hanging="3889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ab/>
                              <w:t>Please Respond Before ____________________</w:t>
                              <w:tab/>
                              <w:t>(All guaranteed arrivals must be guaranteed with an advance deposit or Credit Card numb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6.7pt;mso-wrap-distance-left:0pt;mso-wrap-distance-right:0pt;mso-wrap-distance-top:0pt;mso-wrap-distance-bottom:0pt;margin-top:504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OmniPage10"/>
                        <w:bidi w:val="0"/>
                        <w:ind w:left="3939" w:right="50" w:hanging="3889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  <w:tab/>
                        <w:t>Please Respond Before ____________________</w:t>
                        <w:tab/>
                        <w:t>(All guaranteed arrivals must be guaranteed with an advance deposit or Credit Card numb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" w:leader="none"/>
          <w:tab w:val="left" w:pos="100" w:leader="none"/>
          <w:tab w:val="left" w:pos="3939" w:leader="none"/>
          <w:tab w:val="right" w:pos="6884" w:leader="none"/>
        </w:tabs>
        <w:bidi w:val="0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OmniPag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OmniPag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OmniPag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OmniPag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OmniPage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OmniPage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OmniPage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OmniPage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OmniPage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 w:val="false"/>
      <w:numPr>
        <w:ilvl w:val="0"/>
        <w:numId w:val="1"/>
      </w:numPr>
      <w:tabs>
        <w:tab w:val="clear" w:pos="720"/>
        <w:tab w:val="left" w:pos="50" w:leader="none"/>
        <w:tab w:val="right" w:pos="5503" w:leader="none"/>
      </w:tabs>
      <w:bidi w:val="0"/>
      <w:ind w:left="50" w:right="50" w:hanging="0"/>
      <w:jc w:val="center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2">
    <w:name w:val="OmniPage #2"/>
    <w:qFormat/>
    <w:pPr>
      <w:widowControl w:val="false"/>
      <w:numPr>
        <w:ilvl w:val="1"/>
        <w:numId w:val="1"/>
      </w:numPr>
      <w:tabs>
        <w:tab w:val="clear" w:pos="720"/>
        <w:tab w:val="left" w:pos="50" w:leader="none"/>
        <w:tab w:val="right" w:pos="7223" w:leader="none"/>
      </w:tabs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3">
    <w:name w:val="OmniPage #3"/>
    <w:qFormat/>
    <w:pPr>
      <w:widowControl w:val="false"/>
      <w:numPr>
        <w:ilvl w:val="2"/>
        <w:numId w:val="1"/>
      </w:numPr>
      <w:tabs>
        <w:tab w:val="clear" w:pos="720"/>
        <w:tab w:val="left" w:pos="50" w:leader="none"/>
        <w:tab w:val="right" w:pos="6778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4">
    <w:name w:val="OmniPage #4"/>
    <w:qFormat/>
    <w:pPr>
      <w:widowControl w:val="false"/>
      <w:numPr>
        <w:ilvl w:val="3"/>
        <w:numId w:val="1"/>
      </w:numPr>
      <w:tabs>
        <w:tab w:val="clear" w:pos="720"/>
        <w:tab w:val="left" w:pos="50" w:leader="none"/>
        <w:tab w:val="right" w:pos="5475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5">
    <w:name w:val="OmniPage #5"/>
    <w:qFormat/>
    <w:pPr>
      <w:widowControl w:val="false"/>
      <w:numPr>
        <w:ilvl w:val="4"/>
        <w:numId w:val="1"/>
      </w:numPr>
      <w:tabs>
        <w:tab w:val="clear" w:pos="720"/>
        <w:tab w:val="left" w:pos="50" w:leader="none"/>
        <w:tab w:val="right" w:pos="5402" w:leader="none"/>
      </w:tabs>
      <w:bidi w:val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6">
    <w:name w:val="OmniPage #6"/>
    <w:qFormat/>
    <w:pPr>
      <w:widowControl w:val="false"/>
      <w:numPr>
        <w:ilvl w:val="5"/>
        <w:numId w:val="1"/>
      </w:numPr>
      <w:tabs>
        <w:tab w:val="clear" w:pos="720"/>
        <w:tab w:val="left" w:pos="50" w:leader="none"/>
        <w:tab w:val="right" w:pos="9590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7">
    <w:name w:val="OmniPage #7"/>
    <w:qFormat/>
    <w:pPr>
      <w:widowControl w:val="false"/>
      <w:numPr>
        <w:ilvl w:val="6"/>
        <w:numId w:val="1"/>
      </w:numPr>
      <w:tabs>
        <w:tab w:val="clear" w:pos="720"/>
        <w:tab w:val="left" w:pos="50" w:leader="none"/>
        <w:tab w:val="right" w:pos="9575" w:leader="none"/>
      </w:tabs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8">
    <w:name w:val="OmniPage #8"/>
    <w:qFormat/>
    <w:pPr>
      <w:widowControl w:val="false"/>
      <w:numPr>
        <w:ilvl w:val="7"/>
        <w:numId w:val="1"/>
      </w:numPr>
      <w:tabs>
        <w:tab w:val="clear" w:pos="720"/>
        <w:tab w:val="left" w:pos="50" w:leader="none"/>
        <w:tab w:val="right" w:pos="6393" w:leader="none"/>
      </w:tabs>
      <w:bidi w:val="0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9">
    <w:name w:val="OmniPage #9"/>
    <w:qFormat/>
    <w:pPr>
      <w:widowControl w:val="false"/>
      <w:numPr>
        <w:ilvl w:val="8"/>
        <w:numId w:val="1"/>
      </w:numPr>
      <w:tabs>
        <w:tab w:val="clear" w:pos="720"/>
        <w:tab w:val="left" w:pos="50" w:leader="none"/>
        <w:tab w:val="right" w:pos="9075" w:leader="none"/>
      </w:tabs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10">
    <w:name w:val="OmniPage #10"/>
    <w:qFormat/>
    <w:pPr>
      <w:widowControl w:val="false"/>
      <w:tabs>
        <w:tab w:val="clear" w:pos="720"/>
        <w:tab w:val="left" w:pos="50" w:leader="none"/>
        <w:tab w:val="right" w:pos="957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11">
    <w:name w:val="OmniPage #11"/>
    <w:qFormat/>
    <w:pPr>
      <w:widowControl w:val="false"/>
      <w:tabs>
        <w:tab w:val="clear" w:pos="720"/>
        <w:tab w:val="left" w:pos="50" w:leader="none"/>
        <w:tab w:val="right" w:pos="912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12">
    <w:name w:val="OmniPage #12"/>
    <w:qFormat/>
    <w:pPr>
      <w:widowControl w:val="false"/>
      <w:tabs>
        <w:tab w:val="clear" w:pos="720"/>
        <w:tab w:val="left" w:pos="50" w:leader="none"/>
        <w:tab w:val="right" w:pos="8766" w:leader="none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mniPage13">
    <w:name w:val="OmniPage #13"/>
    <w:qFormat/>
    <w:pPr>
      <w:widowControl w:val="false"/>
      <w:tabs>
        <w:tab w:val="clear" w:pos="720"/>
        <w:tab w:val="left" w:pos="50" w:leader="none"/>
        <w:tab w:val="right" w:pos="499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