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48"/>
        <w:gridCol w:w="720"/>
        <w:gridCol w:w="1"/>
        <w:gridCol w:w="628"/>
        <w:gridCol w:w="13"/>
        <w:gridCol w:w="4847"/>
        <w:gridCol w:w="2"/>
        <w:gridCol w:w="3418"/>
        <w:gridCol w:w="2"/>
        <w:gridCol w:w="3039"/>
        <w:gridCol w:w="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q. #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ction numb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our ini</w:t>
              <w:softHyphen/>
              <w:t>tial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mnt typ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, e, T, 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 of NO vo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rrected Text/Comm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tiona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sposition/Rebutt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1.3.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lse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if the ESSID designates an ad hoc network, </w:t>
            </w:r>
            <w:r>
              <w:rPr/>
              <w:t>select an ad hoc BSSID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he ESSID ad hoc designation is not defined anywhere, and does not seem appropriate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cept Accepted, the clause was revised in D2.1. Specific wording was not used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Greg E to create edits to reflect this in sec 8 - to be reviewed in MAC group tues afternoon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4.1.1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4.2.1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4.3.1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4.4.1.1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hange </w:t>
            </w:r>
            <w:r>
              <w:rPr/>
              <w:t>aPower_Management_State to aPower_Management_Mod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Changes required to match with 8.2.1.2 (that defines aPower_Management_Mode).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ccepted - in D2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4.1.1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d the following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Power_Mgt_Ability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aCF_A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36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.</w:t>
              <w:tab/>
              <w:t>Manufactures should have the ability to provide either power  saving STAs, or devices for which power saving is not applicable.</w:t>
            </w:r>
          </w:p>
          <w:p>
            <w:pPr>
              <w:pStyle w:val="Normal"/>
              <w:bidi w:val="0"/>
              <w:ind w:left="36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.</w:t>
              <w:tab/>
              <w:t xml:space="preserve">CF awareness is optional throughout the draft.   </w:t>
            </w:r>
          </w:p>
          <w:p>
            <w:pPr>
              <w:pStyle w:val="Normal"/>
              <w:bidi w:val="0"/>
              <w:ind w:left="36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re 1: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clined, group does not see why the mgt entity would want this info or what it would do with it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 2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Accepted.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Bob O to do edits and bring text back to MAC group for approval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4.2.1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d the following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Power_Mgt_Ability                GET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aCF_Aware                                 GET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fer to my comment on 8.4.1.1.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e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4.3.1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d the following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Power_Mgt_Ability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aCF_Aware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fer to my comment on 8.4.1.1.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e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4.4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d two new subsections:</w:t>
            </w:r>
          </w:p>
          <w:p>
            <w:pPr>
              <w:pStyle w:val="Heading5"/>
              <w:bidi w:val="0"/>
              <w:jc w:val="left"/>
              <w:rPr/>
            </w:pPr>
            <w:r>
              <w:rPr/>
              <w:t>8.4.4.x.</w:t>
              <w:tab/>
              <w:t>aPower_Mgt_Ability</w:t>
            </w:r>
          </w:p>
          <w:p>
            <w:pPr>
              <w:pStyle w:val="Bodyclo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ower_Mgt_Ability ATTRIBUTE</w:t>
            </w:r>
          </w:p>
          <w:p>
            <w:pPr>
              <w:pStyle w:val="Bodyclo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ITH APPROPRIATE SYNTAX 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oolean;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BEHAVIOUR DEFINED AS 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"True if this station has power saving ability, false otherwise.";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GISTERED AS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{ iso(1) member-body(2) us(840) ieee802dot11(10036) SMT(0) attribute(7) power_mgt_ability(x) };</w:t>
            </w:r>
          </w:p>
          <w:p>
            <w:pPr>
              <w:pStyle w:val="Heading5"/>
              <w:bidi w:val="0"/>
              <w:ind w:left="360" w:hanging="0"/>
              <w:jc w:val="left"/>
              <w:rPr/>
            </w:pPr>
            <w:r>
              <w:rPr/>
              <w:t>8.4.4.y.</w:t>
              <w:tab/>
              <w:t>aCF_Aware</w:t>
            </w:r>
          </w:p>
          <w:p>
            <w:pPr>
              <w:pStyle w:val="Bodyclo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F_Aware ATTRIBUTE</w:t>
            </w:r>
          </w:p>
          <w:p>
            <w:pPr>
              <w:pStyle w:val="Bodyclose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ITH APPROPRIATE SYNTAX 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oolean;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BEHAVIOUR DEFINED AS 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"True if this station is contention-free aware, false otherwise.";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GISTERED AS</w:t>
            </w:r>
          </w:p>
          <w:p>
            <w:pPr>
              <w:pStyle w:val="Bodyclose"/>
              <w:bidi w:val="0"/>
              <w:ind w:left="36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{ iso(1) member-body(2) us(840) ieee802dot11(10036) SMT(0) attribute(7) cf_aware(y) };</w:t>
            </w:r>
          </w:p>
          <w:p>
            <w:pPr>
              <w:pStyle w:val="Normal"/>
              <w:bidi w:val="0"/>
              <w:ind w:left="36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fer to my comment on 8.4.1.1.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e 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4.4.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rom subsection 18 onwards, replace the "###"  notations in the REGISTERED AS paragraphs, with the appropriate numbering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fered to editors, acticipated to be in D2.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576" w:top="1296" w:footer="576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center" w:pos="6030" w:leader="none"/>
        <w:tab w:val="right" w:pos="135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Forgotten comment on section 8 of draft D2.0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  <w:t>Miri Ratner, BreezeCom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center" w:pos="6030" w:leader="none"/>
        <w:tab w:val="right" w:pos="1350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500" w:leader="none"/>
      </w:tabs>
      <w:bidi w:val="0"/>
      <w:jc w:val="left"/>
      <w:rPr/>
    </w:pPr>
    <w:r>
      <w:rPr/>
      <w:t>January 1996</w:t>
      <w:tab/>
      <w:t>doc.: IEEE P802.11-96/03r1</w:t>
    </w:r>
  </w:p>
  <w:tbl>
    <w:tblPr>
      <w:tblW w:w="148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0"/>
      <w:gridCol w:w="648"/>
      <w:gridCol w:w="721"/>
      <w:gridCol w:w="641"/>
      <w:gridCol w:w="4849"/>
      <w:gridCol w:w="3420"/>
      <w:gridCol w:w="3042"/>
    </w:tblGrid>
    <w:tr>
      <w:trPr/>
      <w:tc>
        <w:tcPr>
          <w:tcW w:w="64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Seq. #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9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Section number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64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your ini</w:t>
            <w:softHyphen/>
            <w:t>tials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72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mnt typ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E, e, T, t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64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art of NO vot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484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orrected Text/Comment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ational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304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sposition/Rebuttal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Fro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FromCompan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FromPho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FromFa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Lis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Bodyclos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clos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Heading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om">
    <w:name w:val="From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FromCompany">
    <w:name w:val="FromCompany"/>
    <w:next w:val="Bodyclose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romPhone">
    <w:name w:val="FromPhone"/>
    <w:basedOn w:val="Normal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romFax">
    <w:name w:val="FromFax"/>
    <w:basedOn w:val="Normal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Body">
    <w:name w:val="body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1">
    <w:name w:val="list"/>
    <w:qFormat/>
    <w:pPr>
      <w:widowControl w:val="false"/>
      <w:numPr>
        <w:ilvl w:val="5"/>
        <w:numId w:val="1"/>
      </w:numPr>
      <w:bidi w:val="0"/>
      <w:spacing w:before="0" w:after="0"/>
      <w:ind w:left="1152" w:hanging="432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close">
    <w:name w:val="body: close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