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spacing w:before="0" w:after="6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tle:</w:t>
        <w:tab/>
        <w:t>Direct Sequence PHY PICS Proforma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ented by:</w:t>
        <w:tab/>
        <w:t>Mike Trompower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Aironet Wireless Communications, Inc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367 Ghent Road, Suite 30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Akron, Ohio 44333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Tel:</w:t>
        <w:tab/>
        <w:t>(216) 665-7920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Fax:</w:t>
        <w:tab/>
        <w:t>(216) 665-730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spacing w:before="0" w:after="400"/>
        <w:ind w:left="1800" w:hanging="0"/>
        <w:jc w:val="left"/>
        <w:rPr/>
      </w:pPr>
      <w:r>
        <w:rPr/>
        <w:t>Email:</w:t>
        <w:tab/>
        <w:t>mtrom@aironet.com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stract:</w:t>
        <w:tab/>
        <w:t>This paper provides the necessary text aimed at providing conformance to the Direct Sequence PHY specification.  This text should be included in a complete section which also contains the necessary instruction and vendor identification information.  The information in this text does not provide any detail necessary for compliance to the MAC layer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tion:</w:t>
        <w:tab/>
        <w:t>Adopt the text  in this paper for inclusion in the relevant portions of P802.11/D2.2 pertaining to conformance issues.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is document has been accepted 4-0-0 by the DSSS subgroup.</w:t>
      </w:r>
    </w:p>
    <w:p>
      <w:pPr>
        <w:pStyle w:val="Heading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  <w:t>Introduction</w:t>
      </w:r>
    </w:p>
    <w:p>
      <w:pPr>
        <w:pStyle w:val="Normal"/>
        <w:bidi w:val="0"/>
        <w:jc w:val="left"/>
        <w:rPr/>
      </w:pPr>
      <w:r>
        <w:rPr/>
        <w:t>Using the IEEE 802.12 PICS Proforma as a guide, the following text and tables were created using section 12 of P802.11 draft 2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ex A.  DSSS PHY PICS Pro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1  Introduc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he supplier of a direct sequence physical layer implementation which is claimed to conform to this Standard shall complete the following Protocol Implementation Conformance Statement (PICS) proform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2  Abbreviations and Special Symbo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2.1  Status Symbo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</w:t>
        <w:tab/>
        <w:t>mandatory</w:t>
      </w:r>
    </w:p>
    <w:p>
      <w:pPr>
        <w:pStyle w:val="Normal"/>
        <w:bidi w:val="0"/>
        <w:jc w:val="left"/>
        <w:rPr/>
      </w:pPr>
      <w:r>
        <w:rPr/>
        <w:t>O</w:t>
        <w:tab/>
        <w:t>optional</w:t>
      </w:r>
    </w:p>
    <w:p>
      <w:pPr>
        <w:pStyle w:val="Normal"/>
        <w:bidi w:val="0"/>
        <w:jc w:val="left"/>
        <w:rPr/>
      </w:pPr>
      <w:r>
        <w:rPr/>
        <w:t>O.n</w:t>
        <w:tab/>
        <w:t>optional, but support of at least one of the group of options labeled by the same numeral n is require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2.2  General Abbreviation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n/a</w:t>
        <w:tab/>
        <w:t>not applicable</w:t>
      </w:r>
    </w:p>
    <w:p>
      <w:pPr>
        <w:pStyle w:val="Normal"/>
        <w:bidi w:val="0"/>
        <w:jc w:val="left"/>
        <w:rPr/>
      </w:pPr>
      <w:r>
        <w:rPr/>
        <w:t>PICS</w:t>
        <w:tab/>
        <w:t>Protocol Implementation Conformace Statem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  Instructions for Completing the PICS Proform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1  General Structure of the PICS Pro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2  Additional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3  Exception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4  Conditional Status</w:t>
      </w:r>
    </w:p>
    <w:p>
      <w:pPr>
        <w:pStyle w:val="Normal"/>
        <w:bidi w:val="0"/>
        <w:jc w:val="left"/>
        <w:rPr/>
      </w:pPr>
      <w:r>
        <w:rPr/>
        <w:t>A.3.4.1</w:t>
      </w:r>
    </w:p>
    <w:p>
      <w:pPr>
        <w:pStyle w:val="Normal"/>
        <w:bidi w:val="0"/>
        <w:jc w:val="left"/>
        <w:rPr/>
      </w:pPr>
      <w:r>
        <w:rPr/>
        <w:t>A.3.4.2</w:t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3.5  Copyright Release for PICS Proform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4  PICS Proforma -- P802.11:  Identification</w:t>
      </w:r>
    </w:p>
    <w:p>
      <w:pPr>
        <w:pStyle w:val="Normal"/>
        <w:bidi w:val="0"/>
        <w:jc w:val="left"/>
        <w:rPr/>
      </w:pPr>
      <w:r>
        <w:rPr/>
        <w:t>A.4.1  Implementation Identification</w:t>
      </w:r>
    </w:p>
    <w:p>
      <w:pPr>
        <w:pStyle w:val="Normal"/>
        <w:bidi w:val="0"/>
        <w:jc w:val="left"/>
        <w:rPr/>
      </w:pPr>
      <w:r>
        <w:rPr/>
        <w:t xml:space="preserve">A.4.2  Physical Layer Support Summary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{as detailed in doc IEEE P802.11-95/194}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5  DSSS PHY Capabilitie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886"/>
        <w:gridCol w:w="1084"/>
        <w:gridCol w:w="136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tem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Y Featur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Referenc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tatu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upport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CP Sublayer Procedur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reamble prepend on T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LCP frame form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LCP integrity check gener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TX Rate change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Supported Data Rat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1 Mb/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</w:t>
            </w:r>
            <w:r>
              <w:rPr/>
              <w:t>2 Mb/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Data whitener scrambl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</w:t>
            </w:r>
            <w:r>
              <w:rPr/>
              <w:t>scrambler initializa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Preamble process on RX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LCP frame forma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PLCP integrity check verif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RX Rate change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  <w:r>
              <w:rPr/>
              <w:t xml:space="preserve">1 Mb/s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    </w:t>
            </w:r>
            <w:r>
              <w:rPr/>
              <w:t>2 Mb/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Data whitener descrambl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2, 12.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, 12.2.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.3, 12.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2, 12.2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, 12.2.3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3.3, 12.2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1, 12.2.3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2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N code seque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ipping continue on power Dow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rating Channel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North America (FCC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2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urope (ETSI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5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6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7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8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9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0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channel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Japan (RC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2.6, 12.4.6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</w:t>
              <w:br/>
              <w:t xml:space="preserve">  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YES _ 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ts to Symbol Mapp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1 Mb/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2 Mb/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CA functiona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Energy Only (RSSI above threshold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Identification of 802.11 DSSS signal b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</w:t>
            </w:r>
            <w:r>
              <w:rPr/>
              <w:t xml:space="preserve">correlation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 xml:space="preserve">both method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antenna sele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5, 12.4.5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eive antenna divers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5, 12.4.5.6, 12.4.5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enna port(s) availability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if available (50 ohm impedance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level suppor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if greater than 100mW capabil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5.8, 12.4.7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2.4.7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</w:t>
            </w: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dio type (temperature range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Type 1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</w:t>
            </w:r>
            <w:r>
              <w:rPr/>
              <w:t>Type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YES _  NO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purious Emissions conform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X - RX turnaround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X - TX turnaround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ot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 reporting tim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6.8, 12.4.8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nimum transmit power leve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spectral mask conform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ted center frequency tole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ip clock frequency toleranc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on ra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power down ramp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F carrier suppresss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ansmit modulation accurac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7.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eiver minimum input level sensitivit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ceiver maximum input level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ceiver adjacent channel reje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4.8.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S _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576" w:top="1440" w:footer="57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>Mike Trompower, Aironet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spacing w:before="0" w:after="12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Jan 1996</w:t>
      <w:tab/>
      <w:t xml:space="preserve">DOC: IEEE P802.11-96/013 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spacing w:before="0" w:after="12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spacing w:before="280" w:after="10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