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6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29"/>
        <w:gridCol w:w="871"/>
        <w:gridCol w:w="183"/>
        <w:gridCol w:w="465"/>
        <w:gridCol w:w="137"/>
        <w:gridCol w:w="583"/>
        <w:gridCol w:w="1"/>
        <w:gridCol w:w="33"/>
        <w:gridCol w:w="595"/>
        <w:gridCol w:w="7"/>
        <w:gridCol w:w="6"/>
        <w:gridCol w:w="3757"/>
        <w:gridCol w:w="371"/>
        <w:gridCol w:w="719"/>
        <w:gridCol w:w="2"/>
        <w:gridCol w:w="2671"/>
        <w:gridCol w:w="298"/>
        <w:gridCol w:w="449"/>
        <w:gridCol w:w="2"/>
        <w:gridCol w:w="907"/>
        <w:gridCol w:w="1774"/>
        <w:gridCol w:w="358"/>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X, 2.X,</w:t>
            </w:r>
          </w:p>
          <w:p>
            <w:pPr>
              <w:pStyle w:val="Normal"/>
              <w:jc w:val="center"/>
              <w:rPr>
                <w:b/>
                <w:b/>
                <w:bCs/>
              </w:rPr>
            </w:pPr>
            <w:r>
              <w:rPr>
                <w:b/>
                <w:bCs/>
              </w:rPr>
              <w:t>3.X</w:t>
            </w:r>
          </w:p>
          <w:p>
            <w:pPr>
              <w:pStyle w:val="Normal"/>
              <w:jc w:val="center"/>
              <w:rPr>
                <w:b/>
                <w:b/>
                <w:bCs/>
              </w:rPr>
            </w:pPr>
            <w:r>
              <w:rPr>
                <w:b/>
                <w:bCs/>
              </w:rPr>
              <w:t>4.X,</w:t>
            </w:r>
          </w:p>
          <w:p>
            <w:pPr>
              <w:pStyle w:val="Normal"/>
              <w:jc w:val="center"/>
              <w:rPr>
                <w:b/>
                <w:b/>
                <w:bCs/>
              </w:rPr>
            </w:pPr>
            <w:r>
              <w:rPr>
                <w:b/>
                <w:bCs/>
              </w:rPr>
              <w:t>5.X,</w:t>
            </w:r>
          </w:p>
          <w:p>
            <w:pPr>
              <w:pStyle w:val="Normal"/>
              <w:jc w:val="center"/>
              <w:rPr>
                <w:b/>
                <w:b/>
                <w:bCs/>
              </w:rPr>
            </w:pPr>
            <w:r>
              <w:rPr>
                <w:b/>
                <w:bCs/>
              </w:rPr>
              <w:t>6.X</w:t>
            </w:r>
          </w:p>
          <w:p>
            <w:pPr>
              <w:pStyle w:val="Normal"/>
              <w:jc w:val="center"/>
              <w:rPr>
                <w:b/>
                <w:b/>
                <w:bCs/>
              </w:rPr>
            </w:pPr>
            <w:r>
              <w:rPr>
                <w:b/>
                <w:bCs/>
              </w:rPr>
              <w:t>7.X</w:t>
            </w:r>
          </w:p>
          <w:p>
            <w:pPr>
              <w:pStyle w:val="Normal"/>
              <w:jc w:val="center"/>
              <w:rPr>
                <w:b/>
                <w:b/>
                <w:bCs/>
              </w:rPr>
            </w:pPr>
            <w:r>
              <w:rPr>
                <w:b/>
                <w:bCs/>
              </w:rPr>
              <w:t>8.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y editorial comments are contained in the files D2lb_edx.doc (where x is the relevant major section number) which were submitted along with this ballot response.</w:t>
            </w:r>
          </w:p>
          <w:p>
            <w:pPr>
              <w:pStyle w:val="Normal"/>
              <w:rPr>
                <w:b/>
                <w:b/>
                <w:bCs/>
              </w:rPr>
            </w:pPr>
            <w:r>
              <w:rPr>
                <w:b/>
                <w:bCs/>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Doc D2 is of Insufficient quality. </w:t>
            </w:r>
          </w:p>
          <w:p>
            <w:pPr>
              <w:pStyle w:val="Normal"/>
              <w:rPr>
                <w:b/>
                <w:b/>
                <w:bCs/>
              </w:rPr>
            </w:pPr>
            <w:r>
              <w:rPr>
                <w:b/>
                <w:bCs/>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rPr>
                <w:b/>
                <w:b/>
                <w:bCs/>
              </w:rPr>
            </w:pPr>
            <w:r>
              <w:rPr>
                <w:b/>
                <w:bCs/>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rPr>
                <w:b/>
                <w:b/>
                <w:bCs/>
              </w:rPr>
            </w:pPr>
            <w:r>
              <w:rPr>
                <w:b/>
                <w:bCs/>
              </w:rPr>
              <w:t>3) Additionally all the section X.X, Y.Y etc place holder in the text need to be found and changed to correct section reference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ubmitted file was reiewed and editorial changes amd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orrect subsection references in the introductory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is paragraph was never updated to reflect the removal of 6.4 when the WEP description was moved into the security chapter (5).</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Delete reference to “6.4” since that stuff has moved to clause 5. Insert reference to 6.1 (which I am proposing we move 4.4 to). Delete reference to 6.7 (which I am proposing we move to an annex). Correct numbering throughout the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Number soup.</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3rd para, 5th sent, spelling of “clas</w:t>
            </w:r>
            <w:r>
              <w:rPr>
                <w:u w:val="single"/>
              </w:rPr>
              <w:t>s</w:t>
            </w:r>
            <w:r>
              <w:rPr/>
              <w:t>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pelling error</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5</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1</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move following sentence...</w:t>
            </w:r>
          </w:p>
          <w:p>
            <w:pPr>
              <w:pStyle w:val="Normal"/>
              <w:rPr/>
            </w:pPr>
            <w:r>
              <w:rPr/>
              <w:t>The MAC State Machine shall not interfer with time-bounded nor contention free communications...</w:t>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I would hope that the MAC State machine can run without interfering with itself....although simulation might prove this not so.  I believe what this is trying to say is that the async MAC state machine will respect the contention free period even though a node doesn't support the option.</w:t>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Accept</w:t>
            </w:r>
          </w:p>
        </w:tc>
        <w:tc>
          <w:tcPr>
            <w:tcW w:w="2135" w:type="dxa"/>
            <w:gridSpan w:val="2"/>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1st paragraph correct...</w:t>
            </w:r>
          </w:p>
          <w:p>
            <w:pPr>
              <w:pStyle w:val="Normal"/>
              <w:jc w:val="center"/>
              <w:rPr>
                <w:b/>
                <w:b/>
                <w:bCs/>
              </w:rPr>
            </w:pPr>
            <w:r>
              <w:rPr/>
              <w:t>time bounded service clas</w:t>
            </w:r>
            <w:r>
              <w:rPr>
                <w:u w:val="single"/>
              </w:rPr>
              <w:t>s</w:t>
            </w:r>
            <w:r>
              <w:rPr/>
              <w:t>e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p>
            <w:pPr>
              <w:pStyle w:val="Normal"/>
              <w:jc w:val="center"/>
              <w:rPr/>
            </w:pPr>
            <w:r>
              <w:rPr/>
              <w:t>defer</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Incorporate changes from Clause 6 of document 95Ð222, which updates the MAC architecture description, figure 6Ð1, and several of the 6.1.x subsections to match the current state of the MAC and current MAC data service definitio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nsistency, especially with the current reference model, the MAC State Machines, and the removal of the scattered vestiges of connection services and timeÐbounded services (without removing the mechanisms to support connections and TBS in the futur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1st para, 5th sent, spelling of “efficie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pelli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2nd para, 3rd sent, missing space “stations</w:t>
            </w:r>
            <w:r>
              <w:rPr>
                <w:u w:val="single"/>
              </w:rPr>
              <w:t xml:space="preserve"> </w:t>
            </w:r>
            <w:r>
              <w:rPr/>
              <w:t>a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pelli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3rd para, 2nd sent. missing spaces “when</w:t>
            </w:r>
            <w:r>
              <w:rPr>
                <w:u w:val="single"/>
              </w:rPr>
              <w:t xml:space="preserve"> </w:t>
            </w:r>
            <w:r>
              <w:rPr/>
              <w:t>the” and “stations</w:t>
            </w:r>
            <w:r>
              <w:rPr>
                <w:u w:val="single"/>
              </w:rPr>
              <w:t xml:space="preserve"> </w:t>
            </w:r>
            <w:r>
              <w:rPr/>
              <w:t>a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pelli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3rd para, last sent, missing space “contention</w:t>
            </w:r>
            <w:r>
              <w:rPr>
                <w:u w:val="single"/>
              </w:rPr>
              <w:t xml:space="preserve"> </w:t>
            </w:r>
            <w:r>
              <w:rPr/>
              <w:t>fo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pelli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12</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1.2</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place sepcified with specified</w:t>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Spelling</w:t>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Accept</w:t>
            </w:r>
          </w:p>
        </w:tc>
        <w:tc>
          <w:tcPr>
            <w:tcW w:w="2135" w:type="dxa"/>
            <w:gridSpan w:val="2"/>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2nd paragraph correct...</w:t>
            </w:r>
          </w:p>
          <w:p>
            <w:pPr>
              <w:pStyle w:val="Normal"/>
              <w:jc w:val="center"/>
              <w:rPr/>
            </w:pPr>
            <w:r>
              <w:rPr/>
              <w:t>smaller than the IFS</w:t>
            </w:r>
            <w:r>
              <w:rPr>
                <w:u w:val="single"/>
              </w:rPr>
              <w:t xml:space="preserve"> </w:t>
            </w:r>
            <w:r>
              <w:rPr/>
              <w:t>for data...</w:t>
            </w:r>
          </w:p>
          <w:p>
            <w:pPr>
              <w:pStyle w:val="Normal"/>
              <w:jc w:val="center"/>
              <w:rPr>
                <w:b/>
                <w:b/>
                <w:bCs/>
              </w:rPr>
            </w:pPr>
            <w:r>
              <w:rPr>
                <w:b/>
                <w:bCs/>
              </w:rPr>
              <w:t>in the 3rd paragraph correct...</w:t>
            </w:r>
          </w:p>
          <w:p>
            <w:pPr>
              <w:pStyle w:val="Normal"/>
              <w:jc w:val="center"/>
              <w:rPr>
                <w:b/>
                <w:b/>
                <w:bCs/>
              </w:rPr>
            </w:pPr>
            <w:r>
              <w:rPr/>
              <w:t>at a time when</w:t>
            </w:r>
            <w:r>
              <w:rPr>
                <w:u w:val="single"/>
              </w:rPr>
              <w:t xml:space="preserve"> </w:t>
            </w:r>
            <w:r>
              <w:rPr/>
              <w:t>the medium is free, by starting its transmission before the other stations</w:t>
            </w:r>
            <w:r>
              <w:rPr>
                <w:u w:val="single"/>
              </w:rPr>
              <w:t xml:space="preserve"> </w:t>
            </w:r>
            <w:r>
              <w:rPr/>
              <w:t>are allowed...so as to eliminate contention</w:t>
            </w:r>
            <w:r>
              <w:rPr>
                <w:u w:val="single"/>
              </w:rPr>
              <w:t xml:space="preserve"> </w:t>
            </w:r>
            <w:r>
              <w:rPr/>
              <w:t>for a limited...</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omeone has a problem space bar on their computer</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second paragraph, second sentence. add. ... different values of the </w:t>
            </w:r>
            <w:r>
              <w:rPr>
                <w:b/>
                <w:bCs/>
                <w:color w:val="FF0000"/>
              </w:rPr>
              <w:t>Inter Frame Spacing</w:t>
            </w:r>
            <w:r>
              <w:rPr>
                <w:b/>
                <w:bCs/>
              </w:rPr>
              <w:t xml:space="preserve"> (IF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rst paragraph - “effiece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rd paragraph - ‘contentionfo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17</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1.2</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X</w:t>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Add the following text to the first paragraph.</w:t>
            </w:r>
          </w:p>
          <w:p>
            <w:pPr>
              <w:pStyle w:val="Normal"/>
              <w:rPr/>
            </w:pPr>
            <w:r>
              <w:rPr/>
              <w:t>For some physical layers, such as FHSS and DS, addition coordination via a wired or wireless structure may not be allowed by regulatory agencies.  In addition, adjacent BSSs may not ever be coordinated due to different ownerships and adminstrations, for example, two adjacent but indepent offices, eliminating the usefulness of this function for these two PMDs</w:t>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veryone is worried about how WLAN customers perceive this standard from a conformance viewpoint, from a throughput viewpoint, and from a performance vierwpoint, etc.  But when we have a function in the standard that is required by the PAR but technically is a poor implementation, we can easily find wording to hide its deficiencies.</w:t>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Declined:</w:t>
            </w:r>
          </w:p>
          <w:p>
            <w:pPr>
              <w:pStyle w:val="Normal"/>
              <w:rPr/>
            </w:pPr>
            <w:r>
              <w:rPr/>
              <w:t>This sentiment is well enough expressed by last sentance of the first paragraph already. The suggested text too strongly implies that coordination of overlap cannot be acheived</w:t>
            </w:r>
          </w:p>
        </w:tc>
        <w:tc>
          <w:tcPr>
            <w:tcW w:w="2135"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1.2 6.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Replace “defined as” with “call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Better usage of the languag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2nd para, 3rd sent:</w:t>
            </w:r>
          </w:p>
          <w:p>
            <w:pPr>
              <w:pStyle w:val="Normal"/>
              <w:jc w:val="center"/>
              <w:rPr/>
            </w:pPr>
            <w:r>
              <w:rPr/>
              <w:t>It is possible than any fragment may contain a frame body smaller than aFragment_</w:t>
            </w:r>
            <w:ins w:id="0" w:author="Carolyn Heide" w:date="1995-08-23T15:45:00Z">
              <w:r>
                <w:rPr/>
                <w:t>Threshold</w:t>
              </w:r>
            </w:ins>
            <w:del w:id="1" w:author="Carolyn Heide" w:date="1995-08-23T15:45:00Z">
              <w:r>
                <w:rPr/>
                <w:delText>Payload</w:delText>
              </w:r>
            </w:del>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annot findan “aFragment_Payload” anywher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20</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1.4</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evise  Second sentence</w:t>
            </w:r>
          </w:p>
          <w:p>
            <w:pPr>
              <w:pStyle w:val="Normal"/>
              <w:jc w:val="center"/>
              <w:rPr>
                <w:b/>
                <w:b/>
                <w:bCs/>
              </w:rPr>
            </w:pPr>
            <w:r>
              <w:rPr>
                <w:b/>
                <w:bCs/>
              </w:rPr>
            </w:r>
          </w:p>
          <w:p>
            <w:pPr>
              <w:pStyle w:val="Normal"/>
              <w:jc w:val="center"/>
              <w:rPr>
                <w:b/>
                <w:b/>
                <w:bCs/>
              </w:rPr>
            </w:pPr>
            <w:del w:id="2" w:author="R. Mahany" w:date="1995-09-11T17:53:00Z">
              <w:r>
                <w:rPr/>
                <w:delText>Fragmentation creates MPDUs smaller than the MSDU size to increase reliablity of successful transmission of the MSDU over a given PHY</w:delText>
              </w:r>
            </w:del>
            <w:ins w:id="3" w:author="R. Mahany" w:date="1995-09-11T17:53:00Z">
              <w:r>
                <w:rPr>
                  <w:b/>
                  <w:bCs/>
                </w:rPr>
                <w:t>“Fragmentation creates MPDU’s smaller than the MSDU size to provide  successful transmission of  the MSDU  in cases where channel characteristics limit transmission reliability for longer frames”</w:t>
              </w:r>
            </w:ins>
            <w:r>
              <w:rPr/>
              <w:t>.</w:t>
            </w:r>
          </w:p>
          <w:p>
            <w:pPr>
              <w:pStyle w:val="Normal"/>
              <w:jc w:val="center"/>
              <w:rPr>
                <w:b/>
                <w:b/>
                <w:bCs/>
              </w:rPr>
            </w:pPr>
            <w:r>
              <w:rPr>
                <w:b/>
                <w:bCs/>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his is a channel issue, not a limitation of a “given PHY”</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1st para, 2nd sent replace with:</w:t>
            </w:r>
          </w:p>
          <w:p>
            <w:pPr>
              <w:pStyle w:val="Normal"/>
              <w:jc w:val="center"/>
              <w:rPr/>
            </w:pPr>
            <w:r>
              <w:rPr/>
              <w:t xml:space="preserve">Fragmentation creates MPDUs smaller than the MSDU size to increase </w:t>
            </w:r>
            <w:ins w:id="4" w:author="Carolyn Heide" w:date="1995-08-23T13:45:00Z">
              <w:r>
                <w:rPr/>
                <w:t>probability</w:t>
              </w:r>
            </w:ins>
            <w:del w:id="5" w:author="Carolyn Heide" w:date="1995-08-23T13:45:00Z">
              <w:r>
                <w:rPr/>
                <w:delText>reliability</w:delText>
              </w:r>
            </w:del>
            <w:r>
              <w:rPr/>
              <w:t xml:space="preserve"> of successful transmission of the MSDU over a given PHY.</w:t>
            </w:r>
          </w:p>
          <w:p>
            <w:pPr>
              <w:pStyle w:val="Normal"/>
              <w:jc w:val="center"/>
              <w:rPr/>
            </w:pPr>
            <w:r>
              <w:rPr/>
              <w:t>OR</w:t>
            </w:r>
          </w:p>
          <w:p>
            <w:pPr>
              <w:pStyle w:val="Normal"/>
              <w:jc w:val="center"/>
              <w:rPr/>
            </w:pPr>
            <w:r>
              <w:rPr/>
              <w:t>Fragmentation creates MPDUs smaller than the MSDU size to increase reliability</w:t>
            </w:r>
            <w:ins w:id="6" w:author="Carolyn Heide" w:date="1995-08-23T13:47:00Z">
              <w:r>
                <w:rPr/>
                <w:t>, by increasing the probability</w:t>
              </w:r>
            </w:ins>
            <w:r>
              <w:rPr/>
              <w:t xml:space="preserve"> of successful transmission of the MSDU over a given PH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Because I beleive one of these is what the author meant to say.</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p>
            <w:pPr>
              <w:pStyle w:val="Normal"/>
              <w:jc w:val="center"/>
              <w:rPr/>
            </w:pPr>
            <w:r>
              <w:rPr/>
              <w:t>the second choic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aFragment_</w:t>
            </w:r>
            <w:r>
              <w:rPr>
                <w:strike/>
              </w:rPr>
              <w:t>Payload</w:t>
            </w:r>
            <w:r>
              <w:rPr>
                <w:u w:val="single"/>
              </w:rPr>
              <w:t>Threshold</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 can't find a Fragment_Payload in chapter 8 and believe that the name was changed to Fragment_Threshol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p>
            <w:pPr>
              <w:pStyle w:val="Normal"/>
              <w:jc w:val="center"/>
              <w:rPr>
                <w:b/>
                <w:b/>
                <w:bCs/>
              </w:rPr>
            </w:pPr>
            <w:r>
              <w:rPr>
                <w:b/>
                <w:bCs/>
              </w:rPr>
              <w:t>defer</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4</w:t>
            </w:r>
          </w:p>
          <w:p>
            <w:pPr>
              <w:pStyle w:val="Normal"/>
              <w:jc w:val="center"/>
              <w:rPr>
                <w:b/>
                <w:b/>
                <w:bCs/>
              </w:rPr>
            </w:pPr>
            <w:r>
              <w:rPr>
                <w:b/>
                <w:bCs/>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mplement the changes described in 95/206, with the exception of the deletion of the second to last paragraph.</w:t>
            </w:r>
          </w:p>
          <w:p>
            <w:pPr>
              <w:pStyle w:val="Normal"/>
              <w:jc w:val="center"/>
              <w:rPr>
                <w:b/>
                <w:b/>
                <w:bCs/>
              </w:rPr>
            </w:pPr>
            <w:r>
              <w:rPr>
                <w:b/>
                <w:bCs/>
              </w:rPr>
              <w:t>Section 6.1.4 should include a small change. The second to last sentence is to be dele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optimization of fragment length near the end of a Dwell boundary is imposing too much complexity.</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without the change requested here because MAC group vote accepted whole docu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6.1.4 6.2.6.5 6.2.6.6 6.4 </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Renumber figures so that the first fragment is fragment “0”, the next is fragment “1” and so fort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Inconsistent with definition of fragment number field in 4.1.2.5.2</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pseudo”</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isspelled as “psuedo”</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 last sentence about Connection-ID I each of the two paragraph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5</w:t>
            </w:r>
          </w:p>
          <w:p>
            <w:pPr>
              <w:pStyle w:val="Normal"/>
              <w:jc w:val="center"/>
              <w:rPr>
                <w:b/>
                <w:b/>
                <w:bCs/>
              </w:rPr>
            </w:pPr>
            <w:r>
              <w:rPr>
                <w:b/>
                <w:bCs/>
              </w:rPr>
              <w:t>6.7.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a mismatch between this section and the MAC State Machines in section 6.7.6.2</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section translates the request into two different Tx_data_req and Tx-unitdata_req primitives, based on the length and RTS_threshold.</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Delete this sec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is section does not match in any way the new state machines.  IÕm not sure what should go in here but IÕm quite sure its not whatÕs there. (Maybe I just donÕt understand what itÕs trying to sa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p>
            <w:pPr>
              <w:pStyle w:val="Normal"/>
              <w:jc w:val="center"/>
              <w:rPr>
                <w:b/>
                <w:b/>
                <w:bCs/>
              </w:rPr>
            </w:pPr>
            <w:r>
              <w:rPr>
                <w:b/>
                <w:bCs/>
              </w:rPr>
              <w:t>- removed technical details and refered to relevant section in state machines. As suggested by 95/222.</w:t>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29</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1.5</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MA_DATA.request sb MA_UNITDATA.request</w:t>
            </w:r>
          </w:p>
          <w:p>
            <w:pPr>
              <w:pStyle w:val="Normal"/>
              <w:rPr/>
            </w:pPr>
            <w:r>
              <w:rPr/>
              <w:t xml:space="preserve">Add LENGTH parameter to MAC Data Services (3.2) to be consistent with the service requirements of 6.1.5.    </w:t>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Not consistent with service primitives. This section or the MAC Data Service section 3.2, needs to be re-written to be consistent.  Passing a MA_UNITDATA.ind to the LLC with a CRC_error is meaningless.  Who knows what any of the parameters are if the CRC is bad.  Format errors are possible, but I can not understand how this would happen unless a non-conforming unit was developed.</w:t>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Accept: resolved by response to comment 28</w:t>
            </w:r>
          </w:p>
        </w:tc>
        <w:tc>
          <w:tcPr>
            <w:tcW w:w="2135"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pseudo-code provided here seems to have no purpose and is not correct (length(MSDU) has no relationship to RTS_threshold). I think it should be dele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 resolved by response to comment 2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1.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ake section 3 and 6 consistent in terminology.</w:t>
            </w:r>
          </w:p>
          <w:p>
            <w:pPr>
              <w:pStyle w:val="Normal"/>
              <w:rPr>
                <w:b/>
                <w:b/>
                <w:bCs/>
              </w:rPr>
            </w:pPr>
            <w:r>
              <w:rPr>
                <w:b/>
                <w:bCs/>
                <w:i/>
                <w:iCs/>
              </w:rPr>
              <w:t>Connections incomplete proble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The use of MA_DATA.request and MA_DATA.inidcation appears inconsistent with section 3 where the terms MA_UNITDATA.request and MA_UNITDATA.indication are used.</w:t>
            </w:r>
          </w:p>
          <w:p>
            <w:pPr>
              <w:pStyle w:val="Normal"/>
              <w:rPr>
                <w:b/>
                <w:b/>
                <w:bCs/>
              </w:rPr>
            </w:pPr>
            <w:r>
              <w:rPr>
                <w:b/>
                <w:bCs/>
              </w:rPr>
              <w:t>2) this section refers to connection ID which is not defined and is not one of the params defined to the data .request or .indicate in sec 3. Either correct or remove connection I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 resolved by response to comment 2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4th para, last sent, speeling: destin</w:t>
            </w:r>
            <w:r>
              <w:rPr>
                <w:strike/>
              </w:rPr>
              <w:t>i</w:t>
            </w:r>
            <w:r>
              <w:rPr/>
              <w:t>atio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pelli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resolved by response to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5th para, 1st sent:</w:t>
            </w:r>
          </w:p>
          <w:p>
            <w:pPr>
              <w:pStyle w:val="Normal"/>
              <w:jc w:val="center"/>
              <w:rPr/>
            </w:pPr>
            <w:del w:id="7" w:author="Carolyn Heide" w:date="1995-08-23T16:44:00Z">
              <w:r>
                <w:rPr/>
                <w:delText xml:space="preserve">It </w:delText>
              </w:r>
            </w:del>
            <w:ins w:id="8" w:author="Carolyn Heide" w:date="1995-08-23T16:44:00Z">
              <w:r>
                <w:rPr/>
                <w:t xml:space="preserve">The RTS/CTS mechanism </w:t>
              </w:r>
            </w:ins>
            <w:r>
              <w:rPr/>
              <w:t>can also be viewed as a Collision Detection mechanis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hould explain what “it” i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resolved by response to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para 10:</w:t>
            </w:r>
          </w:p>
          <w:p>
            <w:pPr>
              <w:pStyle w:val="Normal"/>
              <w:jc w:val="center"/>
              <w:rPr/>
            </w:pPr>
            <w:r>
              <w:rPr/>
              <w:t>Although a station can be configured not to</w:t>
            </w:r>
            <w:ins w:id="9" w:author="Carolyn Heide" w:date="1995-08-24T07:59:00Z">
              <w:r>
                <w:rPr/>
                <w:t xml:space="preserve"> </w:t>
              </w:r>
            </w:ins>
            <w:ins w:id="10" w:author="Carolyn Heide" w:date="1995-08-24T07:57:00Z">
              <w:r>
                <w:rPr/>
                <w:t xml:space="preserve">use the </w:t>
              </w:r>
            </w:ins>
            <w:del w:id="11" w:author="Carolyn Heide" w:date="1995-08-24T07:57:00Z">
              <w:r>
                <w:rPr/>
                <w:delText xml:space="preserve"> initiate</w:delText>
              </w:r>
            </w:del>
            <w:r>
              <w:rPr/>
              <w:t xml:space="preserve"> RTS/CTS </w:t>
            </w:r>
            <w:ins w:id="12" w:author="Carolyn Heide" w:date="1995-08-24T07:57:00Z">
              <w:r>
                <w:rPr/>
                <w:t>mechanism for transmission of data</w:t>
              </w:r>
            </w:ins>
            <w:del w:id="13" w:author="Carolyn Heide" w:date="1995-08-24T07:56:00Z">
              <w:r>
                <w:rPr/>
                <w:delText xml:space="preserve">to transmit its </w:delText>
              </w:r>
            </w:del>
            <w:r>
              <w:rPr/>
              <w:t xml:space="preserve">frames, every station shall </w:t>
            </w:r>
            <w:ins w:id="14" w:author="Carolyn Heide" w:date="1995-08-24T07:58:00Z">
              <w:r>
                <w:rPr/>
                <w:t>use</w:t>
              </w:r>
            </w:ins>
            <w:del w:id="15" w:author="Carolyn Heide" w:date="1995-08-24T07:58:00Z">
              <w:r>
                <w:rPr/>
                <w:delText>respond to</w:delText>
              </w:r>
            </w:del>
            <w:r>
              <w:rPr/>
              <w:t xml:space="preserve"> the duration information in the RTS/CTS frames to update its virtual Carrier Sense mechanism, and </w:t>
            </w:r>
            <w:ins w:id="16" w:author="Carolyn Heide" w:date="1995-08-24T07:58:00Z">
              <w:r>
                <w:rPr/>
                <w:t>shall send</w:t>
              </w:r>
            </w:ins>
            <w:del w:id="17" w:author="Carolyn Heide" w:date="1995-08-24T07:58:00Z">
              <w:r>
                <w:rPr/>
                <w:delText>respond with</w:delText>
              </w:r>
            </w:del>
            <w:r>
              <w:rPr/>
              <w:t xml:space="preserve"> a </w:t>
            </w:r>
            <w:del w:id="18" w:author="Carolyn Heide" w:date="1995-08-24T07:58:00Z">
              <w:r>
                <w:rPr/>
                <w:delText xml:space="preserve">proper </w:delText>
              </w:r>
            </w:del>
            <w:r>
              <w:rPr/>
              <w:t xml:space="preserve">CTS frame in response to </w:t>
            </w:r>
            <w:ins w:id="19" w:author="Carolyn Heide" w:date="1995-08-24T07:58:00Z">
              <w:r>
                <w:rPr/>
                <w:t xml:space="preserve">receipt of </w:t>
              </w:r>
            </w:ins>
            <w:r>
              <w:rPr/>
              <w:t>an addressed RTS fram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poorly written</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resolved by response to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nd of 4th paragraph. Replace with ‘When multiple destinations are addressed by broadcast/multicast frames, then this mechanism is not used’ with ‘When multiple destinations are addressed by broadcast/multicast frames, then the RTS/CTS mechanism is not us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 not clear whether mechanism refers to the duration field or the RTS/C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 resolved by response to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description of the Distributed Coordination Function is not very readabl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 resolved by response to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Delete paragraph 7:  ÔHowever in situations ....Õ</w:t>
            </w:r>
          </w:p>
          <w:p>
            <w:pPr>
              <w:pStyle w:val="Normal"/>
              <w:rPr/>
            </w:pPr>
            <w:r>
              <w:rPr/>
            </w:r>
          </w:p>
          <w:p>
            <w:pPr>
              <w:pStyle w:val="Normal"/>
              <w:rPr/>
            </w:pPr>
            <w:r>
              <w:rPr/>
              <w:t>The second sentence of paragraph 6 is not complet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is paragraph is repeated in the next one.</w:t>
            </w:r>
          </w:p>
          <w:p>
            <w:pPr>
              <w:pStyle w:val="Normal"/>
              <w:rPr/>
            </w:pPr>
            <w:r>
              <w:rPr/>
              <w:t>IÕm not sure what the point this sentence is trying to make.  If the editors know they should add appropriate tex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 resolved by response to comments 38 &amp; 3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fter "Carrier Sense shall be performed both through physical and virtual mechanisms." replace the existing text in the next 5 paragraphs with...</w:t>
            </w:r>
          </w:p>
          <w:p>
            <w:pPr>
              <w:pStyle w:val="Normal"/>
              <w:jc w:val="center"/>
              <w:rPr/>
            </w:pPr>
            <w:r>
              <w:rPr/>
              <w:t>The virtual Carrier Sense mechanism is achieved by distributing reservation information announcing the impending use of the medium. The exchange of RTS and CTS frames prior to the actual data frame is one means of distribution of this medium reservation information. The RTS and CTS frames contain a duration field that defines the period of time that the medium is to be reserved to transmit the actual data frame and the returning ACK frame. All stations within the reception range of either the originating station (which transmits the RTS) or the destination station (which transmits the CTS) will learn of the medium reservation. Thus a station can be "hidden" from the originating station and still know about the impending use of the medium to transmit a data frame.</w:t>
            </w:r>
          </w:p>
          <w:p>
            <w:pPr>
              <w:pStyle w:val="Normal"/>
              <w:jc w:val="center"/>
              <w:rPr/>
            </w:pPr>
            <w:r>
              <w:rPr/>
            </w:r>
          </w:p>
          <w:p>
            <w:pPr>
              <w:pStyle w:val="Normal"/>
              <w:jc w:val="center"/>
              <w:rPr/>
            </w:pPr>
            <w:r>
              <w:rPr/>
              <w:t>Another means of distributing the medium reservation information is the duration field in the data frame itself. This field gives the time that the medium is reserved, which is through the end of the ACK.</w:t>
            </w:r>
          </w:p>
          <w:p>
            <w:pPr>
              <w:pStyle w:val="Normal"/>
              <w:jc w:val="center"/>
              <w:rPr/>
            </w:pPr>
            <w:r>
              <w:rPr/>
            </w:r>
          </w:p>
          <w:p>
            <w:pPr>
              <w:pStyle w:val="Normal"/>
              <w:jc w:val="center"/>
              <w:rPr/>
            </w:pPr>
            <w:r>
              <w:rPr/>
              <w:t>The RTS/CTS exchange also performs a type of fast collision detection and transmission path check. If the return CTS is not detected by the STA originating the RTS, the originating STA can start the process over (after  observing the other medium use rules) more quickly than if the long data frame had been transmitted and a return ACK frame had not been detected.</w:t>
            </w:r>
          </w:p>
          <w:p>
            <w:pPr>
              <w:pStyle w:val="Normal"/>
              <w:jc w:val="center"/>
              <w:rPr/>
            </w:pPr>
            <w:r>
              <w:rPr/>
            </w:r>
          </w:p>
          <w:p>
            <w:pPr>
              <w:pStyle w:val="Normal"/>
              <w:jc w:val="center"/>
              <w:rPr/>
            </w:pPr>
            <w:r>
              <w:rPr/>
              <w:t>Another advantage of the RTS/CTS mechanism occurs where multiple BSA's utilizing the same channel overlap. The medium reservation mechanism works across the BSA boundaries. The RTS/CTS mechanism can also improve operation in a typical situation where all STAs can hear the AP but not all other STAs in the BSA.</w:t>
            </w:r>
          </w:p>
          <w:p>
            <w:pPr>
              <w:pStyle w:val="Normal"/>
              <w:jc w:val="center"/>
              <w:rPr/>
            </w:pPr>
            <w:r>
              <w:rPr/>
            </w:r>
          </w:p>
          <w:p>
            <w:pPr>
              <w:pStyle w:val="Normal"/>
              <w:jc w:val="center"/>
              <w:rPr>
                <w:b/>
                <w:b/>
                <w:bCs/>
              </w:rPr>
            </w:pPr>
            <w:r>
              <w:rPr/>
              <w:t>The RTS/CTS mechanism can not be used for broadcast and multicast frames because there are multiple destinations. This mechanism need not be used for every data frame transmission. Because the additional RTS and CTS frames add overhead inefficiency, the mechanism is not always justified, especially for short data frame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is section has been hacked so many times it doesn't contain sentences. I tried to rewrite it without changing the meaning.</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 with minor editorial chang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fter the first 5 paragraphs after "Carrier Sense shall be performed both through physical and virtual mechanisms." replace the existing text in the next 3 paragraphs with...</w:t>
            </w:r>
          </w:p>
          <w:p>
            <w:pPr>
              <w:pStyle w:val="Normal"/>
              <w:jc w:val="center"/>
              <w:rPr/>
            </w:pPr>
            <w:r>
              <w:rPr/>
              <w:t xml:space="preserve">The use of the RTS/CTS mechanism by the originating STA is controled by the RTS_Threshold attribute. The values are always, never, or only for frames longer than the specified payload length. </w:t>
            </w:r>
          </w:p>
          <w:p>
            <w:pPr>
              <w:pStyle w:val="Normal"/>
              <w:jc w:val="center"/>
              <w:rPr/>
            </w:pPr>
            <w:r>
              <w:rPr/>
            </w:r>
          </w:p>
          <w:p>
            <w:pPr>
              <w:pStyle w:val="Normal"/>
              <w:jc w:val="center"/>
              <w:rPr/>
            </w:pPr>
            <w:r>
              <w:rPr/>
              <w:t>A STA configured not to initiate the RTS/CTS mechanism must still update its Virtual Carrier Sense mechanism with the duration information contained in an RTS or CTS frame, and must always repond to an RTS addressed to it with a CTS.</w:t>
            </w:r>
          </w:p>
          <w:p>
            <w:pPr>
              <w:pStyle w:val="Normal"/>
              <w:jc w:val="center"/>
              <w:rPr/>
            </w:pPr>
            <w:r>
              <w:rPr/>
            </w:r>
          </w:p>
          <w:p>
            <w:pPr>
              <w:pStyle w:val="Normal"/>
              <w:jc w:val="center"/>
              <w:rPr/>
            </w:pPr>
            <w:r>
              <w:rPr/>
              <w:t>The medium access protocol allows for stations to support different sets of data rates. All STAs must receive all the Basic Rate Set and transmit at one or more of the Basic Rate Set data rates. To support the proper operation of the RTS/CTS and the Virtual Carrier Sense mechanism, all STAs must be able to detect the RTS and CTS frames. For this reason the RTS and CTS frames must be transmitted at one of these mandatory rates.</w:t>
            </w:r>
          </w:p>
          <w:p>
            <w:pPr>
              <w:pStyle w:val="Normal"/>
              <w:jc w:val="center"/>
              <w:rPr/>
            </w:pPr>
            <w:r>
              <w:rPr/>
            </w:r>
          </w:p>
          <w:p>
            <w:pPr>
              <w:pStyle w:val="Normal"/>
              <w:jc w:val="center"/>
              <w:rPr>
                <w:b/>
                <w:b/>
                <w:bCs/>
              </w:rPr>
            </w:pPr>
            <w:r>
              <w:rPr/>
              <w:t>Note that this means that the duration information in the data frames can not always be detected because the data frames may not be transmitted at one of the Basic Rates. Thus the Virtual Carrier Sense mechanism is not reliable in multirate environments where RTS/CTS is not used.</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is section has been hacked so many times it doesn't contain sentences. I tried to rewrite it without changing the meaning.</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 with minor chang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4th para, 2nd sent:</w:t>
            </w:r>
          </w:p>
          <w:p>
            <w:pPr>
              <w:pStyle w:val="Normal"/>
              <w:jc w:val="center"/>
              <w:rPr/>
            </w:pPr>
            <w:del w:id="20" w:author="Carolyn Heide" w:date="1995-08-23T16:08:00Z">
              <w:r>
                <w:rPr/>
                <w:delText xml:space="preserve">For stations </w:delText>
              </w:r>
            </w:del>
            <w:del w:id="21" w:author="Carolyn Heide" w:date="1995-08-23T15:58:00Z">
              <w:r>
                <w:rPr/>
                <w:delText>&amp; all AP’s</w:delText>
              </w:r>
            </w:del>
            <w:del w:id="22" w:author="Carolyn Heide" w:date="1995-08-23T16:10:00Z">
              <w:r>
                <w:rPr/>
                <w:delText xml:space="preserve"> that do not initiate an</w:delText>
              </w:r>
            </w:del>
            <w:ins w:id="23" w:author="Carolyn Heide" w:date="1995-08-23T16:10:00Z">
              <w:r>
                <w:rPr/>
                <w:t>To facilitate the vitual carrier sence mechanism when data is exchanged without the preceding</w:t>
              </w:r>
            </w:ins>
            <w:r>
              <w:rPr/>
              <w:t xml:space="preserve"> RTS/CTS sequence, the duration information is also available in all data fram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Ps are stations, the “stations &amp; all Aps” clause introduced confusion as to whether all APs did not initiate RTS/CTS.  The duration information in the data frame is more for everyone else than it is for those that initiated the data, which is what the original sentance said.</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resolved by response to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4th para, 4th sent:</w:t>
            </w:r>
          </w:p>
          <w:p>
            <w:pPr>
              <w:pStyle w:val="Normal"/>
              <w:jc w:val="center"/>
              <w:rPr/>
            </w:pPr>
            <w:r>
              <w:rPr/>
              <w:t>This information is distributed to all stations within detection range of both the transmitt</w:t>
            </w:r>
            <w:del w:id="24" w:author="Carolyn Heide" w:date="1995-08-23T16:25:00Z">
              <w:r>
                <w:rPr/>
                <w:delText>er</w:delText>
              </w:r>
            </w:del>
            <w:ins w:id="25" w:author="Carolyn Heide" w:date="1995-08-23T16:26:00Z">
              <w:r>
                <w:rPr/>
                <w:t>ing</w:t>
              </w:r>
            </w:ins>
            <w:r>
              <w:rPr/>
              <w:t xml:space="preserve"> and the receiv</w:t>
            </w:r>
            <w:del w:id="26" w:author="Carolyn Heide" w:date="1995-08-23T16:25:00Z">
              <w:r>
                <w:rPr/>
                <w:delText>er</w:delText>
              </w:r>
            </w:del>
            <w:ins w:id="27" w:author="Carolyn Heide" w:date="1995-08-23T16:25:00Z">
              <w:r>
                <w:rPr/>
                <w:t>ing station</w:t>
              </w:r>
            </w:ins>
            <w:r>
              <w:rPr/>
              <w:t>,</w:t>
            </w:r>
            <w:ins w:id="28" w:author="Carolyn Heide" w:date="1995-08-23T16:21:00Z">
              <w:r>
                <w:rPr/>
                <w:t xml:space="preserve"> because every station</w:t>
              </w:r>
            </w:ins>
            <w:ins w:id="29" w:author="Carolyn Heide" w:date="1995-08-23T16:23:00Z">
              <w:r>
                <w:rPr/>
                <w:t xml:space="preserve"> i</w:t>
              </w:r>
            </w:ins>
            <w:ins w:id="30" w:author="Carolyn Heide" w:date="1995-08-23T16:21:00Z">
              <w:r>
                <w:rPr/>
                <w:t xml:space="preserve">s required to process the duration information of all frames, regardless of whether or not </w:t>
              </w:r>
            </w:ins>
            <w:ins w:id="31" w:author="Carolyn Heide" w:date="1995-08-23T16:23:00Z">
              <w:r>
                <w:rPr/>
                <w:t>a</w:t>
              </w:r>
            </w:ins>
            <w:ins w:id="32" w:author="Carolyn Heide" w:date="1995-08-23T16:21:00Z">
              <w:r>
                <w:rPr/>
                <w:t xml:space="preserve"> station is </w:t>
              </w:r>
            </w:ins>
            <w:ins w:id="33" w:author="Carolyn Heide" w:date="1995-08-23T16:23:00Z">
              <w:r>
                <w:rPr/>
                <w:t>the intended frame recipient. This means that even stations which may be “hidden” from the receiving or transmiting</w:t>
              </w:r>
            </w:ins>
            <w:ins w:id="34" w:author="Carolyn Heide" w:date="1995-08-23T16:26:00Z">
              <w:r>
                <w:rPr/>
                <w:t xml:space="preserve"> station are capable of correctly updating their virtual carrier sense information.</w:t>
              </w:r>
            </w:ins>
            <w:del w:id="35" w:author="Carolyn Heide" w:date="1995-08-23T16:25:00Z">
              <w:r>
                <w:rPr/>
                <w:delText xml:space="preserve"> so also to stations that are possibly "hidden" from the transmitter but not from the receiver.</w:delText>
              </w:r>
            </w:del>
            <w:ins w:id="36" w:author="Carolyn Heide" w:date="1995-08-23T16:26:00Z">
              <w:r>
                <w:rPr/>
                <w:t xml:space="preserve"> </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e sentance implied that the information was directly distributed to all other stations, rather than automatically by the use of the duration information sent by the receiving and transmitting stations. It is also very important to make sure that potential implementer know that their receivers must be promiscusous at all times for the virtual carrier sense mechanism to work to its fullest extent..</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resolved by response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para 6-9:</w:t>
            </w:r>
          </w:p>
          <w:p>
            <w:pPr>
              <w:pStyle w:val="Normal"/>
              <w:jc w:val="center"/>
              <w:rPr>
                <w:del w:id="38" w:author="Carolyn Heide" w:date="1995-08-23T17:02:00Z"/>
              </w:rPr>
            </w:pPr>
            <w:del w:id="37" w:author="Carolyn Heide" w:date="1995-08-23T17:02:00Z">
              <w:r>
                <w:rPr/>
                <w:delText>However the addition of these frames will result in extra overhead, which impacts short data frames. Also since all stations will likely be able to hear traffic from the AP but may not hear the traffic from all stations within a BSA.</w:delText>
              </w:r>
            </w:del>
          </w:p>
          <w:p>
            <w:pPr>
              <w:pStyle w:val="Normal"/>
              <w:jc w:val="center"/>
              <w:rPr/>
            </w:pPr>
            <w:r>
              <w:rPr/>
            </w:r>
          </w:p>
          <w:p>
            <w:pPr>
              <w:pStyle w:val="Normal"/>
              <w:jc w:val="center"/>
              <w:rPr>
                <w:del w:id="40" w:author="Carolyn Heide" w:date="1995-08-23T17:01:00Z"/>
              </w:rPr>
            </w:pPr>
            <w:del w:id="39" w:author="Carolyn Heide" w:date="1995-08-23T17:01:00Z">
              <w:r>
                <w:rPr/>
                <w:delText>However the addition of these frames will result in extra overhead, which impacts short data frames. Also since all stations will likely be able to hear traffic from the AP but may not hear the traffic from all stations within a BSA.</w:delText>
              </w:r>
            </w:del>
          </w:p>
          <w:p>
            <w:pPr>
              <w:pStyle w:val="Normal"/>
              <w:jc w:val="center"/>
              <w:rPr/>
            </w:pPr>
            <w:r>
              <w:rPr/>
            </w:r>
          </w:p>
          <w:p>
            <w:pPr>
              <w:pStyle w:val="Body"/>
              <w:rPr>
                <w:ins w:id="42" w:author="Carolyn Heide" w:date="1995-08-23T17:01:00Z"/>
              </w:rPr>
            </w:pPr>
            <w:ins w:id="41" w:author="Carolyn Heide" w:date="1995-08-23T17:01:00Z">
              <w:r>
                <w:rPr/>
                <w:t>This medium reservation mechanism also works accross the BSS boundary where multiple BSS’s utilizing the same channel overlap. The stations within each BSS adhere to the virtual carrier sense mechanism information in all frames, regardless of in which BSS they originated.</w:t>
              </w:r>
            </w:ins>
          </w:p>
          <w:p>
            <w:pPr>
              <w:pStyle w:val="Body"/>
              <w:rPr>
                <w:ins w:id="44" w:author="Carolyn Heide" w:date="1995-08-23T17:01:00Z"/>
              </w:rPr>
            </w:pPr>
            <w:ins w:id="43" w:author="Carolyn Heide" w:date="1995-08-23T17:01:00Z">
              <w:r>
                <w:rPr/>
                <w:t>However, the overhead resulting from the addition of the RTS/CTS exchange to data transfer can be significant burden to the transfer time of short data frames. Also, as it is likely that all stations within a BSS will be able to hear traffic from the AP, RTS/CTS use on traffic outgoingfrom an AP may be an un-necessary overhead. For these reasons, the use of RTS/CTS is controllable.</w:t>
              </w:r>
            </w:ins>
          </w:p>
          <w:p>
            <w:pPr>
              <w:pStyle w:val="Body"/>
              <w:rPr/>
            </w:pPr>
            <w:r>
              <w:rPr/>
              <w:t>The use of the RTS/CTS mechanism is under control of RTS_Threshold attribute.</w:t>
            </w:r>
            <w:del w:id="45" w:author="Carolyn Heide" w:date="1995-08-23T17:08:00Z">
              <w:r>
                <w:rPr/>
                <w:delText xml:space="preserve">  However in situations where multiple BSS’s utilizing the same channel do overlap, then the medium reservation mechanism will work accross the BSS boundaries, when RTS/CTS is also used for all traffic.</w:delText>
              </w:r>
            </w:del>
            <w:ins w:id="46" w:author="Carolyn Heide" w:date="1995-08-23T17:22:00Z">
              <w:r>
                <w:rPr/>
                <w:t xml:space="preserve"> This parameter is a manageable object and can be set on a per station basis. This mechanism allows stations to be configured to use RTS/CTS always, never, or only on frames longer than a specified payload.</w:t>
              </w:r>
            </w:ins>
          </w:p>
          <w:p>
            <w:pPr>
              <w:pStyle w:val="Normal"/>
              <w:jc w:val="center"/>
              <w:rPr/>
            </w:pPr>
            <w:del w:id="47" w:author="Carolyn Heide" w:date="1995-08-24T07:54:00Z">
              <w:r>
                <w:rPr/>
                <w:delText>This parameter is a manageable object and can be set on a per station basis. This machanism allows stations to be configured to use RTS/CTS either always, never or only on frames longer then a specified payload length.</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ese paragraphs did a poor job of saying what they intended. I made this a technical comment because I wanted my suggetsed text did not change the original intent of the paragraph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resolved by response to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last sentence in this section “This set of restrictions will assure that the Virtual Carrier Sense Mechanism described above will still work on multiple rate environments” needs to be dele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 resolved by accepting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pPr>
            <w:r>
              <w:rPr/>
              <w:t xml:space="preserve">The virtual Carrier Sense mechanism is achieved by distributing medium busy reservation information through an exchange of special </w:t>
            </w:r>
            <w:del w:id="48" w:author="David Bagby" w:date="1995-08-25T15:20:00Z">
              <w:r>
                <w:rPr/>
                <w:delText>RTS and CTS (</w:delText>
              </w:r>
            </w:del>
            <w:r>
              <w:rPr/>
              <w:t>medium reservation</w:t>
            </w:r>
            <w:del w:id="49" w:author="David Bagby" w:date="1995-08-25T15:20:00Z">
              <w:r>
                <w:rPr/>
                <w:delText>)</w:delText>
              </w:r>
            </w:del>
            <w:r>
              <w:rPr/>
              <w:t xml:space="preserve"> </w:t>
            </w:r>
            <w:ins w:id="50" w:author="David Bagby" w:date="1995-08-25T15:20:00Z">
              <w:r>
                <w:rPr/>
                <w:t xml:space="preserve">(RTS and CTS) </w:t>
              </w:r>
            </w:ins>
            <w:r>
              <w:rPr/>
              <w:t xml:space="preserve">frames prior to the actual data frame. For stations </w:t>
            </w:r>
            <w:ins w:id="51" w:author="David Bagby" w:date="1995-08-25T15:20:00Z">
              <w:r>
                <w:rPr/>
                <w:t>and</w:t>
              </w:r>
            </w:ins>
            <w:del w:id="52" w:author="David Bagby" w:date="1995-08-25T15:20:00Z">
              <w:r>
                <w:rPr/>
                <w:delText>&amp; all</w:delText>
              </w:r>
            </w:del>
            <w:r>
              <w:rPr/>
              <w:t xml:space="preserve"> AP’s that do not initiate an RTS/CTS sequence, </w:t>
            </w:r>
            <w:del w:id="53" w:author="David Bagby" w:date="1995-08-25T15:20:00Z">
              <w:r>
                <w:rPr/>
                <w:delText xml:space="preserve">the </w:delText>
              </w:r>
            </w:del>
            <w:r>
              <w:rPr/>
              <w:t xml:space="preserve">duration information is also available in all data frames.  The RTS and CTS frames contain a duration field that defines the period of time that the medium is to be reserved </w:t>
            </w:r>
            <w:ins w:id="54" w:author="David Bagby" w:date="1995-08-25T15:21:00Z">
              <w:r>
                <w:rPr/>
                <w:t xml:space="preserve">(time enough </w:t>
              </w:r>
            </w:ins>
            <w:r>
              <w:rPr/>
              <w:t>to transmit the actual data frame and the returning ACK</w:t>
            </w:r>
            <w:ins w:id="55" w:author="David Bagby" w:date="1995-08-25T15:21:00Z">
              <w:r>
                <w:rPr/>
                <w:t>)</w:t>
              </w:r>
            </w:ins>
            <w:r>
              <w:rPr/>
              <w:t xml:space="preserve">. This information is distributed to all stations within detection range of both the transmitter and the receiver, </w:t>
            </w:r>
            <w:ins w:id="56" w:author="David Bagby" w:date="1995-08-25T15:21:00Z">
              <w:r>
                <w:rPr/>
                <w:t>and therefore</w:t>
              </w:r>
            </w:ins>
            <w:del w:id="57" w:author="David Bagby" w:date="1995-08-25T15:22:00Z">
              <w:r>
                <w:rPr/>
                <w:delText>so also</w:delText>
              </w:r>
            </w:del>
            <w:r>
              <w:rPr/>
              <w:t xml:space="preserve"> to stations that are possibly "hidden" from the transmitter but not from the receiver. This scheme can only be used for directed frames. When multiple destiniations are addressed by broadcast/multicast frames, </w:t>
            </w:r>
            <w:del w:id="58" w:author="David Bagby" w:date="1995-08-25T15:22:00Z">
              <w:r>
                <w:rPr/>
                <w:delText xml:space="preserve">then </w:delText>
              </w:r>
            </w:del>
            <w:r>
              <w:rPr/>
              <w:t>this mechanism is not used.</w:t>
            </w:r>
          </w:p>
          <w:p>
            <w:pPr>
              <w:pStyle w:val="Body"/>
              <w:rPr/>
            </w:pPr>
            <w:ins w:id="59" w:author="David Bagby" w:date="1995-08-25T15:22:00Z">
              <w:r>
                <w:rPr/>
                <w:t>RTS/CTS exchanges</w:t>
              </w:r>
            </w:ins>
            <w:del w:id="60" w:author="David Bagby" w:date="1995-08-25T15:22:00Z">
              <w:r>
                <w:rPr/>
                <w:delText>It</w:delText>
              </w:r>
            </w:del>
            <w:r>
              <w:rPr/>
              <w:t xml:space="preserve"> can also be viewed as a Collision Detection mechanism.  Because the actual data frame is only transmitted when a proper CTS frame is received in response to the RTS frame, this results in a fast detection of a collision if it occurs on the RTS.</w:t>
            </w:r>
          </w:p>
          <w:p>
            <w:pPr>
              <w:pStyle w:val="Body"/>
              <w:rPr/>
            </w:pPr>
            <w:del w:id="61" w:author="David Bagby" w:date="1995-08-25T15:22:00Z">
              <w:r>
                <w:rPr/>
                <w:delText xml:space="preserve">However </w:delText>
              </w:r>
            </w:del>
            <w:ins w:id="62" w:author="David Bagby" w:date="1995-08-25T15:22:00Z">
              <w:r>
                <w:rPr/>
                <w:t>T</w:t>
              </w:r>
            </w:ins>
            <w:del w:id="63" w:author="David Bagby" w:date="1995-08-25T15:22:00Z">
              <w:r>
                <w:rPr/>
                <w:delText>t</w:delText>
              </w:r>
            </w:del>
            <w:r>
              <w:rPr/>
              <w:t xml:space="preserve">he addition of </w:t>
            </w:r>
            <w:ins w:id="64" w:author="David Bagby" w:date="1995-08-25T15:22:00Z">
              <w:r>
                <w:rPr/>
                <w:t>RTS?CTS</w:t>
              </w:r>
            </w:ins>
            <w:del w:id="65" w:author="David Bagby" w:date="1995-08-25T15:22:00Z">
              <w:r>
                <w:rPr/>
                <w:delText>these</w:delText>
              </w:r>
            </w:del>
            <w:r>
              <w:rPr/>
              <w:t xml:space="preserve"> frames will result in extra overhead, which impacts </w:t>
            </w:r>
            <w:ins w:id="66" w:author="David Bagby" w:date="1995-08-25T15:22:00Z">
              <w:r>
                <w:rPr/>
                <w:t xml:space="preserve">system thruput with </w:t>
              </w:r>
            </w:ins>
            <w:r>
              <w:rPr/>
              <w:t>short data frames.</w:t>
            </w:r>
            <w:del w:id="67" w:author="David Bagby" w:date="1995-08-25T15:23:00Z">
              <w:r>
                <w:rPr/>
                <w:delText xml:space="preserve"> Also since all stations will likely be able to hear traffic from the AP but may not hear the traffic from all stations within a BSA.</w:delText>
              </w:r>
            </w:del>
          </w:p>
          <w:p>
            <w:pPr>
              <w:pStyle w:val="Body"/>
              <w:rPr/>
            </w:pPr>
            <w:del w:id="68" w:author="David Bagby" w:date="1995-08-25T15:23:00Z">
              <w:r>
                <w:rPr/>
                <w:delText xml:space="preserve">However </w:delText>
              </w:r>
            </w:del>
            <w:ins w:id="69" w:author="David Bagby" w:date="1995-08-25T15:23:00Z">
              <w:r>
                <w:rPr/>
                <w:t>I</w:t>
              </w:r>
            </w:ins>
            <w:del w:id="70" w:author="David Bagby" w:date="1995-08-25T15:23:00Z">
              <w:r>
                <w:rPr/>
                <w:delText>i</w:delText>
              </w:r>
            </w:del>
            <w:r>
              <w:rPr/>
              <w:t xml:space="preserve">n situations where multiple BSS’s utilizing the same channel </w:t>
            </w:r>
            <w:del w:id="71" w:author="David Bagby" w:date="1995-08-25T15:23:00Z">
              <w:r>
                <w:rPr/>
                <w:delText xml:space="preserve">do </w:delText>
              </w:r>
            </w:del>
            <w:r>
              <w:rPr/>
              <w:t xml:space="preserve">overlap, </w:t>
            </w:r>
            <w:del w:id="72" w:author="David Bagby" w:date="1995-08-25T15:23:00Z">
              <w:r>
                <w:rPr/>
                <w:delText xml:space="preserve">then </w:delText>
              </w:r>
            </w:del>
            <w:r>
              <w:rPr/>
              <w:t xml:space="preserve">the medium reservation mechanism will work accross </w:t>
            </w:r>
            <w:del w:id="73" w:author="David Bagby" w:date="1995-08-25T15:24:00Z">
              <w:r>
                <w:rPr/>
                <w:delText xml:space="preserve">the </w:delText>
              </w:r>
            </w:del>
            <w:r>
              <w:rPr/>
              <w:t>BSS boundaries</w:t>
            </w:r>
            <w:del w:id="74" w:author="David Bagby" w:date="1995-08-25T15:24:00Z">
              <w:r>
                <w:rPr/>
                <w:delText>,</w:delText>
              </w:r>
            </w:del>
            <w:r>
              <w:rPr/>
              <w:t xml:space="preserve"> when RTS/CTS is </w:t>
            </w:r>
            <w:del w:id="75" w:author="David Bagby" w:date="1995-08-25T15:24:00Z">
              <w:r>
                <w:rPr/>
                <w:delText xml:space="preserve">also </w:delText>
              </w:r>
            </w:del>
            <w:r>
              <w:rPr/>
              <w:t>used for all traffic.</w:t>
            </w:r>
          </w:p>
          <w:p>
            <w:pPr>
              <w:pStyle w:val="Body"/>
              <w:rPr>
                <w:del w:id="78" w:author="David Bagby" w:date="1995-08-25T15:24:00Z"/>
              </w:rPr>
            </w:pPr>
            <w:r>
              <w:rPr/>
              <w:t xml:space="preserve">The use of the RTS/CTS mechanism is under control of RTS_Threshold </w:t>
            </w:r>
            <w:ins w:id="76" w:author="David Bagby" w:date="1995-08-25T15:24:00Z">
              <w:r>
                <w:rPr/>
                <w:t>MIB variable</w:t>
              </w:r>
            </w:ins>
            <w:del w:id="77" w:author="David Bagby" w:date="1995-08-25T15:24:00Z">
              <w:r>
                <w:rPr/>
                <w:delText>attribute.  However in situations where multiple BSS’s utilizing the same channel do overlap, then the medium reservation mechanism will work accross the BSS boundaries, when RTS/CTS is also used for all traffic.</w:delText>
              </w:r>
            </w:del>
          </w:p>
          <w:p>
            <w:pPr>
              <w:pStyle w:val="Body"/>
              <w:rPr/>
            </w:pPr>
            <w:ins w:id="79" w:author="David Bagby" w:date="1995-08-25T15:24:00Z">
              <w:r>
                <w:rPr/>
                <w:t>RTS_Threshold</w:t>
              </w:r>
            </w:ins>
            <w:del w:id="80" w:author="David Bagby" w:date="1995-08-25T15:24:00Z">
              <w:r>
                <w:rPr/>
                <w:delText>This parameter</w:delText>
              </w:r>
            </w:del>
            <w:r>
              <w:rPr/>
              <w:t xml:space="preserve"> is a manageable object and can be set on a per station basis. </w:t>
            </w:r>
            <w:del w:id="81" w:author="David Bagby" w:date="1995-08-25T15:25:00Z">
              <w:r>
                <w:rPr/>
                <w:delText xml:space="preserve">This mechanism allows </w:delText>
              </w:r>
            </w:del>
            <w:ins w:id="82" w:author="David Bagby" w:date="1995-08-25T15:25:00Z">
              <w:r>
                <w:rPr/>
                <w:t>S</w:t>
              </w:r>
            </w:ins>
            <w:del w:id="83" w:author="David Bagby" w:date="1995-08-25T15:25:00Z">
              <w:r>
                <w:rPr/>
                <w:delText>s</w:delText>
              </w:r>
            </w:del>
            <w:r>
              <w:rPr/>
              <w:t xml:space="preserve">tations </w:t>
            </w:r>
            <w:ins w:id="84" w:author="David Bagby" w:date="1995-08-25T15:25:00Z">
              <w:r>
                <w:rPr/>
                <w:t>may</w:t>
              </w:r>
            </w:ins>
            <w:del w:id="85" w:author="David Bagby" w:date="1995-08-25T15:25:00Z">
              <w:r>
                <w:rPr/>
                <w:delText>to</w:delText>
              </w:r>
            </w:del>
            <w:r>
              <w:rPr/>
              <w:t xml:space="preserve"> be configured to use RTS/CTS </w:t>
            </w:r>
            <w:del w:id="86" w:author="David Bagby" w:date="1995-08-25T15:25:00Z">
              <w:r>
                <w:rPr/>
                <w:delText xml:space="preserve">either </w:delText>
              </w:r>
            </w:del>
            <w:r>
              <w:rPr/>
              <w:t>always, never</w:t>
            </w:r>
            <w:ins w:id="87" w:author="David Bagby" w:date="1995-08-25T15:25:00Z">
              <w:r>
                <w:rPr/>
                <w:t>,</w:t>
              </w:r>
            </w:ins>
            <w:r>
              <w:rPr/>
              <w:t xml:space="preserve"> or only on frames longer then a specified </w:t>
            </w:r>
            <w:ins w:id="88" w:author="David Bagby" w:date="1995-08-25T15:25:00Z">
              <w:r>
                <w:rPr/>
                <w:t>size</w:t>
              </w:r>
            </w:ins>
            <w:del w:id="89" w:author="David Bagby" w:date="1995-08-25T15:25:00Z">
              <w:r>
                <w:rPr/>
                <w:delText>payload length</w:delText>
              </w:r>
            </w:del>
            <w:r>
              <w:rPr/>
              <w:t>.</w:t>
              <w:tab/>
            </w:r>
          </w:p>
          <w:p>
            <w:pPr>
              <w:pStyle w:val="Body"/>
              <w:rPr/>
            </w:pPr>
            <w:r>
              <w:rPr/>
              <w:t xml:space="preserve">Although a station can be configured not to initiate RTS/CTS </w:t>
            </w:r>
            <w:ins w:id="90" w:author="David Bagby" w:date="1995-08-25T15:26:00Z">
              <w:r>
                <w:rPr/>
                <w:t xml:space="preserve">exchanges when </w:t>
              </w:r>
            </w:ins>
            <w:del w:id="91" w:author="David Bagby" w:date="1995-08-25T15:26:00Z">
              <w:r>
                <w:rPr/>
                <w:delText xml:space="preserve">to </w:delText>
              </w:r>
            </w:del>
            <w:r>
              <w:rPr/>
              <w:t>transmit</w:t>
            </w:r>
            <w:ins w:id="92" w:author="David Bagby" w:date="1995-08-25T15:26:00Z">
              <w:r>
                <w:rPr/>
                <w:t>ing</w:t>
              </w:r>
            </w:ins>
            <w:del w:id="93" w:author="David Bagby" w:date="1995-08-25T15:26:00Z">
              <w:r>
                <w:rPr/>
                <w:delText xml:space="preserve"> its</w:delText>
              </w:r>
            </w:del>
            <w:r>
              <w:rPr/>
              <w:t xml:space="preserve"> </w:t>
            </w:r>
            <w:ins w:id="94" w:author="David Bagby" w:date="1995-08-25T15:26:00Z">
              <w:r>
                <w:rPr/>
                <w:t xml:space="preserve">Data </w:t>
              </w:r>
            </w:ins>
            <w:r>
              <w:rPr/>
              <w:t xml:space="preserve">frames, </w:t>
            </w:r>
            <w:ins w:id="95" w:author="David Bagby" w:date="1995-08-25T15:26:00Z">
              <w:r>
                <w:rPr/>
                <w:t>all</w:t>
              </w:r>
            </w:ins>
            <w:del w:id="96" w:author="David Bagby" w:date="1995-08-25T15:26:00Z">
              <w:r>
                <w:rPr/>
                <w:delText>every</w:delText>
              </w:r>
            </w:del>
            <w:r>
              <w:rPr/>
              <w:t xml:space="preserve"> station</w:t>
            </w:r>
            <w:ins w:id="97" w:author="David Bagby" w:date="1995-08-25T15:26:00Z">
              <w:r>
                <w:rPr/>
                <w:t>s</w:t>
              </w:r>
            </w:ins>
            <w:r>
              <w:rPr/>
              <w:t xml:space="preserve"> shall </w:t>
            </w:r>
            <w:ins w:id="98" w:author="David Bagby" w:date="1995-08-25T15:26:00Z">
              <w:r>
                <w:rPr/>
                <w:t>use</w:t>
              </w:r>
            </w:ins>
            <w:del w:id="99" w:author="David Bagby" w:date="1995-08-25T15:26:00Z">
              <w:r>
                <w:rPr/>
                <w:delText>respond to</w:delText>
              </w:r>
            </w:del>
            <w:r>
              <w:rPr/>
              <w:t xml:space="preserve"> the duration information in the RTS/CTS frames to update </w:t>
            </w:r>
            <w:del w:id="100" w:author="David Bagby" w:date="1995-08-25T15:26:00Z">
              <w:r>
                <w:rPr/>
                <w:delText xml:space="preserve">its </w:delText>
              </w:r>
            </w:del>
            <w:r>
              <w:rPr/>
              <w:t xml:space="preserve">virtual Carrier Sense </w:t>
            </w:r>
            <w:ins w:id="101" w:author="David Bagby" w:date="1995-08-25T15:26:00Z">
              <w:r>
                <w:rPr/>
                <w:t>information</w:t>
              </w:r>
            </w:ins>
            <w:del w:id="102" w:author="David Bagby" w:date="1995-08-25T15:27:00Z">
              <w:r>
                <w:rPr/>
                <w:delText>mechanism</w:delText>
              </w:r>
            </w:del>
            <w:r>
              <w:rPr/>
              <w:t xml:space="preserve">, and </w:t>
            </w:r>
            <w:ins w:id="103" w:author="David Bagby" w:date="1995-08-25T15:27:00Z">
              <w:r>
                <w:rPr/>
                <w:t xml:space="preserve">send </w:t>
              </w:r>
            </w:ins>
            <w:del w:id="104" w:author="David Bagby" w:date="1995-08-25T15:27:00Z">
              <w:r>
                <w:rPr/>
                <w:delText>respond with</w:delText>
              </w:r>
            </w:del>
            <w:r>
              <w:rPr/>
              <w:t xml:space="preserve"> a proper CTS frame in response to an addressed RTS frame.</w:t>
            </w:r>
          </w:p>
          <w:p>
            <w:pPr>
              <w:pStyle w:val="Normal"/>
              <w:rPr>
                <w:b/>
                <w:b/>
                <w:bCs/>
              </w:rPr>
            </w:pPr>
            <w:r>
              <w:rPr/>
              <w:t xml:space="preserve">The basic medium access protocol allows </w:t>
            </w:r>
            <w:del w:id="105" w:author="David Bagby" w:date="1995-08-25T15:27:00Z">
              <w:r>
                <w:rPr/>
                <w:delText xml:space="preserve">for </w:delText>
              </w:r>
            </w:del>
            <w:r>
              <w:rPr/>
              <w:t>stations</w:t>
            </w:r>
            <w:ins w:id="106" w:author="David Bagby" w:date="1995-08-25T15:27:00Z">
              <w:r>
                <w:rPr/>
                <w:t xml:space="preserve"> which</w:t>
              </w:r>
            </w:ins>
            <w:r>
              <w:rPr/>
              <w:t xml:space="preserve"> support</w:t>
            </w:r>
            <w:del w:id="107" w:author="David Bagby" w:date="1995-08-25T15:28:00Z">
              <w:r>
                <w:rPr/>
                <w:delText>ing</w:delText>
              </w:r>
            </w:del>
            <w:r>
              <w:rPr/>
              <w:t xml:space="preserve"> different set</w:t>
            </w:r>
            <w:ins w:id="108" w:author="David Bagby" w:date="1995-08-25T15:28:00Z">
              <w:r>
                <w:rPr/>
                <w:t>s</w:t>
              </w:r>
            </w:ins>
            <w:r>
              <w:rPr/>
              <w:t xml:space="preserve"> of </w:t>
            </w:r>
            <w:ins w:id="109" w:author="David Bagby" w:date="1995-08-25T15:28:00Z">
              <w:r>
                <w:rPr/>
                <w:t xml:space="preserve">transmisstion and reception </w:t>
              </w:r>
            </w:ins>
            <w:r>
              <w:rPr/>
              <w:t>rates to coexist</w:t>
            </w:r>
            <w:ins w:id="110" w:author="David Bagby" w:date="1995-08-25T15:28:00Z">
              <w:r>
                <w:rPr/>
                <w:t>.</w:t>
              </w:r>
            </w:ins>
            <w:del w:id="111" w:author="David Bagby" w:date="1995-08-25T15:28:00Z">
              <w:r>
                <w:rPr/>
                <w:delText>,</w:delText>
              </w:r>
            </w:del>
            <w:r>
              <w:rPr/>
              <w:t xml:space="preserve"> </w:t>
            </w:r>
            <w:del w:id="112" w:author="David Bagby" w:date="1995-08-25T15:28:00Z">
              <w:r>
                <w:rPr/>
                <w:delText xml:space="preserve">this is achieved by the fact that </w:delText>
              </w:r>
            </w:del>
            <w:ins w:id="113" w:author="David Bagby" w:date="1995-08-25T15:28:00Z">
              <w:r>
                <w:rPr/>
                <w:t>A</w:t>
              </w:r>
            </w:ins>
            <w:del w:id="114" w:author="David Bagby" w:date="1995-08-25T15:28:00Z">
              <w:r>
                <w:rPr/>
                <w:delText>a</w:delText>
              </w:r>
            </w:del>
            <w:r>
              <w:rPr/>
              <w:t>ll stations are required to be able to receive a</w:t>
            </w:r>
            <w:ins w:id="115" w:author="David Bagby" w:date="1995-08-25T15:29:00Z">
              <w:r>
                <w:rPr/>
                <w:t>ll</w:t>
              </w:r>
            </w:ins>
            <w:del w:id="116" w:author="David Bagby" w:date="1995-08-25T15:29:00Z">
              <w:r>
                <w:rPr/>
                <w:delText>ny</w:delText>
              </w:r>
            </w:del>
            <w:r>
              <w:rPr/>
              <w:t xml:space="preserve"> frame</w:t>
            </w:r>
            <w:ins w:id="117" w:author="David Bagby" w:date="1995-08-25T15:29:00Z">
              <w:r>
                <w:rPr/>
                <w:t>s</w:t>
              </w:r>
            </w:ins>
            <w:r>
              <w:rPr/>
              <w:t xml:space="preserve"> transmitted </w:t>
            </w:r>
            <w:ins w:id="118" w:author="David Bagby" w:date="1995-08-25T15:29:00Z">
              <w:r>
                <w:rPr/>
                <w:t xml:space="preserve">at a rate which is included in the </w:t>
              </w:r>
            </w:ins>
            <w:del w:id="119" w:author="David Bagby" w:date="1995-08-25T15:29:00Z">
              <w:r>
                <w:rPr/>
                <w:delText>on a given</w:delText>
              </w:r>
            </w:del>
            <w:r>
              <w:rPr/>
              <w:t xml:space="preserve"> Basic Rate Set, and must be able to transmit at (</w:t>
            </w:r>
            <w:ins w:id="120" w:author="David Bagby" w:date="1995-08-25T15:29:00Z">
              <w:r>
                <w:rPr/>
                <w:t>a minimum</w:t>
              </w:r>
            </w:ins>
            <w:del w:id="121" w:author="David Bagby" w:date="1995-08-25T15:30:00Z">
              <w:r>
                <w:rPr/>
                <w:delText>at least</w:delText>
              </w:r>
            </w:del>
            <w:ins w:id="122" w:author="David Bagby" w:date="1995-08-25T15:30:00Z">
              <w:r>
                <w:rPr/>
                <w:t>of</w:t>
              </w:r>
            </w:ins>
            <w:r>
              <w:rPr/>
              <w:t xml:space="preserve">) one of these rates. All Multicast, Broadcast and Control frames (RTS, CTS and ACK) </w:t>
            </w:r>
            <w:ins w:id="123" w:author="David Bagby" w:date="1995-08-25T15:30:00Z">
              <w:r>
                <w:rPr/>
                <w:t xml:space="preserve">shall be </w:t>
              </w:r>
            </w:ins>
            <w:del w:id="124" w:author="David Bagby" w:date="1995-08-25T15:30:00Z">
              <w:r>
                <w:rPr/>
                <w:delText>are always</w:delText>
              </w:r>
            </w:del>
            <w:r>
              <w:rPr/>
              <w:t xml:space="preserve"> transmitted at one of th</w:t>
            </w:r>
            <w:ins w:id="125" w:author="David Bagby" w:date="1995-08-25T15:30:00Z">
              <w:r>
                <w:rPr/>
                <w:t>e</w:t>
              </w:r>
            </w:ins>
            <w:del w:id="126" w:author="David Bagby" w:date="1995-08-25T15:30:00Z">
              <w:r>
                <w:rPr/>
                <w:delText>is</w:delText>
              </w:r>
            </w:del>
            <w:r>
              <w:rPr/>
              <w:t xml:space="preserve"> mandatory </w:t>
            </w:r>
            <w:ins w:id="127" w:author="David Bagby" w:date="1995-08-25T15:31:00Z">
              <w:r>
                <w:rPr/>
                <w:t>Basic R</w:t>
              </w:r>
            </w:ins>
            <w:del w:id="128" w:author="David Bagby" w:date="1995-08-25T15:31:00Z">
              <w:r>
                <w:rPr/>
                <w:delText>r</w:delText>
              </w:r>
            </w:del>
            <w:r>
              <w:rPr/>
              <w:t>ates. Th</w:t>
            </w:r>
            <w:ins w:id="129" w:author="David Bagby" w:date="1995-08-25T15:31:00Z">
              <w:r>
                <w:rPr/>
                <w:t>ese</w:t>
              </w:r>
            </w:ins>
            <w:del w:id="130" w:author="David Bagby" w:date="1995-08-25T15:31:00Z">
              <w:r>
                <w:rPr/>
                <w:delText>is set of</w:delText>
              </w:r>
            </w:del>
            <w:r>
              <w:rPr/>
              <w:t xml:space="preserve"> restrictions </w:t>
            </w:r>
            <w:del w:id="131" w:author="David Bagby" w:date="1995-08-25T15:31:00Z">
              <w:r>
                <w:rPr/>
                <w:delText xml:space="preserve">will </w:delText>
              </w:r>
            </w:del>
            <w:r>
              <w:rPr/>
              <w:t xml:space="preserve">assure that the Virtual Carrier Sense Mechanism </w:t>
            </w:r>
            <w:del w:id="132" w:author="David Bagby" w:date="1995-08-25T15:31:00Z">
              <w:r>
                <w:rPr/>
                <w:delText xml:space="preserve">described above </w:delText>
              </w:r>
            </w:del>
            <w:r>
              <w:rPr/>
              <w:t xml:space="preserve">will </w:t>
            </w:r>
            <w:del w:id="133" w:author="David Bagby" w:date="1995-08-25T15:31:00Z">
              <w:r>
                <w:rPr/>
                <w:delText xml:space="preserve">still </w:delText>
              </w:r>
            </w:del>
            <w:r>
              <w:rPr/>
              <w:t xml:space="preserve">work </w:t>
            </w:r>
            <w:ins w:id="134" w:author="David Bagby" w:date="1995-08-25T15:31:00Z">
              <w:r>
                <w:rPr/>
                <w:t>in</w:t>
              </w:r>
            </w:ins>
            <w:del w:id="135" w:author="David Bagby" w:date="1995-08-25T15:31:00Z">
              <w:r>
                <w:rPr/>
                <w:delText>on</w:delText>
              </w:r>
            </w:del>
            <w:r>
              <w:rPr/>
              <w:t xml:space="preserve"> multiple rate environments.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 believe that the changes shown at left are really editorial in nature, however I found the text difficult enough to read that I was not positive of the intent of several sentences. The altered text is intended as an improvement that does not change the intended meaning. Because the original wording of the section was unclear to me, I consider this a technical comment required to clarify the mean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 resolved by accepting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w:t>
            </w:r>
          </w:p>
          <w:p>
            <w:pPr>
              <w:pStyle w:val="Normal"/>
              <w:jc w:val="center"/>
              <w:rPr/>
            </w:pPr>
            <w:r>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Incorporate changes from relevant sections of document 95Ð174.</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 error in D2.0 updates Ñ document 95Ð174 (remaining section 6 D1 ballot changes) was adopted at the July 1995 meeting, but problems merging revisions caused many of the changes, including several important figure updates, to be absent from D2.0.</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solved by accepting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Rephrase second sentence (“Also, since all stations will likely...”) in sixth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Not in English, and I don’t know what it is trying to sa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solved by accepting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dd to the end of the seventh paragraph: “That is, since stations defer to ongoing transmissions regardless of the transmitting station’s BSSS, all stations will share the medium fairl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It isn’t clear what “across the BSS boundaries” means in this cas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solved by accepting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Rephrase fourth and last paragraphs to indicate that the virtual carrier sense mechanism relies on having the Duration field in the PLCP head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e last paragraph is simply not true. We need to have Duration information in the PLCP header, since that is the only part of high-rate frames that all stations are guaranteed to be able to receiv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solved by accepting comments 38 &amp; 39</w:t>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 </w:t>
            </w:r>
            <w:r>
              <w:rPr/>
              <w:t>49</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2</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X</w:t>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a) Remove RTS/CTS functionality</w:t>
            </w:r>
          </w:p>
          <w:p>
            <w:pPr>
              <w:pStyle w:val="Normal"/>
              <w:rPr/>
            </w:pPr>
            <w:r>
              <w:rPr/>
              <w:t xml:space="preserve">                          </w:t>
            </w:r>
            <w:r>
              <w:rPr/>
              <w:t>or</w:t>
            </w:r>
          </w:p>
          <w:p>
            <w:pPr>
              <w:pStyle w:val="Normal"/>
              <w:rPr/>
            </w:pPr>
            <w:r>
              <w:rPr/>
              <w:t>b) Approach Apple Computer for licensing agreement and develop strategy for implementing RTS/CTS in a manner where implementations are conformant and performance meets minimum goals.</w:t>
            </w:r>
          </w:p>
          <w:p>
            <w:pPr>
              <w:pStyle w:val="Normal"/>
              <w:rPr/>
            </w:pPr>
            <w:r>
              <w:rPr/>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The use of RTS/CTS has been claimed as IPR by Apple Computer, Inc.  The 802.11 committee has not met any of IEEE guidelines regarding IPR claims in LAN standards.  Non-legal opinions have been presented which attempt to show prior art as the only resolution mechanism for this IPR matter.  The committee has not approached Apple Computer to discuss licensing agreement nor has it followed any IEEE guideline in exploring alternate technologies.  A recent submission 1195182.doc discussed the advantages and disadvantages of the use of RTS/CTS to reduce collisions due to hidden nodes and long packets versus short packets.  This paper is the only study on RTS/CTS presented to the 802.11 committee which shows any quantitiative results via simulation of the value of it use.  This paper made assumptions about slot times and preambles which are more in line with the ETSI HyperLAN timing and not 802.11.  ETSI performance is much higher than 802.11 which will probably raise many of the conditions for packet size, etc. where performance gains can be realized.  When CTS is used to determine a collision and CTS is not optional, the RTS/CTS IPR of Apple's patent is invoked.  </w:t>
            </w:r>
          </w:p>
          <w:p>
            <w:pPr>
              <w:pStyle w:val="Normal"/>
              <w:rPr/>
            </w:pPr>
            <w:r>
              <w:rPr/>
            </w:r>
          </w:p>
          <w:p>
            <w:pPr>
              <w:pStyle w:val="Normal"/>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Declined - the MAC group voted not to remove RTS/CTS. As far as approaching Apple goes, 802.11 has asked all companies for information and has sent out letters on the subject already, several times.</w:t>
            </w:r>
          </w:p>
        </w:tc>
        <w:tc>
          <w:tcPr>
            <w:tcW w:w="2135"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Last paragraph - mentions that  “All Multicast, Broadcast and Control frames (RTS, CTS and ACK) are always transmitted at one of this mandatory rates” (i.e. of the basic rate set for a given PHY) - well, two of the PHYs have two basic rates in the basic rate set - so at which of these two rates will the RTC, CTS, etc be transmit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resolved by accepting comments 38 &amp; 3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change diaglog token to “Sequence Control fiel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out of date text</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1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nd paragraph....</w:t>
            </w:r>
          </w:p>
          <w:p>
            <w:pPr>
              <w:pStyle w:val="Normal"/>
              <w:jc w:val="center"/>
              <w:rPr/>
            </w:pPr>
            <w:r>
              <w:rPr/>
              <w:t>within D</w:t>
            </w:r>
            <w:r>
              <w:rPr>
                <w:strike/>
              </w:rPr>
              <w:t>ATA</w:t>
            </w:r>
            <w:r>
              <w:rPr>
                <w:u w:val="single"/>
              </w:rPr>
              <w:t>ata</w:t>
            </w:r>
            <w:r>
              <w:rPr/>
              <w:t xml:space="preserve"> and M</w:t>
            </w:r>
            <w:r>
              <w:rPr>
                <w:strike/>
              </w:rPr>
              <w:t>ANAGEMENT</w:t>
            </w:r>
            <w:r>
              <w:rPr>
                <w:u w:val="single"/>
              </w:rPr>
              <w:t>anagement</w:t>
            </w:r>
            <w:r>
              <w:rPr/>
              <w:t xml:space="preserve"> frames</w:t>
            </w:r>
          </w:p>
          <w:p>
            <w:pPr>
              <w:pStyle w:val="Normal"/>
              <w:jc w:val="center"/>
              <w:rPr>
                <w:b/>
                <w:b/>
                <w:bCs/>
              </w:rPr>
            </w:pPr>
            <w:r>
              <w:rPr>
                <w:b/>
                <w:bCs/>
              </w:rPr>
              <w:t>change penultimate paragraph...</w:t>
            </w:r>
          </w:p>
          <w:p>
            <w:pPr>
              <w:pStyle w:val="Normal"/>
              <w:jc w:val="center"/>
              <w:rPr>
                <w:b/>
                <w:b/>
                <w:bCs/>
              </w:rPr>
            </w:pPr>
            <w:r>
              <w:rPr/>
              <w:t xml:space="preserve">in </w:t>
            </w:r>
            <w:r>
              <w:rPr>
                <w:strike/>
              </w:rPr>
              <w:t>e</w:t>
            </w:r>
            <w:r>
              <w:rPr>
                <w:u w:val="single"/>
              </w:rPr>
              <w:t>E</w:t>
            </w:r>
            <w:r>
              <w:rPr/>
              <w:t>therne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yle consistency pleas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4 - “tuples” is this a wor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yes it is a wo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cond paragraph still contains the term “Dialog Token” this is to be dele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ize of the &lt;source-address, sequence-number, fragment-number&gt; tuples must be defined. For an AP it should be one tuple for each associated station. For a station it should be a defined minimum sufficient  to allow simultaneous operation with a number of stations. A minimum of 6 should be adequat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 this is an implementation issue. It would be a bad implementation if the size was low, but we shouldn’t mandate that. To be cosistant we will remove the hard number from the fragmentation se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0.</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place last paragraph of section with the following text:</w:t>
            </w:r>
          </w:p>
          <w:p>
            <w:pPr>
              <w:pStyle w:val="Normal"/>
              <w:rPr>
                <w:b/>
                <w:b/>
                <w:bCs/>
              </w:rPr>
            </w:pPr>
            <w:r>
              <w:rPr>
                <w:b/>
                <w:bCs/>
              </w:rPr>
              <w:t>The ACK procedure is performed on DATA frames regardless of whether or not the received frame is determined to be a duplicat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ext of last paragraph is non-causal as written:</w:t>
            </w:r>
          </w:p>
          <w:p>
            <w:pPr>
              <w:pStyle w:val="Normal"/>
              <w:rPr>
                <w:b/>
                <w:b/>
                <w:bCs/>
              </w:rPr>
            </w:pPr>
            <w:r>
              <w:rPr>
                <w:b/>
                <w:bCs/>
              </w:rPr>
              <w:t>“</w:t>
            </w:r>
            <w:r>
              <w:rPr>
                <w:b/>
                <w:bCs/>
              </w:rPr>
              <w:t>The Destination STA shall perform the ACK procedure even if the frame is subsequently rejected due to duplicate filtering.”</w:t>
            </w:r>
          </w:p>
          <w:p>
            <w:pPr>
              <w:pStyle w:val="Normal"/>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by removing the word “subsquenty” which the author agreed was suffici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change:</w:t>
            </w:r>
          </w:p>
          <w:p>
            <w:pPr>
              <w:pStyle w:val="Body"/>
              <w:ind w:left="720" w:hanging="0"/>
              <w:rPr/>
            </w:pPr>
            <w:r>
              <w:rPr/>
              <w:t>Tx_SIFS = SIFS - a Rx</w:t>
            </w:r>
            <w:del w:id="136" w:author="Carolyn Heide" w:date="1995-09-04T16:15:00Z">
              <w:r>
                <w:rPr/>
                <w:delText>/</w:delText>
              </w:r>
            </w:del>
            <w:r>
              <w:rPr/>
              <w:t>Tx_Turnaround_Time</w:t>
            </w:r>
            <w:del w:id="137" w:author="Carolyn Heide" w:date="1995-09-04T16:15:00Z">
              <w:r>
                <w:rPr/>
                <w:delText xml:space="preserve"> (MIB variable)</w:delText>
              </w:r>
            </w:del>
          </w:p>
          <w:p>
            <w:pPr>
              <w:pStyle w:val="Body"/>
              <w:ind w:left="720" w:hanging="0"/>
              <w:rPr/>
            </w:pPr>
            <w:r>
              <w:rPr/>
              <w:t xml:space="preserve">Tx_PIFS = Tx_SIFS + </w:t>
            </w:r>
            <w:ins w:id="138" w:author="Carolyn Heide" w:date="1995-09-04T16:15:00Z">
              <w:r>
                <w:rPr/>
                <w:t>a</w:t>
              </w:r>
            </w:ins>
            <w:r>
              <w:rPr/>
              <w:t>Slot_Time</w:t>
            </w:r>
          </w:p>
          <w:p>
            <w:pPr>
              <w:pStyle w:val="Body"/>
              <w:ind w:left="720" w:hanging="0"/>
              <w:rPr/>
            </w:pPr>
            <w:r>
              <w:rPr/>
              <w:t xml:space="preserve">Tx_DIFS = Tx_SIFS + 2 * </w:t>
            </w:r>
            <w:ins w:id="139" w:author="Carolyn Heide" w:date="1995-09-04T16:15:00Z">
              <w:r>
                <w:rPr/>
                <w:t>a</w:t>
              </w:r>
            </w:ins>
            <w:r>
              <w:rPr/>
              <w:t>Slot_Time.</w:t>
            </w:r>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fix MIB parameter name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58</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2.11</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MIB variables defined in this section should match those in PHY, they don't</w:t>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Accept</w:t>
            </w:r>
          </w:p>
        </w:tc>
        <w:tc>
          <w:tcPr>
            <w:tcW w:w="2135"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Delete last three paragraphs and references in figure 6-13 to Tx_SIFS, Tx_PIFS, and Tx_DIF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Not really necessary.  Times should be entirely specified at air interface.  Fore example, a SIFS should be the time from the end of the last symbol of the message to the beginning of the first symbol of the preamble for the next frame.  Any other times will be implementation specific and won’t matter from to interoperabil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  - the group likes the definitions repeated 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MAC_DelayÐ1 and MAC_DelayÐ2 should be defined behaviorall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mpleteness, uniformity of interpretation of two very important time interval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ddressed by comment 61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1a</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1] change definitions in Figure 6-13 to match clause 10:</w:t>
            </w:r>
          </w:p>
          <w:p>
            <w:pPr>
              <w:pStyle w:val="Body"/>
              <w:rPr/>
            </w:pPr>
            <w:ins w:id="140" w:author="Carolyn Heide" w:date="1995-09-04T15:25:00Z">
              <w:r>
                <w:rPr/>
                <w:t xml:space="preserve">D1 = </w:t>
              </w:r>
            </w:ins>
            <w:del w:id="141" w:author="Carolyn Heide" w:date="1995-09-04T15:29:00Z">
              <w:r>
                <w:rPr/>
                <w:delText xml:space="preserve">Rx-delay </w:delText>
              </w:r>
            </w:del>
            <w:ins w:id="142" w:author="Carolyn Heide" w:date="1995-09-04T15:25:00Z">
              <w:r>
                <w:rPr/>
                <w:t>aRx_RF_Delay+a_Rx_PLCP_Delay</w:t>
                <w:br/>
                <w:t xml:space="preserve">D2 = </w:t>
              </w:r>
            </w:ins>
            <w:del w:id="143" w:author="Carolyn Heide" w:date="1995-09-04T15:29:00Z">
              <w:r>
                <w:rPr/>
                <w:delText>Medium+Rx-delay</w:delText>
              </w:r>
            </w:del>
            <w:ins w:id="144" w:author="Carolyn Heide" w:date="1995-09-04T15:44:00Z">
              <w:r>
                <w:rPr/>
                <w:t>D1+</w:t>
              </w:r>
            </w:ins>
            <w:ins w:id="145" w:author="Carolyn Heide" w:date="1995-09-04T15:38:00Z">
              <w:r>
                <w:rPr/>
                <w:t>Air_Propagation_Time</w:t>
              </w:r>
            </w:ins>
            <w:ins w:id="146" w:author="Carolyn Heide" w:date="1995-09-04T15:25:00Z">
              <w:r>
                <w:rPr/>
                <w:br/>
                <w:t>RxTx =</w:t>
              </w:r>
            </w:ins>
            <w:r>
              <w:rPr/>
              <w:t xml:space="preserve"> </w:t>
            </w:r>
            <w:del w:id="147" w:author="Carolyn Heide" w:date="1995-09-04T15:29:00Z">
              <w:r>
                <w:rPr/>
                <w:delText>Full Tx delay including rampup</w:delText>
              </w:r>
            </w:del>
            <w:ins w:id="148" w:author="Carolyn Heide" w:date="1995-09-04T15:32:00Z">
              <w:r>
                <w:rPr/>
                <w:t xml:space="preserve"> aRxTx_Turnaround_Time</w:t>
              </w:r>
            </w:ins>
            <w:ins w:id="149" w:author="Carolyn Heide" w:date="1995-09-04T15:25:00Z">
              <w:r>
                <w:rPr/>
                <w:br/>
                <w:t xml:space="preserve">M1/M2 = </w:t>
              </w:r>
            </w:ins>
            <w:del w:id="150" w:author="Carolyn Heide" w:date="1995-09-04T15:29:00Z">
              <w:r>
                <w:rPr/>
                <w:delText>MAC decision delay</w:delText>
              </w:r>
            </w:del>
            <w:ins w:id="151" w:author="Carolyn Heide" w:date="1995-09-04T15:31:00Z">
              <w:r>
                <w:rPr/>
                <w:t xml:space="preserve"> aMAC_Prc_Time</w:t>
              </w:r>
            </w:ins>
            <w:ins w:id="152" w:author="Carolyn Heide" w:date="1995-09-04T15:25:00Z">
              <w:r>
                <w:rPr/>
                <w:br/>
                <w:t xml:space="preserve">CCAdel = </w:t>
              </w:r>
            </w:ins>
            <w:del w:id="153" w:author="Carolyn Heide" w:date="1995-09-04T15:29:00Z">
              <w:r>
                <w:rPr/>
                <w:delText>CCA evaluation time</w:delText>
              </w:r>
            </w:del>
            <w:ins w:id="154" w:author="Carolyn Heide" w:date="1995-09-04T15:36:00Z">
              <w:r>
                <w:rPr/>
                <w:t xml:space="preserve"> aCCA_Asmnt_Time</w:t>
              </w:r>
            </w:ins>
            <w:r>
              <w:rPr/>
              <w:br/>
            </w:r>
            <w:del w:id="155" w:author="Carolyn Heide" w:date="1995-09-04T15:29:00Z">
              <w:r>
                <w:rPr/>
                <w:delText>Assumption:</w:delText>
                <w:br/>
                <w:delText>SIFS = minimum (components listed or Tx/Rx_Turnaround time)</w:delText>
              </w:r>
            </w:del>
          </w:p>
          <w:p>
            <w:pPr>
              <w:pStyle w:val="Body"/>
              <w:rPr/>
            </w:pPr>
            <w:r>
              <w:rPr/>
              <w:t>[2] Following figure 6-13, remove the text which duplicates information in clause 10, which can be refered to now that the above change is made:</w:t>
            </w:r>
          </w:p>
          <w:p>
            <w:pPr>
              <w:pStyle w:val="Body"/>
              <w:rPr>
                <w:del w:id="157" w:author="Carolyn Heide" w:date="1995-09-04T15:57:00Z"/>
              </w:rPr>
            </w:pPr>
            <w:del w:id="156" w:author="Carolyn Heide" w:date="1995-09-04T15:57:00Z">
              <w:r>
                <w:rPr/>
                <w:delText>All timings are referenced to the end of the last symbol of a frame on the medium.</w:delText>
              </w:r>
            </w:del>
          </w:p>
          <w:p>
            <w:pPr>
              <w:pStyle w:val="Body"/>
              <w:rPr>
                <w:del w:id="159" w:author="Carolyn Heide" w:date="1995-09-04T15:57:00Z"/>
              </w:rPr>
            </w:pPr>
            <w:del w:id="158" w:author="Carolyn Heide" w:date="1995-09-04T15:57:00Z">
              <w:r>
                <w:rPr/>
                <w:delText>The SIFS, and Slot_Time are defined in the MIB, and are fixed per PHY.</w:delText>
              </w:r>
            </w:del>
          </w:p>
          <w:p>
            <w:pPr>
              <w:pStyle w:val="Body"/>
              <w:ind w:left="720" w:hanging="0"/>
              <w:rPr>
                <w:del w:id="161" w:author="Carolyn Heide" w:date="1995-09-04T15:57:00Z"/>
              </w:rPr>
            </w:pPr>
            <w:del w:id="160" w:author="Carolyn Heide" w:date="1995-09-04T15:57:00Z">
              <w:r>
                <w:rPr/>
                <w:delText>SIFS is based on: Rx_Delay + MAC_Delay-1 + Rx/Tx_Delay.</w:delText>
              </w:r>
            </w:del>
          </w:p>
          <w:p>
            <w:pPr>
              <w:pStyle w:val="Body"/>
              <w:ind w:left="720" w:hanging="0"/>
              <w:rPr>
                <w:del w:id="163" w:author="Carolyn Heide" w:date="1995-09-04T15:57:00Z"/>
              </w:rPr>
            </w:pPr>
            <w:del w:id="162" w:author="Carolyn Heide" w:date="1995-09-04T15:57:00Z">
              <w:r>
                <w:rPr/>
                <w:delText>Slot_Time is based on: Rx/Tx_Delay + Medium_Delay + Rx_Delay + CCA_Delay + MAC_Delay-2</w:delText>
              </w:r>
            </w:del>
          </w:p>
          <w:p>
            <w:pPr>
              <w:pStyle w:val="Body"/>
              <w:rPr>
                <w:del w:id="165" w:author="Carolyn Heide" w:date="1995-09-04T16:00:00Z"/>
              </w:rPr>
            </w:pPr>
            <w:del w:id="164" w:author="Carolyn Heide" w:date="1995-09-04T16:00:00Z">
              <w:r>
                <w:rPr/>
                <w:delText>The PIFS and DIFS are derived by the following equations, as illustrated in figure 6-13.</w:delText>
              </w:r>
            </w:del>
          </w:p>
          <w:p>
            <w:pPr>
              <w:pStyle w:val="Body"/>
              <w:ind w:left="720" w:hanging="0"/>
              <w:rPr>
                <w:del w:id="167" w:author="Carolyn Heide" w:date="1995-09-04T16:00:00Z"/>
              </w:rPr>
            </w:pPr>
            <w:del w:id="166" w:author="Carolyn Heide" w:date="1995-09-04T16:00:00Z">
              <w:r>
                <w:rPr/>
                <w:delText>PIFS = SIFS + Slot_Time</w:delText>
              </w:r>
            </w:del>
          </w:p>
          <w:p>
            <w:pPr>
              <w:pStyle w:val="Body"/>
              <w:ind w:left="720" w:hanging="0"/>
              <w:rPr>
                <w:del w:id="169" w:author="Carolyn Heide" w:date="1995-09-04T16:00:00Z"/>
              </w:rPr>
            </w:pPr>
            <w:del w:id="168" w:author="Carolyn Heide" w:date="1995-09-04T16:00:00Z">
              <w:r>
                <w:rPr/>
                <w:delText>DIFS = SIFS + 2 * Slot_Time</w:delText>
              </w:r>
            </w:del>
          </w:p>
          <w:p>
            <w:pPr>
              <w:pStyle w:val="Body"/>
              <w:widowControl/>
              <w:bidi w:val="0"/>
              <w:spacing w:before="0" w:after="240"/>
              <w:rPr/>
            </w:pPr>
            <w:del w:id="170" w:author="Carolyn Heide" w:date="1995-09-04T15:58:00Z">
              <w:r>
                <w:rPr/>
                <w:delText>The Medium_Delay component is fixed at 1 usec.</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1] Definitions in 6.2.11 don’t match clause 10 definitions, and D2 is wrong.</w:t>
            </w:r>
          </w:p>
          <w:p>
            <w:pPr>
              <w:pStyle w:val="Body"/>
              <w:widowControl/>
              <w:bidi w:val="0"/>
              <w:spacing w:before="0" w:after="240"/>
              <w:rPr/>
            </w:pPr>
            <w:r>
              <w:rPr/>
              <w:t>[2] remove redundant and incorrect information.</w:t>
            </w:r>
            <w:ins w:id="171" w:author="Carolyn Heide" w:date="1995-09-04T16:00:00Z">
              <w:r>
                <w:rPr/>
                <w:t xml:space="preserve"> </w:t>
              </w:r>
            </w:ins>
            <w:r>
              <w:rPr/>
              <w:t>This change needs to be made in concert with fixing the definitions of aSIFS, aDIFS and aPIFS which I have submitted as comments for clause 8.</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1]</w:t>
            </w:r>
          </w:p>
          <w:p>
            <w:pPr>
              <w:pStyle w:val="Normal"/>
              <w:jc w:val="center"/>
              <w:rPr/>
            </w:pPr>
            <w:r>
              <w:rPr/>
              <w:t>Reject [2] - aSIFS, aPIFS, aDIFS removed from clause 8, defined here only</w:t>
            </w:r>
          </w:p>
          <w:p>
            <w:pPr>
              <w:pStyle w:val="Normal"/>
              <w:jc w:val="center"/>
              <w:rPr/>
            </w:pPr>
            <w:r>
              <w:rPr/>
            </w:r>
          </w:p>
          <w:p>
            <w:pPr>
              <w:pStyle w:val="Normal"/>
              <w:jc w:val="center"/>
              <w:rPr/>
            </w:pPr>
            <w:r>
              <w:rPr/>
              <w:t>remove SIFS def,</w:t>
            </w:r>
          </w:p>
          <w:p>
            <w:pPr>
              <w:pStyle w:val="Normal"/>
              <w:jc w:val="center"/>
              <w:rPr/>
            </w:pPr>
            <w:r>
              <w:rPr/>
            </w:r>
          </w:p>
          <w:p>
            <w:pPr>
              <w:pStyle w:val="Normal"/>
              <w:jc w:val="center"/>
              <w:rPr/>
            </w:pPr>
            <w:r>
              <w:rPr/>
              <w:t>fix PIFS and DIFS to refer to correct MIB variables</w:t>
            </w:r>
          </w:p>
          <w:p>
            <w:pPr>
              <w:pStyle w:val="Normal"/>
              <w:jc w:val="center"/>
              <w:rPr/>
            </w:pPr>
            <w:r>
              <w:rPr/>
            </w:r>
          </w:p>
          <w:p>
            <w:pPr>
              <w:pStyle w:val="Normal"/>
              <w:jc w:val="center"/>
              <w:rPr/>
            </w:pPr>
            <w:r>
              <w:rPr/>
              <w:t>remove medium delay def.</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1b</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parameter Tx_SIFS specified in this section  should be declared as a maximu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s well a SIFS_min needs to be defined to prevent a responder from starting transmission too early to prevent its receiver from being able to synchronize to the received preambl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 We agree with the sentiment, but SIFs in no longer defined here, this comment should be re-submitted as a Clause 10 commen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he assumption in Figure 6-13 really belongs in the text--remove it from the figure</w:t>
            </w:r>
          </w:p>
          <w:p>
            <w:pPr>
              <w:pStyle w:val="Normal"/>
              <w:jc w:val="center"/>
              <w:rPr>
                <w:b/>
                <w:b/>
                <w:bCs/>
              </w:rPr>
            </w:pPr>
            <w:r>
              <w:rPr>
                <w:b/>
                <w:bCs/>
              </w:rPr>
              <w:t>change the SIFS calculation line...</w:t>
            </w:r>
          </w:p>
          <w:p>
            <w:pPr>
              <w:pStyle w:val="Normal"/>
              <w:jc w:val="center"/>
              <w:rPr/>
            </w:pPr>
            <w:r>
              <w:rPr/>
              <w:t>SIFS is based on: Rx_</w:t>
            </w:r>
            <w:r>
              <w:rPr>
                <w:u w:val="single"/>
              </w:rPr>
              <w:t>RF_</w:t>
            </w:r>
            <w:r>
              <w:rPr/>
              <w:t xml:space="preserve">Delay </w:t>
            </w:r>
            <w:r>
              <w:rPr>
                <w:u w:val="single"/>
              </w:rPr>
              <w:t xml:space="preserve">+ Rx_PLCP_Delay </w:t>
            </w:r>
            <w:r>
              <w:rPr/>
              <w:t>+ MAC_</w:t>
            </w:r>
            <w:r>
              <w:rPr>
                <w:u w:val="single"/>
              </w:rPr>
              <w:t>Prc_</w:t>
            </w:r>
            <w:r>
              <w:rPr/>
              <w:t>Delay</w:t>
            </w:r>
            <w:r>
              <w:rPr>
                <w:strike/>
              </w:rPr>
              <w:t>&lt;hyphen&gt;1</w:t>
            </w:r>
            <w:r>
              <w:rPr/>
              <w:t xml:space="preserve"> + Rx/Tx_</w:t>
            </w:r>
            <w:r>
              <w:rPr>
                <w:strike/>
              </w:rPr>
              <w:t>Delay</w:t>
            </w:r>
            <w:r>
              <w:rPr>
                <w:u w:val="single"/>
              </w:rPr>
              <w:t>Turnaround_Time</w:t>
            </w:r>
            <w:r>
              <w:rPr/>
              <w:t>.</w:t>
            </w:r>
          </w:p>
          <w:p>
            <w:pPr>
              <w:pStyle w:val="Normal"/>
              <w:jc w:val="center"/>
              <w:rPr>
                <w:b/>
                <w:b/>
                <w:bCs/>
              </w:rPr>
            </w:pPr>
            <w:r>
              <w:rPr>
                <w:b/>
                <w:bCs/>
              </w:rPr>
              <w:t>change the Slot_Time calculation line...</w:t>
            </w:r>
          </w:p>
          <w:p>
            <w:pPr>
              <w:pStyle w:val="Normal"/>
              <w:jc w:val="center"/>
              <w:rPr>
                <w:b/>
                <w:b/>
                <w:bCs/>
              </w:rPr>
            </w:pPr>
            <w:r>
              <w:rPr/>
              <w:t>Slot_Time is based on: Rx/Tx_</w:t>
            </w:r>
            <w:r>
              <w:rPr>
                <w:strike/>
              </w:rPr>
              <w:t>Delay</w:t>
            </w:r>
            <w:r>
              <w:rPr>
                <w:u w:val="single"/>
              </w:rPr>
              <w:t>Turnaround_Time</w:t>
            </w:r>
            <w:r>
              <w:rPr/>
              <w:t xml:space="preserve"> + </w:t>
            </w:r>
            <w:r>
              <w:rPr>
                <w:strike/>
              </w:rPr>
              <w:t>Medium</w:t>
            </w:r>
            <w:r>
              <w:rPr>
                <w:u w:val="single"/>
              </w:rPr>
              <w:t>Air_Propagation</w:t>
            </w:r>
            <w:r>
              <w:rPr/>
              <w:t>_</w:t>
            </w:r>
            <w:r>
              <w:rPr>
                <w:u w:val="single"/>
              </w:rPr>
              <w:t>Time</w:t>
            </w:r>
            <w:r>
              <w:rPr>
                <w:strike/>
              </w:rPr>
              <w:t>Delay</w:t>
            </w:r>
            <w:r>
              <w:rPr/>
              <w:t xml:space="preserve"> </w:t>
            </w:r>
            <w:r>
              <w:rPr>
                <w:strike/>
              </w:rPr>
              <w:t>+ Rx</w:t>
            </w:r>
            <w:r>
              <w:rPr>
                <w:strike/>
                <w:u w:val="single"/>
              </w:rPr>
              <w:t>_</w:t>
            </w:r>
            <w:r>
              <w:rPr>
                <w:strike/>
              </w:rPr>
              <w:t xml:space="preserve">Delay </w:t>
            </w:r>
            <w:r>
              <w:rPr/>
              <w:t>+ CCA_</w:t>
            </w:r>
            <w:r>
              <w:rPr>
                <w:strike/>
              </w:rPr>
              <w:t>Delay</w:t>
            </w:r>
            <w:r>
              <w:rPr>
                <w:u w:val="single"/>
              </w:rPr>
              <w:t>Asmnt_Time</w:t>
            </w:r>
            <w:r>
              <w:rPr/>
              <w:t xml:space="preserve"> + MAC_</w:t>
            </w:r>
            <w:r>
              <w:rPr>
                <w:u w:val="single"/>
              </w:rPr>
              <w:t>Prc_</w:t>
            </w:r>
            <w:r>
              <w:rPr/>
              <w:t>Delay</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assumption of Figure 6-13 doesn't make any sense to me and is covered by the formula for SIFS.</w:t>
            </w:r>
          </w:p>
          <w:p>
            <w:pPr>
              <w:pStyle w:val="Normal"/>
              <w:jc w:val="center"/>
              <w:rPr/>
            </w:pPr>
            <w:r>
              <w:rPr/>
              <w:t>No such MIB variable as Rx_Delay; section 10.1.4.11 says this means Rx_RF_Delay + Rx_PLCP_Delay.</w:t>
            </w:r>
          </w:p>
          <w:p>
            <w:pPr>
              <w:pStyle w:val="Normal"/>
              <w:jc w:val="center"/>
              <w:rPr/>
            </w:pPr>
            <w:r>
              <w:rPr/>
              <w:t>No such thing as MAC_Delay-1; section 10.1.4.11 says this is MAC_Prc_Delay.</w:t>
            </w:r>
          </w:p>
          <w:p>
            <w:pPr>
              <w:pStyle w:val="Normal"/>
              <w:jc w:val="center"/>
              <w:rPr/>
            </w:pPr>
            <w:r>
              <w:rPr/>
              <w:t>No such MIB variable as CCA_Delay; section 10.1.4.4 says this means CCA_Asmnt_Time.</w:t>
            </w:r>
          </w:p>
          <w:p>
            <w:pPr>
              <w:pStyle w:val="Normal"/>
              <w:jc w:val="center"/>
              <w:rPr/>
            </w:pPr>
            <w:r>
              <w:rPr/>
              <w:t>No such variable as Rx/Tx_Delay; section 10.1.4.4 says this means the Rx/Tx_Turnaround_Time.</w:t>
            </w:r>
          </w:p>
          <w:p>
            <w:pPr>
              <w:pStyle w:val="Normal"/>
              <w:jc w:val="center"/>
              <w:rPr/>
            </w:pPr>
            <w:r>
              <w:rPr/>
              <w:t>No such thing as Rx_Delay; I guess that MAC_Prc_Delay is used in Slot Time calculation. The other alternative is to delete all of this and refer to the MIB definitions in section 10.</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 - implemented by resolution to comment 61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1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the Medium Delay...</w:t>
            </w:r>
          </w:p>
          <w:p>
            <w:pPr>
              <w:pStyle w:val="Normal"/>
              <w:jc w:val="center"/>
              <w:rPr>
                <w:b/>
                <w:b/>
                <w:bCs/>
              </w:rPr>
            </w:pPr>
            <w:r>
              <w:rPr/>
              <w:t xml:space="preserve">The Medium_Delay component is fixed at 1 </w:t>
            </w:r>
            <w:r>
              <w:rPr>
                <w:strike/>
              </w:rPr>
              <w:t>u</w:t>
            </w:r>
            <w:r>
              <w:rPr>
                <w:u w:val="single"/>
              </w:rPr>
              <w:t>micro</w:t>
            </w:r>
            <w:r>
              <w:rPr/>
              <w:t>sec</w:t>
            </w:r>
            <w:r>
              <w:rPr>
                <w:u w:val="single"/>
              </w:rPr>
              <w:t>ond for FH and DS PHYs and at 100 nanoseconds for IR PHY</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IR PHY only needs less than a 100 nanosecond medium delay due to its designed range. It is very unfair to cause the IR efficiency to degrade for the convenience of the other PHY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 - implemented by resolution to comment 61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Change second paragraph to read “All timings are referenced from the end of the transmission of the last symbol of a frame on the medium to the beginning of transmission of the first symbol of the next frame on the mediu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Need to specify when an interval ends as well as when it begins for a timing reference to be meaningful.</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lmost accept: the intend is to define ‘end of frame’ and ‘beginning of frame’ this will be added using his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Question: Shouldn’t there be a bit of slop defined for the IFS timings? I think requiring every station to respond to within +/- 1 uS tolerances constrains implementations too much. There should be an early time at which a STA may start transmitting, and a late time after which it has lost its cha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Having the IFSs all be single numbers rather than windows seems unrealistic to m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ject: IFS definitions have been removed to Clause 10. Our opinion, however, is no.</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66</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6.2.1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The DCF timing relations do depend on two MAC related delay parameters M1 and M2. These need to be defined, such that SIFS and Slottime can be defined on a per PHY basis.</w:t>
            </w:r>
          </w:p>
          <w:p>
            <w:pPr>
              <w:pStyle w:val="Normal"/>
              <w:jc w:val="center"/>
              <w:rPr>
                <w:b/>
                <w:b/>
                <w:bCs/>
              </w:rPr>
            </w:pPr>
            <w:r>
              <w:rPr>
                <w:b/>
                <w:bCs/>
              </w:rPr>
              <w:t>The best way is probably that the MAC does specify fixed numbers (not variables) for M1 and M2, such that clear values for SIFS and Slottime can be defined by each PHY.</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he SIFS and Slottime should be clear for every PHY type, and as such defined there, rather then a formula of variable MAC and PHY components.</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t>Accept - implemented by resolution to comment 61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ins w:id="179" w:author="Carolyn Heide" w:date="1995-09-02T14:59:00Z"/>
              </w:rPr>
            </w:pPr>
            <w:r>
              <w:rPr/>
              <w:t xml:space="preserve">A virtual carrier sense mechanism shall be provided by the MAC.  This mechanism is referred to as the Net Allocation Vector(NAV).  The NAV maintains a prediction of future traffic on the media based on duration information that is announced in </w:t>
            </w:r>
            <w:ins w:id="172" w:author="Carolyn Heide" w:date="1995-09-02T14:58:00Z">
              <w:r>
                <w:rPr/>
                <w:t xml:space="preserve">the duration/ID field of the MAC Header of </w:t>
              </w:r>
            </w:ins>
            <w:del w:id="173" w:author="Carolyn Heide" w:date="1995-09-02T14:58:00Z">
              <w:r>
                <w:rPr/>
                <w:delText>RTS/CTS</w:delText>
              </w:r>
            </w:del>
            <w:r>
              <w:rPr/>
              <w:t xml:space="preserve"> frames </w:t>
            </w:r>
            <w:ins w:id="174" w:author="Carolyn Heide" w:date="1995-09-02T14:58:00Z">
              <w:r>
                <w:rPr/>
                <w:t>specified in subclause 4.1.2.3</w:t>
              </w:r>
            </w:ins>
            <w:del w:id="175" w:author="Carolyn Heide" w:date="1995-09-02T14:58:00Z">
              <w:r>
                <w:rPr/>
                <w:delText>prior to the actual exchange of data. The duration information is also available in all data and Ack frames.  The mechanism for setting the NAV is described in 6.2.6.4</w:delText>
              </w:r>
            </w:del>
            <w:ins w:id="176" w:author="Carolyn Heide" w:date="1995-09-02T14:57:00Z">
              <w:r>
                <w:rPr/>
                <w:t xml:space="preserve"> The NAV state shall indicate the busy/free state of the medium.</w:t>
              </w:r>
            </w:ins>
            <w:ins w:id="177" w:author="Carolyn Heide" w:date="1995-09-04T09:03:00Z">
              <w:r>
                <w:rPr/>
                <w:t xml:space="preserve"> The NAV can be thought of as a counter, which is counting down while the medium is busy, and when it reaches zero the medium is free.</w:t>
              </w:r>
            </w:ins>
            <w:r>
              <w:rPr/>
              <w:t xml:space="preserve"> </w:t>
            </w:r>
            <w:ins w:id="178" w:author="Carolyn Heide" w:date="1995-09-02T14:57:00Z">
              <w:r>
                <w:rPr/>
                <w:t>The mechanism for determining the medium free/busy state using the duration field is described in subclause 6.2.6.4.</w:t>
              </w:r>
            </w:ins>
          </w:p>
          <w:p>
            <w:pPr>
              <w:pStyle w:val="Bodyclose"/>
              <w:rPr>
                <w:ins w:id="187" w:author="Carolyn Heide" w:date="1995-09-02T14:59:00Z"/>
              </w:rPr>
            </w:pPr>
            <w:ins w:id="180" w:author="Carolyn Heide" w:date="1995-09-02T14:59:00Z">
              <w:r>
                <w:rPr/>
                <w:t xml:space="preserve">When its NAV </w:t>
              </w:r>
            </w:ins>
            <w:ins w:id="181" w:author="Carolyn Heide" w:date="1995-09-04T09:04:00Z">
              <w:r>
                <w:rPr/>
                <w:t xml:space="preserve">is non-zero, </w:t>
              </w:r>
            </w:ins>
            <w:ins w:id="182" w:author="Carolyn Heide" w:date="1995-09-02T14:59:00Z">
              <w:r>
                <w:rPr/>
                <w:t xml:space="preserve">indicating that the medium is busy, a STA shall not attempt to access the medium. The STA shall behave, with respect to medium access and backoff procedures, as if the medium had been sensed and found busy throughout the period of time in which the NAV </w:t>
              </w:r>
            </w:ins>
            <w:ins w:id="183" w:author="Carolyn Heide" w:date="1995-09-04T09:05:00Z">
              <w:r>
                <w:rPr/>
                <w:t>is non-zero</w:t>
              </w:r>
            </w:ins>
            <w:ins w:id="184" w:author="Carolyn Heide" w:date="1995-09-02T14:59:00Z">
              <w:r>
                <w:rPr/>
                <w:t>. Only when its NAV state is</w:t>
              </w:r>
            </w:ins>
            <w:ins w:id="185" w:author="Carolyn Heide" w:date="1995-09-04T09:05:00Z">
              <w:r>
                <w:rPr/>
                <w:t xml:space="preserve"> zero</w:t>
              </w:r>
            </w:ins>
            <w:ins w:id="186" w:author="Carolyn Heide" w:date="1995-09-02T14:59:00Z">
              <w:r>
                <w:rPr/>
                <w:t>, shall an STA actually access the busy/free state of the medium using the physical carrier sense mechanism.</w:t>
              </w:r>
            </w:ins>
          </w:p>
          <w:p>
            <w:pPr>
              <w:pStyle w:val="Bodyclose"/>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This section was written as if RTS/CTS was the only use of the NAV, when it is in many frames.</w:t>
            </w:r>
          </w:p>
          <w:p>
            <w:pPr>
              <w:pStyle w:val="Body"/>
              <w:rPr/>
            </w:pPr>
            <w:r>
              <w:rPr/>
              <w:t>There did not seem to be a place where what the STA was to do based on the condition of the NAV was explained - we all take it for granted, a novice reader was missing information.</w:t>
            </w:r>
          </w:p>
          <w:p>
            <w:pPr>
              <w:pStyle w:val="Body"/>
              <w:widowControl/>
              <w:bidi w:val="0"/>
              <w:spacing w:before="0" w:after="240"/>
              <w:rPr/>
            </w:pPr>
            <w:r>
              <w:rPr/>
              <w:t>I made this technical comment in case I got it wro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ntiment accpted, change modified as follows:</w:t>
            </w:r>
          </w:p>
          <w:p>
            <w:pPr>
              <w:pStyle w:val="Body"/>
              <w:rPr/>
            </w:pPr>
            <w:r>
              <w:rPr/>
              <w:t>A virtual carrier sense mechanism shall be provided by the MAC.  This mechanism is referred to as the Net Allocation Vector(NAV).  The NAV maintains a prediction of future traffic on the media. The mechanism for setting the NAV for DCF is described in 6.2.6.4, and for PCF is described in 6.3.2.2.</w:t>
            </w:r>
          </w:p>
          <w:p>
            <w:pPr>
              <w:pStyle w:val="Body"/>
              <w:rPr>
                <w:ins w:id="193" w:author="Carolyn Heide" w:date="1995-09-02T14:59:00Z"/>
              </w:rPr>
            </w:pPr>
            <w:ins w:id="188" w:author="Carolyn Heide" w:date="1995-09-02T14:57:00Z">
              <w:r>
                <w:rPr/>
                <w:t xml:space="preserve">The NAV state </w:t>
              </w:r>
            </w:ins>
            <w:r>
              <w:rPr/>
              <w:t>is combined with physical carrier sense to</w:t>
            </w:r>
            <w:ins w:id="189" w:author="Carolyn Heide" w:date="1995-09-02T14:57:00Z">
              <w:r>
                <w:rPr/>
                <w:t xml:space="preserve"> indicate the busy/free state of the medium.</w:t>
              </w:r>
            </w:ins>
            <w:ins w:id="190" w:author="Carolyn Heide" w:date="1995-09-04T09:03:00Z">
              <w:r>
                <w:rPr/>
                <w:t xml:space="preserve"> The NAV can be thought of as a counter, which is counting down</w:t>
              </w:r>
            </w:ins>
            <w:r>
              <w:rPr/>
              <w:t>. W</w:t>
            </w:r>
            <w:ins w:id="191" w:author="Carolyn Heide" w:date="1995-09-04T09:03:00Z">
              <w:r>
                <w:rPr/>
                <w:t xml:space="preserve">hen </w:t>
              </w:r>
            </w:ins>
            <w:r>
              <w:rPr/>
              <w:t>the counter is</w:t>
            </w:r>
            <w:ins w:id="192" w:author="Carolyn Heide" w:date="1995-09-04T09:03:00Z">
              <w:r>
                <w:rPr/>
                <w:t xml:space="preserve"> zero the virtual carrier sense indication is free.</w:t>
              </w:r>
            </w:ins>
          </w:p>
          <w:p>
            <w:pPr>
              <w:pStyle w:val="Bodyclo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The duration information is also available in all </w:t>
            </w:r>
            <w:ins w:id="194" w:author="David Bagby" w:date="1995-08-25T15:37:00Z">
              <w:r>
                <w:rPr/>
                <w:t>D</w:t>
              </w:r>
            </w:ins>
            <w:del w:id="195" w:author="David Bagby" w:date="1995-08-25T15:37:00Z">
              <w:r>
                <w:rPr/>
                <w:delText>d</w:delText>
              </w:r>
            </w:del>
            <w:r>
              <w:rPr/>
              <w:t>ata</w:t>
            </w:r>
            <w:ins w:id="196" w:author="David Bagby" w:date="1995-08-25T15:37:00Z">
              <w:r>
                <w:rPr/>
                <w:t>, Management,</w:t>
              </w:r>
            </w:ins>
            <w:r>
              <w:rPr/>
              <w:t xml:space="preserve"> and </w:t>
            </w:r>
            <w:ins w:id="197" w:author="David Bagby" w:date="1995-08-25T15:37:00Z">
              <w:r>
                <w:rPr/>
                <w:t xml:space="preserve">the </w:t>
              </w:r>
            </w:ins>
            <w:ins w:id="198" w:author="David Bagby" w:date="1995-09-11T09:49:00Z">
              <w:r>
                <w:rPr/>
                <w:t>appropriate</w:t>
              </w:r>
            </w:ins>
            <w:ins w:id="199" w:author="David Bagby" w:date="1995-08-25T15:37:00Z">
              <w:r>
                <w:rPr/>
                <w:t xml:space="preserve"> control </w:t>
              </w:r>
            </w:ins>
            <w:del w:id="200" w:author="David Bagby" w:date="1995-08-25T15:37:00Z">
              <w:r>
                <w:rPr/>
                <w:delText>Ack</w:delText>
              </w:r>
            </w:del>
            <w:r>
              <w:rPr/>
              <w:t xml:space="preserve"> fram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ata and Ack are an incorrect list as the duration field is in more than those frames. The proposed change corrects the sentence w/o requiring an exhaustive list of frame types in the sentenc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 - implemented by resolution to comment 6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t>Allocation Vector</w:t>
            </w:r>
            <w:r>
              <w:rPr>
                <w:u w:val="single"/>
              </w:rPr>
              <w:t xml:space="preserve"> </w:t>
            </w:r>
            <w:r>
              <w:rPr/>
              <w:t>(NAV).</w:t>
            </w:r>
          </w:p>
          <w:p>
            <w:pPr>
              <w:pStyle w:val="Normal"/>
              <w:jc w:val="center"/>
              <w:rPr>
                <w:b/>
                <w:b/>
                <w:bCs/>
              </w:rPr>
            </w:pPr>
            <w:r>
              <w:rPr/>
              <w:t xml:space="preserve">in all </w:t>
            </w:r>
            <w:r>
              <w:rPr>
                <w:u w:val="single"/>
              </w:rPr>
              <w:t>D</w:t>
            </w:r>
            <w:r>
              <w:rPr>
                <w:strike/>
              </w:rPr>
              <w:t>d</w:t>
            </w:r>
            <w:r>
              <w:rPr/>
              <w:t>ata and A</w:t>
            </w:r>
            <w:r>
              <w:rPr>
                <w:u w:val="single"/>
              </w:rPr>
              <w:t>CK</w:t>
            </w:r>
            <w:r>
              <w:rPr>
                <w:strike/>
              </w:rPr>
              <w:t>ck</w:t>
            </w:r>
            <w:r>
              <w:rPr/>
              <w:t xml:space="preserve"> frame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 and consistency</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 xml:space="preserve">The </w:t>
            </w:r>
            <w:r>
              <w:rPr>
                <w:strike/>
              </w:rPr>
              <w:t>gap</w:t>
            </w:r>
            <w:r>
              <w:rPr>
                <w:u w:val="single"/>
              </w:rPr>
              <w:t>inter-frame space</w:t>
            </w:r>
            <w:r>
              <w:rPr/>
              <w:t xml:space="preserve"> between</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ore specific and accepted wor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1st paragraph, 3rd sentence ... and the ACK frame shall be the </w:t>
            </w:r>
            <w:r>
              <w:rPr>
                <w:b/>
                <w:bCs/>
                <w:color w:val="FF0000"/>
              </w:rPr>
              <w:t>Short Inter Frame Space</w:t>
            </w:r>
            <w:r>
              <w:rPr>
                <w:b/>
                <w:bCs/>
              </w:rPr>
              <w:t xml:space="preserve"> (SIF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Remove following text “The following frame types shall be acknowledged with an ACK frame: Data, Poll, Request, Respons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Not all Data, nor all Poll, frames are acked.  List is out of date in terminology.  Material in this section is inconsisent  with the more accurate contents of Section 4.4.</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th sentiment of this change is accepted, the exact text was not used. See the modified se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 xml:space="preserve">change first sentence: “... ACK frame shall </w:t>
            </w:r>
            <w:r>
              <w:rPr>
                <w:u w:val="single"/>
              </w:rPr>
              <w:t>typically</w:t>
            </w:r>
            <w:r>
              <w:rPr/>
              <w:t xml:space="preserve"> be returned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ks are not always return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th sentiment of this change is accepted, the exact text was not used. See the modified se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 xml:space="preserve">Change first sentence of last paragraph: “The lack of an </w:t>
            </w:r>
            <w:r>
              <w:rPr>
                <w:u w:val="single"/>
              </w:rPr>
              <w:t>expected</w:t>
            </w:r>
            <w:r>
              <w:rPr/>
              <w:t xml:space="preserve"> ACK frame from a destination STA </w:t>
            </w:r>
            <w:r>
              <w:rPr>
                <w:strike/>
              </w:rPr>
              <w:t>on any of the listed frame types</w:t>
            </w:r>
            <w:r>
              <w:rPr/>
              <w:t xml:space="preserve"> shall indicat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ks are not always expect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th sentiment of this change is accepted, the exact text was not used. See the modified se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para 2:</w:t>
            </w:r>
          </w:p>
          <w:p>
            <w:pPr>
              <w:pStyle w:val="Normal"/>
              <w:jc w:val="center"/>
              <w:rPr/>
            </w:pPr>
            <w:r>
              <w:rPr/>
              <w:t>The following frame types shall be acknowledged with an ACK frame</w:t>
            </w:r>
            <w:ins w:id="201" w:author="Carolyn Heide" w:date="1995-08-24T08:08:00Z">
              <w:r>
                <w:rPr/>
                <w:t xml:space="preserve"> when transmitted to a specific destination station, not broadcast or multicast</w:t>
              </w:r>
            </w:ins>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larification</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th sentiment of this change is accepted, the exact text was not used. See the modified se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pPr>
            <w:r>
              <w:rPr/>
              <w:t>The following frame types shall be acknowledged with an ACK frame:</w:t>
            </w:r>
          </w:p>
          <w:p>
            <w:pPr>
              <w:pStyle w:val="List1"/>
              <w:rPr/>
            </w:pPr>
            <w:r>
              <w:rPr/>
              <w:t>a)</w:t>
              <w:tab/>
              <w:t>Data</w:t>
            </w:r>
          </w:p>
          <w:p>
            <w:pPr>
              <w:pStyle w:val="List1"/>
              <w:rPr/>
            </w:pPr>
            <w:r>
              <w:rPr/>
              <w:t>b)</w:t>
              <w:tab/>
              <w:t>Poll</w:t>
            </w:r>
          </w:p>
          <w:p>
            <w:pPr>
              <w:pStyle w:val="List1"/>
              <w:rPr/>
            </w:pPr>
            <w:r>
              <w:rPr/>
              <w:t>c)</w:t>
              <w:tab/>
              <w:t>Request</w:t>
            </w:r>
          </w:p>
          <w:p>
            <w:pPr>
              <w:pStyle w:val="List1"/>
              <w:rPr/>
            </w:pPr>
            <w:r>
              <w:rPr/>
              <w:t>d)</w:t>
              <w:tab/>
              <w:t>Response</w:t>
            </w:r>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text at left is incorrect. We no longer have request, response, or poll frame types. This section must be updated to itemize the exact frame types for which an ACK is requir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th sentiment of this change is accepted, the exact text was not used. See the modified sectio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list of frame types requiring an ACK...</w:t>
            </w:r>
          </w:p>
          <w:p>
            <w:pPr>
              <w:pStyle w:val="Normal"/>
              <w:jc w:val="center"/>
              <w:rPr/>
            </w:pPr>
            <w:r>
              <w:rPr/>
              <w:t xml:space="preserve">a) </w:t>
            </w:r>
            <w:r>
              <w:rPr>
                <w:u w:val="single"/>
              </w:rPr>
              <w:t>directed</w:t>
            </w:r>
            <w:r>
              <w:rPr/>
              <w:t xml:space="preserve"> Data </w:t>
            </w:r>
          </w:p>
          <w:p>
            <w:pPr>
              <w:pStyle w:val="Normal"/>
              <w:jc w:val="center"/>
              <w:rPr/>
            </w:pPr>
            <w:r>
              <w:rPr/>
              <w:t xml:space="preserve">b) </w:t>
            </w:r>
            <w:r>
              <w:rPr>
                <w:u w:val="single"/>
              </w:rPr>
              <w:t>PS-</w:t>
            </w:r>
            <w:r>
              <w:rPr/>
              <w:t>Poll</w:t>
            </w:r>
          </w:p>
          <w:p>
            <w:pPr>
              <w:pStyle w:val="Normal"/>
              <w:jc w:val="center"/>
              <w:rPr>
                <w:b/>
                <w:b/>
                <w:bCs/>
              </w:rPr>
            </w:pPr>
            <w:r>
              <w:rPr>
                <w:b/>
                <w:bCs/>
              </w:rPr>
              <w:t>correct c) and d) by listing the correct Request and Response frames</w:t>
            </w:r>
          </w:p>
          <w:p>
            <w:pPr>
              <w:pStyle w:val="Normal"/>
              <w:jc w:val="center"/>
              <w:rPr>
                <w:b/>
                <w:b/>
                <w:bCs/>
              </w:rPr>
            </w:pPr>
            <w:r>
              <w:rPr>
                <w:b/>
                <w:bC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list of frame types requiring an ACK is not specific and therefore not accurate. Request and Response are not frame types. I don't know enough to create an accurate list myself, but I'm pretty sure there is no ACK after a Probe Request.</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cept - th sentiment of this change is accepted, the exact text was not used. See the modified se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It should be made clear that Poll can have a Data response which is therefore a partial exception to this “shall” clause.</w:t>
            </w:r>
          </w:p>
          <w:p>
            <w:pPr>
              <w:pStyle w:val="Body"/>
              <w:spacing w:before="0" w:after="0"/>
              <w:rPr/>
            </w:pPr>
            <w:r>
              <w:rPr/>
            </w:r>
          </w:p>
          <w:p>
            <w:pPr>
              <w:pStyle w:val="Body"/>
              <w:rPr/>
            </w:pPr>
            <w:r>
              <w:rPr/>
              <w:t>The following frame types shall be acknowledged with an ACK frame:</w:t>
            </w:r>
          </w:p>
          <w:p>
            <w:pPr>
              <w:pStyle w:val="List1"/>
              <w:rPr/>
            </w:pPr>
            <w:r>
              <w:rPr/>
              <w:t>a)</w:t>
              <w:tab/>
              <w:t>Data</w:t>
            </w:r>
          </w:p>
          <w:p>
            <w:pPr>
              <w:pStyle w:val="List1"/>
              <w:rPr>
                <w:del w:id="203" w:author="Joe Kubler" w:date="1995-09-12T09:15:00Z"/>
              </w:rPr>
            </w:pPr>
            <w:del w:id="202" w:author="Joe Kubler" w:date="1995-09-12T09:15:00Z">
              <w:r>
                <w:rPr/>
                <w:delText>b)</w:delText>
                <w:tab/>
                <w:delText>Poll</w:delText>
              </w:r>
            </w:del>
          </w:p>
          <w:p>
            <w:pPr>
              <w:pStyle w:val="List1"/>
              <w:rPr/>
            </w:pPr>
            <w:ins w:id="204" w:author="Joe Kubler" w:date="1995-09-12T09:15:00Z">
              <w:r>
                <w:rPr/>
                <w:t>b</w:t>
              </w:r>
            </w:ins>
            <w:del w:id="205" w:author="Joe Kubler" w:date="1995-09-12T09:16:00Z">
              <w:r>
                <w:rPr/>
                <w:delText>c</w:delText>
              </w:r>
            </w:del>
            <w:r>
              <w:rPr/>
              <w:t>)</w:t>
              <w:tab/>
              <w:t>Request</w:t>
            </w:r>
          </w:p>
          <w:p>
            <w:pPr>
              <w:pStyle w:val="List1"/>
              <w:rPr/>
            </w:pPr>
            <w:ins w:id="206" w:author="Joe Kubler" w:date="1995-09-12T09:16:00Z">
              <w:r>
                <w:rPr/>
                <w:t>c</w:t>
              </w:r>
            </w:ins>
            <w:del w:id="207" w:author="Joe Kubler" w:date="1995-09-12T09:16:00Z">
              <w:r>
                <w:rPr/>
                <w:delText>d</w:delText>
              </w:r>
            </w:del>
            <w:r>
              <w:rPr/>
              <w:t>)</w:t>
              <w:tab/>
              <w:t>Response</w:t>
            </w:r>
          </w:p>
          <w:p>
            <w:pPr>
              <w:pStyle w:val="List1"/>
              <w:rPr/>
            </w:pPr>
            <w:r>
              <w:rPr/>
            </w:r>
          </w:p>
          <w:p>
            <w:pPr>
              <w:pStyle w:val="Body"/>
              <w:rPr>
                <w:ins w:id="208" w:author="Joe Kubler" w:date="1995-09-12T09:16:00Z"/>
              </w:rPr>
            </w:pPr>
            <w:r>
              <w:rPr/>
              <w:t>The lack of an ACK frame from a destination STA on any of the listed frame types shall indicate to the source STA that an error has occurred.  Note however, that the destination STA may have received the frame correctly and the error has occurred in the ACK frame.  This condition shall be indistinguishable from an error occurring in the initial frame.</w:t>
            </w:r>
          </w:p>
          <w:p>
            <w:pPr>
              <w:pStyle w:val="Body"/>
              <w:rPr>
                <w:ins w:id="210" w:author="Joe Kubler" w:date="1995-09-12T09:16:00Z"/>
              </w:rPr>
            </w:pPr>
            <w:ins w:id="209" w:author="Joe Kubler" w:date="1995-09-12T09:16:00Z">
              <w:r>
                <w:rPr/>
                <w:t>The following frame type shall be acknowledged with either an ACK frame or a DATA (or DATA+CF-ACK in the case of the Poll being a CF-POLL)</w:t>
              </w:r>
            </w:ins>
          </w:p>
          <w:p>
            <w:pPr>
              <w:pStyle w:val="Body"/>
              <w:ind w:left="720" w:hanging="0"/>
              <w:rPr>
                <w:ins w:id="212" w:author="Joe Kubler" w:date="1995-09-12T09:16:00Z"/>
              </w:rPr>
            </w:pPr>
            <w:ins w:id="211" w:author="Joe Kubler" w:date="1995-09-12T09:16:00Z">
              <w:r>
                <w:rPr/>
                <w:t>a) PS-Poll</w:t>
                <w:br/>
                <w:t>b) CF-Poll</w:t>
              </w:r>
            </w:ins>
          </w:p>
          <w:p>
            <w:pPr>
              <w:pStyle w:val="Body"/>
              <w:spacing w:before="0" w:after="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hall has been defined to mean that there is no exception.  Therefore it must be explicit about this exception of Data responses to Poll type frame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th sentiment of this change is accepted, the exact text was not used. See the modified se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2nd para, should end in “.” rather than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yntax error</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nter Frame Space definitions need clarification</w:t>
            </w:r>
          </w:p>
          <w:p>
            <w:pPr>
              <w:pStyle w:val="Normal"/>
              <w:rPr>
                <w:b/>
                <w:b/>
                <w:bCs/>
              </w:rPr>
            </w:pPr>
            <w:r>
              <w:rPr>
                <w:b/>
                <w:bCs/>
              </w:rPr>
              <w:t>a) SIFS     Short Interframe Space</w:t>
            </w:r>
          </w:p>
          <w:p>
            <w:pPr>
              <w:pStyle w:val="Normal"/>
              <w:ind w:left="2160" w:hanging="2160"/>
              <w:rPr/>
            </w:pPr>
            <w:r>
              <w:rPr>
                <w:b/>
                <w:bCs/>
              </w:rPr>
              <w:t xml:space="preserve">b) PIFS     </w:t>
            </w:r>
            <w:r>
              <w:rPr>
                <w:b/>
                <w:bCs/>
                <w:color w:val="FF0000"/>
              </w:rPr>
              <w:t>Point Coordination Function</w:t>
            </w:r>
            <w:r>
              <w:rPr>
                <w:b/>
                <w:bCs/>
              </w:rPr>
              <w:t xml:space="preserve"> </w:t>
            </w:r>
          </w:p>
          <w:p>
            <w:pPr>
              <w:pStyle w:val="Normal"/>
              <w:ind w:left="720" w:hanging="720"/>
              <w:rPr>
                <w:b/>
                <w:b/>
                <w:bCs/>
              </w:rPr>
            </w:pPr>
            <w:r>
              <w:rPr>
                <w:b/>
                <w:bCs/>
              </w:rPr>
              <w:t xml:space="preserve">                 </w:t>
            </w:r>
            <w:r>
              <w:rPr>
                <w:b/>
                <w:bCs/>
              </w:rPr>
              <w:t xml:space="preserve">(PCF)Interframe Space </w:t>
            </w:r>
          </w:p>
          <w:p>
            <w:pPr>
              <w:pStyle w:val="Normal"/>
              <w:ind w:left="720" w:hanging="720"/>
              <w:rPr>
                <w:b/>
                <w:b/>
                <w:bCs/>
              </w:rPr>
            </w:pPr>
            <w:r>
              <w:rPr>
                <w:b/>
                <w:bCs/>
              </w:rPr>
              <w:t xml:space="preserve">c) DIFS    </w:t>
            </w:r>
            <w:r>
              <w:rPr>
                <w:b/>
                <w:bCs/>
                <w:color w:val="FF0000"/>
              </w:rPr>
              <w:t>Distributed Coordination Function</w:t>
            </w:r>
          </w:p>
          <w:p>
            <w:pPr>
              <w:pStyle w:val="Normal"/>
              <w:ind w:left="720" w:hanging="720"/>
              <w:rPr>
                <w:b/>
                <w:b/>
                <w:bCs/>
              </w:rPr>
            </w:pPr>
            <w:r>
              <w:rPr>
                <w:b/>
                <w:bCs/>
              </w:rPr>
              <w:t xml:space="preserve">                 </w:t>
            </w:r>
            <w:r>
              <w:rPr>
                <w:b/>
                <w:bCs/>
              </w:rPr>
              <w:t>(DCF) Interframe Spa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eed to clarify for new readers of the Standar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3rd paragraph, second sentence.........timegaps as further specified in </w:t>
            </w:r>
            <w:r>
              <w:rPr>
                <w:b/>
                <w:bCs/>
                <w:strike/>
              </w:rPr>
              <w:t>6.2.13</w:t>
            </w:r>
            <w:r>
              <w:rPr>
                <w:b/>
                <w:bCs/>
              </w:rPr>
              <w:t xml:space="preserve"> </w:t>
            </w:r>
            <w:r>
              <w:rPr>
                <w:b/>
                <w:bCs/>
                <w:color w:val="FF0000"/>
              </w:rPr>
              <w:t>6.2.1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bitrate” should be “bit rat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w:t>
            </w:r>
          </w:p>
          <w:p>
            <w:pPr>
              <w:pStyle w:val="Normal"/>
              <w:jc w:val="center"/>
              <w:rPr>
                <w:b/>
                <w:b/>
                <w:bCs/>
              </w:rPr>
            </w:pPr>
            <w:r>
              <w:rPr/>
              <w:t>specified time</w:t>
            </w:r>
            <w:r>
              <w:rPr>
                <w:u w:val="single"/>
              </w:rPr>
              <w:t xml:space="preserve"> </w:t>
            </w:r>
            <w:r>
              <w:rPr/>
              <w:t>gaps as further specified in 6.2.1</w:t>
            </w:r>
            <w:r>
              <w:rPr>
                <w:strike/>
              </w:rPr>
              <w:t>1</w:t>
            </w:r>
            <w:r>
              <w:rPr>
                <w:u w:val="single"/>
              </w:rPr>
              <w:t>3</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e</w:t>
            </w:r>
          </w:p>
          <w:p>
            <w:pPr>
              <w:pStyle w:val="Normal"/>
              <w:jc w:val="center"/>
              <w:rPr/>
            </w:pPr>
            <w:r>
              <w:rPr/>
              <w:t>reference is to non-existant section; this seems to be appropriate referenc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last para:</w:t>
            </w:r>
          </w:p>
          <w:p>
            <w:pPr>
              <w:pStyle w:val="Normal"/>
              <w:jc w:val="center"/>
              <w:rPr/>
            </w:pPr>
            <w:r>
              <w:rPr/>
              <w:t>The IFS timings are defined as time gaps on the medium. The standard shall specify the relation of the relative PHY MIB parameters to achieve the specified timegaps as further specified in  6.2.1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ere is no section 6.2.13, so far haven’t been able to determine what section it mean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 - information is in 6.2.1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pPr>
            <w:del w:id="213" w:author="David Bagby" w:date="1995-08-25T15:44:00Z">
              <w:r>
                <w:rPr/>
                <w:delText>It should be noticed that t</w:delText>
              </w:r>
            </w:del>
            <w:ins w:id="214" w:author="David Bagby" w:date="1995-08-25T15:44:00Z">
              <w:r>
                <w:rPr/>
                <w:t>T</w:t>
              </w:r>
            </w:ins>
            <w:r>
              <w:rPr/>
              <w:t>he different IFSs are independent of the station bitrate</w:t>
            </w:r>
            <w:ins w:id="215" w:author="David Bagby" w:date="1995-08-25T15:44:00Z">
              <w:r>
                <w:rPr/>
                <w:t>.</w:t>
              </w:r>
            </w:ins>
            <w:del w:id="216" w:author="David Bagby" w:date="1995-08-25T15:44:00Z">
              <w:r>
                <w:rPr/>
                <w:delText>,</w:delText>
              </w:r>
            </w:del>
            <w:r>
              <w:rPr/>
              <w:t xml:space="preserve"> </w:t>
            </w:r>
            <w:ins w:id="217" w:author="David Bagby" w:date="1995-08-25T15:45:00Z">
              <w:r>
                <w:rPr/>
                <w:t xml:space="preserve">The IFS timings are defined as time gaps on the medium. </w:t>
              </w:r>
            </w:ins>
            <w:r>
              <w:rPr/>
              <w:t xml:space="preserve">and are </w:t>
            </w:r>
            <w:ins w:id="218" w:author="David Bagby" w:date="1995-08-25T15:44:00Z">
              <w:r>
                <w:rPr/>
                <w:t xml:space="preserve">a </w:t>
              </w:r>
            </w:ins>
            <w:r>
              <w:rPr/>
              <w:t xml:space="preserve">fixed </w:t>
            </w:r>
            <w:ins w:id="219" w:author="David Bagby" w:date="1995-08-25T15:44:00Z">
              <w:r>
                <w:rPr/>
                <w:t>length for</w:t>
              </w:r>
            </w:ins>
            <w:del w:id="220" w:author="David Bagby" w:date="1995-08-25T15:44:00Z">
              <w:r>
                <w:rPr/>
                <w:delText>per</w:delText>
              </w:r>
            </w:del>
            <w:r>
              <w:rPr/>
              <w:t xml:space="preserve"> each PHY (even in multi-rate capable PHYs), </w:t>
            </w:r>
          </w:p>
          <w:p>
            <w:pPr>
              <w:pStyle w:val="Body"/>
              <w:rPr/>
            </w:pPr>
            <w:del w:id="221" w:author="David Bagby" w:date="1995-08-25T15:45:00Z">
              <w:r>
                <w:rPr/>
                <w:delText xml:space="preserve">The IFS timings are defined as time gaps on the medium. </w:delText>
              </w:r>
            </w:del>
            <w:r>
              <w:rPr/>
              <w:t xml:space="preserve">The standard </w:t>
            </w:r>
            <w:del w:id="222" w:author="David Bagby" w:date="1995-08-25T15:45:00Z">
              <w:r>
                <w:rPr/>
                <w:delText xml:space="preserve">shall </w:delText>
              </w:r>
            </w:del>
            <w:r>
              <w:rPr/>
              <w:t>specif</w:t>
            </w:r>
            <w:ins w:id="223" w:author="David Bagby" w:date="1995-08-25T15:45:00Z">
              <w:r>
                <w:rPr/>
                <w:t>ies</w:t>
              </w:r>
            </w:ins>
            <w:del w:id="224" w:author="David Bagby" w:date="1995-08-25T15:45:00Z">
              <w:r>
                <w:rPr/>
                <w:delText>y</w:delText>
              </w:r>
            </w:del>
            <w:r>
              <w:rPr/>
              <w:t xml:space="preserve"> the </w:t>
            </w:r>
            <w:ins w:id="225" w:author="David Bagby" w:date="1995-08-25T15:45:00Z">
              <w:r>
                <w:rPr/>
                <w:t>required</w:t>
              </w:r>
            </w:ins>
            <w:del w:id="226" w:author="David Bagby" w:date="1995-08-25T15:45:00Z">
              <w:r>
                <w:rPr/>
                <w:delText>relation of the relative</w:delText>
              </w:r>
            </w:del>
            <w:r>
              <w:rPr/>
              <w:t xml:space="preserve"> PHY MIB parameters to achieve the specified </w:t>
            </w:r>
            <w:ins w:id="227" w:author="David Bagby" w:date="1995-08-25T15:45:00Z">
              <w:r>
                <w:rPr/>
                <w:t xml:space="preserve">IFS </w:t>
              </w:r>
            </w:ins>
            <w:del w:id="228" w:author="David Bagby" w:date="1995-08-25T15:45:00Z">
              <w:r>
                <w:rPr/>
                <w:delText>time</w:delText>
              </w:r>
            </w:del>
            <w:r>
              <w:rPr/>
              <w:t xml:space="preserve">gaps </w:t>
            </w:r>
            <w:ins w:id="229" w:author="David Bagby" w:date="1995-08-25T15:46:00Z">
              <w:r>
                <w:rPr/>
                <w:t>(see section</w:t>
              </w:r>
            </w:ins>
            <w:del w:id="230" w:author="David Bagby" w:date="1995-08-25T15:46:00Z">
              <w:r>
                <w:rPr/>
                <w:delText>as further specified in</w:delText>
              </w:r>
            </w:del>
            <w:r>
              <w:rPr/>
              <w:t xml:space="preserve">  6.2.13</w:t>
            </w:r>
            <w:ins w:id="231" w:author="David Bagby" w:date="1995-08-25T15:46:00Z">
              <w:r>
                <w:rPr/>
                <w:t>)</w:t>
              </w:r>
            </w:ins>
            <w:r>
              <w:rPr/>
              <w:t>.</w:t>
            </w:r>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clarification of the fixed nature of IFS gap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he draft should not talk about what the draft shall do in the future tense. This is confusing instructions to the draft writers (us) with the draft contents. The changes shown straighten this ou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dd after final paragraph: “The MAC shall compensate for any variability in PHY response time to ensure that all IFS timing constraints, measured on the medium interface, are me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We should be explicit in demanding this of an implementa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ject - the PHY shall do this compensation, thisc omment should be re-made addressed to  a PHY se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Frame exchange sequences are in section 4.4 not 4.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bad sections referenc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1st sentance:</w:t>
            </w:r>
          </w:p>
          <w:p>
            <w:pPr>
              <w:pStyle w:val="Normal"/>
              <w:jc w:val="center"/>
              <w:rPr/>
            </w:pPr>
            <w:ins w:id="232" w:author="Carolyn Heide" w:date="1995-08-24T08:30:00Z">
              <w:r>
                <w:rPr/>
                <w:t>This is the shortest of the inter-frames spaces. It is used when stations have seized the medium and need to keep it for the duration of the frame exchange they have to perform. Using the smallest gap between transmisisons within the frame exchange prevents other stations, which are required to wait for the medium to be free for a longer gap, from attempting to use the medium, giving priority access to completion of the frame exchange in progress.</w:t>
              </w:r>
            </w:ins>
            <w:del w:id="233" w:author="Carolyn Heide" w:date="1995-08-24T08:30:00Z">
              <w:r>
                <w:rPr/>
                <w:delText>This inter-frame space shall be used for an  ACK frame, a CTS frame, a Data frame of a fragmented MSDU, and, by a STA responding to any polling as is used by the Point Coordination Function (PCF) (See  6.3, Point Coordination Function).</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1) Clarification of the reason for the SIFS, rather than just a description of when it is used; also</w:t>
            </w:r>
          </w:p>
          <w:p>
            <w:pPr>
              <w:pStyle w:val="Normal"/>
              <w:jc w:val="center"/>
              <w:rPr/>
            </w:pPr>
            <w:r>
              <w:rPr/>
              <w:t>(2) repeating the list use time that it is used just means that there are two places to change whenever the list changes. The reference to section 4.4 is good enough description of when to use the SIF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nother reference to the non-existant 6.2.1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what should this refer to ###</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reference to 6.2.13 should be replaced by 6.2.1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Correct section reference:  6.2.13 should be 6.2.1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4.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w:t>
            </w:r>
          </w:p>
          <w:p>
            <w:pPr>
              <w:pStyle w:val="Normal"/>
              <w:jc w:val="center"/>
              <w:rPr/>
            </w:pPr>
            <w:r>
              <w:rPr/>
              <w:t>MSDU, and</w:t>
            </w:r>
            <w:r>
              <w:rPr>
                <w:strike/>
              </w:rPr>
              <w:t>&lt;comma&gt;</w:t>
            </w:r>
            <w:r>
              <w:rPr/>
              <w:t xml:space="preserve"> by a STA...</w:t>
            </w:r>
          </w:p>
          <w:p>
            <w:pPr>
              <w:pStyle w:val="Normal"/>
              <w:jc w:val="center"/>
              <w:rPr/>
            </w:pPr>
            <w:r>
              <w:rPr/>
              <w:t xml:space="preserve">are listed in </w:t>
            </w:r>
            <w:r>
              <w:rPr>
                <w:u w:val="single"/>
              </w:rPr>
              <w:t>4.4,</w:t>
            </w:r>
            <w:r>
              <w:rPr/>
              <w:t xml:space="preserve"> Frame Exchange Sequences</w:t>
            </w:r>
            <w:r>
              <w:rPr>
                <w:strike/>
              </w:rPr>
              <w:t xml:space="preserve"> found in 4.3</w:t>
            </w:r>
            <w:r>
              <w:rPr/>
              <w:t>.</w:t>
            </w:r>
          </w:p>
          <w:p>
            <w:pPr>
              <w:pStyle w:val="Normal"/>
              <w:jc w:val="center"/>
              <w:rPr>
                <w:b/>
                <w:b/>
                <w:bCs/>
              </w:rPr>
            </w:pPr>
            <w:r>
              <w:rPr/>
              <w:t>specified in 6.2.1</w:t>
            </w:r>
            <w:r>
              <w:rPr>
                <w:strike/>
              </w:rPr>
              <w:t>3</w:t>
            </w:r>
            <w:r>
              <w:rPr>
                <w:u w:val="single"/>
              </w:rPr>
              <w:t>1</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mma is grammatical error</w:t>
            </w:r>
          </w:p>
          <w:p>
            <w:pPr>
              <w:pStyle w:val="Normal"/>
              <w:jc w:val="center"/>
              <w:rPr/>
            </w:pPr>
            <w:r>
              <w:rPr/>
              <w:t>sentence doesn't cornform to style precedent set by rest of document and 2 reference section numbers are incorrect</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4.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nother reference to the non-existant 6.2.1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what should this refer to ###</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4.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last sentance:</w:t>
            </w:r>
          </w:p>
          <w:p>
            <w:pPr>
              <w:pStyle w:val="Normal"/>
              <w:jc w:val="center"/>
              <w:rPr/>
            </w:pPr>
            <w:ins w:id="234" w:author="Carolyn Heide" w:date="1995-08-24T08:36:00Z">
              <w:r>
                <w:rPr/>
                <w:t>Section 6.3 describes the use of the PIFS by the PCF.</w:t>
              </w:r>
            </w:ins>
            <w:del w:id="235" w:author="Carolyn Heide" w:date="1995-08-24T08:36:00Z">
              <w:r>
                <w:rPr/>
                <w:delText>This can occur at the start of and during a CF-Burst .</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on’t try to repeat information from another section. This description may be incomplete, or may become wrong when section 6.3 changes. It is better to just refer to the section.</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4.2</w:t>
            </w:r>
          </w:p>
          <w:p>
            <w:pPr>
              <w:pStyle w:val="Normal"/>
              <w:jc w:val="center"/>
              <w:rPr>
                <w:b/>
                <w:b/>
                <w:bCs/>
              </w:rPr>
            </w:pPr>
            <w:r>
              <w:rPr>
                <w:b/>
                <w:bCs/>
              </w:rPr>
              <w:t>6.2.4.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commend that the PCF and DCF be better defined by stating what they are ( in addition to the acronym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4.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Correct section reference:  6.2.13 should be 6.2.1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4.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w:t>
            </w:r>
          </w:p>
          <w:p>
            <w:pPr>
              <w:pStyle w:val="Normal"/>
              <w:jc w:val="center"/>
              <w:rPr/>
            </w:pPr>
            <w:r>
              <w:rPr/>
              <w:t>as defined in 6.2.1</w:t>
            </w:r>
            <w:r>
              <w:rPr>
                <w:strike/>
              </w:rPr>
              <w:t>3</w:t>
            </w:r>
            <w:r>
              <w:rPr>
                <w:u w:val="single"/>
              </w:rPr>
              <w:t>1</w:t>
            </w:r>
            <w:r>
              <w:rPr/>
              <w:t>.</w:t>
            </w:r>
          </w:p>
          <w:p>
            <w:pPr>
              <w:pStyle w:val="Normal"/>
              <w:jc w:val="center"/>
              <w:rPr>
                <w:b/>
                <w:b/>
                <w:bCs/>
              </w:rPr>
            </w:pPr>
            <w:r>
              <w:rPr>
                <w:b/>
                <w:bCs/>
              </w:rPr>
              <w:t>CF-Burst is introduced here with no previous definition. What is i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reference to section that doesn't exist; I think this is correct reference</w:t>
            </w:r>
          </w:p>
          <w:p>
            <w:pPr>
              <w:pStyle w:val="Normal"/>
              <w:jc w:val="center"/>
              <w:rPr/>
            </w:pPr>
            <w:r>
              <w:rPr/>
              <w:t>What is CF-Burst, readibility demands an explanation.</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4.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another reference to the non-existant 6.2.1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what should this refer to ###</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4.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w:t>
            </w:r>
          </w:p>
          <w:p>
            <w:pPr>
              <w:pStyle w:val="Normal"/>
              <w:jc w:val="center"/>
              <w:rPr>
                <w:b/>
                <w:b/>
                <w:bCs/>
              </w:rPr>
            </w:pPr>
            <w:r>
              <w:rPr/>
              <w:t>as defined in 6.2.1</w:t>
            </w:r>
            <w:r>
              <w:rPr>
                <w:strike/>
              </w:rPr>
              <w:t>3</w:t>
            </w:r>
            <w:r>
              <w:rPr>
                <w:u w:val="single"/>
              </w:rPr>
              <w:t>1,</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reference to section that doesn't exist; I think this is correct referenc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4.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1st sent:</w:t>
            </w:r>
          </w:p>
          <w:p>
            <w:pPr>
              <w:pStyle w:val="Normal"/>
              <w:jc w:val="center"/>
              <w:rPr/>
            </w:pPr>
            <w:ins w:id="236" w:author="Carolyn Heide" w:date="1995-08-24T08:42:00Z">
              <w:r>
                <w:rPr/>
                <w:t>This inter-frame space is used by the DCF when a station wishes to seize the medium to begin a frame exchange with another station, or to send a single frame which requires no response from the destination station(s).</w:t>
              </w:r>
            </w:ins>
            <w:del w:id="237" w:author="Carolyn Heide" w:date="1995-08-24T08:42:00Z">
              <w:r>
                <w:rPr/>
                <w:delText>The DCF priority level shall be used by the DCF to transmit asynchronous MPDUs.</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e sentance that was there was wrong. ### check this - in a DCF what IFS does a station use to send a beacon? or probe or whatever?</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with modification:</w:t>
            </w:r>
          </w:p>
          <w:p>
            <w:pPr>
              <w:pStyle w:val="Normal"/>
              <w:jc w:val="center"/>
              <w:rPr/>
            </w:pPr>
            <w:r>
              <w:rPr/>
              <w:t>see clause tex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w:t>
            </w:r>
          </w:p>
          <w:p>
            <w:pPr>
              <w:pStyle w:val="Normal"/>
              <w:jc w:val="center"/>
              <w:rPr/>
            </w:pPr>
            <w:r>
              <w:rPr/>
              <w:t>The CW shall double every retry until it reaches C</w:t>
            </w:r>
            <w:r>
              <w:rPr>
                <w:strike/>
              </w:rPr>
              <w:t>w</w:t>
            </w:r>
            <w:r>
              <w:rPr>
                <w:u w:val="single"/>
              </w:rPr>
              <w:t>W&lt;subscript&gt;</w:t>
            </w:r>
            <w:r>
              <w:rPr>
                <w:position w:val="-4"/>
                <w:u w:val="single"/>
              </w:rPr>
              <w:t>max</w:t>
            </w:r>
            <w:r>
              <w:rPr/>
              <w:t>. The CW will remain at CW</w:t>
            </w:r>
            <w:r>
              <w:rPr>
                <w:u w:val="single"/>
              </w:rPr>
              <w:t>&lt;subscript&gt;</w:t>
            </w:r>
            <w:r>
              <w:rPr>
                <w:position w:val="-4"/>
              </w:rPr>
              <w:t>max</w:t>
            </w:r>
            <w:r>
              <w:rPr/>
              <w:t xml:space="preserve"> for the remaining </w:t>
            </w:r>
            <w:r>
              <w:rPr>
                <w:strike/>
              </w:rPr>
              <w:t>of the</w:t>
            </w:r>
            <w:r>
              <w:rPr/>
              <w:t xml:space="preserve"> retries.</w:t>
            </w:r>
          </w:p>
          <w:p>
            <w:pPr>
              <w:pStyle w:val="Normal"/>
              <w:jc w:val="center"/>
              <w:rPr/>
            </w:pPr>
            <w:r>
              <w:rPr/>
              <w:t xml:space="preserve">Suggested values </w:t>
            </w:r>
            <w:r>
              <w:rPr>
                <w:u w:val="single"/>
              </w:rPr>
              <w:t>for CW</w:t>
            </w:r>
            <w:r>
              <w:rPr/>
              <w:t xml:space="preserve"> are</w:t>
            </w:r>
            <w:r>
              <w:rPr>
                <w:strike/>
              </w:rPr>
              <w:t xml:space="preserve"> for</w:t>
            </w:r>
            <w:r>
              <w:rPr/>
              <w:t>: CW</w:t>
            </w:r>
            <w:r>
              <w:rPr>
                <w:u w:val="single"/>
              </w:rPr>
              <w:t>&lt;subscript&gt;</w:t>
            </w:r>
            <w:r>
              <w:rPr>
                <w:position w:val="-4"/>
              </w:rPr>
              <w:t xml:space="preserve">min </w:t>
            </w:r>
            <w:r>
              <w:rPr/>
              <w:t>= 31, C</w:t>
            </w:r>
            <w:r>
              <w:rPr>
                <w:strike/>
              </w:rPr>
              <w:t>w</w:t>
            </w:r>
            <w:r>
              <w:rPr>
                <w:u w:val="single"/>
              </w:rPr>
              <w:t>W&lt;subscript&gt;</w:t>
            </w:r>
            <w:r>
              <w:rPr>
                <w:position w:val="-4"/>
              </w:rPr>
              <w:t>max</w:t>
            </w:r>
            <w:r>
              <w:rPr/>
              <w:t xml:space="preserve"> = 255.</w:t>
            </w:r>
          </w:p>
          <w:p>
            <w:pPr>
              <w:pStyle w:val="Normal"/>
              <w:jc w:val="center"/>
              <w:rPr>
                <w:b/>
                <w:b/>
                <w:bCs/>
              </w:rPr>
            </w:pPr>
            <w:r>
              <w:rPr/>
              <w:t>CW</w:t>
            </w:r>
            <w:r>
              <w:rPr>
                <w:u w:val="single"/>
              </w:rPr>
              <w:t>&lt;subscript&gt;</w:t>
            </w:r>
            <w:r>
              <w:rPr>
                <w:position w:val="-4"/>
              </w:rPr>
              <w:t>min</w:t>
            </w:r>
            <w:r>
              <w:rPr/>
              <w:t xml:space="preserve"> and CW</w:t>
            </w:r>
            <w:r>
              <w:rPr>
                <w:u w:val="single"/>
              </w:rPr>
              <w:t>&lt;subscript&gt;</w:t>
            </w:r>
            <w:r>
              <w:rPr>
                <w:position w:val="-4"/>
              </w:rPr>
              <w:t>max</w:t>
            </w:r>
            <w:r>
              <w:rPr/>
              <w:t xml:space="preserve"> are MAC...</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umerous typos</w:t>
            </w:r>
          </w:p>
          <w:p>
            <w:pPr>
              <w:pStyle w:val="Normal"/>
              <w:jc w:val="center"/>
              <w:rPr/>
            </w:pPr>
            <w:r>
              <w:rPr/>
              <w:t>tighter writing</w:t>
            </w:r>
          </w:p>
          <w:p>
            <w:pPr>
              <w:pStyle w:val="Normal"/>
              <w:jc w:val="center"/>
              <w:rPr/>
            </w:pPr>
            <w:r>
              <w:rPr/>
              <w:t>Some more changes to the same paragraphs are in next comment which deals with technical content.</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 - 95/207 fixes th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backoff time formula clarification</w:t>
            </w:r>
          </w:p>
          <w:p>
            <w:pPr>
              <w:pStyle w:val="Normal"/>
              <w:rPr/>
            </w:pPr>
            <w:r>
              <w:rPr>
                <w:b/>
                <w:bCs/>
              </w:rPr>
              <w:t xml:space="preserve">CW= </w:t>
            </w:r>
            <w:r>
              <w:rPr>
                <w:b/>
                <w:bCs/>
                <w:color w:val="FF0000"/>
              </w:rPr>
              <w:t>Contention Window</w:t>
            </w:r>
            <w:r>
              <w:rPr>
                <w:b/>
                <w:bCs/>
              </w:rPr>
              <w:t xml:space="preserve"> = An integer between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103</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2.5</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move following text.</w:t>
            </w:r>
          </w:p>
          <w:p>
            <w:pPr>
              <w:pStyle w:val="Normal"/>
              <w:rPr/>
            </w:pPr>
            <w:r>
              <w:rPr/>
              <w:t>CWmin and CWmax are MAC constants that should be fixed for all..</w:t>
            </w:r>
          </w:p>
          <w:p>
            <w:pPr>
              <w:pStyle w:val="Normal"/>
              <w:rPr/>
            </w:pPr>
            <w:r>
              <w:rPr/>
              <w:t>Replace following text.</w:t>
            </w:r>
          </w:p>
          <w:p>
            <w:pPr>
              <w:pStyle w:val="Normal"/>
              <w:rPr/>
            </w:pPr>
            <w:r>
              <w:rPr/>
              <w:t>Suggested values are for: CWmin=31, CWmax = 255... New text...</w:t>
            </w:r>
          </w:p>
          <w:p>
            <w:pPr>
              <w:pStyle w:val="Normal"/>
              <w:rPr/>
            </w:pPr>
            <w:r>
              <w:rPr/>
              <w:t>CWmin is defined as 31, CWmax is defined as 255</w:t>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his is a standard, not do whatever you want if you can build something better.  Implementations using different values such as 1 and 2, will have a better chance of access then units picking another number.  The standard needs to specify this a rather than suggest.</w:t>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ject - there is no mechanism provided to allow this. Also, this is a standard, variable values are not acceptable. Must be fixed per PHY.</w:t>
            </w:r>
          </w:p>
        </w:tc>
        <w:tc>
          <w:tcPr>
            <w:tcW w:w="2135" w:type="dxa"/>
            <w:gridSpan w:val="2"/>
            <w:tcBorders/>
            <w:tcMar>
              <w:left w:w="0" w:type="dxa"/>
              <w:right w:w="0" w:type="dxa"/>
            </w:tcMar>
          </w:tcPr>
          <w:p>
            <w:pPr>
              <w:pStyle w:val="Normal"/>
              <w:snapToGrid w:val="false"/>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104</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2.5</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Use this backoff procedure</w:t>
            </w:r>
          </w:p>
          <w:p>
            <w:pPr>
              <w:pStyle w:val="Normal"/>
              <w:rPr/>
            </w:pPr>
            <w:r>
              <w:rPr/>
              <w:t>G(x) = x7 + x3 + 1</w:t>
            </w:r>
          </w:p>
          <w:p>
            <w:pPr>
              <w:pStyle w:val="Normal"/>
              <w:rPr/>
            </w:pPr>
            <w:r>
              <w:rPr/>
              <w:t>Backoff time is defined as</w:t>
            </w:r>
          </w:p>
          <w:p>
            <w:pPr>
              <w:pStyle w:val="Normal"/>
              <w:rPr/>
            </w:pPr>
            <w:r>
              <w:rPr/>
              <w:t>(G(x) / CW) * slot time</w:t>
            </w:r>
          </w:p>
          <w:p>
            <w:pPr>
              <w:pStyle w:val="Normal"/>
              <w:rPr/>
            </w:pPr>
            <w:r>
              <w:rPr/>
              <w:t>CW values are 16,8,4,2,1 with 1 being CW max</w:t>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The equation INT(CW * Random()) * slot time </w:t>
            </w:r>
          </w:p>
          <w:p>
            <w:pPr>
              <w:pStyle w:val="Normal"/>
              <w:rPr/>
            </w:pPr>
            <w:r>
              <w:rPr/>
              <w:t>is not a linear function because the function INT is not linear.  There is a lower probability (1/2) in picking the first slot or the last slot in the Contention window.  This is because to pick slot 0, the results of CW*Random() must fall between 0 and &lt; .5. This is true for the last slot also.  All slots between can run from .5 to &lt; 1.5 for slot 1, 1.5 to &lt; 2.5 for slot two, etc.</w:t>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ject - beleive it is more appropirate to fix the algorithm we have than create a new algorithm.</w:t>
            </w:r>
          </w:p>
          <w:p>
            <w:pPr>
              <w:pStyle w:val="Normal"/>
              <w:rPr/>
            </w:pPr>
            <w:r>
              <w:rPr/>
            </w:r>
          </w:p>
          <w:p>
            <w:pPr>
              <w:pStyle w:val="Normal"/>
              <w:rPr/>
            </w:pPr>
            <w:r>
              <w:rPr/>
              <w:t>See section 6.2.5 for the fix.</w:t>
            </w:r>
          </w:p>
        </w:tc>
        <w:tc>
          <w:tcPr>
            <w:tcW w:w="2135"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hange 2nd paragraph</w:t>
            </w:r>
          </w:p>
          <w:p>
            <w:pPr>
              <w:pStyle w:val="Normal"/>
              <w:rPr/>
            </w:pPr>
            <w:r>
              <w:rPr>
                <w:b/>
                <w:bCs/>
                <w:strike/>
              </w:rPr>
              <w:t>Suggested</w:t>
            </w:r>
            <w:r>
              <w:rPr>
                <w:b/>
                <w:bCs/>
              </w:rPr>
              <w:t xml:space="preserve"> </w:t>
            </w:r>
            <w:r>
              <w:rPr>
                <w:b/>
                <w:bCs/>
                <w:color w:val="FF0000"/>
              </w:rPr>
              <w:t>Required</w:t>
            </w:r>
            <w:r>
              <w:rPr>
                <w:b/>
                <w:bCs/>
              </w:rPr>
              <w:t xml:space="preserve"> values are for : CWmin=31, C</w:t>
            </w:r>
            <w:r>
              <w:rPr>
                <w:b/>
                <w:bCs/>
                <w:strike/>
              </w:rPr>
              <w:t>w</w:t>
            </w:r>
            <w:r>
              <w:rPr>
                <w:b/>
                <w:bCs/>
                <w:color w:val="FF0000"/>
              </w:rPr>
              <w:t>W</w:t>
            </w:r>
            <w:r>
              <w:rPr>
                <w:b/>
                <w:bCs/>
              </w:rPr>
              <w:t>max=255</w:t>
            </w:r>
          </w:p>
          <w:p>
            <w:pPr>
              <w:pStyle w:val="Normal"/>
              <w:rPr>
                <w:b/>
                <w:b/>
                <w:bCs/>
              </w:rPr>
            </w:pPr>
            <w:r>
              <w:rPr>
                <w:b/>
                <w:bCs/>
              </w:rPr>
              <w:t xml:space="preserve">change 3rd paragraph </w:t>
            </w:r>
          </w:p>
          <w:p>
            <w:pPr>
              <w:pStyle w:val="Normal"/>
              <w:rPr/>
            </w:pPr>
            <w:r>
              <w:rPr>
                <w:b/>
                <w:bCs/>
              </w:rPr>
              <w:t xml:space="preserve">CWmin and Cwmax are MAC constants that </w:t>
            </w:r>
            <w:r>
              <w:rPr>
                <w:b/>
                <w:bCs/>
                <w:strike/>
              </w:rPr>
              <w:t>should be</w:t>
            </w:r>
            <w:r>
              <w:rPr>
                <w:b/>
                <w:bCs/>
              </w:rPr>
              <w:t xml:space="preserve"> </w:t>
            </w:r>
            <w:r>
              <w:rPr>
                <w:b/>
                <w:bCs/>
                <w:color w:val="FF0000"/>
              </w:rPr>
              <w:t>are</w:t>
            </w:r>
            <w:r>
              <w:rPr>
                <w:b/>
                <w:bCs/>
              </w:rPr>
              <w:t xml:space="preserve"> fixed for all MAC implementations, becaus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f it is only sugessted, there can be ‘cheating’ on the access. Required means that no one is disadvantag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that values are required, those values have been adoopted from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bookmarkStart w:id="0" w:name="FirstComment"/>
            <w:bookmarkEnd w:id="0"/>
            <w:r>
              <w:rPr/>
              <w:t>10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1st para, last sent:</w:t>
            </w:r>
          </w:p>
          <w:p>
            <w:pPr>
              <w:pStyle w:val="Normal"/>
              <w:jc w:val="center"/>
              <w:rPr/>
            </w:pPr>
            <w:r>
              <w:rPr/>
              <w:t xml:space="preserve">This process </w:t>
            </w:r>
            <w:ins w:id="238" w:author="Carolyn Heide" w:date="1995-08-24T09:24:00Z">
              <w:r>
                <w:rPr/>
                <w:t xml:space="preserve">minimzes collisions during </w:t>
              </w:r>
            </w:ins>
            <w:del w:id="239" w:author="Carolyn Heide" w:date="1995-08-24T09:24:00Z">
              <w:r>
                <w:rPr/>
                <w:delText>resolves</w:delText>
              </w:r>
            </w:del>
            <w:r>
              <w:rPr/>
              <w:t xml:space="preserve"> contention between multiple STA that have been deferring to the same MPDU occupying the mediu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is procedure does not resolve contention. Contention and collisions both still happen, it just lowers the odds of a collision ocurri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Replace section as described in 95/207, with the exception of the defintion of Slot Time. Change this as follows:</w:t>
            </w:r>
          </w:p>
          <w:p>
            <w:pPr>
              <w:pStyle w:val="Normal"/>
              <w:jc w:val="center"/>
              <w:rPr/>
            </w:pPr>
            <w:r>
              <w:rPr/>
              <w:t xml:space="preserve">Slot Time  = </w:t>
            </w:r>
            <w:ins w:id="240" w:author="Carolyn Heide" w:date="1995-09-01T16:24:00Z">
              <w:r>
                <w:rPr/>
                <w:t>PHY MIB parameter aSlot_Time</w:t>
              </w:r>
            </w:ins>
            <w:del w:id="241" w:author="Carolyn Heide" w:date="1995-09-01T16:24:00Z">
              <w:r>
                <w:rPr/>
                <w:delText xml:space="preserve"> Transmitter turn-on delay + medium propagation delay + medium busy detect response time (including MAC delay) and is PHY dependent.</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Wmin and CWmax must be specified, not suggested. Clarity.</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Need to specify CWmin and CWmax.</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Suggested values are not the same as required value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ecified by adoption of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pPr>
            <w:ins w:id="242" w:author="David Bagby" w:date="1995-08-25T15:54:00Z">
              <w:r>
                <w:rPr/>
                <w:t xml:space="preserve">The value for </w:t>
              </w:r>
            </w:ins>
            <w:del w:id="243" w:author="David Bagby" w:date="1995-08-25T15:55:00Z">
              <w:r>
                <w:rPr/>
                <w:delText>Suggested values are for:</w:delText>
              </w:r>
            </w:del>
            <w:r>
              <w:rPr/>
              <w:t xml:space="preserve"> CWmin</w:t>
            </w:r>
            <w:ins w:id="244" w:author="David Bagby" w:date="1995-08-25T15:55:00Z">
              <w:r>
                <w:rPr/>
                <w:t xml:space="preserve"> shall be </w:t>
              </w:r>
            </w:ins>
            <w:del w:id="245" w:author="David Bagby" w:date="1995-08-25T15:55:00Z">
              <w:r>
                <w:rPr/>
                <w:delText>=</w:delText>
              </w:r>
            </w:del>
            <w:r>
              <w:rPr/>
              <w:t xml:space="preserve">31, </w:t>
            </w:r>
            <w:ins w:id="246" w:author="David Bagby" w:date="1995-08-25T15:55:00Z">
              <w:r>
                <w:rPr/>
                <w:t xml:space="preserve">and the value for </w:t>
              </w:r>
            </w:ins>
            <w:r>
              <w:rPr/>
              <w:t xml:space="preserve">Cwmax </w:t>
            </w:r>
            <w:ins w:id="247" w:author="David Bagby" w:date="1995-08-25T15:55:00Z">
              <w:r>
                <w:rPr/>
                <w:t>shall be</w:t>
              </w:r>
            </w:ins>
            <w:del w:id="248" w:author="David Bagby" w:date="1995-08-25T15:55:00Z">
              <w:r>
                <w:rPr/>
                <w:delText>=</w:delText>
              </w:r>
            </w:del>
            <w:r>
              <w:rPr/>
              <w:t xml:space="preserve"> 255.</w:t>
            </w:r>
          </w:p>
          <w:p>
            <w:pPr>
              <w:pStyle w:val="Normal"/>
              <w:rPr>
                <w:b/>
                <w:b/>
                <w:bCs/>
              </w:rPr>
            </w:pPr>
            <w:r>
              <w:rPr/>
              <w:t xml:space="preserve">CWmin and CWmax are MAC constants that </w:t>
            </w:r>
            <w:ins w:id="249" w:author="David Bagby" w:date="1995-08-25T15:55:00Z">
              <w:r>
                <w:rPr/>
                <w:t>effect the access fairness between stations and are</w:t>
              </w:r>
            </w:ins>
            <w:del w:id="250" w:author="David Bagby" w:date="1995-08-25T15:55:00Z">
              <w:r>
                <w:rPr/>
                <w:delText>should</w:delText>
              </w:r>
            </w:del>
            <w:r>
              <w:rPr/>
              <w:t xml:space="preserve"> </w:t>
            </w:r>
            <w:del w:id="251" w:author="David Bagby" w:date="1995-08-25T15:55:00Z">
              <w:r>
                <w:rPr/>
                <w:delText xml:space="preserve">be </w:delText>
              </w:r>
            </w:del>
            <w:r>
              <w:rPr/>
              <w:t>fixed for all MAC implementations</w:t>
            </w:r>
            <w:ins w:id="252" w:author="David Bagby" w:date="1995-08-25T15:56:00Z">
              <w:r>
                <w:rPr/>
                <w:t>.</w:t>
              </w:r>
            </w:ins>
            <w:del w:id="253" w:author="David Bagby" w:date="1995-08-25T15:56:00Z">
              <w:r>
                <w:rPr/>
                <w:delText>, because they effect the access fairness between stations</w:delText>
              </w:r>
            </w:del>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These two sentences (which bracket figure 6-5) contradict each other. One says the values must be fixed for all MAC implementations, the other says they are “suggestions”. The values must be fixed - the changes shown fix these values as part of the draft specification.</w:t>
            </w:r>
          </w:p>
          <w:p>
            <w:pPr>
              <w:pStyle w:val="Normal"/>
              <w:rPr>
                <w:b/>
                <w:b/>
                <w:bCs/>
              </w:rPr>
            </w:pPr>
            <w:r>
              <w:rPr>
                <w:b/>
                <w:bCs/>
              </w:rPr>
              <w:t>2) Note that I do not know if the actual values in D2 are correct, I have simply changed the only values given from suggestions to requiremen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ecified by adoption of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Heading3"/>
              <w:spacing w:before="120" w:after="120"/>
              <w:rPr/>
            </w:pPr>
            <w:r>
              <w:rPr/>
              <w:t>Update clause to reflect reccomended CW min,max values per discussion at aug 95 mtg.</w:t>
            </w:r>
          </w:p>
          <w:p>
            <w:pPr>
              <w:pStyle w:val="Body"/>
              <w:rPr>
                <w:ins w:id="254" w:author="David Bagby" w:date="1995-09-08T12:43:00Z"/>
              </w:rPr>
            </w:pPr>
            <w:r>
              <w:rPr/>
              <w:t>Make CW_Min=7, CW_Max = 255, bith values 0 relative and required for all implementations.</w:t>
            </w:r>
          </w:p>
          <w:p>
            <w:pPr>
              <w:pStyle w:val="Body"/>
              <w:rPr/>
            </w:pPr>
            <w:r>
              <w:rPr/>
            </w:r>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While I support the changes to CW_min and CW_max discussed in Aug 95, I do not support the specific text provided in doc 95/207 as it includes parenthetical editorial comments that are not appropriate as part of Draft text.</w:t>
            </w:r>
          </w:p>
          <w:p>
            <w:pPr>
              <w:pStyle w:val="Normal"/>
              <w:rPr>
                <w:b/>
                <w:b/>
                <w:bCs/>
              </w:rPr>
            </w:pPr>
            <w:r>
              <w:rPr>
                <w:b/>
                <w:bCs/>
              </w:rPr>
              <w:t>2) the text in 95/107 specifies specific values in  sequence. This is in contradiction to the recommendation that my notes show the MAC group making in Aug which were a value for CW_min=7 and CW_Max=255, zero relative, required values. Therefore I do not consider 95/207 to satisfy this LB comment as that paper does not accurately reflect the Aug MAC recommenda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1) Accept - the editorial comments will be removed</w:t>
            </w:r>
          </w:p>
          <w:p>
            <w:pPr>
              <w:pStyle w:val="Normal"/>
              <w:jc w:val="center"/>
              <w:rPr>
                <w:b/>
                <w:b/>
                <w:bCs/>
              </w:rPr>
            </w:pPr>
            <w:r>
              <w:rPr>
                <w:b/>
                <w:bCs/>
              </w:rPr>
            </w:r>
          </w:p>
          <w:p>
            <w:pPr>
              <w:pStyle w:val="Normal"/>
              <w:jc w:val="center"/>
              <w:rPr>
                <w:b/>
                <w:b/>
                <w:bCs/>
              </w:rPr>
            </w:pPr>
            <w:r>
              <w:rPr>
                <w:b/>
                <w:bCs/>
              </w:rPr>
              <w:t>(2) Reject - 95/207 was accepted by the group at the Nov.</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opt text in document 95/207.</w:t>
            </w:r>
          </w:p>
          <w:p>
            <w:pPr>
              <w:pStyle w:val="Normal"/>
              <w:jc w:val="center"/>
              <w:rPr>
                <w:b/>
                <w:b/>
                <w:bCs/>
              </w:rPr>
            </w:pPr>
            <w:r>
              <w:rPr>
                <w:b/>
                <w:bCs/>
              </w:rPr>
              <w:t>Cwmin = 7, Cwmax = 255</w:t>
            </w:r>
          </w:p>
          <w:p>
            <w:pPr>
              <w:pStyle w:val="Normal"/>
              <w:jc w:val="center"/>
              <w:rPr>
                <w:b/>
                <w:b/>
                <w:bCs/>
              </w:rPr>
            </w:pPr>
            <w:r>
              <w:rPr>
                <w:b/>
                <w:bCs/>
              </w:rPr>
              <w:t>adjust figure 6-5 to include CW values of 7 and 15.</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vides better performance for the typical case scenario.</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ecified by adoption of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pecify CWmin = 7, CWmax = 255, this gives good compromise between wasted time for few contending stations and stability when there are a large number of contending stations. Make these values mandatory in all implementations</w:t>
            </w:r>
          </w:p>
          <w:p>
            <w:pPr>
              <w:pStyle w:val="Normal"/>
              <w:jc w:val="center"/>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ext says that ‘Suggested Values’ for CWmin and CWmax are 31 and 255, respectively. Next sentance says that these are constants and should be fixed in all MAC implementations - somewhat contradictory statements.</w:t>
            </w:r>
          </w:p>
          <w:p>
            <w:pPr>
              <w:pStyle w:val="Normal"/>
              <w:jc w:val="center"/>
              <w:rPr>
                <w:b/>
                <w:b/>
                <w:bCs/>
              </w:rPr>
            </w:pPr>
            <w:r>
              <w:rPr>
                <w:b/>
                <w:bCs/>
              </w:rPr>
            </w:r>
          </w:p>
          <w:p>
            <w:pPr>
              <w:pStyle w:val="Normal"/>
              <w:jc w:val="center"/>
              <w:rPr>
                <w:b/>
                <w:b/>
                <w:bCs/>
              </w:rPr>
            </w:pPr>
            <w:r>
              <w:rPr>
                <w:b/>
                <w:bCs/>
              </w:rPr>
              <w:t>CWmin = 31 is too large for efficient operation when small numbers of stations collide (wasted bandwidth). CWmax = 255 is fine for high load stabil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ecified by adoption of doc 95/20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to specify exact values for CW. See text of document 95/207...</w:t>
            </w:r>
          </w:p>
          <w:p>
            <w:pPr>
              <w:pStyle w:val="Normal"/>
              <w:jc w:val="center"/>
              <w:rPr>
                <w:b/>
                <w:b/>
                <w:bCs/>
              </w:rPr>
            </w:pPr>
            <w:r>
              <w:rPr>
                <w:b/>
                <w:bC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 don't understand how the backoff algorithm calculation can be a suggestion. This is the basis of getting access to medium fairly. The numbers must be fixed for everyone. A vendor in a direct test situation against another vendors would look like he is better if he set the CW number smaller. On the other hand setting the CW number too small would cause may more collisions in large systems since there would be fewer slots in play. On the other hand setting the number too large will waste bandwidth since the average lowest slot selected for use in a backoff will be higher and most of the time the medium will not be used during the backoff.</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cept, specified by adoption of doc 95/20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eed a definition of retry. See text of 95/207...</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eeded a more specific understanding of the use of the term retry.</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cept, specified by adoption of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Incorporate changes from Clause 7 of document 95Ð222 to complete the random backoff time specification.  These changes include all the changes from document 95Ð207, plus specifications of a few more detail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ee document 95Ð207.  This vote favors adoption of 95Ð207 plus a few more details which this commenter feels need to be specified for proper interoperability of independently implemented instances of the random backoff mechanism.</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ecified by adoption of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1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see document 95-207</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ecified by adoption of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Need to specify CWmin and CWmax.</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annot leave it as vendor dependent.  802.11 Lans from different vendors must operate together and the user should not have to specify parameters at this level to ensure equal performanc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ecified by adoption of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rPr/>
            </w:pPr>
            <w:r>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141" w:type="dxa"/>
            <w:gridSpan w:val="4"/>
            <w:tcBorders>
              <w:top w:val="single" w:sz="12" w:space="0" w:color="000000"/>
              <w:left w:val="single" w:sz="6" w:space="0" w:color="000000"/>
              <w:bottom w:val="single" w:sz="12" w:space="0" w:color="000000"/>
              <w:right w:val="single" w:sz="6" w:space="0" w:color="000000"/>
            </w:tcBorders>
          </w:tcPr>
          <w:p>
            <w:pPr>
              <w:pStyle w:val="Normal"/>
              <w:rPr/>
            </w:pPr>
            <w:r>
              <w:rPr/>
              <w:t>Update clause to use values defined in Doc 95/207</w:t>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urrent values are only suggested as a place holder</w:t>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 specified by adoption of doc 95/207</w:t>
            </w:r>
          </w:p>
        </w:tc>
        <w:tc>
          <w:tcPr>
            <w:tcW w:w="361"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dopt text from submission 95/207</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urrent mechanism is non-optimal</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ecified by adoption of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pdate this section to fix the Cwmin and Cwmax values to the values suggested in the figure 6-5.</w:t>
            </w:r>
          </w:p>
          <w:p>
            <w:pPr>
              <w:pStyle w:val="Normal"/>
              <w:jc w:val="center"/>
              <w:rPr>
                <w:b/>
                <w:b/>
                <w:bCs/>
              </w:rPr>
            </w:pPr>
            <w:r>
              <w:rPr>
                <w:b/>
                <w:bCs/>
              </w:rPr>
              <w:t>Change the last sentence into:</w:t>
            </w:r>
          </w:p>
          <w:p>
            <w:pPr>
              <w:pStyle w:val="Normal"/>
              <w:jc w:val="center"/>
              <w:rPr>
                <w:b/>
                <w:b/>
                <w:bCs/>
              </w:rPr>
            </w:pPr>
            <w:r>
              <w:rPr>
                <w:b/>
                <w:bCs/>
              </w:rPr>
              <w:t>“</w:t>
            </w:r>
            <w:r>
              <w:rPr>
                <w:b/>
                <w:bCs/>
              </w:rPr>
              <w:t>For a given PHY the Cwmin and Cwmax values should be fixed for all MAC implementations, because they effect the access fairness between stations.”</w:t>
            </w:r>
          </w:p>
          <w:p>
            <w:pPr>
              <w:pStyle w:val="Normal"/>
              <w:jc w:val="center"/>
              <w:rPr>
                <w:b/>
                <w:b/>
                <w:bCs/>
              </w:rPr>
            </w:pPr>
            <w:r>
              <w:rPr>
                <w:b/>
                <w:bCs/>
              </w:rPr>
              <w:t xml:space="preserve">The values as suggested in doc 95/207 are not acceptabl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imulations performed in doc 95/80 suggest that the values as currently suggested in the draft are a good compromise between collision probability, Throughput and delay.</w:t>
            </w:r>
          </w:p>
          <w:p>
            <w:pPr>
              <w:pStyle w:val="Normal"/>
              <w:jc w:val="center"/>
              <w:rPr>
                <w:b/>
                <w:b/>
                <w:bCs/>
              </w:rPr>
            </w:pPr>
            <w:r>
              <w:rPr>
                <w:b/>
                <w:bCs/>
              </w:rPr>
              <w:t>It should be understood that the collision probability is directly affecting the performance of BC/MC frames which do not get acked. It is also shown in doc 95/182 that for a buffered load model, the suggested values are  already generating a relative high collision probability.The simulations that are the basis for the results of Tom Baumgartners results, and which are the basis for doc 95/207 are just snapshot results, and do not assume the effects of retransmissions, and bursty traffic pattern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ecified by adoption of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Wmin and CWmax values are “suggested” - this wording allows implementations to set CWmin arbitrarily low (e.g. Cwmin = 3) thereby allowing such a station to “win” contention more often than others that have a higher setting of CWmin - i.e. the backoff resolution would be UNFAIR. There is no mechanism for coordinating the CWmin values of all STA in order  to restore fairness. Besides, I don’t like the value of Cwmin = 31, especially for small numbers of STA in a BSS. All of these arguments suggest that the proper course is to create a mechanism for setting the CWmin values of all STA in a BSS to the same value. Perhaps this is best achieved by communicating this value in BEACONs from the AP. The AP may feel free to choose the CWmin value by any method. Good luck with ad-hoc setup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Wmin not really specifi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ecified by adoption of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ote that CWmin value must  never be set to “1” (i.e. need to specify a minimum CWmin value of “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f CWmin value is set to “1”, then loser of first round automatically loses next round too - i.e. best he can do is tie = collision. (Winner may choose “0” next time and wins again, and will continue to do so as long as he chooses “0”) (If winner chooses “1”, then tie resul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specified by adoption of doc 95/20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5., 1.8.2.1.3., 12.4.6.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lot_Time must be a minimum of RTS+SIFS+20usec = 36*8 + 20 + 20 =  328usec (FHSS)</w:t>
            </w:r>
          </w:p>
          <w:p>
            <w:pPr>
              <w:pStyle w:val="Normal"/>
              <w:jc w:val="center"/>
              <w:rPr>
                <w:b/>
                <w:b/>
                <w:bCs/>
              </w:rPr>
            </w:pPr>
            <w:r>
              <w:rPr>
                <w:b/>
                <w:bCs/>
              </w:rPr>
              <w:t>= 44*8 + 20 + 20 = 392usec (DS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ackoff counter will be allowed to count during hidden node’s RTS transmission, because SLOT time value is currently too short. I.e. SLOT time must be at least as long as RTS + SIFS + 20usec, otherwise, if hidden nodes are competing for the network, then winner drawing ZERO will start  transmission, and loser, drawing ONE, will collide with CTS from AP, because he counts down backoff SLOT during RTS transmission time and then begins retransmiss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 the current system works. This might improve it, more simulations are requir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2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f the medium is busy when a STA desires to initiate an RTS, Data, Poll, </w:t>
            </w:r>
            <w:ins w:id="255" w:author="Carolyn Heide" w:date="1995-08-30T08:38:00Z">
              <w:r>
                <w:rPr/>
                <w:t>or</w:t>
              </w:r>
            </w:ins>
            <w:del w:id="256" w:author="Carolyn Heide" w:date="1995-08-30T08:38:00Z">
              <w:r>
                <w:rPr/>
                <w:delText>and</w:delText>
              </w:r>
            </w:del>
            <w:r>
              <w:rPr/>
              <w:t xml:space="preserve"> Management MPDU transf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5th paragraph - “Superframe” - is this a valid ter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Change “Contention Area” to “Contention Perio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No such thing as “Contention Area”</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rm Superframe is still used in paragraph 5. This should be deleted/chang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128</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2.6.1</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Add following sentence.  </w:t>
            </w:r>
          </w:p>
          <w:p>
            <w:pPr>
              <w:pStyle w:val="Normal"/>
              <w:rPr/>
            </w:pPr>
            <w:r>
              <w:rPr/>
              <w:t>If a STA receives a MA_UNITDATA.req during the DIFS period, it must consider the medium busy as well and enter the defer process as shown in figure 6-6.</w:t>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Section 6.2.6.1 indicates that an async tranmission must wait the DIFS period before declaring the channel clear even though the PHY layer might indicate the channel clear.  This is because a unit may receive a MA_UNITDATA.req just after a transmission has been completed.  The MAC must keep track of the DIFS time and defer if a DATA.req is received during the DIFS period even though the PHY CCA indication migth be clear.  </w:t>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ject - there is a fairness problem here, but this is not a deirable solution, it may introduce other unfairness problems.</w:t>
            </w:r>
          </w:p>
        </w:tc>
        <w:tc>
          <w:tcPr>
            <w:tcW w:w="2135" w:type="dxa"/>
            <w:gridSpan w:val="2"/>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6.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write paragraphs 3 and 4 combining them and improving the readability...</w:t>
            </w:r>
          </w:p>
          <w:p>
            <w:pPr>
              <w:pStyle w:val="Normal"/>
              <w:jc w:val="center"/>
              <w:rPr/>
            </w:pPr>
            <w:r>
              <w:rPr/>
              <w:t>A STA may transmit a pending MPDU when it is operating under either DCF access method or during the Contention Period under the PCF access method, and it detects the medium free for greater than or equal to a DIFS time.</w:t>
            </w:r>
          </w:p>
          <w:p>
            <w:pPr>
              <w:pStyle w:val="Normal"/>
              <w:jc w:val="center"/>
              <w:rPr>
                <w:b/>
                <w:b/>
                <w:bCs/>
              </w:rPr>
            </w:pPr>
            <w:r>
              <w:rPr/>
              <w:t xml:space="preserve">If a STA detects a busy medium when it desires to transmit an RTS, Data, PS-Poll, or Management MPDU, the Random Backoff Time algorithm shall be followed when the DCF is being used or during the Contention Period under the PCF access method. </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 paragraphs are almost accurate but not concise. Contention Area is undefined; used Contention Period.</w:t>
            </w:r>
          </w:p>
          <w:p>
            <w:pPr>
              <w:pStyle w:val="Normal"/>
              <w:jc w:val="center"/>
              <w:rPr/>
            </w:pPr>
            <w:r>
              <w:rPr/>
              <w:t>Poll is not a frame; PS-Poll is a frame.</w:t>
            </w:r>
          </w:p>
          <w:p>
            <w:pPr>
              <w:pStyle w:val="Normal"/>
              <w:jc w:val="center"/>
              <w:rPr/>
            </w:pPr>
            <w:r>
              <w:rPr/>
              <w:t>An STA doesn’t try to send more than one type of frame at a time so the proper word is “or” not “an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pPr>
            <w:r>
              <w:rPr/>
              <w:t xml:space="preserve">If the medium is busy when a STA desires to initiate an RTS, Data, </w:t>
            </w:r>
            <w:del w:id="257" w:author="David Bagby" w:date="1995-08-25T16:01:00Z">
              <w:r>
                <w:rPr/>
                <w:delText>Poll, and</w:delText>
              </w:r>
            </w:del>
            <w:ins w:id="258" w:author="David Bagby" w:date="1995-08-25T16:01:00Z">
              <w:r>
                <w:rPr/>
                <w:t>or</w:t>
              </w:r>
            </w:ins>
            <w:r>
              <w:rPr/>
              <w:t xml:space="preserve"> Management MPDU transfer, and only a DCF is being used to control access, the Random Backoff Time algorithm shall be followed. </w:t>
            </w:r>
          </w:p>
          <w:p>
            <w:pPr>
              <w:pStyle w:val="Body"/>
              <w:rPr/>
            </w:pPr>
            <w:r>
              <w:rPr/>
              <w:t xml:space="preserve">Likewise, if the medium is busy when a STA desires to initiate an RTS, Data, </w:t>
            </w:r>
            <w:del w:id="259" w:author="David Bagby" w:date="1995-08-25T16:01:00Z">
              <w:r>
                <w:rPr/>
                <w:delText>Poll, and</w:delText>
              </w:r>
            </w:del>
            <w:ins w:id="260" w:author="David Bagby" w:date="1995-08-25T16:01:00Z">
              <w:r>
                <w:rPr/>
                <w:t>or</w:t>
              </w:r>
            </w:ins>
            <w:r>
              <w:rPr/>
              <w:t xml:space="preserve"> Management MPDU transfer, and a Contention Period portion of a Superframe is active (See 6.3 PCF), the Random Backoff Time algorithm shall be followed.</w:t>
            </w:r>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The condition in both sentences should be an “or” instead of an “and”.</w:t>
            </w:r>
          </w:p>
          <w:p>
            <w:pPr>
              <w:pStyle w:val="Normal"/>
              <w:rPr>
                <w:b/>
                <w:b/>
                <w:bCs/>
              </w:rPr>
            </w:pPr>
            <w:r>
              <w:rPr>
                <w:b/>
                <w:bCs/>
              </w:rPr>
              <w:t>2) there is no Poll frame type in D2. I deleted the word, perhaps it should have been changed to PS-Poll or some other frame type?</w:t>
            </w:r>
          </w:p>
          <w:p>
            <w:pPr>
              <w:pStyle w:val="Normal"/>
              <w:rPr>
                <w:b/>
                <w:b/>
                <w:bCs/>
              </w:rPr>
            </w:pPr>
            <w:r>
              <w:rPr>
                <w:b/>
                <w:bCs/>
              </w:rPr>
              <w:t>3) I thought we removed the concept of superframe - therefore the 2nd para still needs more work to be correct as it references a superfram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with modification:</w:t>
            </w:r>
          </w:p>
          <w:p>
            <w:pPr>
              <w:pStyle w:val="Body"/>
              <w:rPr/>
            </w:pPr>
            <w:r>
              <w:rPr/>
              <w:t xml:space="preserve">If the medium is busy when a STA desires to initiate the initial  frame of one of the frame exchanges described in 4.4, exclusive of the PCF period, the Random Backoff Time algorithm shall be followed. </w:t>
            </w:r>
          </w:p>
          <w:p>
            <w:pPr>
              <w:pStyle w:val="Normal"/>
              <w:jc w:val="center"/>
              <w:rPr>
                <w:b/>
                <w:b/>
                <w:bCs/>
              </w:rPr>
            </w:pPr>
            <w:r>
              <w:rPr/>
              <w:t>Likewise, if the medium is busy when a STA desires to initiate the initial  frame of one of the frame exchanges described in 4.4, during the PCF period (See 6.3 PCF), the Random Backoff Time algorithm shall be follow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Change “has permission to” to “ma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Nobody is doing any permitt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ecrementing the Backoff Timer shall resume whenever the medium is detected to be free at the Tx_DIFS slot boundary as defined in  6.2.1</w:t>
            </w:r>
            <w:ins w:id="261" w:author="Carolyn Heide" w:date="1995-09-02T12:29:00Z">
              <w:r>
                <w:rPr/>
                <w:t>1</w:t>
              </w:r>
            </w:ins>
            <w:del w:id="262" w:author="Carolyn Heide" w:date="1995-09-02T12:29:00Z">
              <w:r>
                <w:rPr/>
                <w:delText>3</w:delText>
              </w:r>
            </w:del>
            <w:r>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rong subclause referenc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reference to 6.2.13 should be replaced by 6.2.1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6.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2nd paragraph...</w:t>
            </w:r>
          </w:p>
          <w:p>
            <w:pPr>
              <w:pStyle w:val="Normal"/>
              <w:jc w:val="center"/>
              <w:rPr/>
            </w:pPr>
            <w:r>
              <w:rPr/>
              <w:t>equation in 6.2.5</w:t>
            </w:r>
            <w:r>
              <w:rPr>
                <w:u w:val="single"/>
              </w:rPr>
              <w:t>,</w:t>
            </w:r>
            <w:r>
              <w:rPr/>
              <w:t xml:space="preserve"> Random Backoff Time. The Backoff Timer shall decrement by slot</w:t>
            </w:r>
            <w:r>
              <w:rPr>
                <w:u w:val="single"/>
              </w:rPr>
              <w:t xml:space="preserve"> </w:t>
            </w:r>
            <w:r>
              <w:rPr/>
              <w:t>time amount after every slot</w:t>
            </w:r>
            <w:r>
              <w:rPr>
                <w:u w:val="single"/>
              </w:rPr>
              <w:t xml:space="preserve"> </w:t>
            </w:r>
            <w:r>
              <w:rPr/>
              <w:t>time...</w:t>
            </w:r>
          </w:p>
          <w:p>
            <w:pPr>
              <w:pStyle w:val="Normal"/>
              <w:jc w:val="center"/>
              <w:rPr/>
            </w:pPr>
            <w:r>
              <w:rPr/>
              <w:t>as defined in 6.2.1</w:t>
            </w:r>
            <w:r>
              <w:rPr>
                <w:strike/>
              </w:rPr>
              <w:t>3</w:t>
            </w:r>
            <w:r>
              <w:rPr>
                <w:u w:val="single"/>
              </w:rPr>
              <w:t>1</w:t>
            </w:r>
            <w:r>
              <w:rPr/>
              <w:t>.</w:t>
            </w:r>
          </w:p>
          <w:p>
            <w:pPr>
              <w:pStyle w:val="Normal"/>
              <w:jc w:val="center"/>
              <w:rPr>
                <w:b/>
                <w:b/>
                <w:bCs/>
              </w:rPr>
            </w:pPr>
            <w:r>
              <w:rPr>
                <w:b/>
                <w:bC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grammar requires comma</w:t>
            </w:r>
          </w:p>
          <w:p>
            <w:pPr>
              <w:pStyle w:val="Normal"/>
              <w:jc w:val="center"/>
              <w:rPr/>
            </w:pPr>
            <w:r>
              <w:rPr/>
              <w:t>slot time is 2 words</w:t>
            </w:r>
          </w:p>
          <w:p>
            <w:pPr>
              <w:pStyle w:val="Normal"/>
              <w:jc w:val="center"/>
              <w:rPr/>
            </w:pPr>
            <w:r>
              <w:rPr/>
              <w:t>Reference is to non-existant section; this is best reference I could fin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add The backoff procedure ...... and finds the medium busy </w:t>
            </w:r>
            <w:r>
              <w:rPr>
                <w:b/>
                <w:bCs/>
                <w:color w:val="FF0000"/>
              </w:rPr>
              <w:t>( Figure 6-7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2nd paragraph, 4th sentence; ......slot boundary as defined in 6.2.</w:t>
            </w:r>
            <w:r>
              <w:rPr>
                <w:b/>
                <w:bCs/>
                <w:strike/>
              </w:rPr>
              <w:t>13</w:t>
            </w:r>
            <w:r>
              <w:rPr>
                <w:b/>
                <w:bCs/>
              </w:rPr>
              <w:t xml:space="preserve"> </w:t>
            </w:r>
            <w:r>
              <w:rPr>
                <w:b/>
                <w:bCs/>
                <w:color w:val="FF0000"/>
              </w:rPr>
              <w:t>1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1st sent:</w:t>
            </w:r>
          </w:p>
          <w:p>
            <w:pPr>
              <w:pStyle w:val="Normal"/>
              <w:jc w:val="center"/>
              <w:rPr/>
            </w:pPr>
            <w:r>
              <w:rPr/>
              <w:t>The backoff procedure shall be followed whenever a STA desires to transfer an MPDU</w:t>
            </w:r>
            <w:ins w:id="263" w:author="Carolyn Heide" w:date="1995-08-24T09:39:00Z">
              <w:r>
                <w:rPr/>
                <w:t>, has waited the appropriate IFS,</w:t>
              </w:r>
            </w:ins>
            <w:r>
              <w:rPr/>
              <w:t xml:space="preserve"> and finds the medium busy</w:t>
            </w:r>
            <w:del w:id="264" w:author="Carolyn Heide" w:date="1995-08-24T09:39:00Z">
              <w:r>
                <w:rPr/>
                <w:delText>.</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larification of the fact that the backoff period does not include the IFS, and that the backoff procedure begins if the medium becomes busy during the IFS that was started becuase the medium was free and the STA wanted to send.</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ed - comment is wro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ins w:id="265" w:author="Carolyn Heide" w:date="1995-09-02T13:02:00Z">
              <w:r>
                <w:rPr/>
                <w:t>To begin t</w:t>
              </w:r>
            </w:ins>
            <w:del w:id="266" w:author="Carolyn Heide" w:date="1995-09-02T13:02:00Z">
              <w:r>
                <w:rPr/>
                <w:delText>T</w:delText>
              </w:r>
            </w:del>
            <w:r>
              <w:rPr/>
              <w:t xml:space="preserve">he backoff procedure </w:t>
            </w:r>
            <w:ins w:id="267" w:author="Carolyn Heide" w:date="1995-09-02T13:02:00Z">
              <w:r>
                <w:rPr/>
                <w:t xml:space="preserve">the STA shall </w:t>
              </w:r>
            </w:ins>
            <w:del w:id="268" w:author="Carolyn Heide" w:date="1995-09-02T13:03:00Z">
              <w:r>
                <w:rPr/>
                <w:delText xml:space="preserve">consists of </w:delText>
              </w:r>
            </w:del>
            <w:r>
              <w:rPr/>
              <w:t>select</w:t>
            </w:r>
            <w:del w:id="269" w:author="Carolyn Heide" w:date="1995-09-02T13:03:00Z">
              <w:r>
                <w:rPr/>
                <w:delText>ing</w:delText>
              </w:r>
            </w:del>
            <w:r>
              <w:rPr/>
              <w:t xml:space="preserve"> a backoff time from the equation in </w:t>
            </w:r>
            <w:ins w:id="270" w:author="Carolyn Heide" w:date="1995-09-02T13:03:00Z">
              <w:r>
                <w:rPr/>
                <w:t>subclause</w:t>
              </w:r>
            </w:ins>
            <w:r>
              <w:rPr/>
              <w:t xml:space="preserve"> 6.2.5 Random Backoff Time.  </w:t>
            </w:r>
            <w:ins w:id="271" w:author="Carolyn Heide" w:date="1995-09-02T13:02:00Z">
              <w:r>
                <w:rPr/>
                <w:t xml:space="preserve">The STA shall defer until the medium becomes free, and a DIFS has passed with the medium remaining free. Then medium shall be sensed at the next Tx_DIFS slot boundary, as defined in subclause 6.2.11. If the medium is found to be free, the Backoff_Timer shall be decremented by slotttime. When the decrement causes the Backoff_Timer to become zero, the transmisison shall commence. When the decrement does not cause the Backoff_Timer to become zero, the medium shall be sensed again at the next Tx_DIFS boundary. Sensing of the medium at every Tx_DIFS boundary shall be repeated until either the Backoff_Timer becomes zero or the medium is sensed busy. When the medium is sensed busy the Backoff_Timer shall not be decremented. The STA shall defer until the medium has become free and a DIFS has expired, then at the next Tx_DIFS boundary shall begin sensing the medium again each Tx_DIFS boundary until either the medium is busy or the Backoff_Timer becomes zero. </w:t>
              </w:r>
            </w:ins>
            <w:del w:id="272" w:author="Carolyn Heide" w:date="1995-09-02T13:02:00Z">
              <w:r>
                <w:rPr/>
                <w:delText>The Backoff Timer shall decrement by slottime amount after every slottime, while the medium is free. The Backoff Timer shall be frozen while the medium is sensed busy.  Decrementing the Backoff Timer shall resume whenever the medium is detected to be free at the Tx_DIFS slot boundary as defined in  6.2.11.  Transmission shall commence whenever the Backoff Timer reaches zero.</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current wording is ambiguous, did not specify whether the Backoff_Timer was incremented before or after checking the medium, or whether the transmission commenced at the decrement that takes the Backoff_Timer to zero or upon checking it at the next slot, or that the deferal on busy included a DIFS. Hopefully this is clearer - I made this technical in case I got it wro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sentiment that current text is unclear. The suggested text is not correct. Use as the section is marked.</w:t>
            </w:r>
          </w:p>
          <w:p>
            <w:pPr>
              <w:pStyle w:val="Normal"/>
              <w:jc w:val="center"/>
              <w:rPr/>
            </w:pPr>
            <w:r>
              <w:rPr/>
            </w:r>
          </w:p>
          <w:p>
            <w:pPr>
              <w:pStyle w:val="Normal"/>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t>The advantage of this approach is that stations that lost contention will defer again until after the next</w:t>
            </w:r>
            <w:ins w:id="273" w:author="David Bagby" w:date="1995-08-25T16:07:00Z">
              <w:r>
                <w:rPr/>
                <w:t xml:space="preserve"> ??</w:t>
              </w:r>
            </w:ins>
            <w:r>
              <w:rPr/>
              <w:t>, and will then likely have a...</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re seems to be a word missing that is important to the sentenc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140</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2.6.2</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X</w:t>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write backoff procedure in 6.2.6.2 to reflect that in 6.5.2</w:t>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 xml:space="preserve">Section 6.2.6.2 is inconsistent with section 6.5.2 which describes the backoff time.  Section 6.5.2 says that a STA will defer until the DIFS period is completed and generate a random backoff period. At every retry, (I assume that means media access retry and not a retry due to no ACK)  Section 6.2.6.2 says that the a random backoff is picked once an frozen will deferring until zero is reached.  </w:t>
            </w:r>
          </w:p>
          <w:p>
            <w:pPr>
              <w:pStyle w:val="Normal"/>
              <w:rPr/>
            </w:pPr>
            <w:r>
              <w:rPr/>
              <w:t xml:space="preserve">I also question the fairness statement.  I beleive that this will increase collisions, not produce fairness.  </w:t>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Accept - handled by response to comment 138</w:t>
            </w:r>
          </w:p>
        </w:tc>
        <w:tc>
          <w:tcPr>
            <w:tcW w:w="2135"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2, Fig. 6-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Revise drawing to show the possibility of a station that has just finished transmission being given media access agai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ough the main point of the figure is well illustrated, adding this possibility will make the figure more general.</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ed - such a drawing is necessary, but if the author would like to submit such a drawing it will be conside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2, Fig. 6-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b/>
                <w:b/>
                <w:bCs/>
              </w:rPr>
            </w:pPr>
            <w:r>
              <w:rPr>
                <w:b/>
                <w:bCs/>
              </w:rPr>
              <w:t>Revise drawing to show the possibility of a station that has just finished transmission being given media access agai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ough the main point of the figure is well illustrated, adding this possibility will make the figure more general.</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ed - such a drawing is necessary, but if the author would like to submit such a drawing it will be conside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instances of “medium is sensed busy” to “medium is indicated as busy by ether the physical or by the virtual carrier sense mechanis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oice of wording “medium is sensed busy” implies the physical carrier sense, while leaving out the virtual carrier sense. I’d prefer a wording that makes it clear that both are us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opt text in document 95/20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re consistent and correct descrip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95/2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6.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write paragraph 3 and 4 of this section...</w:t>
            </w:r>
          </w:p>
          <w:p>
            <w:pPr>
              <w:pStyle w:val="Normal"/>
              <w:jc w:val="center"/>
              <w:rPr/>
            </w:pPr>
            <w:r>
              <w:rPr/>
              <w:t xml:space="preserve">If after an RTS is transmitted, </w:t>
            </w:r>
            <w:r>
              <w:rPr>
                <w:strike/>
              </w:rPr>
              <w:t>the CTS fails in any manner within a predetermined</w:t>
            </w:r>
            <w:r>
              <w:rPr/>
              <w:t xml:space="preserve">the CTS_Timeout </w:t>
            </w:r>
            <w:r>
              <w:rPr>
                <w:strike/>
              </w:rPr>
              <w:t>(T1)</w:t>
            </w:r>
            <w:r>
              <w:rPr/>
              <w:t xml:space="preserve"> expires, then a new RTS shall be generated while following the basic access rules for backoff. </w:t>
            </w:r>
            <w:r>
              <w:rPr>
                <w:u w:val="single"/>
              </w:rPr>
              <w:t>The CTS_Timeout value is the time required to transmit the CTS frame plus a SIFS interval.</w:t>
            </w:r>
            <w:r>
              <w:rPr/>
              <w:t xml:space="preserve"> Since this pending transmission is a retransmission attempt, the CW shall be doubled as per the backoff rules. This process shall continue until the </w:t>
            </w:r>
            <w:r>
              <w:rPr>
                <w:strike/>
              </w:rPr>
              <w:t>aRTS_Retry_Counter reaches</w:t>
            </w:r>
            <w:r>
              <w:rPr>
                <w:u w:val="single"/>
              </w:rPr>
              <w:t>number of attempts exceeds</w:t>
            </w:r>
            <w:r>
              <w:rPr/>
              <w:t xml:space="preserve"> an a</w:t>
            </w:r>
            <w:r>
              <w:rPr>
                <w:strike/>
              </w:rPr>
              <w:t>RTS</w:t>
            </w:r>
            <w:r>
              <w:rPr>
                <w:u w:val="single"/>
              </w:rPr>
              <w:t>Short</w:t>
            </w:r>
            <w:r>
              <w:rPr/>
              <w:t>_Retry_</w:t>
            </w:r>
            <w:r>
              <w:rPr>
                <w:strike/>
              </w:rPr>
              <w:t>Max</w:t>
            </w:r>
            <w:r>
              <w:rPr/>
              <w:t xml:space="preserve"> </w:t>
            </w:r>
            <w:r>
              <w:rPr>
                <w:u w:val="single"/>
              </w:rPr>
              <w:t>Limit</w:t>
            </w:r>
            <w:r>
              <w:rPr>
                <w:strike/>
              </w:rPr>
              <w:t>limit</w:t>
            </w:r>
            <w:r>
              <w:rPr/>
              <w:t>.</w:t>
            </w:r>
          </w:p>
          <w:p>
            <w:pPr>
              <w:pStyle w:val="Normal"/>
              <w:jc w:val="center"/>
              <w:rPr/>
            </w:pPr>
            <w:r>
              <w:rPr/>
            </w:r>
          </w:p>
          <w:p>
            <w:pPr>
              <w:pStyle w:val="Normal"/>
              <w:jc w:val="center"/>
              <w:rPr>
                <w:b/>
                <w:b/>
                <w:bCs/>
              </w:rPr>
            </w:pPr>
            <w:r>
              <w:rPr/>
              <w:t>The same backoff mechanism shall be used when no ACK frame is received within a predetermined ACK_</w:t>
            </w:r>
            <w:r>
              <w:rPr>
                <w:strike/>
              </w:rPr>
              <w:t>Window</w:t>
            </w:r>
            <w:r>
              <w:rPr>
                <w:u w:val="single"/>
              </w:rPr>
              <w:t>Timeout</w:t>
            </w:r>
            <w:r>
              <w:rPr/>
              <w:t xml:space="preserve"> </w:t>
            </w:r>
            <w:r>
              <w:rPr>
                <w:strike/>
              </w:rPr>
              <w:t>(T3)</w:t>
            </w:r>
            <w:r>
              <w:rPr/>
              <w:t xml:space="preserve"> after a directed D</w:t>
            </w:r>
            <w:r>
              <w:rPr>
                <w:strike/>
              </w:rPr>
              <w:t>ATA</w:t>
            </w:r>
            <w:r>
              <w:rPr>
                <w:u w:val="single"/>
              </w:rPr>
              <w:t>ata</w:t>
            </w:r>
            <w:r>
              <w:rPr/>
              <w:t xml:space="preserve"> frame has been transmitted. </w:t>
            </w:r>
            <w:r>
              <w:rPr>
                <w:u w:val="single"/>
              </w:rPr>
              <w:t>The ACK_Timeout value is the time required to transmit the ACK frame plus a SIFS interval.</w:t>
            </w:r>
            <w:r>
              <w:rPr/>
              <w:t xml:space="preserve"> Since this pending transmission is a retransmission attempt the CW will be </w:t>
            </w:r>
            <w:r>
              <w:rPr>
                <w:strike/>
              </w:rPr>
              <w:t>greater than one</w:t>
            </w:r>
            <w:r>
              <w:rPr>
                <w:u w:val="single"/>
              </w:rPr>
              <w:t>doubled</w:t>
            </w:r>
            <w:r>
              <w:rPr/>
              <w:t xml:space="preserve"> as per the backoff rules. This process shall continue until the </w:t>
            </w:r>
            <w:r>
              <w:rPr>
                <w:strike/>
              </w:rPr>
              <w:t>aData_Retry_Counter</w:t>
            </w:r>
            <w:r>
              <w:rPr>
                <w:u w:val="single"/>
              </w:rPr>
              <w:t>number of attempts exceeds either</w:t>
            </w:r>
            <w:r>
              <w:rPr/>
              <w:t xml:space="preserve"> the </w:t>
            </w:r>
            <w:r>
              <w:rPr>
                <w:u w:val="single"/>
              </w:rPr>
              <w:t>a</w:t>
            </w:r>
            <w:r>
              <w:rPr>
                <w:strike/>
              </w:rPr>
              <w:t>Data</w:t>
            </w:r>
            <w:r>
              <w:rPr>
                <w:u w:val="single"/>
              </w:rPr>
              <w:t>Short</w:t>
            </w:r>
            <w:r>
              <w:rPr/>
              <w:t>_Retry_</w:t>
            </w:r>
            <w:r>
              <w:rPr>
                <w:strike/>
              </w:rPr>
              <w:t>Max</w:t>
            </w:r>
            <w:r>
              <w:rPr>
                <w:u w:val="single"/>
              </w:rPr>
              <w:t>Limit</w:t>
            </w:r>
            <w:r>
              <w:rPr/>
              <w:t xml:space="preserve"> </w:t>
            </w:r>
            <w:r>
              <w:rPr>
                <w:strike/>
              </w:rPr>
              <w:t>limit</w:t>
            </w:r>
            <w:r>
              <w:rPr>
                <w:u w:val="single"/>
              </w:rPr>
              <w:t xml:space="preserve"> if the Data frame is less than the aRTS_Threshold or the aLong_Retry_Limit if the Data frame is greater than or equal to the aRTS_Threshold</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eed to define the calculation of the Timeout variables.</w:t>
            </w:r>
          </w:p>
          <w:p>
            <w:pPr>
              <w:pStyle w:val="Normal"/>
              <w:jc w:val="center"/>
              <w:rPr/>
            </w:pPr>
            <w:r>
              <w:rPr/>
              <w:t>No need for retry counters to be MIB variables; they are just internal calculations.</w:t>
            </w:r>
          </w:p>
          <w:p>
            <w:pPr>
              <w:pStyle w:val="Normal"/>
              <w:jc w:val="center"/>
              <w:rPr/>
            </w:pPr>
            <w:r>
              <w:rPr/>
            </w:r>
          </w:p>
          <w:p>
            <w:pPr>
              <w:pStyle w:val="Normal"/>
              <w:jc w:val="center"/>
              <w:rPr/>
            </w:pPr>
            <w:r>
              <w:rPr/>
              <w:t>Change ACK_Window variable name to be consistent with the CTS_Timeout name. Add sentence to define the method of calculating the variable.</w:t>
            </w:r>
          </w:p>
          <w:p>
            <w:pPr>
              <w:pStyle w:val="Normal"/>
              <w:jc w:val="center"/>
              <w:rPr/>
            </w:pPr>
            <w:r>
              <w:rPr/>
              <w:t>Accepted style doesn’t have Data in all caps.</w:t>
            </w:r>
          </w:p>
          <w:p>
            <w:pPr>
              <w:pStyle w:val="Normal"/>
              <w:jc w:val="center"/>
              <w:rPr/>
            </w:pPr>
            <w:r>
              <w:rPr/>
              <w:t>CW is always greater than 1, but that is not a helpful definition.</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cept 95/2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Incorporate changes from document 95Ð201 to improve description of RTS/CTS retry procedure and limit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Provide missing information necessary for proper implementation of the RTS/CTS mechanism.</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95/2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0"/>
              <w:rPr/>
            </w:pPr>
            <w:r>
              <w:rPr/>
              <w:t>see document 95-20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95/2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pPr>
            <w:r>
              <w:rPr/>
              <w:t xml:space="preserve">If after an RTS is transmitted, the CTS </w:t>
            </w:r>
            <w:del w:id="274" w:author="Robert O'Hara" w:date="1995-08-29T16:55:00Z">
              <w:r>
                <w:rPr/>
                <w:delText>fails in any manner within a predetermined CTS_</w:delText>
              </w:r>
            </w:del>
            <w:r>
              <w:rPr/>
              <w:t xml:space="preserve">Timeout </w:t>
            </w:r>
            <w:ins w:id="275" w:author="Robert O'Hara" w:date="1995-08-29T16:55:00Z">
              <w:r>
                <w:rPr/>
                <w:t>expires</w:t>
              </w:r>
            </w:ins>
            <w:del w:id="276" w:author="Robert O'Hara" w:date="1995-08-29T16:55:00Z">
              <w:r>
                <w:rPr/>
                <w:delText>(T1)</w:delText>
              </w:r>
            </w:del>
            <w:r>
              <w:rPr/>
              <w:t xml:space="preserve">, then a new RTS shall be generated while following the basic access rules for backoff.  Since this pending transmission is a retransmission attempt, the CW shall be doubled as per the backoff rules. This process shall continue until the </w:t>
            </w:r>
            <w:ins w:id="277" w:author="Robert O'Hara" w:date="1995-08-29T16:52:00Z">
              <w:r>
                <w:rPr/>
                <w:t>number of attempts</w:t>
              </w:r>
            </w:ins>
            <w:del w:id="278" w:author="Robert O'Hara" w:date="1995-08-29T16:52:00Z">
              <w:r>
                <w:rPr/>
                <w:delText>aRTS_Retry_Counter</w:delText>
              </w:r>
            </w:del>
            <w:r>
              <w:rPr/>
              <w:t xml:space="preserve"> </w:t>
            </w:r>
            <w:ins w:id="279" w:author="Robert O'Hara" w:date="1995-08-29T16:51:00Z">
              <w:r>
                <w:rPr/>
                <w:t>exceeds</w:t>
              </w:r>
            </w:ins>
            <w:del w:id="280" w:author="Robert O'Hara" w:date="1995-08-29T16:51:00Z">
              <w:r>
                <w:rPr/>
                <w:delText>reaches</w:delText>
              </w:r>
            </w:del>
            <w:r>
              <w:rPr/>
              <w:t xml:space="preserve"> </w:t>
            </w:r>
            <w:ins w:id="281" w:author="Robert O'Hara" w:date="1995-08-29T16:51:00Z">
              <w:r>
                <w:rPr/>
                <w:t>the</w:t>
              </w:r>
            </w:ins>
            <w:del w:id="282" w:author="Robert O'Hara" w:date="1995-08-29T16:51:00Z">
              <w:r>
                <w:rPr/>
                <w:delText>an</w:delText>
              </w:r>
            </w:del>
            <w:r>
              <w:rPr/>
              <w:t xml:space="preserve"> a</w:t>
            </w:r>
            <w:ins w:id="283" w:author="Robert O'Hara" w:date="1995-08-29T16:13:00Z">
              <w:r>
                <w:rPr/>
                <w:t>Short</w:t>
              </w:r>
            </w:ins>
            <w:del w:id="284" w:author="Robert O'Hara" w:date="1995-08-29T16:13:00Z">
              <w:r>
                <w:rPr/>
                <w:delText>RTS</w:delText>
              </w:r>
            </w:del>
            <w:r>
              <w:rPr/>
              <w:t>_Retry_</w:t>
            </w:r>
            <w:ins w:id="285" w:author="Robert O'Hara" w:date="1995-08-29T16:59:00Z">
              <w:r>
                <w:rPr/>
                <w:t>L</w:t>
              </w:r>
            </w:ins>
            <w:del w:id="286" w:author="Robert O'Hara" w:date="1995-08-29T16:59:00Z">
              <w:r>
                <w:rPr/>
                <w:delText>Max l</w:delText>
              </w:r>
            </w:del>
            <w:r>
              <w:rPr/>
              <w:t>imit.</w:t>
            </w:r>
          </w:p>
          <w:p>
            <w:pPr>
              <w:pStyle w:val="Body"/>
              <w:rPr/>
            </w:pPr>
            <w:r>
              <w:rPr/>
              <w:t>The same backoff mechanism shall be used when no ACK frame is received within a predetermined ACK_</w:t>
            </w:r>
            <w:ins w:id="287" w:author="Robert O'Hara" w:date="1995-08-29T16:51:00Z">
              <w:r>
                <w:rPr/>
                <w:t>Timeout</w:t>
              </w:r>
            </w:ins>
            <w:del w:id="288" w:author="Robert O'Hara" w:date="1995-08-29T16:51:00Z">
              <w:r>
                <w:rPr/>
                <w:delText>Window</w:delText>
              </w:r>
            </w:del>
            <w:del w:id="289" w:author="Robert O'Hara" w:date="1995-08-29T16:56:00Z">
              <w:r>
                <w:rPr/>
                <w:delText xml:space="preserve"> (T3)</w:delText>
              </w:r>
            </w:del>
            <w:r>
              <w:rPr/>
              <w:t xml:space="preserve"> after a directed DATA frame has been transmitted.</w:t>
            </w:r>
            <w:ins w:id="290" w:author="Robert O'Hara" w:date="1995-08-29T17:49:00Z">
              <w:r>
                <w:rPr/>
                <w:t xml:space="preserve">  The ACK_Timeout value is the time required to transmit the ACK frame plus a SIFS interval.</w:t>
              </w:r>
            </w:ins>
            <w:r>
              <w:rPr/>
              <w:t xml:space="preserve">  Since this pending transmission is a retransmission attempt the CW will be </w:t>
            </w:r>
            <w:ins w:id="291" w:author="Robert O'Hara" w:date="1995-08-29T17:50:00Z">
              <w:r>
                <w:rPr/>
                <w:t>doubled</w:t>
              </w:r>
            </w:ins>
            <w:del w:id="292" w:author="Robert O'Hara" w:date="1995-08-29T17:50:00Z">
              <w:r>
                <w:rPr/>
                <w:delText>greater than one</w:delText>
              </w:r>
            </w:del>
            <w:r>
              <w:rPr/>
              <w:t xml:space="preserve"> as per the backoff rules.  This process shall continue until the </w:t>
            </w:r>
            <w:ins w:id="293" w:author="Robert O'Hara" w:date="1995-08-29T16:52:00Z">
              <w:r>
                <w:rPr/>
                <w:t>number of attempts</w:t>
              </w:r>
            </w:ins>
            <w:del w:id="294" w:author="Robert O'Hara" w:date="1995-08-29T16:52:00Z">
              <w:r>
                <w:rPr/>
                <w:delText>aData_Retry_Counter</w:delText>
              </w:r>
            </w:del>
            <w:r>
              <w:rPr/>
              <w:t xml:space="preserve"> </w:t>
            </w:r>
            <w:ins w:id="295" w:author="Robert O'Hara" w:date="1995-08-29T16:51:00Z">
              <w:r>
                <w:rPr/>
                <w:t>exceeds</w:t>
              </w:r>
            </w:ins>
            <w:del w:id="296" w:author="Robert O'Hara" w:date="1995-08-29T16:51:00Z">
              <w:r>
                <w:rPr/>
                <w:delText>reaches</w:delText>
              </w:r>
            </w:del>
            <w:r>
              <w:rPr/>
              <w:t xml:space="preserve"> the a</w:t>
            </w:r>
            <w:ins w:id="297" w:author="Robert O'Hara" w:date="1995-08-29T16:14:00Z">
              <w:r>
                <w:rPr/>
                <w:t>Long</w:t>
              </w:r>
            </w:ins>
            <w:del w:id="298" w:author="Robert O'Hara" w:date="1995-08-29T16:14:00Z">
              <w:r>
                <w:rPr/>
                <w:delText>Data</w:delText>
              </w:r>
            </w:del>
            <w:r>
              <w:rPr/>
              <w:t>_Retry_</w:t>
            </w:r>
            <w:ins w:id="299" w:author="Robert O'Hara" w:date="1995-08-29T16:59:00Z">
              <w:r>
                <w:rPr/>
                <w:t>L</w:t>
              </w:r>
            </w:ins>
            <w:del w:id="300" w:author="Robert O'Hara" w:date="1995-08-29T16:59:00Z">
              <w:r>
                <w:rPr/>
                <w:delText>Max l</w:delText>
              </w:r>
            </w:del>
            <w:r>
              <w:rPr/>
              <w:t xml:space="preserve">imit </w:t>
            </w:r>
            <w:ins w:id="301" w:author="Robert O'Hara" w:date="1995-08-29T17:00:00Z">
              <w:r>
                <w:rPr/>
                <w:t>for DATA frames the length of which exceed aRTS_Threshold or aShort_Retry_Limit for DATA frames the length of which</w:t>
              </w:r>
            </w:ins>
            <w:ins w:id="302" w:author="Robert O'Hara" w:date="1995-08-29T17:02:00Z">
              <w:r>
                <w:rPr/>
                <w:t xml:space="preserve"> do not exceed aRTS_Threshold</w:t>
              </w:r>
            </w:ins>
            <w:r>
              <w:rPr/>
              <w:t>.</w:t>
            </w:r>
          </w:p>
          <w:p>
            <w:pPr>
              <w:pStyle w:val="Normal"/>
              <w:jc w:val="center"/>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learer definition of desired action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95/2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Define T1 and T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95/2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Delete last sentence of 1st paragraph:  ÒIt can however also be that CTS fails .....</w:t>
            </w:r>
          </w:p>
          <w:p>
            <w:pPr>
              <w:pStyle w:val="Normal"/>
              <w:rPr/>
            </w:pPr>
            <w:r>
              <w:rPr/>
            </w:r>
          </w:p>
          <w:p>
            <w:pPr>
              <w:pStyle w:val="Normal"/>
              <w:rPr/>
            </w:pPr>
            <w:r>
              <w:rPr/>
              <w:t>Add after last paragraph:</w:t>
            </w:r>
          </w:p>
          <w:p>
            <w:pPr>
              <w:pStyle w:val="Normal"/>
              <w:rPr/>
            </w:pPr>
            <w:r>
              <w:rPr/>
            </w:r>
          </w:p>
          <w:p>
            <w:pPr>
              <w:pStyle w:val="Normal"/>
              <w:rPr/>
            </w:pPr>
            <w:r>
              <w:rPr/>
              <w:t>In each case the backoff timer is started a DIFS time after either the T1 or T3 timeou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is statement is misleading and adds no new information than the line above.</w:t>
            </w:r>
          </w:p>
          <w:p>
            <w:pPr>
              <w:pStyle w:val="Normal"/>
              <w:rPr/>
            </w:pPr>
            <w:r>
              <w:rPr/>
            </w:r>
          </w:p>
          <w:p>
            <w:pPr>
              <w:pStyle w:val="Normal"/>
              <w:rPr/>
            </w:pPr>
            <w:r>
              <w:rPr/>
            </w:r>
          </w:p>
          <w:p>
            <w:pPr>
              <w:pStyle w:val="Normal"/>
              <w:rPr/>
            </w:pPr>
            <w:r>
              <w:rPr/>
              <w:t xml:space="preserve">Other nodes start their backoff timers relative to NAV ending, however we need to explicitly state when the transmitting node starts its backoff since it is not the same as a node receiving the RTS and or CTS. </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deletion of sentance, feel that the sentance adds clarity.</w:t>
            </w:r>
          </w:p>
          <w:p>
            <w:pPr>
              <w:pStyle w:val="Normal"/>
              <w:jc w:val="center"/>
              <w:rPr>
                <w:b/>
                <w:b/>
                <w:bCs/>
              </w:rPr>
            </w:pPr>
            <w:r>
              <w:rPr>
                <w:b/>
                <w:bCs/>
              </w:rPr>
            </w:r>
          </w:p>
          <w:p>
            <w:pPr>
              <w:pStyle w:val="Normal"/>
              <w:jc w:val="center"/>
              <w:rPr>
                <w:b/>
                <w:b/>
                <w:bCs/>
              </w:rPr>
            </w:pPr>
            <w:r>
              <w:rPr>
                <w:b/>
                <w:bCs/>
              </w:rPr>
              <w:t>Second suggestion is addressed by changes made for comment #13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pdate this section according to the text supplied in doc 95/201.</w:t>
            </w:r>
          </w:p>
          <w:p>
            <w:pPr>
              <w:pStyle w:val="Normal"/>
              <w:jc w:val="center"/>
              <w:rPr>
                <w:b/>
                <w:b/>
                <w:bCs/>
              </w:rPr>
            </w:pPr>
            <w:r>
              <w:rPr>
                <w:b/>
                <w:bCs/>
              </w:rPr>
              <w:t>In addition the defined retry limits must be given a value. Suggested values are: for Short_retry=8, and Long_retry=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submission does properly distinguish the that there should be a retry limit for short frames, and a different one for long frames.</w:t>
            </w:r>
          </w:p>
          <w:p>
            <w:pPr>
              <w:pStyle w:val="Normal"/>
              <w:jc w:val="center"/>
              <w:rPr>
                <w:b/>
                <w:b/>
                <w:bCs/>
              </w:rPr>
            </w:pPr>
            <w:r>
              <w:rPr>
                <w:b/>
                <w:bCs/>
              </w:rPr>
              <w:t>Simulations should be be done to determine adequate retry limits, but the environment and criteria should be agreed upon.</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95/201 adopted, values requested added to claus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3,</w:t>
            </w:r>
          </w:p>
          <w:p>
            <w:pPr>
              <w:pStyle w:val="Normal"/>
              <w:jc w:val="center"/>
              <w:rPr/>
            </w:pPr>
            <w:r>
              <w:rPr/>
              <w:t>8.4.2.2,</w:t>
            </w:r>
          </w:p>
          <w:p>
            <w:pPr>
              <w:pStyle w:val="Normal"/>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Heading4"/>
              <w:spacing w:before="120" w:after="120"/>
              <w:ind w:left="61" w:hanging="61"/>
              <w:rPr/>
            </w:pPr>
            <w:r>
              <w:rPr/>
              <w:t>6.2.6.3 RTS/CTS Recovery Procedure and Retransmit Limits</w:t>
            </w:r>
          </w:p>
          <w:p>
            <w:pPr>
              <w:pStyle w:val="Body"/>
              <w:ind w:left="61" w:hanging="61"/>
              <w:rPr/>
            </w:pPr>
            <w:r>
              <w:rPr/>
              <w:t>Many circumstances may cause an error to occur in a RTS/CTS exchange.</w:t>
            </w:r>
          </w:p>
          <w:p>
            <w:pPr>
              <w:pStyle w:val="Body"/>
              <w:ind w:left="61" w:hanging="61"/>
              <w:rPr/>
            </w:pPr>
            <w:r>
              <w:rPr/>
              <w:t>For instance, CTS may not be returned after the RTS transmission. This can happen due to a collision with another RTS or a DATA frame, or due to interference during the RTS or CTS frame. It can however also be that CTS fails to be returned because the remote station has an active carrier sense condition, indicating a busy medium time period.</w:t>
            </w:r>
          </w:p>
          <w:p>
            <w:pPr>
              <w:pStyle w:val="Body"/>
              <w:ind w:left="61" w:hanging="61"/>
              <w:rPr>
                <w:ins w:id="319" w:author="Carolyn Heide" w:date="1995-09-02T14:08:00Z"/>
              </w:rPr>
            </w:pPr>
            <w:r>
              <w:rPr/>
              <w:t xml:space="preserve">If </w:t>
            </w:r>
            <w:del w:id="303" w:author="Carolyn Heide" w:date="1995-09-02T14:09:00Z">
              <w:r>
                <w:rPr/>
                <w:delText xml:space="preserve">after </w:delText>
              </w:r>
            </w:del>
            <w:ins w:id="304" w:author="Carolyn Heide" w:date="1995-09-02T14:09:00Z">
              <w:r>
                <w:rPr/>
                <w:t xml:space="preserve">a STA transmits </w:t>
              </w:r>
            </w:ins>
            <w:r>
              <w:rPr/>
              <w:t xml:space="preserve">an RTS </w:t>
            </w:r>
            <w:del w:id="305" w:author="Carolyn Heide" w:date="1995-09-02T14:09:00Z">
              <w:r>
                <w:rPr/>
                <w:delText>is transmitted</w:delText>
              </w:r>
            </w:del>
            <w:ins w:id="306" w:author="Carolyn Heide" w:date="1995-09-02T14:09:00Z">
              <w:r>
                <w:rPr/>
                <w:t xml:space="preserve"> and does not receive a</w:t>
              </w:r>
            </w:ins>
            <w:del w:id="307" w:author="Carolyn Heide" w:date="1995-09-02T14:09:00Z">
              <w:r>
                <w:rPr/>
                <w:delText xml:space="preserve"> the</w:delText>
              </w:r>
            </w:del>
            <w:r>
              <w:rPr/>
              <w:t xml:space="preserve"> CTS</w:t>
            </w:r>
            <w:ins w:id="308" w:author="Carolyn Heide" w:date="1995-09-02T14:09:00Z">
              <w:r>
                <w:rPr/>
                <w:t xml:space="preserve"> from the destination STA within</w:t>
              </w:r>
            </w:ins>
            <w:del w:id="309" w:author="Carolyn Heide" w:date="1995-09-02T14:10:00Z">
              <w:r>
                <w:rPr/>
                <w:delText xml:space="preserve"> fails in any manner within a predetermined </w:delText>
              </w:r>
            </w:del>
            <w:r>
              <w:rPr/>
              <w:t xml:space="preserve">CTS_Timeout </w:t>
            </w:r>
            <w:ins w:id="310" w:author="Carolyn Heide" w:date="1995-09-02T14:10:00Z">
              <w:r>
                <w:rPr/>
                <w:t>,</w:t>
              </w:r>
            </w:ins>
            <w:del w:id="311" w:author="Carolyn Heide" w:date="1995-09-02T14:10:00Z">
              <w:r>
                <w:rPr/>
                <w:delText>(T1), then a new RTS</w:delText>
              </w:r>
            </w:del>
            <w:r>
              <w:rPr/>
              <w:t xml:space="preserve"> </w:t>
            </w:r>
            <w:ins w:id="312" w:author="Carolyn Heide" w:date="1995-09-02T14:10:00Z">
              <w:r>
                <w:rPr/>
                <w:t xml:space="preserve">the STA </w:t>
              </w:r>
            </w:ins>
            <w:r>
              <w:rPr/>
              <w:t xml:space="preserve">shall </w:t>
            </w:r>
            <w:del w:id="313" w:author="Carolyn Heide" w:date="1995-09-02T14:10:00Z">
              <w:r>
                <w:rPr/>
                <w:delText>be generated while</w:delText>
              </w:r>
            </w:del>
            <w:ins w:id="314" w:author="Carolyn Heide" w:date="1995-09-02T14:10:00Z">
              <w:r>
                <w:rPr/>
                <w:t>retransmit the RTS</w:t>
              </w:r>
            </w:ins>
            <w:r>
              <w:rPr/>
              <w:t xml:space="preserve"> following the basic access rules for backoff.  Since this </w:t>
            </w:r>
            <w:del w:id="315" w:author="Carolyn Heide" w:date="1995-09-02T14:11:00Z">
              <w:r>
                <w:rPr/>
                <w:delText xml:space="preserve">pending transmission </w:delText>
              </w:r>
            </w:del>
            <w:r>
              <w:rPr/>
              <w:t xml:space="preserve">is a retransmission attempt, the CW shall be </w:t>
            </w:r>
            <w:ins w:id="316" w:author="Carolyn Heide" w:date="1995-09-02T14:11:00Z">
              <w:r>
                <w:rPr/>
                <w:t>modified</w:t>
              </w:r>
            </w:ins>
            <w:del w:id="317" w:author="Carolyn Heide" w:date="1995-09-02T14:11:00Z">
              <w:r>
                <w:rPr/>
                <w:delText>doubled</w:delText>
              </w:r>
            </w:del>
            <w:r>
              <w:rPr/>
              <w:t xml:space="preserve"> as per the backoff rules.</w:t>
            </w:r>
            <w:del w:id="318" w:author="Carolyn Heide" w:date="1995-09-02T14:11:00Z">
              <w:r>
                <w:rPr/>
                <w:delText xml:space="preserve"> This process shall continue until the aRTS_Retry_Counter reaches an aRTS_Retry_Max limit.</w:delText>
              </w:r>
            </w:del>
          </w:p>
          <w:p>
            <w:pPr>
              <w:pStyle w:val="Body"/>
              <w:ind w:left="61" w:hanging="61"/>
              <w:rPr>
                <w:ins w:id="321" w:author="Carolyn Heide" w:date="1995-09-02T14:08:00Z"/>
              </w:rPr>
            </w:pPr>
            <w:ins w:id="320" w:author="Carolyn Heide" w:date="1995-09-02T14:08:00Z">
              <w:r>
                <w:rPr/>
                <w:t xml:space="preserve">If, following a successfull RTS/CTS exchange, a STA transmits a directed DATA frame and does not receive an ACK within ACK_Timeout, the STA shall retransmit the RTS as in the procedure described above. </w:t>
              </w:r>
            </w:ins>
          </w:p>
          <w:p>
            <w:pPr>
              <w:pStyle w:val="Body"/>
              <w:ind w:left="61" w:hanging="61"/>
              <w:rPr>
                <w:ins w:id="323" w:author="Carolyn Heide" w:date="1995-09-02T14:08:00Z"/>
              </w:rPr>
            </w:pPr>
            <w:ins w:id="322" w:author="Carolyn Heide" w:date="1995-09-02T14:08:00Z">
              <w:r>
                <w:rPr/>
                <w:t>If a STA transmits a directed DATA frame shorter than aRTS_Threshold (i.e. no preceding RTS/CTS was used), and does not receive an ACK within ACK_Timeout, the STA shall retransmit the DATA frame following the basic rules for backoff. Since this is a retransmission attempt, the CW shall be modifed as per the backoff rules.</w:t>
              </w:r>
            </w:ins>
          </w:p>
          <w:p>
            <w:pPr>
              <w:pStyle w:val="Body"/>
              <w:ind w:left="61" w:hanging="61"/>
              <w:rPr/>
            </w:pPr>
            <w:ins w:id="324" w:author="Carolyn Heide" w:date="1995-09-02T14:08:00Z">
              <w:r>
                <w:rPr/>
                <w:t>Each retransmission attempt shall be counted, whether the retransmission is of an RTS due to no CTS received, or of a DATA frame due to no ACK received. I.E. the transmission ateempt of an RTS associated with a DATA frame is considered a transmission attempt of that DATA. When aRetry_Max retransmissions have been made, the transmission of the DATA frame shall be considered to have failed, and no more retransmission attempts shall be made..</w:t>
              </w:r>
            </w:ins>
          </w:p>
          <w:p>
            <w:pPr>
              <w:pStyle w:val="Body"/>
              <w:ind w:left="61" w:hanging="61"/>
              <w:rPr/>
            </w:pPr>
            <w:del w:id="325" w:author="Carolyn Heide" w:date="1995-09-02T14:08:00Z">
              <w:r>
                <w:rPr/>
                <w:delText>The same backoff mechanism shall be used when no ACK frame is received within a predetermined ACK_Window (T3) after a directed DATA frame has been transmitted.  Since the pending transmission is a retransmission attempt  the CW will begreater than one as per the backoff rules.  This process shall continue until the aData_Retry_Coutner reaches aData_Retry_Max limit.</w:delText>
              </w:r>
            </w:del>
          </w:p>
          <w:p>
            <w:pPr>
              <w:pStyle w:val="Bodyclose"/>
              <w:tabs>
                <w:tab w:val="clear" w:pos="720"/>
                <w:tab w:val="left" w:pos="2761" w:leader="none"/>
                <w:tab w:val="left" w:pos="5040" w:leader="none"/>
              </w:tabs>
              <w:ind w:left="61" w:hanging="61"/>
              <w:rPr/>
            </w:pPr>
            <w:r>
              <w:rPr>
                <w:b/>
                <w:bCs/>
              </w:rPr>
              <w:t>8.4.2.2.1 oMac</w:t>
            </w:r>
            <w:r>
              <w:rPr/>
              <w:br/>
              <w:t>...</w:t>
              <w:br/>
              <w:t>aACK_Time</w:t>
              <w:tab/>
              <w:t>GET,</w:t>
            </w:r>
          </w:p>
          <w:p>
            <w:pPr>
              <w:pStyle w:val="Bodyclose"/>
              <w:tabs>
                <w:tab w:val="clear" w:pos="720"/>
                <w:tab w:val="left" w:pos="2761" w:leader="none"/>
                <w:tab w:val="left" w:pos="5040" w:leader="none"/>
              </w:tabs>
              <w:ind w:left="61" w:hanging="61"/>
              <w:rPr/>
            </w:pPr>
            <w:r>
              <w:rPr/>
              <w:t>a</w:t>
            </w:r>
            <w:del w:id="326" w:author="Carolyn Heide" w:date="1995-09-02T14:33:00Z">
              <w:r>
                <w:rPr/>
                <w:delText>RTS_</w:delText>
              </w:r>
            </w:del>
            <w:r>
              <w:rPr/>
              <w:t>Retry_max</w:t>
              <w:tab/>
              <w:t>GET-REPLACE,</w:t>
            </w:r>
          </w:p>
          <w:p>
            <w:pPr>
              <w:pStyle w:val="Bodyclose"/>
              <w:tabs>
                <w:tab w:val="clear" w:pos="720"/>
                <w:tab w:val="left" w:pos="2761" w:leader="none"/>
                <w:tab w:val="left" w:pos="5040" w:leader="none"/>
              </w:tabs>
              <w:ind w:left="61" w:hanging="61"/>
              <w:rPr/>
            </w:pPr>
            <w:del w:id="327" w:author="Carolyn Heide" w:date="1995-09-02T14:33:00Z">
              <w:r>
                <w:rPr/>
                <w:delText>aDATA_Retry_max</w:delText>
              </w:r>
            </w:del>
            <w:del w:id="328" w:author="Carolyn Heide" w:date="1995-09-02T14:35:00Z">
              <w:r>
                <w:rPr/>
                <w:tab/>
                <w:delText>GET-REPLACE</w:delText>
              </w:r>
            </w:del>
          </w:p>
          <w:p>
            <w:pPr>
              <w:pStyle w:val="Bodyclose"/>
              <w:tabs>
                <w:tab w:val="clear" w:pos="720"/>
                <w:tab w:val="left" w:pos="2761" w:leader="none"/>
                <w:tab w:val="left" w:pos="5040" w:leader="none"/>
              </w:tabs>
              <w:ind w:left="61" w:hanging="61"/>
              <w:rPr>
                <w:del w:id="329" w:author="Carolyn Heide" w:date="1995-09-02T14:34:00Z"/>
              </w:rPr>
            </w:pPr>
            <w:r>
              <w:rPr/>
              <w:t>aMax_Frame_Length</w:t>
              <w:tab/>
              <w:t>GET,</w:t>
            </w:r>
          </w:p>
          <w:p>
            <w:pPr>
              <w:pStyle w:val="Bodyclose"/>
              <w:widowControl/>
              <w:tabs>
                <w:tab w:val="clear" w:pos="720"/>
                <w:tab w:val="left" w:pos="2761" w:leader="none"/>
                <w:tab w:val="left" w:pos="5040" w:leader="none"/>
              </w:tabs>
              <w:bidi w:val="0"/>
              <w:spacing w:before="0" w:after="0"/>
              <w:ind w:left="61" w:hanging="61"/>
              <w:rPr/>
            </w:pPr>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Data larger than aRTS_Threshold is not going to get between stations because any one of the RTS didn’t make it, the CTS didn’t make it, the DATA frame didn’t make it, or the ACK didn’t make it. Obvioudly, only the latter two apply to data shorter than aRTS_Threshold.</w:t>
            </w:r>
          </w:p>
          <w:p>
            <w:pPr>
              <w:pStyle w:val="Body"/>
              <w:rPr/>
            </w:pPr>
            <w:r>
              <w:rPr/>
              <w:t xml:space="preserve">It is true there may be different causes for an RTS or not to make it, than there may be for DATA to not make it to its destination. The reasons for the ACK to not make it back may be more similar to those that casued the RTS/CTS to not work. So there is really no saying that the conditions that cause short frame failures apply only to the RTS/CTS failure, and not to the DATA/ACK failure. </w:t>
            </w:r>
          </w:p>
          <w:p>
            <w:pPr>
              <w:pStyle w:val="Body"/>
              <w:rPr/>
            </w:pPr>
            <w:r>
              <w:rPr/>
              <w:t>Basically, there can be a myriad of conditions that cause data to not get from STA to STA, and trying to account for each and give different retry limits for each possible cause is far more trouble than it is worth.</w:t>
            </w:r>
          </w:p>
          <w:p>
            <w:pPr>
              <w:pStyle w:val="Body"/>
              <w:widowControl/>
              <w:bidi w:val="0"/>
              <w:spacing w:before="0" w:after="240"/>
              <w:rPr/>
            </w:pPr>
            <w:r>
              <w:rPr/>
              <w:t>The entire frame exchange, either RTS/CTS/DATA/ACK or just DATA/ACK, should be considered an attempt to send the data. Regardless of which step failed, it should be considered one try or retry, and there should be one Retry_Max to cover the whole thi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ed - text from 95/201 u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es the wording of the second paragraph imply that stations must wait for CS = CLEAR before sending CTS? I though that CS was not to be checked during SIFS gaps. Third sentence of 2nd paragraph should be dele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 the current text is correct, the NAV is used before CTS can be sent. The word ‘virtual’ has been added for clarifica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rPr/>
            </w:pPr>
            <w:r>
              <w:rPr/>
              <w:t>In figure 6-8, T1 and T3 should be remov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se numbers are undefined, wither remove or explain them.</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6.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to 2nd paragraph...</w:t>
            </w:r>
          </w:p>
          <w:p>
            <w:pPr>
              <w:pStyle w:val="Normal"/>
              <w:jc w:val="center"/>
              <w:rPr>
                <w:b/>
                <w:b/>
                <w:bCs/>
              </w:rPr>
            </w:pPr>
            <w:r>
              <w:rPr/>
              <w:t>end of the ACK frame. (See 4</w:t>
            </w:r>
            <w:r>
              <w:rPr>
                <w:strike/>
              </w:rPr>
              <w:t>:</w:t>
            </w:r>
            <w:r>
              <w:rPr>
                <w:u w:val="single"/>
              </w:rPr>
              <w:t>.2,</w:t>
            </w:r>
            <w:r>
              <w:rPr/>
              <w:t xml:space="preserve"> </w:t>
            </w:r>
            <w:r>
              <w:rPr>
                <w:strike/>
              </w:rPr>
              <w:t>RTS and CTS</w:t>
            </w:r>
            <w:r>
              <w:rPr>
                <w:u w:val="single"/>
              </w:rPr>
              <w:t>Format of Individual</w:t>
            </w:r>
            <w:r>
              <w:rPr/>
              <w:t xml:space="preserve"> Frame </w:t>
            </w:r>
            <w:r>
              <w:rPr>
                <w:strike/>
              </w:rPr>
              <w:t>Structure</w:t>
            </w:r>
            <w:r>
              <w:rPr>
                <w:u w:val="single"/>
              </w:rPr>
              <w:t>Types</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ncorrect reference title and “:” is incorrect styl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6</w:t>
            </w:r>
          </w:p>
          <w:p>
            <w:pPr>
              <w:pStyle w:val="Normal"/>
              <w:jc w:val="center"/>
              <w:rPr/>
            </w:pPr>
            <w:r>
              <w:rPr/>
              <w:t>15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Heading4"/>
              <w:spacing w:before="120" w:after="120"/>
              <w:ind w:left="504" w:hanging="504"/>
              <w:rPr/>
            </w:pPr>
            <w:r>
              <w:rPr/>
              <w:t>6.2.6.4 Setting the NAV</w:t>
            </w:r>
            <w:del w:id="330" w:author="Carolyn Heide" w:date="1995-09-04T09:26:00Z">
              <w:r>
                <w:rPr/>
                <w:delText xml:space="preserve"> Through Use of RTS/CTS Frames</w:delText>
              </w:r>
            </w:del>
          </w:p>
          <w:p>
            <w:pPr>
              <w:pStyle w:val="Body"/>
              <w:rPr>
                <w:i/>
                <w:i/>
                <w:iCs/>
              </w:rPr>
            </w:pPr>
            <w:r>
              <w:rPr/>
              <w:t xml:space="preserve">In the absence of a PCF, reception of </w:t>
            </w:r>
            <w:ins w:id="331" w:author="Carolyn Heide" w:date="1995-09-04T09:26:00Z">
              <w:r>
                <w:rPr/>
                <w:t xml:space="preserve">directed frames, other than PS-POLL, for which the receiving STA is not the destination STA, </w:t>
              </w:r>
            </w:ins>
            <w:del w:id="332" w:author="Carolyn Heide" w:date="1995-09-04T09:27:00Z">
              <w:r>
                <w:rPr/>
                <w:delText>RTS and CTS, Data and ACK frames are the events that</w:delText>
              </w:r>
            </w:del>
            <w:r>
              <w:rPr/>
              <w:t xml:space="preserve"> shall </w:t>
            </w:r>
            <w:ins w:id="333" w:author="Carolyn Heide" w:date="1995-09-04T09:27:00Z">
              <w:r>
                <w:rPr/>
                <w:t xml:space="preserve">cause the receiving STA to set its </w:t>
              </w:r>
            </w:ins>
            <w:del w:id="334" w:author="Carolyn Heide" w:date="1995-09-04T09:27:00Z">
              <w:r>
                <w:rPr/>
                <w:delText>set the</w:delText>
              </w:r>
            </w:del>
            <w:r>
              <w:rPr/>
              <w:t xml:space="preserve"> NAV to a non-zero duration.</w:t>
            </w:r>
            <w:ins w:id="335" w:author="Carolyn Heide" w:date="1995-09-04T09:28:00Z">
              <w:r>
                <w:rPr/>
                <w:t xml:space="preserve">  Each frame contains a duration field in the MAC Header. When a STA receives a frame, other than PS-POLL, with a valid FCS, it shall update its NAV to be equal the duration field of the frame, when this value is greater than the current value of the NAV. When a STA changes its NAV due to reception of a frame, decrementing of the NAV shall not begin until the end of receipt of that frame is detected. The NAV stall indicate the bust status of the medium to 1 microsecond accuracy.</w:t>
              </w:r>
            </w:ins>
            <w:r>
              <w:rPr/>
              <w:t xml:space="preserve">  Various conditions may reset the NAV.</w:t>
            </w:r>
          </w:p>
          <w:p>
            <w:pPr>
              <w:pStyle w:val="Body"/>
              <w:rPr>
                <w:del w:id="337" w:author="Carolyn Heide" w:date="1995-09-04T09:28:00Z"/>
              </w:rPr>
            </w:pPr>
            <w:r>
              <w:rPr/>
              <w:t xml:space="preserve">RTS and CTS frames contain a Duration field based on the medium occupancy time of the MPDU from the end of the RTS or CTS frame until the end of the ACK frame. (See  4:  RTS and CTS Frame Structure.) </w:t>
            </w:r>
            <w:del w:id="336" w:author="Carolyn Heide" w:date="1995-09-04T09:28:00Z">
              <w:r>
                <w:rPr/>
                <w:delText xml:space="preserve"> All STA receiving these frame types with a valid FCS field but with the exception of the station that is addressed shall interpret the duration field in these frames, and maintain the Net Allocation Vector (NAV).  Stations receiving a valid frame should update their NAV with the information received in the Duration field, but only when the new NAV value is greater then the current NAV value.</w:delText>
              </w:r>
            </w:del>
          </w:p>
          <w:p>
            <w:pPr>
              <w:pStyle w:val="Body"/>
              <w:widowControl/>
              <w:bidi w:val="0"/>
              <w:spacing w:before="0" w:after="240"/>
              <w:rPr/>
            </w:pPr>
            <w:del w:id="338" w:author="Carolyn Heide" w:date="1995-09-04T09:28:00Z">
              <w:r>
                <w:rPr/>
                <w:delText>Maintenance of the NAV shall consist of an internal state accurate to 1 microsecond of the busy/free condition of the medium.</w:delText>
              </w:r>
            </w:del>
            <w:r>
              <w:rPr/>
              <w:t xml:space="preserve">  Figure 6-8 indicates the NAV for stations that can hear the RTS frame, </w:t>
            </w:r>
            <w:ins w:id="339" w:author="Carolyn Heide" w:date="1995-09-04T09:29:00Z">
              <w:r>
                <w:rPr/>
                <w:t xml:space="preserve">and for </w:t>
              </w:r>
            </w:ins>
            <w:del w:id="340" w:author="Carolyn Heide" w:date="1995-09-04T09:29:00Z">
              <w:r>
                <w:rPr/>
                <w:delText>while</w:delText>
              </w:r>
            </w:del>
            <w:r>
              <w:rPr/>
              <w:t xml:space="preserve"> other stations </w:t>
            </w:r>
            <w:ins w:id="341" w:author="Carolyn Heide" w:date="1995-09-04T09:29:00Z">
              <w:r>
                <w:rPr/>
                <w:t xml:space="preserve">which </w:t>
              </w:r>
            </w:ins>
            <w:del w:id="342" w:author="Carolyn Heide" w:date="1995-09-04T09:29:00Z">
              <w:r>
                <w:rPr/>
                <w:delText>may</w:delText>
              </w:r>
            </w:del>
            <w:r>
              <w:rPr/>
              <w:t xml:space="preserve"> only receive the CTS frame</w:t>
            </w:r>
            <w:del w:id="343" w:author="Carolyn Heide" w:date="1995-09-04T09:29:00Z">
              <w:r>
                <w:rPr/>
                <w:delText>, resulting in the lower NAV bar as shown.  Although the NAV effectively will "count-down" from a non-zero value, only the fact of whether the NAV is non-zero or not is necessary for correct protocol operation</w:delText>
              </w:r>
            </w:del>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There was no discussion anywhere of the use of NAV for DCF non RTS/CTS/DATA/ACK transactions such as presonse and request. Making this section more generic solves that.</w:t>
            </w:r>
          </w:p>
          <w:p>
            <w:pPr>
              <w:pStyle w:val="Body"/>
              <w:rPr/>
            </w:pPr>
            <w:r>
              <w:rPr/>
              <w:t xml:space="preserve">Did not exclude multicast and broadcast from NAV use. </w:t>
            </w:r>
          </w:p>
          <w:p>
            <w:pPr>
              <w:pStyle w:val="Body"/>
              <w:rPr/>
            </w:pPr>
            <w:r>
              <w:rPr/>
              <w:t xml:space="preserve">Did not specify that the NAV decrementing does not begin until after frame receipt ends if the NAV was changed by this frame. </w:t>
            </w:r>
          </w:p>
          <w:p>
            <w:pPr>
              <w:pStyle w:val="Body"/>
              <w:widowControl/>
              <w:bidi w:val="0"/>
              <w:spacing w:before="0" w:after="240"/>
              <w:rPr/>
            </w:pPr>
            <w:r>
              <w:rPr/>
              <w:t>I didn’t understand the purpose of the last sentance, so I suggested deleting it. Does that remove any meani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with modifications, see the draf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i/>
                <w:i/>
                <w:iCs/>
              </w:rPr>
            </w:pPr>
            <w:r>
              <w:rPr/>
              <w:t>In the absence of a PCF, reception of RTS and CTS, Data and ACK frames are the events that shall set the NAV to a non-zero duration.  Various conditions may reset the NAV.</w:t>
            </w:r>
          </w:p>
          <w:p>
            <w:pPr>
              <w:pStyle w:val="Normal"/>
              <w:rPr>
                <w:b/>
                <w:b/>
                <w:bCs/>
                <w:i/>
                <w:i/>
                <w:iCs/>
              </w:rPr>
            </w:pPr>
            <w:r>
              <w:rPr>
                <w:b/>
                <w:bCs/>
                <w:i/>
                <w:i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sentence shown needs clarification as the English wording is ambiguous; is the condition desired:</w:t>
            </w:r>
          </w:p>
          <w:p>
            <w:pPr>
              <w:pStyle w:val="Normal"/>
              <w:rPr>
                <w:b/>
                <w:b/>
                <w:bCs/>
              </w:rPr>
            </w:pPr>
            <w:r>
              <w:rPr>
                <w:b/>
                <w:bCs/>
              </w:rPr>
              <w:t>1) RTS and CTS and DATA and ACK?</w:t>
            </w:r>
          </w:p>
          <w:p>
            <w:pPr>
              <w:pStyle w:val="Normal"/>
              <w:rPr>
                <w:b/>
                <w:b/>
                <w:bCs/>
              </w:rPr>
            </w:pPr>
            <w:r>
              <w:rPr>
                <w:b/>
                <w:bCs/>
              </w:rPr>
              <w:t>2) (RTS and CTS) or (DATA and ACK)</w:t>
            </w:r>
          </w:p>
          <w:p>
            <w:pPr>
              <w:pStyle w:val="Normal"/>
              <w:rPr>
                <w:b/>
                <w:b/>
                <w:bCs/>
              </w:rPr>
            </w:pPr>
            <w:r>
              <w:rPr>
                <w:b/>
                <w:bCs/>
              </w:rPr>
              <w:t>3) RTS or CTS or DATA or ACK?</w:t>
            </w:r>
          </w:p>
          <w:p>
            <w:pPr>
              <w:pStyle w:val="Normal"/>
              <w:rPr>
                <w:b/>
                <w:b/>
                <w:bCs/>
              </w:rPr>
            </w:pPr>
            <w:r>
              <w:rPr>
                <w:b/>
                <w:bCs/>
              </w:rPr>
              <w:t>4) something els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with modification from #15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Modify text to indicate that the duration value should be passed up by the PHY since it was included in the PLCP head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eclined - doc 247 rejected by plenary vo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Correct figure 6-12 to show that T1 is from the end of the RTS to the end of the CTS.</w:t>
            </w:r>
          </w:p>
          <w:p>
            <w:pPr>
              <w:pStyle w:val="Normal"/>
              <w:rPr/>
            </w:pPr>
            <w:r>
              <w:rPr/>
            </w:r>
          </w:p>
          <w:p>
            <w:pPr>
              <w:pStyle w:val="Normal"/>
              <w:rPr/>
            </w:pPr>
            <w:r>
              <w:rPr/>
              <w:t>Delete second sentence: ÒVarious conditions may reset the NAVÓ.</w:t>
            </w:r>
          </w:p>
          <w:p>
            <w:pPr>
              <w:pStyle w:val="Normal"/>
              <w:rPr/>
            </w:pPr>
            <w:r>
              <w:rPr/>
            </w:r>
          </w:p>
          <w:p>
            <w:pPr>
              <w:pStyle w:val="Normal"/>
              <w:rPr/>
            </w:pPr>
            <w:r>
              <w:rPr/>
            </w:r>
          </w:p>
          <w:p>
            <w:pPr>
              <w:pStyle w:val="Normal"/>
              <w:rPr/>
            </w:pPr>
            <w:r>
              <w:rPr/>
              <w:t>Add a NAV (Data) line to figure 6-12 showing that NAV is active from the end of the data frame to the end of the ACK.</w:t>
            </w:r>
          </w:p>
          <w:p>
            <w:pPr>
              <w:pStyle w:val="Normal"/>
              <w:rPr/>
            </w:pPr>
            <w:r>
              <w:rPr/>
            </w:r>
          </w:p>
          <w:p>
            <w:pPr>
              <w:pStyle w:val="Normal"/>
              <w:rPr/>
            </w:pPr>
            <w:r>
              <w:rPr/>
              <w:t>Change beginning of 2nd paragraph to read:</w:t>
            </w:r>
          </w:p>
          <w:p>
            <w:pPr>
              <w:pStyle w:val="Normal"/>
              <w:rPr/>
            </w:pPr>
            <w:r>
              <w:rPr/>
            </w:r>
          </w:p>
          <w:p>
            <w:pPr>
              <w:pStyle w:val="Normal"/>
              <w:rPr/>
            </w:pPr>
            <w:r>
              <w:rPr/>
              <w:t>RTS, CTS and Data fram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Drawing shows timeout is a SIFS time after when end of CTS was expected.</w:t>
            </w:r>
          </w:p>
          <w:p>
            <w:pPr>
              <w:pStyle w:val="Normal"/>
              <w:rPr/>
            </w:pPr>
            <w:r>
              <w:rPr/>
            </w:r>
          </w:p>
          <w:p>
            <w:pPr>
              <w:pStyle w:val="Normal"/>
              <w:rPr/>
            </w:pPr>
            <w:r>
              <w:rPr/>
              <w:t>Other than counting down to zero, IÕm not aware of any other condition that will reset the NAV.  (If IÕm wrong and there are some then they should be explicitly summarized here or in a new section immediately following this one.)</w:t>
            </w:r>
          </w:p>
          <w:p>
            <w:pPr>
              <w:pStyle w:val="Normal"/>
              <w:rPr/>
            </w:pPr>
            <w:r>
              <w:rPr/>
            </w:r>
          </w:p>
          <w:p>
            <w:pPr>
              <w:pStyle w:val="Normal"/>
              <w:rPr/>
            </w:pPr>
            <w:r>
              <w:rPr/>
              <w:t>As written it is implied that there is no NAV set in a data fram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first comment, remove T1 and T3 from the drawing 6-8.</w:t>
            </w:r>
          </w:p>
          <w:p>
            <w:pPr>
              <w:pStyle w:val="Normal"/>
              <w:jc w:val="center"/>
              <w:rPr>
                <w:b/>
                <w:b/>
                <w:bCs/>
              </w:rPr>
            </w:pPr>
            <w:r>
              <w:rPr>
                <w:b/>
                <w:bCs/>
              </w:rPr>
            </w:r>
          </w:p>
          <w:p>
            <w:pPr>
              <w:pStyle w:val="Normal"/>
              <w:jc w:val="center"/>
              <w:rPr>
                <w:b/>
                <w:b/>
                <w:bCs/>
              </w:rPr>
            </w:pPr>
            <w:r>
              <w:rPr>
                <w:b/>
                <w:bCs/>
              </w:rPr>
              <w:t>2nd comment accepted, clarification added.</w:t>
            </w:r>
          </w:p>
          <w:p>
            <w:pPr>
              <w:pStyle w:val="Normal"/>
              <w:jc w:val="center"/>
              <w:rPr>
                <w:b/>
                <w:b/>
                <w:bCs/>
              </w:rPr>
            </w:pPr>
            <w:r>
              <w:rPr>
                <w:b/>
                <w:bCs/>
              </w:rPr>
            </w:r>
          </w:p>
          <w:p>
            <w:pPr>
              <w:pStyle w:val="Normal"/>
              <w:jc w:val="center"/>
              <w:rPr>
                <w:b/>
                <w:b/>
                <w:bCs/>
              </w:rPr>
            </w:pPr>
            <w:r>
              <w:rPr>
                <w:b/>
                <w:bCs/>
              </w:rPr>
              <w:t>3rd comment accept drawing 6-10</w:t>
            </w:r>
          </w:p>
          <w:p>
            <w:pPr>
              <w:pStyle w:val="Normal"/>
              <w:jc w:val="center"/>
              <w:rPr>
                <w:b/>
                <w:b/>
                <w:bCs/>
              </w:rPr>
            </w:pPr>
            <w:r>
              <w:rPr>
                <w:b/>
                <w:bCs/>
              </w:rPr>
            </w:r>
          </w:p>
          <w:p>
            <w:pPr>
              <w:pStyle w:val="Normal"/>
              <w:jc w:val="center"/>
              <w:rPr>
                <w:b/>
                <w:b/>
                <w:bCs/>
              </w:rPr>
            </w:pPr>
            <w:r>
              <w:rPr>
                <w:b/>
                <w:bCs/>
              </w:rPr>
              <w:t>4th comment handled by changes from #138</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161</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2.6.4</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dd the following:</w:t>
            </w:r>
          </w:p>
          <w:p>
            <w:pPr>
              <w:pStyle w:val="Normal"/>
              <w:jc w:val="center"/>
              <w:rPr>
                <w:b/>
                <w:b/>
                <w:bCs/>
              </w:rPr>
            </w:pPr>
            <w:r>
              <w:rPr>
                <w:b/>
                <w:bCs/>
              </w:rPr>
            </w:r>
          </w:p>
          <w:p>
            <w:pPr>
              <w:pStyle w:val="Normal"/>
              <w:jc w:val="center"/>
              <w:rPr>
                <w:b/>
                <w:b/>
                <w:bCs/>
              </w:rPr>
            </w:pPr>
            <w:r>
              <w:rPr>
                <w:b/>
                <w:bCs/>
              </w:rPr>
              <w:t xml:space="preserve"> </w:t>
            </w:r>
            <w:ins w:id="344" w:author="R. Mahany" w:date="1995-09-11T17:54:00Z">
              <w:r>
                <w:rPr>
                  <w:b/>
                  <w:bCs/>
                </w:rPr>
                <w:t>“</w:t>
              </w:r>
            </w:ins>
            <w:ins w:id="345" w:author="R. Mahany" w:date="1995-09-11T17:54:00Z">
              <w:r>
                <w:rPr>
                  <w:b/>
                  <w:bCs/>
                </w:rPr>
                <w:t>For PHY’s that use bit insertion for bias suppression, the NAV must be increased to account for the longer duration of transmitted frames”.</w:t>
              </w:r>
            </w:ins>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missing</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ject - already specified in subclause 4.2.1.1 which specifies that this must be included in the calcualtion of the duration.</w:t>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162</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2.6.5</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e</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napToGrid w:val="false"/>
              <w:rPr/>
            </w:pPr>
            <w:r>
              <w:rPr/>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Short Interframe Space (SIFS) not (IFS)</w:t>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by definition in the abbreviations</w:t>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Accept</w:t>
            </w:r>
          </w:p>
        </w:tc>
        <w:tc>
          <w:tcPr>
            <w:tcW w:w="2135"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The Short Interframe Space (IFS) (SIFS) is used to provide an efficient MSDU delivery mechanism. Once a station has contended for the channel, it will maintain control of the channel until it has sent all the fragments of the MSDU, and received their corresponding ACKs, or until it failed to receive an ACK for a specific fragment </w:t>
            </w:r>
            <w:r>
              <w:rPr>
                <w:b/>
                <w:bCs/>
                <w:color w:val="FF0000"/>
              </w:rPr>
              <w:t>or if the station will reach a dwell time boundary</w:t>
            </w:r>
            <w:r>
              <w:rPr>
                <w:b/>
                <w:bCs/>
              </w:rPr>
              <w:t>. After all fragments have been transmitted, the station will relinquish control of the channel.</w:t>
            </w:r>
          </w:p>
          <w:p>
            <w:pPr>
              <w:pStyle w:val="Normal"/>
              <w:rPr>
                <w:b/>
                <w:b/>
                <w:bCs/>
              </w:rPr>
            </w:pPr>
            <w:r>
              <w:rPr>
                <w:b/>
                <w:bCs/>
              </w:rPr>
            </w:r>
          </w:p>
          <w:p>
            <w:pPr>
              <w:pStyle w:val="Normal"/>
              <w:rPr/>
            </w:pPr>
            <w:r>
              <w:rPr>
                <w:b/>
                <w:bCs/>
                <w:strike/>
              </w:rPr>
              <w:t>Once the station has contended for the channel, it will continue to send fragments until either all fragments of a MSDU have been sent, an Acknowledgment is not received, or the station can not send any additional fragments due to a dwell time boundary.</w:t>
            </w:r>
            <w:r>
              <w:rPr>
                <w:b/>
                <w:bCs/>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7 - “retransmitaccord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ypo</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paragraph 11, second rule.</w:t>
            </w:r>
          </w:p>
          <w:p>
            <w:pPr>
              <w:pStyle w:val="Normal"/>
              <w:rPr/>
            </w:pPr>
            <w:r>
              <w:rPr>
                <w:b/>
                <w:bCs/>
              </w:rPr>
              <w:t>When a MSDU has been succes</w:t>
            </w:r>
            <w:r>
              <w:rPr>
                <w:b/>
                <w:bCs/>
                <w:color w:val="FF0000"/>
              </w:rPr>
              <w:t>s</w:t>
            </w:r>
            <w:r>
              <w:rPr>
                <w:b/>
                <w:bCs/>
              </w:rPr>
              <w:t xml:space="preserve">fully delivered, and want to transmit a subsequent MSDU, then it </w:t>
            </w:r>
            <w:r>
              <w:rPr>
                <w:b/>
                <w:bCs/>
                <w:strike/>
              </w:rPr>
              <w:t xml:space="preserve">should </w:t>
            </w:r>
            <w:r>
              <w:rPr>
                <w:b/>
                <w:bCs/>
                <w:color w:val="FF0000"/>
              </w:rPr>
              <w:t>must</w:t>
            </w:r>
            <w:r>
              <w:rPr>
                <w:b/>
                <w:bCs/>
              </w:rPr>
              <w:t xml:space="preserve">  go through a backoff.</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with shall instead of mu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6.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rrect 1st paragraph, delete 2nd paragraph...</w:t>
            </w:r>
          </w:p>
          <w:p>
            <w:pPr>
              <w:pStyle w:val="Normal"/>
              <w:jc w:val="center"/>
              <w:rPr/>
            </w:pPr>
            <w:r>
              <w:rPr/>
              <w:t>The Short Interframe Space (</w:t>
            </w:r>
            <w:r>
              <w:rPr>
                <w:u w:val="single"/>
              </w:rPr>
              <w:t>S</w:t>
            </w:r>
            <w:r>
              <w:rPr/>
              <w:t>IFS)</w:t>
            </w:r>
          </w:p>
          <w:p>
            <w:pPr>
              <w:pStyle w:val="Normal"/>
              <w:jc w:val="center"/>
              <w:rPr/>
            </w:pPr>
            <w:r>
              <w:rPr/>
              <w:t>...received their corresponding A</w:t>
            </w:r>
            <w:r>
              <w:rPr>
                <w:strike/>
              </w:rPr>
              <w:t>ck</w:t>
            </w:r>
            <w:r>
              <w:rPr>
                <w:u w:val="single"/>
              </w:rPr>
              <w:t>CK</w:t>
            </w:r>
            <w:r>
              <w:rPr/>
              <w:t>s, or until it failed to receive an A</w:t>
            </w:r>
            <w:r>
              <w:rPr>
                <w:strike/>
              </w:rPr>
              <w:t>ck</w:t>
            </w:r>
            <w:r>
              <w:rPr>
                <w:u w:val="single"/>
              </w:rPr>
              <w:t>CK</w:t>
            </w:r>
            <w:r>
              <w:rPr/>
              <w:t xml:space="preserve"> for a specific fragment</w:t>
            </w:r>
            <w:r>
              <w:rPr>
                <w:u w:val="single"/>
              </w:rPr>
              <w:t>, or the station can not send any additional fragments due to a dwell time boundary</w:t>
            </w:r>
          </w:p>
          <w:p>
            <w:pPr>
              <w:pStyle w:val="Normal"/>
              <w:jc w:val="center"/>
              <w:rPr>
                <w:b/>
                <w:b/>
                <w:bCs/>
              </w:rPr>
            </w:pPr>
            <w:r>
              <w:rPr>
                <w:b/>
                <w:bCs/>
              </w:rPr>
              <w:t>change 3rd paragraph...</w:t>
            </w:r>
          </w:p>
          <w:p>
            <w:pPr>
              <w:pStyle w:val="Normal"/>
              <w:jc w:val="center"/>
              <w:rPr/>
            </w:pPr>
            <w:r>
              <w:rPr/>
              <w:t xml:space="preserve">using the </w:t>
            </w:r>
            <w:r>
              <w:rPr>
                <w:u w:val="single"/>
              </w:rPr>
              <w:t>S</w:t>
            </w:r>
            <w:r>
              <w:rPr/>
              <w:t>IFS.</w:t>
            </w:r>
          </w:p>
          <w:p>
            <w:pPr>
              <w:pStyle w:val="Normal"/>
              <w:jc w:val="center"/>
              <w:rPr>
                <w:b/>
                <w:b/>
                <w:bCs/>
              </w:rPr>
            </w:pPr>
            <w:r>
              <w:rPr>
                <w:b/>
                <w:bCs/>
              </w:rPr>
              <w:t>change Figure 6-9 title...</w:t>
            </w:r>
          </w:p>
          <w:p>
            <w:pPr>
              <w:pStyle w:val="Normal"/>
              <w:jc w:val="center"/>
              <w:rPr/>
            </w:pPr>
            <w:r>
              <w:rPr/>
              <w:t xml:space="preserve">using </w:t>
            </w:r>
            <w:r>
              <w:rPr>
                <w:u w:val="single"/>
              </w:rPr>
              <w:t>S</w:t>
            </w:r>
            <w:r>
              <w:rPr/>
              <w:t>IFS</w:t>
            </w:r>
          </w:p>
          <w:p>
            <w:pPr>
              <w:pStyle w:val="Normal"/>
              <w:jc w:val="center"/>
              <w:rPr>
                <w:b/>
                <w:b/>
                <w:bCs/>
              </w:rPr>
            </w:pPr>
            <w:r>
              <w:rPr>
                <w:b/>
                <w:bCs/>
              </w:rPr>
              <w:t>change 8th paragraph...</w:t>
            </w:r>
          </w:p>
          <w:p>
            <w:pPr>
              <w:pStyle w:val="Normal"/>
              <w:jc w:val="center"/>
              <w:rPr/>
            </w:pPr>
            <w:r>
              <w:rPr/>
              <w:t>attempt to retransmit</w:t>
            </w:r>
            <w:r>
              <w:rPr>
                <w:u w:val="single"/>
              </w:rPr>
              <w:t xml:space="preserve"> </w:t>
            </w:r>
            <w:r>
              <w:rPr/>
              <w:t>according to</w:t>
            </w:r>
          </w:p>
          <w:p>
            <w:pPr>
              <w:pStyle w:val="Normal"/>
              <w:jc w:val="center"/>
              <w:rPr>
                <w:b/>
                <w:b/>
                <w:bCs/>
              </w:rPr>
            </w:pPr>
            <w:r>
              <w:rPr>
                <w:b/>
                <w:bCs/>
              </w:rPr>
              <w:t>change 10th paragraph...</w:t>
            </w:r>
          </w:p>
          <w:p>
            <w:pPr>
              <w:pStyle w:val="Normal"/>
              <w:jc w:val="center"/>
              <w:rPr/>
            </w:pPr>
            <w:r>
              <w:rPr/>
              <w:t>, and</w:t>
            </w:r>
            <w:r>
              <w:rPr>
                <w:u w:val="single"/>
              </w:rPr>
              <w:t>, if the PHY is a FH type,</w:t>
            </w:r>
            <w:r>
              <w:rPr/>
              <w:t xml:space="preserve"> there is enough time left...</w:t>
            </w:r>
          </w:p>
          <w:p>
            <w:pPr>
              <w:pStyle w:val="Normal"/>
              <w:jc w:val="center"/>
              <w:rPr>
                <w:b/>
                <w:b/>
                <w:bCs/>
              </w:rPr>
            </w:pPr>
            <w:r>
              <w:rPr>
                <w:b/>
                <w:bCs/>
              </w:rPr>
              <w:t>change 12th paragraph...</w:t>
            </w:r>
          </w:p>
          <w:p>
            <w:pPr>
              <w:pStyle w:val="Normal"/>
              <w:jc w:val="center"/>
              <w:rPr>
                <w:b/>
                <w:b/>
                <w:bCs/>
              </w:rPr>
            </w:pPr>
            <w:r>
              <w:rPr/>
              <w:t>releasing the channel</w:t>
            </w:r>
            <w:r>
              <w:rPr>
                <w:u w:val="single"/>
              </w:rPr>
              <w:t>&lt;comma&gt;</w:t>
            </w:r>
            <w:r>
              <w:rPr/>
              <w:t xml:space="preserve"> as long as there is enough time left in the dwell time</w:t>
            </w:r>
            <w:r>
              <w:rPr>
                <w:u w:val="single"/>
              </w:rPr>
              <w:t xml:space="preserve"> for a FH PHY</w:t>
            </w:r>
            <w:r>
              <w:rPr/>
              <w: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For some strange reason missing “S” all over the place. Style for ACK is all upper case. Second paragraph is redundant to 1st paragraph except for what is added to first paragraph.</w:t>
            </w:r>
          </w:p>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6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HC</w:t>
            </w:r>
          </w:p>
          <w:p>
            <w:pPr>
              <w:pStyle w:val="Normal"/>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b/>
                <w:bCs/>
              </w:rPr>
              <w:t xml:space="preserve">6.2.6.5. Control of the </w:t>
            </w:r>
            <w:ins w:id="346" w:author="Carolyn Heide" w:date="1995-09-04T10:28:00Z">
              <w:r>
                <w:rPr>
                  <w:b/>
                  <w:bCs/>
                </w:rPr>
                <w:t>Medium</w:t>
              </w:r>
            </w:ins>
            <w:del w:id="347" w:author="Carolyn Heide" w:date="1995-09-04T10:28:00Z">
              <w:r>
                <w:rPr>
                  <w:b/>
                  <w:bCs/>
                </w:rPr>
                <w:delText>Channel</w:delText>
              </w:r>
            </w:del>
            <w:ins w:id="348" w:author="Carolyn Heide" w:date="1995-09-04T11:47:00Z">
              <w:r>
                <w:rPr>
                  <w:b/>
                  <w:bCs/>
                </w:rPr>
                <w:t xml:space="preserve"> via Short Interfame Space (SIFS)</w:t>
              </w:r>
            </w:ins>
            <w:r>
              <w:rPr>
                <w:b/>
                <w:bCs/>
              </w:rPr>
              <w:t xml:space="preserve"> [1]</w:t>
            </w:r>
          </w:p>
          <w:p>
            <w:pPr>
              <w:pStyle w:val="Body"/>
              <w:rPr/>
            </w:pPr>
            <w:r>
              <w:rPr/>
              <w:t>The Short Interframe Space (IFS) is used to provide an efficient MSDU delivery mechanism</w:t>
            </w:r>
            <w:ins w:id="349" w:author="Carolyn Heide" w:date="1995-09-04T11:48:00Z">
              <w:r>
                <w:rPr/>
                <w:t>, particulary when an MSDU must be fragmented into multiple MPDUs.</w:t>
              </w:r>
            </w:ins>
            <w:r>
              <w:rPr/>
              <w:t xml:space="preserve">. Once a station has contended for the </w:t>
            </w:r>
            <w:ins w:id="350" w:author="Carolyn Heide" w:date="1995-09-04T11:48:00Z">
              <w:r>
                <w:rPr/>
                <w:t>medium</w:t>
              </w:r>
            </w:ins>
            <w:del w:id="351" w:author="Carolyn Heide" w:date="1995-09-04T11:48:00Z">
              <w:r>
                <w:rPr/>
                <w:delText>channel</w:delText>
              </w:r>
            </w:del>
            <w:r>
              <w:rPr/>
              <w:t xml:space="preserve">, it </w:t>
            </w:r>
            <w:del w:id="352" w:author="Carolyn Heide" w:date="1995-09-04T09:51:00Z">
              <w:r>
                <w:rPr/>
                <w:delText xml:space="preserve">will </w:delText>
              </w:r>
            </w:del>
            <w:r>
              <w:rPr/>
              <w:t>maintain</w:t>
            </w:r>
            <w:ins w:id="353" w:author="Carolyn Heide" w:date="1995-09-04T09:51:00Z">
              <w:r>
                <w:rPr/>
                <w:t>s</w:t>
              </w:r>
            </w:ins>
            <w:r>
              <w:rPr/>
              <w:t xml:space="preserve"> control</w:t>
            </w:r>
            <w:del w:id="354" w:author="Carolyn Heide" w:date="1995-09-04T11:49:00Z">
              <w:r>
                <w:rPr/>
                <w:delText xml:space="preserve"> of the channel</w:delText>
              </w:r>
            </w:del>
            <w:r>
              <w:rPr/>
              <w:t xml:space="preserve"> until </w:t>
            </w:r>
            <w:ins w:id="355" w:author="Carolyn Heide" w:date="1995-09-04T09:52:00Z">
              <w:r>
                <w:rPr/>
                <w:t>it has completed the frame exchange it started. Valid frame exchanges are described in subclause 4.4. By using a SIFS between transmission of frames within a frame exchange, the STAs concerned have medium access priority throughout the entire exchange.</w:t>
              </w:r>
            </w:ins>
            <w:del w:id="356" w:author="Carolyn Heide" w:date="1995-09-04T09:51:00Z">
              <w:r>
                <w:rPr/>
                <w:delText>it has sent all the fragments of a MSDU, and received their corresponding Acks, or until it failed to receive an Ack for a specific fragment. After all fragments have been transmitted, the station will relinquish control of the channel.</w:delText>
              </w:r>
            </w:del>
            <w:r>
              <w:rPr/>
              <w:t>[2]</w:t>
            </w:r>
          </w:p>
          <w:p>
            <w:pPr>
              <w:pStyle w:val="Body"/>
              <w:rPr>
                <w:ins w:id="358" w:author="Carolyn Heide" w:date="1995-09-04T11:50:00Z"/>
              </w:rPr>
            </w:pPr>
            <w:ins w:id="357" w:author="Carolyn Heide" w:date="1995-09-04T11:50:00Z">
              <w:r>
                <w:rPr/>
                <w:t>Once the source STA has transmitted a frame which requires an ACK from the destination, it shall release the medium and wait receipt of the ACK frame from the destination STA. When the destination STA has transmitted an ACK frame neither source or destination STA shall have any priority access to the medium unless the exchange just completed was an MPDU/ACK where the MPDU was a fragment of an MSDU. In that case, the medium shall be reserved for a SIFS to allow the source STA to transmit an MPDU which contains another fragment of the same MSDU.</w:t>
              </w:r>
            </w:ins>
            <w:r>
              <w:rPr/>
              <w:t xml:space="preserve"> [2]</w:t>
            </w:r>
          </w:p>
          <w:p>
            <w:pPr>
              <w:pStyle w:val="Body"/>
              <w:rPr/>
            </w:pPr>
            <w:ins w:id="359" w:author="Carolyn Heide" w:date="1995-09-04T09:52:00Z">
              <w:r>
                <w:rPr/>
                <w:t>In the case of fragment MSDUs</w:t>
              </w:r>
            </w:ins>
            <w:del w:id="360" w:author="Carolyn Heide" w:date="1995-09-04T09:52:00Z">
              <w:r>
                <w:rPr/>
                <w:delText>O</w:delText>
              </w:r>
            </w:del>
            <w:r>
              <w:rPr/>
              <w:t xml:space="preserve">nce the station has contended for the </w:t>
            </w:r>
            <w:ins w:id="361" w:author="Carolyn Heide" w:date="1995-09-04T09:52:00Z">
              <w:r>
                <w:rPr/>
                <w:t>medium</w:t>
              </w:r>
            </w:ins>
            <w:del w:id="362" w:author="Carolyn Heide" w:date="1995-09-04T09:52:00Z">
              <w:r>
                <w:rPr/>
                <w:delText>channel</w:delText>
              </w:r>
            </w:del>
            <w:r>
              <w:rPr/>
              <w:t xml:space="preserve">, it </w:t>
            </w:r>
            <w:ins w:id="363" w:author="Carolyn Heide" w:date="1995-09-04T09:52:00Z">
              <w:r>
                <w:rPr/>
                <w:t>shall</w:t>
              </w:r>
            </w:ins>
            <w:del w:id="364" w:author="Carolyn Heide" w:date="1995-09-04T09:52:00Z">
              <w:r>
                <w:rPr/>
                <w:delText>will</w:delText>
              </w:r>
            </w:del>
            <w:r>
              <w:rPr/>
              <w:t xml:space="preserve"> continue </w:t>
            </w:r>
            <w:ins w:id="365" w:author="Carolyn Heide" w:date="1995-09-04T11:50:00Z">
              <w:r>
                <w:rPr/>
                <w:t>MPDU/ACK exchanges</w:t>
              </w:r>
            </w:ins>
            <w:del w:id="366" w:author="Carolyn Heide" w:date="1995-09-04T11:50:00Z">
              <w:r>
                <w:rPr/>
                <w:delText>to send fragments</w:delText>
              </w:r>
            </w:del>
            <w:r>
              <w:rPr/>
              <w:t xml:space="preserve"> until either all fragments of </w:t>
            </w:r>
            <w:ins w:id="367" w:author="Carolyn Heide" w:date="1995-09-04T11:50:00Z">
              <w:r>
                <w:rPr/>
                <w:t>the</w:t>
              </w:r>
            </w:ins>
            <w:del w:id="368" w:author="Carolyn Heide" w:date="1995-09-04T11:50:00Z">
              <w:r>
                <w:rPr/>
                <w:delText>a</w:delText>
              </w:r>
            </w:del>
            <w:r>
              <w:rPr/>
              <w:t xml:space="preserve"> MSDU have been sent, an acknowledgment is not received, or </w:t>
            </w:r>
            <w:ins w:id="369" w:author="Carolyn Heide" w:date="1995-09-04T09:52:00Z">
              <w:r>
                <w:rPr/>
                <w:t>it</w:t>
              </w:r>
            </w:ins>
            <w:del w:id="370" w:author="Carolyn Heide" w:date="1995-09-04T09:52:00Z">
              <w:r>
                <w:rPr/>
                <w:delText>the station</w:delText>
              </w:r>
            </w:del>
            <w:r>
              <w:rPr/>
              <w:t xml:space="preserve"> can not send any additional fragments due to a dwell time boundary.</w:t>
            </w:r>
            <w:ins w:id="371" w:author="Carolyn Heide" w:date="1995-09-04T09:51:00Z">
              <w:r>
                <w:rPr/>
                <w:t xml:space="preserve"> After all fragments have been transmitted, the station will relinquish control of the channel.</w:t>
              </w:r>
            </w:ins>
            <w:r>
              <w:rPr/>
              <w:t xml:space="preserve"> [4]</w:t>
            </w:r>
          </w:p>
          <w:p>
            <w:pPr>
              <w:pStyle w:val="Body"/>
              <w:rPr/>
            </w:pPr>
            <w:r>
              <w:rPr/>
              <w:t>Figure 6-9 illustrates the transmission of a multiple fragment MSDU using the IFS.</w:t>
            </w:r>
          </w:p>
          <w:p>
            <w:pPr>
              <w:pStyle w:val="Figure"/>
              <w:rPr/>
            </w:pPr>
            <w:r>
              <w:rPr/>
              <w:t>figure</w:t>
            </w:r>
          </w:p>
          <w:p>
            <w:pPr>
              <w:pStyle w:val="Figurecaption"/>
              <w:rPr/>
            </w:pPr>
            <w:r>
              <w:rPr/>
              <w:t>Figure 6-9: Transmission of a Multiple Fragment MSDU using IFS</w:t>
            </w:r>
          </w:p>
          <w:p>
            <w:pPr>
              <w:pStyle w:val="Body"/>
              <w:rPr>
                <w:del w:id="373" w:author="Carolyn Heide" w:date="1995-09-04T11:51:00Z"/>
              </w:rPr>
            </w:pPr>
            <w:del w:id="372" w:author="Carolyn Heide" w:date="1995-09-04T11:51:00Z">
              <w:r>
                <w:rPr/>
                <w:delText>The source station transmits a fragment then releases the channel and waits for an acknowledgment. When the source station releases the channel following its fragment, it will immediately monitor the channel for an acknowledgment frame from the destination station.</w:delText>
              </w:r>
            </w:del>
            <w:r>
              <w:rPr/>
              <w:t xml:space="preserve"> [3]</w:t>
            </w:r>
          </w:p>
          <w:p>
            <w:pPr>
              <w:pStyle w:val="Body"/>
              <w:rPr>
                <w:del w:id="375" w:author="Carolyn Heide" w:date="1995-09-04T11:51:00Z"/>
              </w:rPr>
            </w:pPr>
            <w:del w:id="374" w:author="Carolyn Heide" w:date="1995-09-04T11:51:00Z">
              <w:r>
                <w:rPr/>
                <w:delText>When the destination station has finished sending the acknowledgment, the SIFS following the acknowledgment is then reserved for the source station to continue (if necessary) with another fragment. The station sending the acknowledgment does not have permission to transmit on the channel immediately following the acknowledgment.</w:delText>
              </w:r>
            </w:del>
            <w:r>
              <w:rPr/>
              <w:t xml:space="preserve"> [3]</w:t>
            </w:r>
          </w:p>
          <w:p>
            <w:pPr>
              <w:pStyle w:val="Body"/>
              <w:rPr/>
            </w:pPr>
            <w:r>
              <w:rPr/>
              <w:t xml:space="preserve">The process of sending multiple fragments after contending for the </w:t>
            </w:r>
            <w:ins w:id="376" w:author="Carolyn Heide" w:date="1995-09-04T11:51:00Z">
              <w:r>
                <w:rPr/>
                <w:t>medium</w:t>
              </w:r>
            </w:ins>
            <w:del w:id="377" w:author="Carolyn Heide" w:date="1995-09-04T11:51:00Z">
              <w:r>
                <w:rPr/>
                <w:delText>channel</w:delText>
              </w:r>
            </w:del>
            <w:r>
              <w:rPr/>
              <w:t xml:space="preserve"> is defined as a fragment burst.</w:t>
            </w:r>
            <w:ins w:id="378" w:author="Carolyn Heide" w:date="1995-09-04T11:51:00Z">
              <w:r>
                <w:rPr/>
                <w:t xml:space="preserve"> Subclause 6.4 and 6.5 provide details of the fragmentation and reassembly mechanism.</w:t>
              </w:r>
            </w:ins>
            <w:r>
              <w:rPr/>
              <w:t xml:space="preserve"> [5]</w:t>
            </w:r>
          </w:p>
          <w:p>
            <w:pPr>
              <w:pStyle w:val="Body"/>
              <w:rPr>
                <w:del w:id="380" w:author="Carolyn Heide" w:date="1995-09-04T11:51:00Z"/>
              </w:rPr>
            </w:pPr>
            <w:del w:id="379" w:author="Carolyn Heide" w:date="1995-09-04T11:51:00Z">
              <w:r>
                <w:rPr/>
                <w:delText>If the source station receives an acknowledgment but there is not enough time to transmit the next fragment and receive an acknowledgment due to an impending dwell boundary, it will contend for the channel at the beginning of the next dwell time.</w:delText>
              </w:r>
            </w:del>
            <w:r>
              <w:rPr/>
              <w:t xml:space="preserve"> [3]</w:t>
            </w:r>
          </w:p>
          <w:p>
            <w:pPr>
              <w:pStyle w:val="Body"/>
              <w:rPr/>
            </w:pPr>
            <w:ins w:id="381" w:author="Carolyn Heide" w:date="1995-09-04T11:56:00Z">
              <w:r>
                <w:rPr/>
                <w:t>When a</w:t>
              </w:r>
            </w:ins>
            <w:del w:id="382" w:author="Carolyn Heide" w:date="1995-09-04T11:56:00Z">
              <w:r>
                <w:rPr/>
                <w:delText>If the</w:delText>
              </w:r>
            </w:del>
            <w:r>
              <w:rPr/>
              <w:t xml:space="preserve"> source station </w:t>
            </w:r>
            <w:ins w:id="383" w:author="Carolyn Heide" w:date="1995-09-04T11:56:00Z">
              <w:r>
                <w:rPr/>
                <w:t xml:space="preserve">has transmitted a frame which requires an ACK frame from the destination STA, and it has </w:t>
              </w:r>
            </w:ins>
            <w:del w:id="384" w:author="Carolyn Heide" w:date="1995-09-04T11:56:00Z">
              <w:r>
                <w:rPr/>
                <w:delText>does</w:delText>
              </w:r>
            </w:del>
            <w:r>
              <w:rPr/>
              <w:t xml:space="preserve"> not receive</w:t>
            </w:r>
            <w:ins w:id="385" w:author="Carolyn Heide" w:date="1995-09-04T11:56:00Z">
              <w:r>
                <w:rPr/>
                <w:t>d the ACK, it shall retransmit the unacknowledged frame. The retransmission shall ocurr immediately at the point where the source decides the ACK has not been received - this is a SIFS following the orignal frame transmission. When the unacknowledged frame was an MPDU which was preceded by and RTS/CTS exchange, the RTS/CTS exchange shall not be repeated.</w:t>
              </w:r>
            </w:ins>
            <w:r>
              <w:rPr/>
              <w:t xml:space="preserve"> </w:t>
            </w:r>
            <w:del w:id="386" w:author="Carolyn Heide" w:date="1995-09-04T11:55:00Z">
              <w:r>
                <w:rPr/>
                <w:delText>an acknowledgement frame it will attempt to retransmit according to the backoff algorithm. When the time arrives to retranmit the fragment, the source stations will contend for access in the contention window.</w:delText>
              </w:r>
            </w:del>
            <w:r>
              <w:rPr/>
              <w:t xml:space="preserve"> [6]</w:t>
            </w:r>
          </w:p>
          <w:p>
            <w:pPr>
              <w:pStyle w:val="Body"/>
              <w:rPr>
                <w:del w:id="388" w:author="Carolyn Heide" w:date="1995-09-04T11:57:00Z"/>
              </w:rPr>
            </w:pPr>
            <w:del w:id="387" w:author="Carolyn Heide" w:date="1995-09-04T11:57:00Z">
              <w:r>
                <w:rPr/>
                <w:delText>After a station contends for the channel to retransmit a fragment of a MSDU, it will start with the last fragment that was not acknowledged. The destination station will receive the fragments in order since the source sends them one at a time, in order. It is possible however, that the destination station may receive duplicate fragments. This will occur if the destination station sends an acknowledgment and the source does not receive it. The source will resend the same fragment after executing the backoff algorithm and contending for the channel.</w:delText>
              </w:r>
            </w:del>
            <w:r>
              <w:rPr/>
              <w:t xml:space="preserve"> [3]</w:t>
            </w:r>
          </w:p>
          <w:p>
            <w:pPr>
              <w:pStyle w:val="Body"/>
              <w:rPr>
                <w:del w:id="390" w:author="Carolyn Heide" w:date="1995-09-04T11:57:00Z"/>
              </w:rPr>
            </w:pPr>
            <w:del w:id="389" w:author="Carolyn Heide" w:date="1995-09-04T11:57:00Z">
              <w:r>
                <w:rPr/>
                <w:delText xml:space="preserve">A station will transmit after the SIFS only under the following conditions during a fragment burst: </w:delText>
              </w:r>
            </w:del>
            <w:r>
              <w:rPr/>
              <w:t>[3]</w:t>
            </w:r>
          </w:p>
          <w:p>
            <w:pPr>
              <w:pStyle w:val="Body"/>
              <w:rPr>
                <w:del w:id="392" w:author="Carolyn Heide" w:date="1995-09-04T11:57:00Z"/>
              </w:rPr>
            </w:pPr>
            <w:del w:id="391" w:author="Carolyn Heide" w:date="1995-09-04T11:57:00Z">
              <w:r>
                <w:rPr/>
                <w:delText>The station has just received a fragment that requires acknowledging.</w:delText>
              </w:r>
            </w:del>
            <w:r>
              <w:rPr/>
              <w:t xml:space="preserve"> [3]</w:t>
            </w:r>
          </w:p>
          <w:p>
            <w:pPr>
              <w:pStyle w:val="Body"/>
              <w:rPr>
                <w:del w:id="394" w:author="Carolyn Heide" w:date="1995-09-04T11:57:00Z"/>
              </w:rPr>
            </w:pPr>
            <w:del w:id="393" w:author="Carolyn Heide" w:date="1995-09-04T11:57:00Z">
              <w:r>
                <w:rPr/>
                <w:delText>The source station has received an acknowledgment to a previous fragment, has more fragment(s) for the same MSDU to transmit, and there is enough time left in the dwell time to send the next fragment &amp; receive an acknowledgment.</w:delText>
              </w:r>
            </w:del>
            <w:r>
              <w:rPr/>
              <w:t xml:space="preserve"> [3]</w:t>
            </w:r>
          </w:p>
          <w:p>
            <w:pPr>
              <w:pStyle w:val="Body"/>
              <w:rPr>
                <w:del w:id="396" w:author="Carolyn Heide" w:date="1995-09-04T11:57:00Z"/>
              </w:rPr>
            </w:pPr>
            <w:del w:id="395" w:author="Carolyn Heide" w:date="1995-09-04T11:57:00Z">
              <w:r>
                <w:rPr/>
                <w:delText xml:space="preserve">The following rules also apply. </w:delText>
              </w:r>
            </w:del>
            <w:r>
              <w:rPr/>
              <w:t xml:space="preserve"> [3]</w:t>
            </w:r>
          </w:p>
          <w:p>
            <w:pPr>
              <w:pStyle w:val="Body"/>
              <w:rPr>
                <w:del w:id="398" w:author="Carolyn Heide" w:date="1995-09-04T11:57:00Z"/>
              </w:rPr>
            </w:pPr>
            <w:del w:id="397" w:author="Carolyn Heide" w:date="1995-09-04T11:57:00Z">
              <w:r>
                <w:rPr/>
                <w:delText>When a station has transmitted a frame other than a fragment, it shall not transmit on the channel following the acknowledgment for that frame, without going through a backoff.</w:delText>
              </w:r>
            </w:del>
            <w:r>
              <w:rPr/>
              <w:t xml:space="preserve"> [3]</w:t>
            </w:r>
          </w:p>
          <w:p>
            <w:pPr>
              <w:pStyle w:val="Body"/>
              <w:rPr>
                <w:del w:id="400" w:author="Carolyn Heide" w:date="1995-09-04T11:57:00Z"/>
              </w:rPr>
            </w:pPr>
            <w:del w:id="399" w:author="Carolyn Heide" w:date="1995-09-04T11:57:00Z">
              <w:r>
                <w:rPr/>
                <w:delText>When a MSDU has been succesfully delivered, and want to transmit a subsequent MSDU, then it should go through a backoff.</w:delText>
              </w:r>
            </w:del>
            <w:r>
              <w:rPr/>
              <w:t xml:space="preserve"> [3]</w:t>
            </w:r>
          </w:p>
          <w:p>
            <w:pPr>
              <w:pStyle w:val="Body"/>
              <w:rPr>
                <w:del w:id="402" w:author="Carolyn Heide" w:date="1995-09-04T11:57:00Z"/>
              </w:rPr>
            </w:pPr>
            <w:del w:id="401" w:author="Carolyn Heide" w:date="1995-09-04T11:57:00Z">
              <w:r>
                <w:rPr/>
                <w:delText>Only unacknowledged fragments are retransmitted.</w:delText>
              </w:r>
            </w:del>
            <w:r>
              <w:rPr/>
              <w:t xml:space="preserve"> [3]</w:t>
            </w:r>
          </w:p>
          <w:p>
            <w:pPr>
              <w:pStyle w:val="Body"/>
              <w:widowControl/>
              <w:bidi w:val="0"/>
              <w:spacing w:before="0" w:after="240"/>
              <w:rPr/>
            </w:pPr>
            <w:ins w:id="403" w:author="Carolyn Heide" w:date="1995-09-04T11:57:00Z">
              <w:r>
                <w:rPr/>
                <w:t>When a source station has transmitted a frame which</w:t>
              </w:r>
            </w:ins>
            <w:del w:id="404" w:author="Carolyn Heide" w:date="1995-09-04T11:57:00Z">
              <w:r>
                <w:rPr/>
                <w:delText>If a multiple fragment MSDU</w:delText>
              </w:r>
            </w:del>
            <w:r>
              <w:rPr/>
              <w:t xml:space="preserve"> does not require an acknowledgment (for example,</w:t>
            </w:r>
            <w:del w:id="405" w:author="Carolyn Heide" w:date="1995-09-04T11:57:00Z">
              <w:r>
                <w:rPr/>
                <w:delText xml:space="preserve"> a</w:delText>
              </w:r>
            </w:del>
            <w:r>
              <w:rPr/>
              <w:t xml:space="preserve"> broadcast/multicast </w:t>
            </w:r>
            <w:del w:id="406" w:author="Carolyn Heide" w:date="1995-09-04T11:58:00Z">
              <w:r>
                <w:rPr/>
                <w:delText>packet transmitted by the Access Point</w:delText>
              </w:r>
            </w:del>
            <w:r>
              <w:rPr/>
              <w:t xml:space="preserve">), </w:t>
            </w:r>
            <w:ins w:id="407" w:author="Carolyn Heide" w:date="1995-09-04T11:58:00Z">
              <w:r>
                <w:rPr/>
                <w:t xml:space="preserve">and that frame is an MPDU which is a fragment of an MSDU, </w:t>
              </w:r>
            </w:ins>
            <w:r>
              <w:rPr/>
              <w:t xml:space="preserve">the source station </w:t>
            </w:r>
            <w:ins w:id="408" w:author="Carolyn Heide" w:date="1995-09-04T11:58:00Z">
              <w:r>
                <w:rPr/>
                <w:t>shall continue to</w:t>
              </w:r>
            </w:ins>
            <w:del w:id="409" w:author="Carolyn Heide" w:date="1995-09-04T11:58:00Z">
              <w:r>
                <w:rPr/>
                <w:delText>will</w:delText>
              </w:r>
            </w:del>
            <w:r>
              <w:rPr/>
              <w:t xml:space="preserve"> transmit all fragments of the MSDU </w:t>
            </w:r>
            <w:ins w:id="410" w:author="Carolyn Heide" w:date="1995-09-04T11:58:00Z">
              <w:r>
                <w:rPr/>
                <w:t xml:space="preserve">seperated by SIFS, </w:t>
              </w:r>
            </w:ins>
            <w:del w:id="411" w:author="Carolyn Heide" w:date="1995-09-04T11:58:00Z">
              <w:r>
                <w:rPr/>
                <w:delText>without releasing the channel</w:delText>
              </w:r>
            </w:del>
            <w:r>
              <w:rPr/>
              <w:t xml:space="preserve"> as long as there is enough time left in the dwell time. If there is not, the station </w:t>
            </w:r>
            <w:ins w:id="412" w:author="Carolyn Heide" w:date="1995-09-04T11:58:00Z">
              <w:r>
                <w:rPr/>
                <w:t>shall</w:t>
              </w:r>
            </w:ins>
            <w:del w:id="413" w:author="Carolyn Heide" w:date="1995-09-04T11:58:00Z">
              <w:r>
                <w:rPr/>
                <w:delText>will</w:delText>
              </w:r>
            </w:del>
            <w:r>
              <w:rPr/>
              <w:t xml:space="preserve"> transmit as many fragments as possible and recontend for the </w:t>
            </w:r>
            <w:ins w:id="414" w:author="Carolyn Heide" w:date="1995-09-04T11:59:00Z">
              <w:r>
                <w:rPr/>
                <w:t>medium</w:t>
              </w:r>
            </w:ins>
            <w:del w:id="415" w:author="Carolyn Heide" w:date="1995-09-04T11:59:00Z">
              <w:r>
                <w:rPr/>
                <w:delText>channel</w:delText>
              </w:r>
            </w:del>
            <w:r>
              <w:rPr/>
              <w:t xml:space="preserve"> during the next dwell time.</w:t>
            </w:r>
            <w:del w:id="416" w:author="Carolyn Heide" w:date="1995-09-04T11:59:00Z">
              <w:r>
                <w:rPr/>
                <w:delText xml:space="preserve"> The spacing between fragments of a broadcast/multicast frame shall be equal to the SIFS period.</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This section confuses medium control and fragmentation. Many of the concepts and rules discussed apply to situations much more generic than fragmentation. Here is a re-write, which solves that problem and suggest many other things, which I have numbered in square brackets to tie with comments in this column where there are changes other than just organization and flow of text.</w:t>
            </w:r>
          </w:p>
          <w:p>
            <w:pPr>
              <w:pStyle w:val="Body"/>
              <w:rPr/>
            </w:pPr>
            <w:r>
              <w:rPr/>
              <w:t>[1] the MAC controls media access, not channel access. This subclause deals with medium control using the SIFS.</w:t>
            </w:r>
          </w:p>
          <w:p>
            <w:pPr>
              <w:pStyle w:val="Body"/>
              <w:rPr/>
            </w:pPr>
            <w:r>
              <w:rPr/>
              <w:t>[2] the description needs to be for all frame exchanges, not just fragmented MSDUs.</w:t>
            </w:r>
          </w:p>
          <w:p>
            <w:pPr>
              <w:pStyle w:val="Body"/>
              <w:rPr/>
            </w:pPr>
            <w:r>
              <w:rPr/>
              <w:t>[3] all of this is redundant.</w:t>
            </w:r>
          </w:p>
          <w:p>
            <w:pPr>
              <w:pStyle w:val="Body"/>
              <w:rPr/>
            </w:pPr>
            <w:r>
              <w:rPr/>
              <w:t>[4] pulls together all the information about fragmentation.</w:t>
            </w:r>
          </w:p>
          <w:p>
            <w:pPr>
              <w:pStyle w:val="Body"/>
              <w:rPr/>
            </w:pPr>
            <w:r>
              <w:rPr/>
              <w:t>[5] refer to the relevant related subclause rather than repeat information.</w:t>
            </w:r>
          </w:p>
          <w:p>
            <w:pPr>
              <w:pStyle w:val="Body"/>
              <w:rPr/>
            </w:pPr>
            <w:r>
              <w:rPr/>
              <w:t>[6] This used to say ‘if no ACK, retransmit according to the backoff algorithm’. The following points:</w:t>
            </w:r>
          </w:p>
          <w:p>
            <w:pPr>
              <w:pStyle w:val="Body"/>
              <w:rPr/>
            </w:pPr>
            <w:r>
              <w:rPr/>
              <w:t>- if source STA has waiting SIFS and not got ACK, and start backoff then: (1) if backoff includes DIFS, then this STA is out of sync because other STAs started DIFS at the end if its frame, while it starts DIFS after SIFS; (2) if backoff doesn’t include DIFS, then this STA is out of sync because it waited SIFS while everyone else had to wait DIFS.</w:t>
            </w:r>
          </w:p>
          <w:p>
            <w:pPr>
              <w:pStyle w:val="Body"/>
              <w:rPr/>
            </w:pPr>
            <w:r>
              <w:rPr/>
              <w:t>- But all of that above is really irrelevant, because everyone who heard the source STA’s transmission has set their NAV for the end of theACK, so unless the source STA waits the ACK time after the SIFS, before starting DIFS/backoff then it has the advantage.</w:t>
            </w:r>
          </w:p>
          <w:p>
            <w:pPr>
              <w:pStyle w:val="Body"/>
              <w:rPr/>
            </w:pPr>
            <w:r>
              <w:rPr/>
              <w:t>- the source STA will contend and retry, aRetry_Max times. Why not let it do that right now, using only a SIFS - this will waste a lot less bandwidth (later it has to do DIFS and backoff, now it only has to do SIFS). Particularly if it has done RTS/CTS to start with, because we know the destination is there.</w:t>
            </w:r>
          </w:p>
          <w:p>
            <w:pPr>
              <w:pStyle w:val="Body"/>
              <w:widowControl/>
              <w:bidi w:val="0"/>
              <w:spacing w:before="0" w:after="240"/>
              <w:rPr/>
            </w:pPr>
            <w:r>
              <w:rPr/>
              <w:t>- retransmitting immediately after SIFS gives the source priority access. But as it is retransmitting, if it had to use the backoff mechanism, the backoff algorithm is designed to try to give it priority by doubling the CW. So, if you are going to give it priority, retransmitting immediately is simpler and less wastefull of bandwidth.</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1] accept</w:t>
            </w:r>
          </w:p>
          <w:p>
            <w:pPr>
              <w:pStyle w:val="Normal"/>
              <w:jc w:val="center"/>
              <w:rPr/>
            </w:pPr>
            <w:r>
              <w:rPr/>
            </w:r>
          </w:p>
          <w:p>
            <w:pPr>
              <w:pStyle w:val="Normal"/>
              <w:jc w:val="center"/>
              <w:rPr/>
            </w:pPr>
            <w:r>
              <w:rPr/>
              <w:t>[2] accept</w:t>
            </w:r>
          </w:p>
          <w:p>
            <w:pPr>
              <w:pStyle w:val="Normal"/>
              <w:jc w:val="center"/>
              <w:rPr/>
            </w:pPr>
            <w:r>
              <w:rPr/>
            </w:r>
          </w:p>
          <w:p>
            <w:pPr>
              <w:pStyle w:val="Normal"/>
              <w:jc w:val="center"/>
              <w:rPr/>
            </w:pPr>
            <w:r>
              <w:rPr/>
              <w:t>[3] Rejected because it is not redundant if [6] is rejected</w:t>
            </w:r>
          </w:p>
          <w:p>
            <w:pPr>
              <w:pStyle w:val="Normal"/>
              <w:jc w:val="center"/>
              <w:rPr/>
            </w:pPr>
            <w:r>
              <w:rPr/>
            </w:r>
          </w:p>
          <w:p>
            <w:pPr>
              <w:pStyle w:val="Normal"/>
              <w:jc w:val="center"/>
              <w:rPr/>
            </w:pPr>
            <w:r>
              <w:rPr/>
              <w:t>[4] accept</w:t>
            </w:r>
          </w:p>
          <w:p>
            <w:pPr>
              <w:pStyle w:val="Normal"/>
              <w:jc w:val="center"/>
              <w:rPr/>
            </w:pPr>
            <w:r>
              <w:rPr/>
              <w:t xml:space="preserve"> </w:t>
            </w:r>
          </w:p>
          <w:p>
            <w:pPr>
              <w:pStyle w:val="Normal"/>
              <w:jc w:val="center"/>
              <w:rPr/>
            </w:pPr>
            <w:r>
              <w:rPr/>
              <w:t>[5] accept</w:t>
            </w:r>
          </w:p>
          <w:p>
            <w:pPr>
              <w:pStyle w:val="Normal"/>
              <w:jc w:val="center"/>
              <w:rPr/>
            </w:pPr>
            <w:r>
              <w:rPr/>
            </w:r>
          </w:p>
          <w:p>
            <w:pPr>
              <w:pStyle w:val="Normal"/>
              <w:jc w:val="center"/>
              <w:rPr/>
            </w:pPr>
            <w:r>
              <w:rPr/>
              <w:t>[6] Rejected - changed retranmssion mechanism.</w:t>
            </w:r>
          </w:p>
          <w:p>
            <w:pPr>
              <w:pStyle w:val="Normal"/>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Delete last paragraph.  Replace with:</w:t>
            </w:r>
          </w:p>
          <w:p>
            <w:pPr>
              <w:pStyle w:val="Bodyclose"/>
              <w:rPr/>
            </w:pPr>
            <w:r>
              <w:rPr/>
            </w:r>
          </w:p>
          <w:p>
            <w:pPr>
              <w:pStyle w:val="Bodyclose"/>
              <w:rPr/>
            </w:pPr>
            <w:ins w:id="417" w:author="Jim Renfro" w:date="1995-08-29T14:53:00Z">
              <w:r>
                <w:rPr/>
                <w:t>MSDUs which do not require acknowledgment (i.e., broadcast/multicast MSDUs transmitted by an AP) shall not be fragmented.</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ed - the PHY may not be able to transmit the entire MSDU at on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t>It is possible however, that the destination station may receive duplicate fragments. This will occur if the destination station sends an acknowledgment and the source does not receive it. The source will resend the same fragment after executing the backoff algorithm and contending for the channel.</w:t>
            </w:r>
            <w:ins w:id="418" w:author="David Bagby" w:date="1995-08-25T16:20:00Z">
              <w:r>
                <w:rPr/>
                <w:t xml:space="preserve"> It shall be the responsibility of the receiving station to discard duplicate fragments.</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larifica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indent"/>
              <w:rPr/>
            </w:pPr>
            <w:r>
              <w:rPr/>
              <w:t xml:space="preserve">...MSDU, then it </w:t>
            </w:r>
            <w:ins w:id="419" w:author="David Bagby" w:date="1995-08-25T18:34:00Z">
              <w:r>
                <w:rPr/>
                <w:t>shall</w:t>
              </w:r>
            </w:ins>
            <w:del w:id="420" w:author="David Bagby" w:date="1995-08-25T18:34:00Z">
              <w:r>
                <w:rPr/>
                <w:delText>should</w:delText>
              </w:r>
            </w:del>
            <w:r>
              <w:rPr/>
              <w:t xml:space="preserve"> go through a backoff.</w:t>
            </w:r>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orrec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indent"/>
              <w:rPr/>
            </w:pPr>
            <w:r>
              <w:rPr/>
              <w:t xml:space="preserve">When a MSDU has been succesfully delivered, and </w:t>
            </w:r>
            <w:ins w:id="421" w:author="Joe Kubler" w:date="1995-09-12T09:28:00Z">
              <w:r>
                <w:rPr/>
                <w:t xml:space="preserve">the station has </w:t>
              </w:r>
            </w:ins>
            <w:del w:id="422" w:author="Joe Kubler" w:date="1995-09-12T09:29:00Z">
              <w:r>
                <w:rPr/>
                <w:delText>want to transmit</w:delText>
              </w:r>
            </w:del>
            <w:r>
              <w:rPr/>
              <w:t xml:space="preserve"> a subsequent MSDU</w:t>
            </w:r>
            <w:ins w:id="423" w:author="Joe Kubler" w:date="1995-09-12T09:29:00Z">
              <w:r>
                <w:rPr/>
                <w:t xml:space="preserve"> to transmit</w:t>
              </w:r>
            </w:ins>
            <w:r>
              <w:rPr/>
              <w:t xml:space="preserve">, then it </w:t>
            </w:r>
            <w:del w:id="424" w:author="Joe Kubler" w:date="1995-09-12T09:27:00Z">
              <w:r>
                <w:rPr/>
                <w:delText xml:space="preserve">should </w:delText>
              </w:r>
            </w:del>
            <w:ins w:id="425" w:author="Joe Kubler" w:date="1995-09-12T09:27:00Z">
              <w:r>
                <w:rPr/>
                <w:t xml:space="preserve">shall </w:t>
              </w:r>
            </w:ins>
            <w:r>
              <w:rPr/>
              <w:t>go through a backoff.</w:t>
            </w:r>
          </w:p>
          <w:p>
            <w:pPr>
              <w:pStyle w:val="Body"/>
              <w:spacing w:before="0" w:after="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Just as in the previous rule above and as specified by 6.2.6.2</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Delete last paragraph.  Replace with:</w:t>
            </w:r>
          </w:p>
          <w:p>
            <w:pPr>
              <w:pStyle w:val="Bodyclose"/>
              <w:rPr/>
            </w:pPr>
            <w:r>
              <w:rPr/>
            </w:r>
          </w:p>
          <w:p>
            <w:pPr>
              <w:pStyle w:val="Bodyclose"/>
              <w:rPr/>
            </w:pPr>
            <w:ins w:id="426" w:author="Jim Renfro" w:date="1995-08-29T14:53:00Z">
              <w:r>
                <w:rPr/>
                <w:t>MSDUs which do not require acknowledgment (i.e., broadcast/multicast MSDUs transmitted by an AP) shall not be fragmented.</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 see comment #16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Clarify whether it is mandatory that all fragments of an MSDU be sent in a burs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Needs to be specified. My feeling is that it should be up to the implementation to figure out how many fragments it wants to send in a burs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ject - this is absolutely clear in th second paragraph.</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remove last paragraph</w:t>
            </w:r>
          </w:p>
          <w:p>
            <w:pPr>
              <w:pStyle w:val="Body"/>
              <w:widowControl/>
              <w:bidi w:val="0"/>
              <w:spacing w:before="0" w:after="240"/>
              <w:rPr/>
            </w:pPr>
            <w:del w:id="427" w:author="Carolyn Heide" w:date="1995-09-04T12:48:00Z">
              <w:r>
                <w:rPr/>
                <w:delText>The source station must wait until the ACK timeout before attempting to contend for the channel after not receiving the acknowledgment.</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is section is abouit RTS/CTS use. This paragraph simply repeats things that are defined elsewher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6.6</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box around RTS in Src line of Figure 6-10</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ll other frames hava a box.</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warrent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ll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6-10 should be updated to correctly show the NAV as is caused by the Duration field in the data frame (from the end of the last fragment till the end of the Ack following the next fragme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 xml:space="preserve">The following is a description of using RTS/CTS for the first fragment of a fragmented MSDU. RTS/CTS will also be used for retransmitted fragments if their size warrents it. The RTS/CTS frames define the duration of the first frame and acknowledgment. The duration field in the data </w:t>
            </w:r>
            <w:ins w:id="428" w:author="Carolyn Heide" w:date="1995-09-04T12:43:00Z">
              <w:r>
                <w:rPr/>
                <w:t xml:space="preserve">frames define the duration to the end of the acknowledgement. </w:t>
              </w:r>
            </w:ins>
            <w:del w:id="429" w:author="Carolyn Heide" w:date="1995-09-04T12:43:00Z">
              <w:r>
                <w:rPr/>
                <w:delText>and</w:delText>
              </w:r>
            </w:del>
            <w:r>
              <w:rPr/>
              <w:t xml:space="preserve"> </w:t>
            </w:r>
            <w:ins w:id="430" w:author="Carolyn Heide" w:date="1995-09-04T12:44:00Z">
              <w:r>
                <w:rPr/>
                <w:t>The duration field in the</w:t>
              </w:r>
            </w:ins>
            <w:r>
              <w:rPr/>
              <w:t>acknowledgment frames specifies the total duration of the next fragment and acknowledgment. This is illustrated in Figure 6-10.</w:t>
            </w:r>
          </w:p>
          <w:p>
            <w:pPr>
              <w:pStyle w:val="Figure"/>
              <w:rPr/>
            </w:pPr>
            <w:ins w:id="431" w:author="Carolyn Heide" w:date="1995-09-04T12:44:00Z">
              <w:r>
                <w:rPr/>
                <w:t>[fix pciture]</w:t>
              </w:r>
            </w:ins>
          </w:p>
          <w:p>
            <w:pPr>
              <w:pStyle w:val="Figurecaption"/>
              <w:rPr/>
            </w:pPr>
            <w:r>
              <w:rPr/>
              <w:t>Figure 6-10: RTS/CTS with Fragmented MSDU</w:t>
            </w:r>
          </w:p>
          <w:p>
            <w:pPr>
              <w:pStyle w:val="Body"/>
              <w:rPr/>
            </w:pPr>
            <w:r>
              <w:rPr/>
              <w:t>Each frame contains information that defines the duration of the next transmission. The RTS</w:t>
            </w:r>
            <w:ins w:id="432" w:author="Carolyn Heide" w:date="1995-09-04T12:45:00Z">
              <w:r>
                <w:rPr/>
                <w:t>, CTS and Fragment 1</w:t>
              </w:r>
            </w:ins>
            <w:r>
              <w:rPr/>
              <w:t xml:space="preserve"> will update the NAV to indicate busy until the end of ACK 1. </w:t>
            </w:r>
            <w:del w:id="433" w:author="Carolyn Heide" w:date="1995-09-04T12:45:00Z">
              <w:r>
                <w:rPr/>
                <w:delText>The CTS will also update the NAV to indicate busy until the end of ACK 1. Both Fragment 1 and</w:delText>
              </w:r>
            </w:del>
            <w:r>
              <w:rPr/>
              <w:t xml:space="preserve"> ACK 1 will update the NAV to indicate busy until the end of ACK 2. </w:t>
            </w:r>
            <w:del w:id="434" w:author="Carolyn Heide" w:date="1995-09-04T12:46:00Z">
              <w:r>
                <w:rPr/>
                <w:delText>This is done by using the duration field in the DATA and ACK frames.</w:delText>
              </w:r>
            </w:del>
            <w:r>
              <w:rPr/>
              <w:t xml:space="preserve"> This will continue until the last </w:t>
            </w:r>
            <w:del w:id="435" w:author="Carolyn Heide" w:date="1995-09-04T12:46:00Z">
              <w:r>
                <w:rPr/>
                <w:delText>Fragment and</w:delText>
              </w:r>
            </w:del>
            <w:r>
              <w:rPr/>
              <w:t xml:space="preserve"> ACK which will have the duration set to zero. Each Fragment and ACK acts as a virtual RTS and CTS, therefore no RTS/CTS frame needs to be generated even though subsequent fragments are larger the aRTS_Threshold.</w:t>
            </w:r>
          </w:p>
          <w:p>
            <w:pPr>
              <w:pStyle w:val="Body"/>
              <w:rPr>
                <w:del w:id="437" w:author="Carolyn Heide" w:date="1995-09-04T12:47:00Z"/>
              </w:rPr>
            </w:pPr>
            <w:del w:id="436" w:author="Carolyn Heide" w:date="1995-09-04T12:47:00Z">
              <w:r>
                <w:rPr/>
                <w:delText>In the case where an acknowledgment is not received by the source station, the NAV will be marked busy for next frame exchange. This is the worst case situation. This is shown in Figure 6-11. If the acknowledgment is not sent by the destination station, stations that can only hear the destination station will not update their NAV and be free to access the channel. All stations that hear the source will be free to access the channel after the NAV from Frame 1 has expired.</w:delText>
              </w:r>
            </w:del>
          </w:p>
          <w:p>
            <w:pPr>
              <w:pStyle w:val="Body"/>
              <w:rPr>
                <w:del w:id="439" w:author="Carolyn Heide" w:date="1995-09-04T12:47:00Z"/>
              </w:rPr>
            </w:pPr>
            <w:ins w:id="438" w:author="Carolyn Heide" w:date="1995-09-04T13:00:00Z">
              <w:r>
                <w:rPr/>
                <w:t>delete figure</w:t>
              </w:r>
            </w:ins>
          </w:p>
          <w:p>
            <w:pPr>
              <w:pStyle w:val="Figure"/>
              <w:rPr>
                <w:del w:id="441" w:author="Carolyn Heide" w:date="1995-09-04T12:47:00Z"/>
              </w:rPr>
            </w:pPr>
            <w:del w:id="440" w:author="Carolyn Heide" w:date="1995-09-04T12:47:00Z">
              <w:r>
                <w:rPr/>
                <w:delText>Figure 6-11: RTS / CTS with Transmitter Priority with Missed Acknowledgment</w:delText>
              </w:r>
            </w:del>
          </w:p>
          <w:p>
            <w:pPr>
              <w:pStyle w:val="Body"/>
              <w:keepNext w:val="true"/>
              <w:spacing w:before="0" w:after="240"/>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The way it is: STA hears data fragment, sets NAV for duration of ACK, plus the DATA/ACK of next fragment. A lot of time wasted if the ACK lost.</w:t>
            </w:r>
          </w:p>
          <w:p>
            <w:pPr>
              <w:pStyle w:val="Body"/>
              <w:widowControl/>
              <w:bidi w:val="0"/>
              <w:spacing w:before="0" w:after="240"/>
              <w:rPr/>
            </w:pPr>
            <w:r>
              <w:rPr/>
              <w:t xml:space="preserve">If DATA fragment duration had duration only up to the end of its ACK, STAs hearing it begin DIF/backoff when the NAV clears at the intended end of the ACK. If the ACK fails they get to access the medium sooner. If theACK suceeds the next DATA fragment goes after only a SIFS, while they are still waiting a DIFS, so they will not interfere. </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 - it is designed this way to mimic the RTS/CTS situation. The data and ack contain duration to lock out stations in their vacinity for the duration of the dat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7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One of two things is required here. Either</w:t>
              <w:br/>
              <w:t>(1) hitting a dwell boundary needs to clear everyone’s NAV, or</w:t>
              <w:br/>
              <w:t>(2) when DATA fragment and Ack are sent, STAs must calculate whether the next fragment/ACK are going to fit into the dwell, and not set their durations to include them if they aren’t going to f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Following a dwell boundary STA’s NAVs could come clear at some very screwy places. The source and destination STA of a fragment/ACK exchange just before the boundary are the only STAs with clear NAVs, and get a lot of priority acces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 - action at dwell boundary is unspecified. The implementation may tx over the boundary or calculate whether or not the transmit will fi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See section 6.2.6.6 attachament below</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n the previuos letter ballot, my recommendation of redefining the duration field was adopted, see doc 95/69. However, the change was never made to the D2 text. I am including my proposed text and updated figures as an attachmen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 at some point this change made it into the text. The exact words suggested here are not used, but the meaning is in the test. The figure has been updated now as a result of another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8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 xml:space="preserve">Each frame contains information that defines the duration of the next transmission. The RTS will update the NAV to indicate busy until the end of ACK 1. The CTS will also update the NAV to indicate busy until the end of ACK 1. Both Fragment 1 and ACK 1 will update the NAV to indicate busy until the end of ACK 2. This is done by using the duration field in the DATA and ACK frames. This will continue until the last Fragment </w:t>
            </w:r>
            <w:ins w:id="442" w:author="Joe Kubler" w:date="1995-09-12T09:33:00Z">
              <w:r>
                <w:rPr/>
                <w:t xml:space="preserve">which has a duration of one ACK time plus one SIFS time </w:t>
              </w:r>
            </w:ins>
            <w:r>
              <w:rPr/>
              <w:t xml:space="preserve">and </w:t>
            </w:r>
            <w:ins w:id="443" w:author="Joe Kubler" w:date="1995-09-12T09:34:00Z">
              <w:r>
                <w:rPr/>
                <w:t xml:space="preserve">its </w:t>
              </w:r>
            </w:ins>
            <w:r>
              <w:rPr/>
              <w:t>ACK which will have the duration set to zero. Each Fragment and ACK acts as a virtual RTS and CTS, therefore no RTS/CTS frame needs to be generated even though subsequent fragments are larger the aRTS_Threshold.</w:t>
            </w:r>
          </w:p>
          <w:p>
            <w:pPr>
              <w:pStyle w:val="Bodyindent"/>
              <w:spacing w:before="0" w:after="240"/>
              <w:ind w:left="720" w:hanging="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is reflects correctly the text in section 4.2.2.1</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Figure 6-10 is incorrect.  NAV (Fragment 1) should begin at the end of fragment 1 and continue until end of ack 2.  NAV (Fragment 2) should begin at end of fragment 2 and continue till end of ack 3.  NAV (Fragment 3) should begin at the end of fragment 3 and continue until the end of ack 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 believe that this was accepted at an eariler meet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8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first 2 paragraphs:</w:t>
            </w:r>
          </w:p>
          <w:p>
            <w:pPr>
              <w:pStyle w:val="Body"/>
              <w:rPr>
                <w:del w:id="445" w:author="Carolyn Heide" w:date="1995-09-04T13:06:00Z"/>
              </w:rPr>
            </w:pPr>
            <w:del w:id="444" w:author="Carolyn Heide" w:date="1995-09-04T13:06:00Z">
              <w:r>
                <w:rPr/>
                <w:delText xml:space="preserve">Figure 6-11 shows the Directed MPDU transfer procedure with the use of RTS/CTS.  In certain circumstances the DATA frames will be preceded with an RTS and CTS frame exchange that include duration information. </w:delText>
              </w:r>
            </w:del>
          </w:p>
          <w:p>
            <w:pPr>
              <w:pStyle w:val="Body"/>
              <w:widowControl/>
              <w:bidi w:val="0"/>
              <w:spacing w:before="0" w:after="240"/>
              <w:rPr/>
            </w:pPr>
            <w:r>
              <w:rPr/>
              <w:t xml:space="preserve">STA shall use an RTS/CTS exchange for directed frames only when the length of the MPDU is  greater than the length threshold indicated by the RTS_Threshold attribute. </w:t>
            </w:r>
            <w:del w:id="446" w:author="Carolyn Heide" w:date="1995-09-04T13:06:00Z">
              <w:r>
                <w:rPr/>
                <w:delText xml:space="preserve"> The RTS_Threshold attribute shall be set to a  MPDU length threshold in each STA. </w:delText>
              </w:r>
            </w:del>
            <w:r>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Remove redundant and extraneous verbag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b/>
                <w:bCs/>
              </w:rPr>
              <w:t>Figure 6-</w:t>
            </w:r>
            <w:r>
              <w:rPr>
                <w:b/>
                <w:bCs/>
                <w:strike/>
              </w:rPr>
              <w:t>11</w:t>
            </w:r>
            <w:r>
              <w:rPr>
                <w:b/>
                <w:bCs/>
              </w:rPr>
              <w:t xml:space="preserve"> </w:t>
            </w:r>
            <w:r>
              <w:rPr>
                <w:b/>
                <w:bCs/>
                <w:color w:val="FF0000"/>
              </w:rPr>
              <w:t>12</w:t>
            </w:r>
            <w:r>
              <w:rPr>
                <w:b/>
                <w:bCs/>
              </w:rPr>
              <w:t xml:space="preserve"> shows th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Reject, incorrec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 </w:t>
            </w:r>
            <w:r>
              <w:rPr/>
              <w:t xml:space="preserve">Values of RTS_Threshold </w:t>
            </w:r>
            <w:r>
              <w:rPr>
                <w:rFonts w:ascii="Symbol" w:hAnsi="Symbol"/>
                <w:sz w:val="20"/>
              </w:rPr>
              <w:t>³</w:t>
            </w:r>
            <w:r>
              <w:rPr/>
              <w:t xml:space="preserve"> MDPU_Maximum shall indicate that all MPDU shall be delivered with</w:t>
            </w:r>
            <w:ins w:id="447" w:author="Unknown" w:date="0-00-00T00:00:00Z">
              <w:r>
                <w:rPr/>
                <w:t>out</w:t>
              </w:r>
            </w:ins>
            <w:r>
              <w:rPr/>
              <w:t xml:space="preserve"> RTS/CT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left="360" w:hanging="360"/>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Third paragraph.</w:t>
            </w:r>
          </w:p>
          <w:p>
            <w:pPr>
              <w:pStyle w:val="Bodyclose"/>
              <w:rPr/>
            </w:pPr>
            <w:r>
              <w:rPr/>
            </w:r>
          </w:p>
          <w:p>
            <w:pPr>
              <w:pStyle w:val="Bodyclose"/>
              <w:rPr/>
            </w:pPr>
            <w:r>
              <w:rPr/>
              <w:t xml:space="preserve">...  The value 0 shall be used to indicate that no MPDU shall be delivered without the use of RTS/CTS.  Values of RTS_Threshold </w:t>
            </w:r>
            <w:ins w:id="448" w:author="Jim Renfro" w:date="1995-08-29T15:06:00Z">
              <w:r>
                <w:rPr/>
                <w:t>&gt;</w:t>
              </w:r>
            </w:ins>
            <w:del w:id="449" w:author="Jim Renfro" w:date="1995-08-29T15:06:00Z">
              <w:r>
                <w:rPr>
                  <w:rFonts w:eastAsia="Symbol" w:cs="Symbol" w:ascii="Symbol" w:hAnsi="Symbol"/>
                </w:rPr>
                <w:delText>³</w:delText>
              </w:r>
            </w:del>
            <w:r>
              <w:rPr/>
              <w:t xml:space="preserve"> M</w:t>
            </w:r>
            <w:ins w:id="450" w:author="Jim Renfro" w:date="1995-08-29T15:03:00Z">
              <w:r>
                <w:rPr/>
                <w:t>PD</w:t>
              </w:r>
            </w:ins>
            <w:del w:id="451" w:author="Jim Renfro" w:date="1995-08-29T15:03:00Z">
              <w:r>
                <w:rPr/>
                <w:delText>DP</w:delText>
              </w:r>
            </w:del>
            <w:r>
              <w:rPr/>
              <w:t xml:space="preserve">U_Maximum shall indicate that </w:t>
            </w:r>
            <w:ins w:id="452" w:author="Jim Renfro" w:date="1995-08-29T15:03:00Z">
              <w:r>
                <w:rPr/>
                <w:t>no</w:t>
              </w:r>
            </w:ins>
            <w:del w:id="453" w:author="Jim Renfro" w:date="1995-08-29T15:03:00Z">
              <w:r>
                <w:rPr/>
                <w:delText>all</w:delText>
              </w:r>
            </w:del>
            <w:r>
              <w:rPr/>
              <w:t xml:space="preserve"> MPDU</w:t>
            </w:r>
            <w:ins w:id="454" w:author="Jim Renfro" w:date="1995-08-29T15:03:00Z">
              <w:r>
                <w:rPr/>
                <w:t>s</w:t>
              </w:r>
            </w:ins>
            <w:r>
              <w:rPr/>
              <w:t xml:space="preserve"> </w:t>
            </w:r>
            <w:del w:id="455" w:author="Jim Renfro" w:date="1995-08-29T15:03:00Z">
              <w:r>
                <w:rPr/>
                <w:delText>shall</w:delText>
              </w:r>
            </w:del>
            <w:r>
              <w:rPr/>
              <w:t xml:space="preserve"> </w:t>
            </w:r>
            <w:ins w:id="456" w:author="Jim Renfro" w:date="1995-08-29T15:03:00Z">
              <w:r>
                <w:rPr/>
                <w:t>will utilize</w:t>
              </w:r>
            </w:ins>
            <w:del w:id="457" w:author="Jim Renfro" w:date="1995-08-29T15:03:00Z">
              <w:r>
                <w:rPr/>
                <w:delText>be delivered with</w:delText>
              </w:r>
            </w:del>
            <w:r>
              <w:rPr/>
              <w:t xml:space="preserve"> RTS/CT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Doesn’t make sense as is.  RTS_Threshold = 0 should mean all use RTS/CTS.  RTS/Threshold &gt; MPDU_Maximum should mean no MPDUs use RTS/C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fixed by doc 95/17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8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Last paragraph of subclause 6.2.7:</w:t>
            </w:r>
          </w:p>
          <w:p>
            <w:pPr>
              <w:pStyle w:val="Body"/>
              <w:widowControl/>
              <w:bidi w:val="0"/>
              <w:spacing w:before="0" w:after="240"/>
              <w:rPr/>
            </w:pPr>
            <w:r>
              <w:rPr/>
              <w:t>The asynchronous payload frame (e.g. DATA) shall be transmitted after the end of the CTS frame and an SIFS gap period</w:t>
            </w:r>
            <w:ins w:id="458" w:author="Carolyn Heide" w:date="1995-09-04T13:58:00Z">
              <w:r>
                <w:rPr/>
                <w:t>if the medium is free. If the medium is busy the transmissin of the MPDU failed and must be retried.</w:t>
              </w:r>
            </w:ins>
            <w:del w:id="459" w:author="Carolyn Heide" w:date="1995-09-04T13:58:00Z">
              <w:r>
                <w:rPr/>
                <w:delText>. No regard shall be give to the busy or free status of the medium.</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If the medium is free after the SIFS it make no difference either way.</w:t>
            </w:r>
          </w:p>
          <w:p>
            <w:pPr>
              <w:pStyle w:val="Body"/>
              <w:rPr/>
            </w:pPr>
            <w:r>
              <w:rPr/>
              <w:t>If the medium is busy and the STA is able to sense that, then sending the Data guarentees both transactions will fail. If you don’t transmit at least the other guy will get his done.</w:t>
            </w:r>
          </w:p>
          <w:p>
            <w:pPr>
              <w:pStyle w:val="Body"/>
              <w:widowControl/>
              <w:bidi w:val="0"/>
              <w:spacing w:before="0" w:after="240"/>
              <w:rPr/>
            </w:pPr>
            <w:r>
              <w:rPr/>
              <w:t>If you think that you will get false busy so much that this will be a problem, I suggest you have bigger problems than thi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ed again - not enough time in a SIFS to sense the medium, don’t want to make SIFS long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Third paragraph.</w:t>
            </w:r>
          </w:p>
          <w:p>
            <w:pPr>
              <w:pStyle w:val="Bodyclose"/>
              <w:rPr/>
            </w:pPr>
            <w:r>
              <w:rPr/>
            </w:r>
          </w:p>
          <w:p>
            <w:pPr>
              <w:pStyle w:val="Bodyclose"/>
              <w:rPr/>
            </w:pPr>
            <w:r>
              <w:rPr/>
              <w:t xml:space="preserve">...  The value 0 shall be used to indicate that no MPDU shall be delivered without the use of RTS/CTS.  Values of RTS_Threshold </w:t>
            </w:r>
            <w:r>
              <w:rPr>
                <w:rFonts w:eastAsia="Symbol" w:cs="Symbol" w:ascii="Symbol" w:hAnsi="Symbol"/>
              </w:rPr>
              <w:t>³</w:t>
            </w:r>
            <w:r>
              <w:rPr/>
              <w:t xml:space="preserve"> MPDU_Maximum shall indicate that </w:t>
            </w:r>
            <w:ins w:id="460" w:author="Jim Renfro" w:date="1995-08-29T15:03:00Z">
              <w:r>
                <w:rPr/>
                <w:t>no</w:t>
              </w:r>
            </w:ins>
            <w:del w:id="461" w:author="Jim Renfro" w:date="1995-08-29T15:03:00Z">
              <w:r>
                <w:rPr/>
                <w:delText>all</w:delText>
              </w:r>
            </w:del>
            <w:r>
              <w:rPr/>
              <w:t xml:space="preserve"> MPDU</w:t>
            </w:r>
            <w:ins w:id="462" w:author="Jim Renfro" w:date="1995-08-29T15:03:00Z">
              <w:r>
                <w:rPr/>
                <w:t>s</w:t>
              </w:r>
            </w:ins>
            <w:r>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Doesn’t make sense as is.  RTS_Threshold = 0 should mean all use RTS/CTS.  RTS/Threshold &gt; MPDU_Maximum should mean no MPDUs use RTS/C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but slightly different wording use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4th paragraph...</w:t>
            </w:r>
          </w:p>
          <w:p>
            <w:pPr>
              <w:pStyle w:val="Normal"/>
              <w:jc w:val="center"/>
              <w:rPr>
                <w:b/>
                <w:b/>
                <w:bCs/>
              </w:rPr>
            </w:pPr>
            <w:r>
              <w:rPr>
                <w:strike/>
              </w:rPr>
              <w:t>No regard shall be give to</w:t>
            </w:r>
            <w:r>
              <w:rPr>
                <w:u w:val="single"/>
              </w:rPr>
              <w:t>During the SIFS period</w:t>
            </w:r>
            <w:r>
              <w:rPr/>
              <w:t xml:space="preserve"> the busy or free status of the medium</w:t>
            </w:r>
            <w:r>
              <w:rPr>
                <w:u w:val="single"/>
              </w:rPr>
              <w:t xml:space="preserve"> shall be sensed</w:t>
            </w:r>
            <w:r>
              <w:rPr/>
              <w:t>.</w:t>
            </w:r>
            <w:r>
              <w:rPr>
                <w:u w:val="single"/>
              </w:rPr>
              <w:t xml:space="preserve"> If the RTS/CTS exchange has worked, the medium should be free. However, in a wireless environment there will be times when another STA has not heard the RTS/CTS and will use the channel. To avoid collisions the originating STA should begin the basic access method again.</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is is a collision AVOIDANCE protocol. The MAC should try to avoid collisions by using the CCA information before any transmission of a data fram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Rejected for same reason as #187.</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Rephrase second sentence of second paragraph to indicate who is setting the RTS threshold and via what mechanis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entence does not make sens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 The sentance is deleted because it clarified nothing and the firs sentance covers it.</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191</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6.2.7.1</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nge numbering to remove single subsections. There should always be more than 1 subsection. </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If there is only one subsection then the subsection should become a section of the next higher level. The purpose of a subsection is to break a section down into more parts. If there is only one part then it doesn’t warrant a subsection.</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Add a NAV line to figure 6-12 showing that NAV is active from the end of the data frame to the end of the ACK.</w:t>
            </w:r>
          </w:p>
          <w:p>
            <w:pPr>
              <w:pStyle w:val="Normal"/>
              <w:rPr/>
            </w:pPr>
            <w:r>
              <w:rPr/>
            </w:r>
          </w:p>
          <w:p>
            <w:pPr>
              <w:pStyle w:val="Normal"/>
              <w:rPr/>
            </w:pPr>
            <w:r>
              <w:rPr/>
              <w:t>Add markings to figure 6-12 showing timeout T3 as in figure 6-8.</w:t>
            </w:r>
          </w:p>
          <w:p>
            <w:pPr>
              <w:pStyle w:val="Normal"/>
              <w:rPr/>
            </w:pPr>
            <w:r>
              <w:rPr/>
            </w:r>
          </w:p>
          <w:p>
            <w:pPr>
              <w:pStyle w:val="Normal"/>
              <w:rPr/>
            </w:pPr>
            <w:r>
              <w:rPr/>
              <w:t>Add sentence:</w:t>
            </w:r>
          </w:p>
          <w:p>
            <w:pPr>
              <w:pStyle w:val="Normal"/>
              <w:rPr/>
            </w:pPr>
            <w:r>
              <w:rPr/>
            </w:r>
          </w:p>
          <w:p>
            <w:pPr>
              <w:pStyle w:val="Normal"/>
              <w:rPr/>
            </w:pPr>
            <w:r>
              <w:rPr/>
              <w:t>The source STA shall start its backoff a DIFS time after either the end of the ACK or the end of the T3 timeout, as indicated in figure 6-12.</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As written it implied that there was no NAV set in a data frame.  It was also not clear when a transmitting STA shall start its backoff for a subsequent transmiss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1) Declined - the NAV information is in Figure 6-10, it would be redundant here.</w:t>
            </w:r>
          </w:p>
          <w:p>
            <w:pPr>
              <w:pStyle w:val="Normal"/>
              <w:jc w:val="center"/>
              <w:rPr>
                <w:b/>
                <w:b/>
                <w:bCs/>
              </w:rPr>
            </w:pPr>
            <w:r>
              <w:rPr>
                <w:b/>
                <w:bCs/>
              </w:rPr>
            </w:r>
          </w:p>
          <w:p>
            <w:pPr>
              <w:pStyle w:val="Normal"/>
              <w:jc w:val="center"/>
              <w:rPr>
                <w:b/>
                <w:b/>
                <w:bCs/>
              </w:rPr>
            </w:pPr>
            <w:r>
              <w:rPr>
                <w:b/>
                <w:bCs/>
              </w:rPr>
              <w:t>(2) Declined - have not added T3 because it is well defined textually now as aACK_Timeout.</w:t>
            </w:r>
          </w:p>
          <w:p>
            <w:pPr>
              <w:pStyle w:val="Normal"/>
              <w:jc w:val="center"/>
              <w:rPr>
                <w:b/>
                <w:b/>
                <w:bCs/>
              </w:rPr>
            </w:pPr>
            <w:r>
              <w:rPr>
                <w:b/>
                <w:bCs/>
              </w:rPr>
            </w:r>
          </w:p>
          <w:p>
            <w:pPr>
              <w:pStyle w:val="Normal"/>
              <w:jc w:val="center"/>
              <w:rPr>
                <w:b/>
                <w:b/>
                <w:bCs/>
              </w:rPr>
            </w:pPr>
            <w:r>
              <w:rPr>
                <w:b/>
                <w:bCs/>
              </w:rPr>
              <w:t>(3) Accepted the need for  a clarification, but we beleive he worded it poorly. See the section for the words we ad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Append to second paragraph:</w:t>
            </w:r>
          </w:p>
          <w:p>
            <w:pPr>
              <w:pStyle w:val="Bodyclose"/>
              <w:rPr/>
            </w:pPr>
            <w:r>
              <w:rPr/>
              <w:t>“</w:t>
            </w:r>
            <w:r>
              <w:rPr/>
              <w:t>The Broadcast/Multicast message will be distributed onto the wireless medium. The station originating the message will receive the message as a Broadcast/Multicast message. Therefore all stations must filter out Broadcast/Multicast messages which contain their address as the source addre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close"/>
              <w:rPr/>
            </w:pPr>
            <w:r>
              <w:rPr/>
              <w:t>The current approach will result in a STA which generates a broadcast/multicast message receiving that message when the AP transmits it.  If this is not filtered out by the MAC, how will the higher level protocols deal with it?  From my understanding, they won’t like i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The current approach will result in a STA which generates a broadcast/multicast message receiving that message when the AP transmits it.  If this is not filtered out by the MAC, how will the higher level protocols deal with it?  From my understanding, they won’t like 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change implemented by comment 193 resolu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first paragraph:</w:t>
            </w:r>
          </w:p>
          <w:p>
            <w:pPr>
              <w:pStyle w:val="Body"/>
              <w:widowControl/>
              <w:bidi w:val="0"/>
              <w:spacing w:before="0" w:after="240"/>
              <w:rPr/>
            </w:pPr>
            <w:r>
              <w:rPr/>
              <w:t>In the absense of a PCF, when Broadcast or Multicast MPDUs are transferred</w:t>
            </w:r>
            <w:ins w:id="463" w:author="Carolyn Heide" w:date="1995-09-04T13:29:00Z">
              <w:r>
                <w:rPr/>
                <w:t xml:space="preserve"> from an STA with the To_DS bit clear</w:t>
              </w:r>
            </w:ins>
            <w:del w:id="464" w:author="Carolyn Heide" w:date="1995-09-04T13:29:00Z">
              <w:r>
                <w:rPr/>
                <w:delText xml:space="preserve"> from an AP to a STA, or from one STA to other STA's</w:delText>
              </w:r>
            </w:del>
            <w:r>
              <w:rPr/>
              <w:t>, only the basic access mechanism shall be used.  Regardless of the length of the frame, no RTS/CTS exchange shall be used.  In addition, no ACK shall be transmitted by any of the receipients of the fram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No need to redefine the To_DS bit, and have the reader have to go and figure out how to determine STA-AP or STA-STA when we could just tell him.</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9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dd to third paragraph: “and may be bridged through a portal function to other stations operating on non-802.11 LA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standard currently does not describe a way of talking </w:t>
            </w:r>
            <w:r>
              <w:rPr>
                <w:b/>
                <w:bCs/>
                <w:i/>
                <w:iCs/>
              </w:rPr>
              <w:t>through</w:t>
            </w:r>
            <w:r>
              <w:rPr/>
              <w:t xml:space="preserve"> an AP to a non-802.11 station, even though that is clearly the point of an AP.</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eclined - this adds no clarity, and is not specified for any other type of data anywhere else in the document. We are not defining or assuming anything about Portal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Broadcast/multicast are almost guaranteed to be NOT delivered, since the time following a beacon is likely to be flooded with asynch upbound traffic (in the absence of a CF period). A possible solution to make broadcast go from almost guaranteed failed delivery (assuming a few STA with traffic to send) to “pretty good” delivery is to require the use of the PIFS to send broadcast/multicast (i.e. force an “unannounced” CF period after every beacon that has broadcast/multicast to be sent) - this would make PIFS capability a requirement of APs.</w:t>
            </w:r>
          </w:p>
          <w:p>
            <w:pPr>
              <w:pStyle w:val="Normal"/>
              <w:rPr/>
            </w:pPr>
            <w:r>
              <w:rPr>
                <w:b/>
                <w:bCs/>
              </w:rPr>
              <w:t xml:space="preserve">An alternative is that a </w:t>
            </w:r>
            <w:r>
              <w:rPr>
                <w:b/>
                <w:bCs/>
                <w:i/>
                <w:iCs/>
              </w:rPr>
              <w:t>portion</w:t>
            </w:r>
            <w:r>
              <w:rPr>
                <w:b/>
                <w:bCs/>
              </w:rPr>
              <w:t xml:space="preserve"> of the PCF could be required - i.e. AP would set a PCF period, and would only use it for multicast traffic. If there was no multicast, then it would send CF-end. Broadcast/multicast are now only lost by adjacent interfering BSS’s, other ISM devices and noise sources.</w:t>
            </w:r>
          </w:p>
          <w:p>
            <w:pPr>
              <w:pStyle w:val="Normal"/>
              <w:rPr>
                <w:b/>
                <w:b/>
                <w:bCs/>
              </w:rPr>
            </w:pPr>
            <w:r>
              <w:rPr>
                <w:b/>
                <w:bCs/>
              </w:rPr>
              <w:t>Another option is to turn off all other TIM bits when SID=0 is set. This prevents most  PS-POLL traffic from interfering with the multicasts, but does not prevent asynchronous up-traffic from interfering.</w:t>
            </w:r>
          </w:p>
          <w:p>
            <w:pPr>
              <w:pStyle w:val="Normal"/>
              <w:rPr>
                <w:b/>
                <w:b/>
                <w:bCs/>
              </w:rPr>
            </w:pPr>
            <w:r>
              <w:rPr>
                <w:b/>
                <w:bCs/>
              </w:rPr>
              <w:t>Another option is for the AP to choose at random, the address of an associated STA and send the RTS for a multicast frame to that STA. The DATA frame would then contain the multicast address and would be received by all appropriate STA - no ACK would be sent, but at least the NAVs of STA would prevent the majority of collisions. Alternatively, an ACK could be generated by the lucky STA that was randomly selected - although this doesn’t really prove that all STA got the fram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sn’t this  a serious problem?</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Change “To AP” to “To D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onsistenc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ToAP to ToD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oAP bit now named ToD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Change “To AP” to “To D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Consistenc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b/>
                <w:b/>
                <w:bCs/>
              </w:rPr>
            </w:pPr>
            <w:r>
              <w:rPr>
                <w:b/>
                <w:bCs/>
              </w:rPr>
              <w:t>6.2.9 ACK Procedure</w:t>
            </w:r>
          </w:p>
          <w:p>
            <w:pPr>
              <w:pStyle w:val="Body"/>
              <w:rPr>
                <w:ins w:id="466" w:author="Carolyn Heide" w:date="1995-09-04T13:43:00Z"/>
              </w:rPr>
            </w:pPr>
            <w:ins w:id="465" w:author="Carolyn Heide" w:date="1995-09-04T13:43:00Z">
              <w:r>
                <w:rPr/>
                <w:t>An ACK frame shall be generated as shown in the frame exchanges listed in subclause 4.4.</w:t>
              </w:r>
            </w:ins>
          </w:p>
          <w:p>
            <w:pPr>
              <w:pStyle w:val="Body"/>
              <w:rPr/>
            </w:pPr>
            <w:r>
              <w:rPr/>
              <w:t xml:space="preserve">Upon successful reception of a </w:t>
            </w:r>
            <w:del w:id="467" w:author="Carolyn Heide" w:date="1995-09-04T13:44:00Z">
              <w:r>
                <w:rPr/>
                <w:delText xml:space="preserve">data or management </w:delText>
              </w:r>
            </w:del>
            <w:r>
              <w:rPr/>
              <w:t>frame</w:t>
            </w:r>
            <w:ins w:id="468" w:author="Carolyn Heide" w:date="1995-09-04T13:44:00Z">
              <w:r>
                <w:rPr/>
                <w:t xml:space="preserve"> </w:t>
              </w:r>
            </w:ins>
            <w:r>
              <w:rPr/>
              <w:t xml:space="preserve">with the </w:t>
            </w:r>
            <w:ins w:id="469" w:author="Carolyn Heide" w:date="1995-09-04T13:45:00Z">
              <w:r>
                <w:rPr/>
                <w:t>To_DS</w:t>
              </w:r>
            </w:ins>
            <w:del w:id="470" w:author="Carolyn Heide" w:date="1995-09-04T13:45:00Z">
              <w:r>
                <w:rPr/>
                <w:delText>ToAP</w:delText>
              </w:r>
            </w:del>
            <w:r>
              <w:rPr/>
              <w:t xml:space="preserve"> bit set, </w:t>
            </w:r>
            <w:ins w:id="471" w:author="Carolyn Heide" w:date="1995-09-04T13:44:00Z">
              <w:r>
                <w:rPr/>
                <w:t>of a type which requires acknowledgement</w:t>
              </w:r>
            </w:ins>
            <w:r>
              <w:rPr/>
              <w:t xml:space="preserve">, an AP shall always generate an ACK frame.  An ACK frame shall be transmitted by the destination STA which is not an AP whenever it successfully receives a unicast </w:t>
            </w:r>
            <w:del w:id="472" w:author="Carolyn Heide" w:date="1995-09-04T13:45:00Z">
              <w:r>
                <w:rPr/>
                <w:delText>data</w:delText>
              </w:r>
            </w:del>
            <w:r>
              <w:rPr/>
              <w:t xml:space="preserve"> frame </w:t>
            </w:r>
            <w:del w:id="473" w:author="Carolyn Heide" w:date="1995-09-04T13:45:00Z">
              <w:r>
                <w:rPr/>
                <w:delText>or management</w:delText>
              </w:r>
            </w:del>
            <w:ins w:id="474" w:author="Carolyn Heide" w:date="1995-09-04T13:45:00Z">
              <w:r>
                <w:rPr/>
                <w:t xml:space="preserve"> of a type which requries acknowledgement</w:t>
              </w:r>
            </w:ins>
            <w:r>
              <w:rPr/>
              <w:t xml:space="preserve">,  but not if it receives a broadcast or multicast </w:t>
            </w:r>
            <w:del w:id="475" w:author="Carolyn Heide" w:date="1995-09-04T13:46:00Z">
              <w:r>
                <w:rPr/>
                <w:delText>data</w:delText>
              </w:r>
            </w:del>
            <w:r>
              <w:rPr/>
              <w:t xml:space="preserve"> frame</w:t>
            </w:r>
            <w:ins w:id="476" w:author="Carolyn Heide" w:date="1995-09-04T13:46:00Z">
              <w:r>
                <w:rPr/>
                <w:t xml:space="preserve"> of such type</w:t>
              </w:r>
            </w:ins>
            <w:r>
              <w:rPr/>
              <w:t xml:space="preserve">.  The transmission of the ACK frame shall commence after an SIFS period without regard to the busy/free state of the medium.  </w:t>
            </w:r>
          </w:p>
          <w:p>
            <w:pPr>
              <w:pStyle w:val="Body"/>
              <w:rPr>
                <w:del w:id="478" w:author="Carolyn Heide" w:date="1995-09-04T13:49:00Z"/>
              </w:rPr>
            </w:pPr>
            <w:del w:id="477" w:author="Carolyn Heide" w:date="1995-09-04T13:49:00Z">
              <w:r>
                <w:rPr/>
                <w:delText>The Source STA shall wait an Ack_timeout amount of time without receiving an Ack frame before concluding that the MPDU failed.</w:delText>
              </w:r>
            </w:del>
          </w:p>
          <w:p>
            <w:pPr>
              <w:pStyle w:val="Body"/>
              <w:rPr>
                <w:ins w:id="480" w:author="Carolyn Heide" w:date="1995-09-04T13:49:00Z"/>
              </w:rPr>
            </w:pPr>
            <w:r>
              <w:rPr/>
              <w:t>This policy induces some probability that a frame</w:t>
            </w:r>
            <w:del w:id="479" w:author="Carolyn Heide" w:date="1995-09-04T13:46:00Z">
              <w:r>
                <w:rPr/>
                <w:delText xml:space="preserve"> in a neighboring BSA (using the same channel)</w:delText>
              </w:r>
            </w:del>
            <w:r>
              <w:rPr/>
              <w:t xml:space="preserve"> could be corrupted by the generated ACK.  However if no ACK is returned because a busy medium was detected, then it is guaranteed that the frame would be interpreted as in error due to the ACK timeout, resulting in a retransmission.</w:t>
            </w:r>
          </w:p>
          <w:p>
            <w:pPr>
              <w:pStyle w:val="Body"/>
              <w:widowControl/>
              <w:bidi w:val="0"/>
              <w:spacing w:before="0" w:after="240"/>
              <w:rPr/>
            </w:pPr>
            <w:ins w:id="481" w:author="Carolyn Heide" w:date="1995-09-04T13:49:00Z">
              <w:r>
                <w:rPr/>
                <w:t>The Source STA shall wait an Ack_timeout amount of time without receiving an Ack frame before concluding that the MPDU failed.</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1] No To_AP bit</w:t>
            </w:r>
          </w:p>
          <w:p>
            <w:pPr>
              <w:pStyle w:val="Body"/>
              <w:rPr/>
            </w:pPr>
            <w:r>
              <w:rPr/>
              <w:t>[2] It’s not  as simple as just ACK management or data frames (at least because of PS-POLL which gets ack sometimes and data other times)</w:t>
            </w:r>
          </w:p>
          <w:p>
            <w:pPr>
              <w:pStyle w:val="Body"/>
              <w:rPr/>
            </w:pPr>
            <w:r>
              <w:rPr/>
              <w:t>[3] Not just neighboring BSA. More likely a STA which is hidden from the source but not the destination in transfer of data which is shorter than aRTS_Threshold.</w:t>
            </w:r>
          </w:p>
          <w:p>
            <w:pPr>
              <w:pStyle w:val="Body"/>
              <w:widowControl/>
              <w:bidi w:val="0"/>
              <w:spacing w:before="0" w:after="240"/>
              <w:rPr/>
            </w:pPr>
            <w:r>
              <w:rPr/>
              <w:t>[4] Move the last paragraph up - as it is it appears that the policy of waiting a ACK_Timeout is what the last paragraph refer to.</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The transmission of the ACK frame shall commence after an SIFS period </w:t>
            </w:r>
            <w:ins w:id="482" w:author="Carolyn Heide" w:date="1995-09-04T13:50:00Z">
              <w:r>
                <w:rPr/>
                <w:t>if the medium is free. If the</w:t>
              </w:r>
            </w:ins>
            <w:r>
              <w:rPr/>
              <w:t xml:space="preserve"> </w:t>
            </w:r>
            <w:ins w:id="483" w:author="Carolyn Heide" w:date="1995-09-04T13:50:00Z">
              <w:r>
                <w:rPr/>
                <w:t xml:space="preserve">medium is busy the transmissin of the MPDU failed and must be </w:t>
              </w:r>
            </w:ins>
            <w:ins w:id="484" w:author="Carolyn Heide" w:date="1995-09-04T13:55:00Z">
              <w:r>
                <w:rPr/>
                <w:t>re</w:t>
              </w:r>
            </w:ins>
            <w:ins w:id="485" w:author="Carolyn Heide" w:date="1995-09-04T13:50:00Z">
              <w:r>
                <w:rPr/>
                <w:t>tried.</w:t>
              </w:r>
            </w:ins>
            <w:del w:id="486" w:author="Carolyn Heide" w:date="1995-09-04T13:50:00Z">
              <w:r>
                <w:rPr/>
                <w:delText>without regard to the busy/free state of the medium.</w:delText>
              </w:r>
            </w:del>
            <w:r>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If the medium is free after the SIFS it make no difference either way.</w:t>
            </w:r>
          </w:p>
          <w:p>
            <w:pPr>
              <w:pStyle w:val="Body"/>
              <w:rPr/>
            </w:pPr>
            <w:r>
              <w:rPr/>
              <w:t>If the medium is busy and the STA is able to sense that, then sending the ACK guarentees both transactions will fail. If you don’t transmit at least the other guy will get his done.</w:t>
            </w:r>
          </w:p>
          <w:p>
            <w:pPr>
              <w:pStyle w:val="Body"/>
              <w:widowControl/>
              <w:bidi w:val="0"/>
              <w:spacing w:before="0" w:after="240"/>
              <w:rPr/>
            </w:pPr>
            <w:r>
              <w:rPr/>
              <w:t>If you think that you will get false busy so much that this will be a problem, I suggest you have bigger problems than thi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ed again - as previous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2.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Upon successful reception of a data or management frame with the To</w:t>
            </w:r>
            <w:ins w:id="487" w:author="David Bagby" w:date="1995-08-25T16:51:00Z">
              <w:r>
                <w:rPr/>
                <w:t>_DS</w:t>
              </w:r>
            </w:ins>
            <w:del w:id="488" w:author="David Bagby" w:date="1995-08-25T16:51:00Z">
              <w:r>
                <w:rPr/>
                <w:delText>AP</w:delText>
              </w:r>
            </w:del>
            <w:r>
              <w:rPr/>
              <w:t xml:space="preserve"> bit set, an AP shall always...</w:t>
            </w:r>
          </w:p>
          <w:p>
            <w:pPr>
              <w:pStyle w:val="Normal"/>
              <w:rPr/>
            </w:pPr>
            <w:r>
              <w:rPr/>
            </w:r>
          </w:p>
          <w:p>
            <w:pPr>
              <w:pStyle w:val="Normal"/>
              <w:rPr>
                <w:b/>
                <w:b/>
                <w:bCs/>
              </w:rPr>
            </w:pPr>
            <w:r>
              <w:rPr/>
              <w:t>This policy induces some probability that a pending frame in a neighboring BS</w:t>
            </w:r>
            <w:ins w:id="489" w:author="David Bagby" w:date="1995-08-25T16:53:00Z">
              <w:r>
                <w:rPr/>
                <w:t>S</w:t>
              </w:r>
            </w:ins>
            <w:del w:id="490" w:author="David Bagby" w:date="1995-08-25T16:53:00Z">
              <w:r>
                <w:rPr/>
                <w:delText>A</w:delText>
              </w:r>
            </w:del>
            <w:r>
              <w:rPr/>
              <w:t xml:space="preserve"> (using the same channe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inor correction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with the changes made from comment 20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1st paragraph...</w:t>
            </w:r>
          </w:p>
          <w:p>
            <w:pPr>
              <w:pStyle w:val="Normal"/>
              <w:jc w:val="center"/>
              <w:rPr/>
            </w:pPr>
            <w:r>
              <w:rPr/>
              <w:t>with the To</w:t>
            </w:r>
            <w:r>
              <w:rPr>
                <w:strike/>
              </w:rPr>
              <w:t>AP</w:t>
            </w:r>
            <w:r>
              <w:rPr>
                <w:u w:val="single"/>
              </w:rPr>
              <w:t>_DS</w:t>
            </w:r>
            <w:r>
              <w:rPr/>
              <w:t xml:space="preserve"> bit set...</w:t>
            </w:r>
          </w:p>
          <w:p>
            <w:pPr>
              <w:pStyle w:val="Normal"/>
              <w:jc w:val="center"/>
              <w:rPr>
                <w:b/>
                <w:b/>
                <w:bCs/>
              </w:rPr>
            </w:pPr>
            <w:r>
              <w:rPr/>
              <w:t xml:space="preserve">An ACK frame shall be transmitted by the destination STA </w:t>
            </w:r>
            <w:r>
              <w:rPr>
                <w:strike/>
              </w:rPr>
              <w:t>which is not an AP</w:t>
            </w:r>
            <w:r>
              <w:rPr/>
              <w:t xml:space="preserve"> whenever it successfully receives a unicast data frame or management frame, but</w:t>
            </w:r>
            <w:r>
              <w:rPr>
                <w:u w:val="single"/>
              </w:rPr>
              <w:t>, except if the STA is an AP,</w:t>
            </w:r>
            <w:r>
              <w:rPr/>
              <w:t xml:space="preserve"> not if it receives a broadcast or multicast data fram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o such thing as ToAP bit.</w:t>
            </w:r>
          </w:p>
          <w:p>
            <w:pPr>
              <w:pStyle w:val="Normal"/>
              <w:jc w:val="center"/>
              <w:rPr/>
            </w:pPr>
            <w:r>
              <w:rPr/>
              <w:t>The sentence as written was not correct. The AP exception applies only for broadcast and multicast as re-written.</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ccept - with the changes made from comment 2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Define Ack_Timeout somewhe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hould be in the MIB.</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9</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Rephrase first paragraph to agree with current mechanism for determining whether the AP should ACK fram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There is no such thing as a ToAP bi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 - with the changes made from comment 2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0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2.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Insert new section:</w:t>
            </w:r>
          </w:p>
          <w:p>
            <w:pPr>
              <w:pStyle w:val="Body"/>
              <w:rPr>
                <w:ins w:id="492" w:author="Carolyn Heide" w:date="1995-09-04T13:23:00Z"/>
              </w:rPr>
            </w:pPr>
            <w:ins w:id="491" w:author="Carolyn Heide" w:date="1995-09-04T13:23:00Z">
              <w:r>
                <w:rPr/>
                <w:t>6.2.x Operation with the To_DS Bit</w:t>
              </w:r>
            </w:ins>
          </w:p>
          <w:p>
            <w:pPr>
              <w:pStyle w:val="Body"/>
              <w:rPr>
                <w:ins w:id="494" w:author="Carolyn Heide" w:date="1995-09-04T13:23:00Z"/>
              </w:rPr>
            </w:pPr>
            <w:ins w:id="493" w:author="Carolyn Heide" w:date="1995-09-04T13:23:00Z">
              <w:r>
                <w:rPr/>
                <w:t>When a STA which is not an AP receives any frame with the To_DS bit set, it shall consider that it is not the destination for that frame, even if the destination address is the address of the receiving STA or is broadcast/multicast.</w:t>
              </w:r>
            </w:ins>
          </w:p>
          <w:p>
            <w:pPr>
              <w:pStyle w:val="Body"/>
              <w:widowControl/>
              <w:bidi w:val="0"/>
              <w:spacing w:before="0" w:after="240"/>
              <w:rPr/>
            </w:pPr>
            <w:ins w:id="495" w:author="Carolyn Heide" w:date="1995-09-04T13:23:00Z">
              <w:r>
                <w:rPr/>
                <w:t>The STA shall use the duration information in the frame up updates its NAV.</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Especially with broadcast it must be pointed out that this is true, otherwise STAs can receive the same broadcast twice. Also, STA’s must be sure to use the virtual carrier sense information from these frame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 - see table 4-5, the use of the address fields changes according to the to_DS bit and takes care of thi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twice...</w:t>
            </w:r>
          </w:p>
          <w:p>
            <w:pPr>
              <w:pStyle w:val="Normal"/>
              <w:jc w:val="center"/>
              <w:rPr/>
            </w:pPr>
            <w:r>
              <w:rPr/>
              <w:t>(CF-</w:t>
            </w:r>
            <w:r>
              <w:rPr>
                <w:strike/>
              </w:rPr>
              <w:t>p</w:t>
            </w:r>
            <w:r>
              <w:rPr>
                <w:u w:val="single"/>
              </w:rPr>
              <w:t>P</w:t>
            </w:r>
            <w:r>
              <w:rPr/>
              <w:t>oll)</w:t>
            </w:r>
          </w:p>
          <w:p>
            <w:pPr>
              <w:pStyle w:val="Normal"/>
              <w:jc w:val="center"/>
              <w:rPr>
                <w:b/>
                <w:b/>
                <w:bCs/>
              </w:rPr>
            </w:pPr>
            <w:r>
              <w:rPr>
                <w:b/>
                <w:bCs/>
              </w:rPr>
              <w:t>change...</w:t>
            </w:r>
          </w:p>
          <w:p>
            <w:pPr>
              <w:pStyle w:val="Normal"/>
              <w:jc w:val="center"/>
              <w:rPr/>
            </w:pPr>
            <w:r>
              <w:rPr>
                <w:strike/>
              </w:rPr>
              <w:t>&lt;odd capital O character&gt;</w:t>
            </w:r>
            <w:r>
              <w:rPr>
                <w:u w:val="single"/>
              </w:rPr>
              <w:t>"</w:t>
            </w:r>
            <w:r>
              <w:rPr/>
              <w:t>piggyback</w:t>
            </w:r>
            <w:r>
              <w:rPr>
                <w:u w:val="single"/>
              </w:rPr>
              <w:t>"</w:t>
            </w:r>
            <w:r>
              <w:rPr>
                <w:strike/>
              </w:rPr>
              <w:t>&lt;odd capital O character&gt;</w:t>
            </w:r>
          </w:p>
          <w:p>
            <w:pPr>
              <w:pStyle w:val="Normal"/>
              <w:jc w:val="center"/>
              <w:rPr/>
            </w:pPr>
            <w:r>
              <w:rPr>
                <w:strike/>
              </w:rPr>
              <w:t>&lt;odd capital O character&gt;</w:t>
            </w:r>
            <w:r>
              <w:rPr>
                <w:u w:val="single"/>
              </w:rPr>
              <w:t>"</w:t>
            </w:r>
            <w:r>
              <w:rPr/>
              <w:t>AP</w:t>
            </w:r>
            <w:r>
              <w:rPr>
                <w:u w:val="single"/>
              </w:rPr>
              <w:t>"</w:t>
            </w:r>
            <w:r>
              <w:rPr>
                <w:strike/>
              </w:rPr>
              <w:t>&lt;odd capital O character&gt;</w:t>
            </w:r>
          </w:p>
          <w:p>
            <w:pPr>
              <w:pStyle w:val="Normal"/>
              <w:jc w:val="center"/>
              <w:rPr>
                <w:b/>
                <w:b/>
                <w:bCs/>
              </w:rPr>
            </w:pPr>
            <w:r>
              <w:rPr>
                <w:b/>
                <w:bCs/>
              </w:rPr>
              <w:t>add spaces...</w:t>
            </w:r>
          </w:p>
          <w:p>
            <w:pPr>
              <w:pStyle w:val="Normal"/>
              <w:jc w:val="center"/>
              <w:rPr/>
            </w:pPr>
            <w:r>
              <w:rPr/>
              <w:t>in 6.3.3.3.</w:t>
            </w:r>
            <w:r>
              <w:rPr>
                <w:u w:val="single"/>
              </w:rPr>
              <w:t xml:space="preserve"> </w:t>
            </w:r>
            <w:r>
              <w:rPr/>
              <w:t>As shown</w:t>
            </w:r>
          </w:p>
          <w:p>
            <w:pPr>
              <w:pStyle w:val="Normal"/>
              <w:jc w:val="center"/>
              <w:rPr/>
            </w:pPr>
            <w:r>
              <w:rPr/>
              <w:t>by this scheme.</w:t>
            </w:r>
            <w:r>
              <w:rPr>
                <w:u w:val="single"/>
              </w:rPr>
              <w:t xml:space="preserve"> </w:t>
            </w:r>
            <w:r>
              <w:rPr/>
              <w:t>In active</w:t>
            </w:r>
          </w:p>
          <w:p>
            <w:pPr>
              <w:pStyle w:val="Normal"/>
              <w:jc w:val="center"/>
              <w:rPr>
                <w:b/>
                <w:b/>
                <w:bCs/>
              </w:rPr>
            </w:pPr>
            <w:r>
              <w:rPr>
                <w:b/>
                <w:bCs/>
              </w:rPr>
              <w:t>correct...</w:t>
            </w:r>
          </w:p>
          <w:p>
            <w:pPr>
              <w:pStyle w:val="Normal"/>
              <w:jc w:val="center"/>
              <w:rPr/>
            </w:pPr>
            <w:r>
              <w:rPr/>
              <w:t>a PC&lt;hyphen&gt;</w:t>
            </w:r>
            <w:r>
              <w:rPr>
                <w:strike/>
              </w:rPr>
              <w:t>&lt;hyphen&gt;&lt;hyphen&gt;</w:t>
            </w:r>
            <w:r>
              <w:rPr/>
              <w:t>capable AP</w:t>
            </w:r>
          </w:p>
          <w:p>
            <w:pPr>
              <w:pStyle w:val="Normal"/>
              <w:jc w:val="center"/>
              <w:rPr>
                <w:b/>
                <w:b/>
                <w:bCs/>
              </w:rPr>
            </w:pPr>
            <w:r>
              <w:rPr/>
              <w:t>a non&lt;hyphen&gt;</w:t>
            </w:r>
            <w:r>
              <w:rPr>
                <w:strike/>
              </w:rPr>
              <w:t>&lt;hyphen&gt;</w:t>
            </w:r>
            <w:r>
              <w:rPr/>
              <w:t>zero valu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ometimes MAC generated stuff doesn't translate to PC too well. Also some typos.</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one - piggyback - wierd letters around 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two - AP - wired letters around 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ast sentence first paragraph, replace “.... those stations.” by “.... non-CF-Aware statio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urrent text is confusi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Fix Macintosh character-set weirdne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ll the quotation marks come out as O with circumflexes in my printou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change last half of second paragraph either way:</w:t>
            </w:r>
          </w:p>
          <w:p>
            <w:pPr>
              <w:pStyle w:val="Body"/>
              <w:rPr/>
            </w:pPr>
            <w:r>
              <w:rPr/>
              <w:t xml:space="preserve">An active Point Coordinator </w:t>
            </w:r>
            <w:ins w:id="496" w:author="Carolyn Heide" w:date="1995-09-06T11:52:00Z">
              <w:r>
                <w:rPr/>
                <w:t>shall</w:t>
              </w:r>
            </w:ins>
            <w:del w:id="497" w:author="Carolyn Heide" w:date="1995-09-06T11:52:00Z">
              <w:r>
                <w:rPr/>
                <w:delText>must</w:delText>
              </w:r>
            </w:del>
            <w:r>
              <w:rPr/>
              <w:t xml:space="preserve"> be located at an AP, which restricts PCF operation to infrastructure networks. </w:t>
            </w:r>
            <w:del w:id="498" w:author="Carolyn Heide" w:date="1995-09-04T16:28:00Z">
              <w:r>
                <w:rPr/>
                <w:delText xml:space="preserve"> However, there is no requirement that a distribution system be attached to this AP, which permits a station capable of AP and PC functionality to be designated as the ÒAPÓ in an isolated BSS.  </w:delText>
              </w:r>
            </w:del>
            <w:r>
              <w:rPr/>
              <w:t>PCF is activated at a PC---capable AP by setting the aCFP_Max_Duration managed object to a non--zero value.</w:t>
            </w:r>
          </w:p>
          <w:p>
            <w:pPr>
              <w:pStyle w:val="Body"/>
              <w:rPr/>
            </w:pPr>
            <w:r>
              <w:rPr/>
              <w:t>OR</w:t>
            </w:r>
          </w:p>
          <w:p>
            <w:pPr>
              <w:pStyle w:val="Body"/>
              <w:widowControl/>
              <w:bidi w:val="0"/>
              <w:spacing w:before="0" w:after="240"/>
              <w:rPr/>
            </w:pPr>
            <w:r>
              <w:rPr/>
              <w:t xml:space="preserve">An active Point Coordinator </w:t>
            </w:r>
            <w:ins w:id="499" w:author="Carolyn Heide" w:date="1995-09-04T16:31:00Z">
              <w:r>
                <w:rPr/>
                <w:t xml:space="preserve">need not be </w:t>
              </w:r>
            </w:ins>
            <w:del w:id="500" w:author="Carolyn Heide" w:date="1995-09-04T16:31:00Z">
              <w:r>
                <w:rPr/>
                <w:delText>must</w:delText>
              </w:r>
            </w:del>
            <w:r>
              <w:rPr/>
              <w:t xml:space="preserve"> be located at an AP, which restricts PCF operation to infrastructure networks. </w:t>
            </w:r>
            <w:del w:id="501" w:author="Carolyn Heide" w:date="1995-09-04T16:31:00Z">
              <w:r>
                <w:rPr/>
                <w:delText xml:space="preserve"> However, there is no requirement that a distribution system be attached to this AP, which permits a station capable of AP and PC functionality to be designated as the ÒAPÓ in an isolated BSS.  </w:delText>
              </w:r>
            </w:del>
            <w:r>
              <w:rPr/>
              <w:t xml:space="preserve">PCF is activated at a PC-capable </w:t>
            </w:r>
            <w:ins w:id="502" w:author="Carolyn Heide" w:date="1995-09-04T16:31:00Z">
              <w:r>
                <w:rPr/>
                <w:t>STA</w:t>
              </w:r>
            </w:ins>
            <w:del w:id="503" w:author="Carolyn Heide" w:date="1995-09-04T16:31:00Z">
              <w:r>
                <w:rPr/>
                <w:delText>AP</w:delText>
              </w:r>
            </w:del>
            <w:r>
              <w:rPr/>
              <w:t xml:space="preserve"> by setting the aCFP_Max_Duration managed object to a non-zero valu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 xml:space="preserve">The definition of an AP, according to subclause 1.1 is “any entity that has station functionality and provides access to the distribution services”. </w:t>
            </w:r>
          </w:p>
          <w:p>
            <w:pPr>
              <w:pStyle w:val="Body"/>
              <w:widowControl/>
              <w:bidi w:val="0"/>
              <w:spacing w:before="0" w:after="240"/>
              <w:rPr/>
            </w:pPr>
            <w:r>
              <w:rPr/>
              <w:t xml:space="preserve">I beleive the first is required because beffering broadcast and mulitcast for tranmission after a DTIM, is described as required when there are power save STAs </w:t>
            </w:r>
            <w:r>
              <w:rPr>
                <w:i/>
                <w:iCs/>
              </w:rPr>
              <w:t>associated with</w:t>
            </w:r>
            <w:r>
              <w:rPr/>
              <w:t xml:space="preserve"> the PC - so the PC must be an AP.</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Accept: first option.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third sentance, first paragraph:</w:t>
            </w:r>
          </w:p>
          <w:p>
            <w:pPr>
              <w:pStyle w:val="Body"/>
              <w:widowControl/>
              <w:bidi w:val="0"/>
              <w:spacing w:before="0" w:after="240"/>
              <w:rPr/>
            </w:pPr>
            <w:r>
              <w:rPr/>
              <w:t xml:space="preserve">The operating characteristics of the PCF are such that all stations are able to operate properly in the presence of a BSS in which a Point Coordinator is operating, and, if associated with a point-coordinated BSS, are able to receive </w:t>
            </w:r>
            <w:ins w:id="504" w:author="Carolyn Heide" w:date="1995-09-04T16:58:00Z">
              <w:r>
                <w:rPr/>
                <w:t>all</w:t>
              </w:r>
            </w:ins>
            <w:del w:id="505" w:author="Carolyn Heide" w:date="1995-09-04T16:58:00Z">
              <w:r>
                <w:rPr/>
                <w:delText>data and management</w:delText>
              </w:r>
            </w:del>
            <w:r>
              <w:rPr/>
              <w:t xml:space="preserve"> frames sent under PCF control.</w:t>
            </w:r>
            <w:del w:id="506" w:author="Carolyn Heide" w:date="1995-09-04T16:58:00Z">
              <w:r>
                <w:rPr/>
                <w:delText>.</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ntrol frames too, especially since the CF-End is a control fram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on’t have any suggested text, because I don’t know the answers to the questions to the righ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Is RTS_Threshold ignored during the CFP?</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 the PC ignores it, stations may still use it. Added a sentance that says you don’t use RTS/CTS in the CFP.</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General, No text, only a ques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How is retransmission of CF-Polls handled? This needs to be specified.</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Reject - figure 6-17 and 6.3.3.1 explains it well enough.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b/>
                <w:b/>
                <w:bCs/>
              </w:rPr>
            </w:pPr>
            <w:r>
              <w:rPr/>
              <w:t>An active Point Coordinator must be located at an AP, which restricts PCF operation to infrastructure networks.  However, there is no requirement that a distribution system be attached to this AP, which permits a station capable of AP and PC functionality to be designated as the ÒAPÓ in an isolated</w:t>
            </w:r>
            <w:ins w:id="507" w:author="Kyung S. Son" w:date="1995-08-07T21:19:00Z">
              <w:r>
                <w:rPr/>
                <w:t xml:space="preserve"> (not independent)</w:t>
              </w:r>
            </w:ins>
            <w:r>
              <w:rPr/>
              <w:t xml:space="preserve"> B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isolated” BSS here can cause confusion with an Independent BSS. An AP which is not physically attached to a Distribution System still possesses and thus can provide the DS Service func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in spirit, handled by response to comment 21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An active Point Coordinator </w:t>
            </w:r>
            <w:ins w:id="508" w:author="David Bagby" w:date="1995-08-25T18:09:00Z">
              <w:r>
                <w:rPr/>
                <w:t>shall</w:t>
              </w:r>
            </w:ins>
            <w:del w:id="509" w:author="David Bagby" w:date="1995-08-25T18:09:00Z">
              <w:r>
                <w:rPr/>
                <w:delText>must</w:delText>
              </w:r>
            </w:del>
            <w:r>
              <w:rPr/>
              <w:t xml:space="preserve"> be located at an AP, which restricts PCF operation to infrastructure networks.  However, there is no requirement that a distribution system be attached to this AP, which permits a station capable of AP and PC</w:t>
            </w:r>
            <w:ins w:id="510" w:author="David Bagby" w:date="1995-08-25T18:12:00Z">
              <w:r>
                <w:rPr/>
                <w:t>F</w:t>
              </w:r>
            </w:ins>
            <w:r>
              <w:rPr/>
              <w:t xml:space="preserve"> functionality to be designated as the </w:t>
            </w:r>
            <w:ins w:id="511" w:author="David Bagby" w:date="1995-08-25T18:10:00Z">
              <w:r>
                <w:rPr/>
                <w:t>“</w:t>
              </w:r>
            </w:ins>
            <w:del w:id="512" w:author="David Bagby" w:date="1995-08-25T18:10:00Z">
              <w:r>
                <w:rPr/>
                <w:delText>Ò</w:delText>
              </w:r>
            </w:del>
            <w:r>
              <w:rPr/>
              <w:t>AP</w:t>
            </w:r>
            <w:ins w:id="513" w:author="David Bagby" w:date="1995-08-25T18:10:00Z">
              <w:r>
                <w:rPr/>
                <w:t>”</w:t>
              </w:r>
            </w:ins>
            <w:del w:id="514" w:author="David Bagby" w:date="1995-08-25T18:10:00Z">
              <w:r>
                <w:rPr/>
                <w:delText>Ó</w:delText>
              </w:r>
            </w:del>
            <w:r>
              <w:rPr/>
              <w:t xml:space="preserve"> </w:t>
            </w:r>
            <w:ins w:id="515" w:author="David Bagby" w:date="1995-08-25T18:12:00Z">
              <w:r>
                <w:rPr/>
                <w:t xml:space="preserve">for the </w:t>
              </w:r>
            </w:ins>
            <w:del w:id="516" w:author="David Bagby" w:date="1995-08-25T18:12:00Z">
              <w:r>
                <w:rPr/>
                <w:delText>in an isolated</w:delText>
              </w:r>
            </w:del>
            <w:r>
              <w:rPr/>
              <w:t xml:space="preserve"> BSS</w:t>
            </w:r>
            <w:ins w:id="517" w:author="David Bagby" w:date="1995-08-25T18:10:00Z">
              <w:r>
                <w:rPr/>
                <w:t>, technically creating an ESS (with a degenerate DS)</w:t>
              </w:r>
            </w:ins>
            <w:r>
              <w:rPr/>
              <w:t>.  PCF is activated at a PC</w:t>
            </w:r>
            <w:ins w:id="518" w:author="David Bagby" w:date="1995-08-25T18:11:00Z">
              <w:r>
                <w:rPr/>
                <w:t>F</w:t>
              </w:r>
            </w:ins>
            <w:r>
              <w:rPr/>
              <w:t>-</w:t>
            </w:r>
            <w:del w:id="519" w:author="David Bagby" w:date="1995-08-25T18:10:00Z">
              <w:r>
                <w:rPr/>
                <w:delText>--</w:delText>
              </w:r>
            </w:del>
            <w:r>
              <w:rPr/>
              <w:t>capable AP by setting the aCFP_Max_Duration managed object to a non--zero valu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echnical clarifica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in spirit, handled by response to comment 21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pPr>
            <w:r>
              <w:rPr/>
              <w:t>Incorporate changes from Clause 8 of document 95Ð222, which updates some PCF functions for consistency with other changes to the MAC, clarifying some ambiguous issues regarding the interaction of PCF and DCF, backoffs, retries, and power save mode.</w:t>
            </w:r>
          </w:p>
          <w:p>
            <w:pPr>
              <w:pStyle w:val="Body"/>
              <w:widowControl/>
              <w:bidi w:val="0"/>
              <w:spacing w:before="0" w:after="240"/>
              <w:rPr/>
            </w:pPr>
            <w:r>
              <w:rPr/>
              <w:t>NOTE:  This update starts from the ÒcorrectÓ 6.3, as updated by 95Ð174.  Accordingly, if this recommendation is adopted, there is no need to separately apply the updates from 95Ð174 and the updates from Clause 8 of 95Ð222.</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nsistency, especially with the MAC State Machines, power save mode, and the removal of the scattered vestiges of connection services and timeÐbounded services (without removing the mechanisms to support connections and TBS in the futur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 - some changes made, some conficted with other comment changes. See resulting clause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b/>
                <w:b/>
                <w:bCs/>
              </w:rPr>
            </w:pPr>
            <w:r>
              <w:rPr/>
              <w:t>An active Point Coordinator must be located at an AP, which restricts PCF operation to infrastructure networks.  However, there is no requirement that a distribution system be attached to this AP, which permits a station capable of AP and PC functionality to be designated as the ÒAPÓ in an isolated</w:t>
            </w:r>
            <w:ins w:id="520" w:author="Kyung S. Son" w:date="1995-08-07T21:19:00Z">
              <w:r>
                <w:rPr/>
                <w:t xml:space="preserve"> (not independent)</w:t>
              </w:r>
            </w:ins>
            <w:r>
              <w:rPr/>
              <w:t xml:space="preserve"> B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isolated” BSS here can cause confusion with an Independent BSS. An AP which is not physically attached to a Distribution System still possesses and thus can provide the DS Service func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in spirit, handled by response to comment 21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t>Removeal of section 6.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t>The definitions of two MACs defined in the standard conflicts with 802.11 PAR in the need to develop a single MAC to operate over multiple PHYs.  The need for Time Bound services is in the 802.11 PAR. Since no connection is made in the standard from any Time Bounded services to the PCF  functionality, the need for a second MAC is not justifi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 there are not two MACs. The PCF is a set of frame exchanges which execute by DCF rules.</w:t>
            </w:r>
          </w:p>
          <w:p>
            <w:pPr>
              <w:pStyle w:val="Normal"/>
              <w:jc w:val="center"/>
              <w:rPr>
                <w:b/>
                <w:b/>
                <w:bCs/>
              </w:rPr>
            </w:pPr>
            <w:r>
              <w:rPr>
                <w:b/>
                <w:bCs/>
              </w:rPr>
            </w:r>
          </w:p>
          <w:p>
            <w:pPr>
              <w:pStyle w:val="Normal"/>
              <w:jc w:val="center"/>
              <w:rPr>
                <w:b/>
                <w:b/>
                <w:bCs/>
              </w:rPr>
            </w:pPr>
            <w:r>
              <w:rPr>
                <w:b/>
                <w:bCs/>
              </w:rPr>
              <w:t xml:space="preserve">The PCF features are added to the DCF for optional use by implementations which find they have need for contention free data transfer. </w:t>
            </w:r>
          </w:p>
          <w:p>
            <w:pPr>
              <w:pStyle w:val="Normal"/>
              <w:jc w:val="center"/>
              <w:rPr>
                <w:b/>
                <w:b/>
                <w:bCs/>
              </w:rPr>
            </w:pPr>
            <w:r>
              <w:rPr>
                <w:b/>
                <w:bCs/>
              </w:rPr>
            </w:r>
          </w:p>
          <w:p>
            <w:pPr>
              <w:pStyle w:val="Normal"/>
              <w:jc w:val="center"/>
              <w:rPr>
                <w:b/>
                <w:b/>
                <w:bCs/>
              </w:rPr>
            </w:pPr>
            <w:r>
              <w:rPr>
                <w:b/>
                <w:bCs/>
              </w:rPr>
              <w:t>The PAR requires support of “voice”, which can be accomplished using the DCF or PCF, it is up to the implement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 space...</w:t>
            </w:r>
          </w:p>
          <w:p>
            <w:pPr>
              <w:pStyle w:val="Normal"/>
              <w:jc w:val="center"/>
              <w:rPr/>
            </w:pPr>
            <w:r>
              <w:rPr/>
              <w:t>controls frame transfer,</w:t>
            </w:r>
            <w:r>
              <w:rPr>
                <w:u w:val="single"/>
              </w:rPr>
              <w:t xml:space="preserve"> </w:t>
            </w:r>
            <w:r>
              <w:rPr/>
              <w:t>as shown in</w:t>
            </w:r>
          </w:p>
          <w:p>
            <w:pPr>
              <w:pStyle w:val="Normal"/>
              <w:jc w:val="center"/>
              <w:rPr>
                <w:b/>
                <w:b/>
                <w:bCs/>
              </w:rPr>
            </w:pPr>
            <w:r>
              <w:rPr>
                <w:b/>
                <w:bCs/>
              </w:rPr>
              <w:t>change...</w:t>
            </w:r>
          </w:p>
          <w:p>
            <w:pPr>
              <w:pStyle w:val="Normal"/>
              <w:jc w:val="center"/>
              <w:rPr/>
            </w:pPr>
            <w:r>
              <w:rPr>
                <w:strike/>
              </w:rPr>
              <w:t>&lt;odd capital O character&gt;</w:t>
            </w:r>
            <w:r>
              <w:rPr>
                <w:u w:val="single"/>
              </w:rPr>
              <w:t>"</w:t>
            </w:r>
            <w:r>
              <w:rPr/>
              <w:t>DTIM</w:t>
            </w:r>
            <w:r>
              <w:rPr>
                <w:u w:val="single"/>
              </w:rPr>
              <w:t>"</w:t>
            </w:r>
            <w:r>
              <w:rPr>
                <w:strike/>
              </w:rPr>
              <w:t>&lt;odd capital O character&gt;</w:t>
            </w:r>
          </w:p>
          <w:p>
            <w:pPr>
              <w:pStyle w:val="Normal"/>
              <w:jc w:val="center"/>
              <w:rPr>
                <w:b/>
                <w:b/>
                <w:bCs/>
              </w:rPr>
            </w:pPr>
            <w:r>
              <w:rPr>
                <w:b/>
                <w:bCs/>
              </w:rPr>
              <w:t>change 3 times...</w:t>
            </w:r>
          </w:p>
          <w:p>
            <w:pPr>
              <w:pStyle w:val="Normal"/>
              <w:jc w:val="center"/>
              <w:rPr>
                <w:b/>
                <w:b/>
                <w:bCs/>
              </w:rPr>
            </w:pPr>
            <w:r>
              <w:rPr/>
              <w:t>CFP</w:t>
            </w:r>
            <w:r>
              <w:rPr>
                <w:strike/>
              </w:rPr>
              <w:t>&lt;hyphen&gt;</w:t>
            </w:r>
            <w:r>
              <w:rPr>
                <w:u w:val="single"/>
              </w:rPr>
              <w:t>&lt;underscore&gt;</w:t>
            </w:r>
            <w:r>
              <w:rPr/>
              <w:t>Rat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s</w:t>
            </w:r>
          </w:p>
          <w:p>
            <w:pPr>
              <w:pStyle w:val="Normal"/>
              <w:jc w:val="center"/>
              <w:rPr/>
            </w:pPr>
            <w:r>
              <w:rPr/>
              <w:t>Sometimes MAC generated stuff doesn't translate to PC too well.</w:t>
            </w:r>
          </w:p>
          <w:p>
            <w:pPr>
              <w:pStyle w:val="Normal"/>
              <w:jc w:val="center"/>
              <w:rPr/>
            </w:pPr>
            <w:r>
              <w:rPr/>
              <w:t>The underscore seems to be more consistent with the styl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one - DTIM with wierd letters around i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rFonts w:eastAsia="Arial" w:cs="Arial" w:ascii="Arial" w:hAnsi="Arial"/>
              </w:rPr>
              <w:t xml:space="preserve"> </w:t>
            </w:r>
            <w:r>
              <w:rPr/>
              <w:t xml:space="preserve">The PCF Element in all beacons at the start of, or within, a CFP contain a non-zero value in the CFP_Dur_Remaining field.  This value, in units of </w:t>
            </w:r>
            <w:ins w:id="521" w:author="Unknown" w:date="0-00-00T00:00:00Z">
              <w:r>
                <w:rPr/>
                <w:t>kmicroseconds</w:t>
              </w:r>
            </w:ins>
            <w:del w:id="522" w:author="Unknown" w:date="0-00-00T00:00:00Z">
              <w:r>
                <w:rPr/>
                <w:delText>milliseconds</w:delText>
              </w:r>
            </w:del>
            <w:r>
              <w:rPr/>
              <w:t>, specifies the maximum time from the transmission of this beacon to the end of this CF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ind w:left="360" w:hanging="360"/>
              <w:rPr>
                <w:b/>
                <w:b/>
                <w:bCs/>
              </w:rPr>
            </w:pPr>
            <w:r>
              <w:rPr>
                <w:b/>
                <w:bCs/>
              </w:rPr>
              <w:t>Changed for consistency with 4.3.2.5.</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Replace “PCF Element” with “CF Parameter Set Element” throughou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No such thing as a PCF Elemen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paragraph before figure 6-25, 4th sentance:</w:t>
            </w:r>
          </w:p>
          <w:p>
            <w:pPr>
              <w:pStyle w:val="Body"/>
              <w:widowControl/>
              <w:bidi w:val="0"/>
              <w:spacing w:before="0" w:after="240"/>
              <w:rPr/>
            </w:pPr>
            <w:r>
              <w:rPr/>
              <w:t xml:space="preserve">This value, in units of </w:t>
            </w:r>
            <w:ins w:id="523" w:author="Carolyn Heide" w:date="1995-09-04T17:07:00Z">
              <w:r>
                <w:rPr/>
                <w:t>1024 microseconds (K</w:t>
              </w:r>
            </w:ins>
            <w:ins w:id="524" w:author="Carolyn Heide" w:date="1995-09-04T17:09:00Z">
              <w:r>
                <w:rPr>
                  <w:rFonts w:eastAsia="Symbol" w:cs="Symbol" w:ascii="Symbol" w:hAnsi="Symbol"/>
                </w:rPr>
                <w:t>m</w:t>
              </w:r>
            </w:ins>
            <w:ins w:id="525" w:author="Carolyn Heide" w:date="1995-09-04T17:07:00Z">
              <w:r>
                <w:rPr/>
                <w:t>sec)</w:t>
              </w:r>
            </w:ins>
            <w:del w:id="526" w:author="Carolyn Heide" w:date="1995-09-04T17:07:00Z">
              <w:r>
                <w:rPr/>
                <w:delText>milliseconds</w:delText>
              </w:r>
            </w:del>
            <w:r>
              <w:rPr/>
              <w:t>, specifies the maximum time from the transmission of this beacon to the end of this CF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mismatched unit</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with resolution of comment 22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first sentance after figure 6-14:</w:t>
            </w:r>
          </w:p>
          <w:p>
            <w:pPr>
              <w:pStyle w:val="Body"/>
              <w:widowControl/>
              <w:bidi w:val="0"/>
              <w:spacing w:before="0" w:after="240"/>
              <w:rPr/>
            </w:pPr>
            <w:r>
              <w:rPr/>
              <w:t xml:space="preserve">The PC generates CFPs at the </w:t>
            </w:r>
            <w:r>
              <w:rPr>
                <w:b/>
                <w:bCs/>
              </w:rPr>
              <w:t xml:space="preserve">Contention-Free Repetition Rate </w:t>
            </w:r>
            <w:r>
              <w:rPr/>
              <w:t>(CFP-Rate), which is defined as a number of beacon intervals, but shall always be an integral number of DTIM intervals</w:t>
            </w:r>
            <w:ins w:id="527" w:author="Carolyn Heide" w:date="1995-09-04T17:39:00Z">
              <w:r>
                <w:rPr/>
                <w:t>, as defined by aDTIM_Interval.</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rresponds to a change I specified in clause 8, because subclause 8.2.1.4 refers to DTIM_Interval which was not defined</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by changing “DTIM Interval” to aDTIM_Interval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2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last paragraph, second sentance:</w:t>
            </w:r>
          </w:p>
          <w:p>
            <w:pPr>
              <w:pStyle w:val="Body"/>
              <w:rPr>
                <w:ins w:id="530" w:author="Carolyn Heide" w:date="1995-09-04T17:56:00Z"/>
              </w:rPr>
            </w:pPr>
            <w:r>
              <w:rPr/>
              <w:t xml:space="preserve">In the case of a busy medium due to DCF traffic, </w:t>
            </w:r>
            <w:ins w:id="528" w:author="Carolyn Heide" w:date="1995-09-04T17:54:00Z">
              <w:r>
                <w:rPr/>
                <w:t>the beacon will be delayed for the time requried to complete the current DCF frame exchange. The longest delay will ocur if the current frame exchange is an MSDU which is larger than both aRTS_Threshold and aFrag_Threshold.</w:t>
              </w:r>
            </w:ins>
            <w:del w:id="529" w:author="Carolyn Heide" w:date="1995-09-04T17:54:00Z">
              <w:r>
                <w:rPr/>
                <w:delText>the upper bound on this delay is the maximum RTS + CTS + max_MPDU + Ack duration.</w:delText>
              </w:r>
            </w:del>
          </w:p>
          <w:p>
            <w:pPr>
              <w:pStyle w:val="Body"/>
              <w:widowControl/>
              <w:bidi w:val="0"/>
              <w:spacing w:before="0" w:after="240"/>
              <w:rPr/>
            </w:pPr>
            <w:ins w:id="531" w:author="Carolyn Heide" w:date="1995-09-04T17:56:00Z">
              <w:r>
                <w:rPr/>
                <w:t>Figure 6-16 needs fixing.</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e longest delay to a beacon from the target beacon time can include a fagmented MSDU.</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with modifications. see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2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1,</w:t>
            </w:r>
          </w:p>
          <w:p>
            <w:pPr>
              <w:pStyle w:val="Normal"/>
              <w:jc w:val="center"/>
              <w:rPr/>
            </w:pPr>
            <w:r>
              <w:rPr/>
              <w:t>6.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replace </w:t>
            </w:r>
            <w:ins w:id="532" w:author="Carolyn Heide" w:date="1995-09-04T17:03:00Z">
              <w:r>
                <w:rPr/>
                <w:t>CF Parameter Set</w:t>
              </w:r>
            </w:ins>
            <w:del w:id="533" w:author="Carolyn Heide" w:date="1995-09-04T17:03:00Z">
              <w:r>
                <w:rPr/>
                <w:delText>PCF Element</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orrect syntax</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t>6.3.2.</w:t>
            </w:r>
            <w:r>
              <w:rPr>
                <w:u w:val="single"/>
              </w:rPr>
              <w:t xml:space="preserve"> </w:t>
            </w:r>
            <w:r>
              <w:rPr/>
              <w:t>PCF Access Procedure</w:t>
            </w:r>
          </w:p>
          <w:p>
            <w:pPr>
              <w:pStyle w:val="Normal"/>
              <w:jc w:val="center"/>
              <w:rPr/>
            </w:pPr>
            <w:r>
              <w:rPr/>
              <w:t xml:space="preserve">...preventing non-polled transmissions </w:t>
            </w:r>
            <w:r>
              <w:rPr>
                <w:strike/>
              </w:rPr>
              <w:t>m</w:t>
            </w:r>
            <w:r>
              <w:rPr>
                <w:u w:val="single"/>
              </w:rPr>
              <w:t>b</w:t>
            </w:r>
            <w:r>
              <w:rPr/>
              <w:t>y stations which received the beacon, whether or not they are CF-</w:t>
            </w:r>
            <w:r>
              <w:rPr>
                <w:strike/>
              </w:rPr>
              <w:t>a</w:t>
            </w:r>
            <w:r>
              <w:rPr>
                <w:u w:val="single"/>
              </w:rPr>
              <w:t>A</w:t>
            </w:r>
            <w:r>
              <w:rPr/>
              <w:t>ware...</w:t>
            </w:r>
          </w:p>
          <w:p>
            <w:pPr>
              <w:pStyle w:val="Normal"/>
              <w:jc w:val="center"/>
              <w:rPr>
                <w:b/>
                <w:b/>
                <w:bCs/>
              </w:rPr>
            </w:pPr>
            <w:r>
              <w:rPr>
                <w:b/>
                <w:bCs/>
              </w:rPr>
              <w:t>change 2 places in last 2 sentences...</w:t>
            </w:r>
          </w:p>
          <w:p>
            <w:pPr>
              <w:pStyle w:val="Normal"/>
              <w:jc w:val="center"/>
              <w:rPr>
                <w:b/>
                <w:b/>
                <w:bCs/>
              </w:rPr>
            </w:pPr>
            <w:r>
              <w:rPr/>
              <w:t>A</w:t>
            </w:r>
            <w:r>
              <w:rPr>
                <w:strike/>
              </w:rPr>
              <w:t>ck</w:t>
            </w:r>
            <w:r>
              <w:rPr>
                <w:u w:val="single"/>
              </w:rPr>
              <w:t>CK</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w:t>
            </w:r>
          </w:p>
          <w:p>
            <w:pPr>
              <w:pStyle w:val="Normal"/>
              <w:jc w:val="center"/>
              <w:rPr/>
            </w:pPr>
            <w:r>
              <w:rPr/>
              <w:t>Style says it is CF-Aware.</w:t>
            </w:r>
          </w:p>
          <w:p>
            <w:pPr>
              <w:pStyle w:val="Normal"/>
              <w:jc w:val="center"/>
              <w:rPr/>
            </w:pPr>
            <w:r>
              <w:rPr/>
              <w:t>Style says it is ACK.</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4th sentence.  .....preventing non-polled transmissions </w:t>
            </w:r>
            <w:r>
              <w:rPr>
                <w:b/>
                <w:bCs/>
                <w:strike/>
              </w:rPr>
              <w:t>my</w:t>
            </w:r>
            <w:r>
              <w:rPr>
                <w:b/>
                <w:bCs/>
              </w:rPr>
              <w:t xml:space="preserve"> </w:t>
            </w:r>
            <w:r>
              <w:rPr>
                <w:b/>
                <w:bCs/>
                <w:color w:val="FF0000"/>
              </w:rPr>
              <w:t>by</w:t>
            </w:r>
            <w:r>
              <w:rPr>
                <w:b/>
                <w:bCs/>
              </w:rPr>
              <w:t xml:space="preserve"> stations which receiv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3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fix spelling and remove last two sentances:</w:t>
            </w:r>
          </w:p>
          <w:p>
            <w:pPr>
              <w:pStyle w:val="Body"/>
              <w:widowControl/>
              <w:bidi w:val="0"/>
              <w:spacing w:before="0" w:after="240"/>
              <w:rPr/>
            </w:pPr>
            <w:r>
              <w:rPr/>
              <w:t xml:space="preserve"> </w:t>
            </w:r>
            <w:r>
              <w:rPr/>
              <w:t xml:space="preserve">This prevents most contention by preventing nonÐpolled transmissions </w:t>
            </w:r>
            <w:ins w:id="534" w:author="Carolyn Heide" w:date="1995-09-05T14:35:00Z">
              <w:r>
                <w:rPr/>
                <w:t>b</w:t>
              </w:r>
            </w:ins>
            <w:del w:id="535" w:author="Carolyn Heide" w:date="1995-09-05T14:35:00Z">
              <w:r>
                <w:rPr/>
                <w:delText>m</w:delText>
              </w:r>
            </w:del>
            <w:r>
              <w:rPr/>
              <w:t xml:space="preserve">y stations which received the beacon, whether or not they are CFÐaware. </w:t>
            </w:r>
            <w:del w:id="536" w:author="Carolyn Heide" w:date="1995-09-05T14:35:00Z">
              <w:r>
                <w:rPr/>
                <w:delText>Acknowledgement of frames sent during the Contention Free Period may be accomplished using Data+CF-Ack, CF-Ack, Data+CF-Poll+CF-Ack (only on frames transmitted by the PC), or CF-Ack+CF-Poll (only on frames transmitted by the PC) frames in cases where  a data (or null) frame immediately follows the frame being acknowledged, thereby avoiding the overhead of separate Ack frames. Stations may also acknowldege frames during the Contention Free Period using the DCF Ack mechanism.</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1] Spelling error</w:t>
            </w:r>
          </w:p>
          <w:p>
            <w:pPr>
              <w:pStyle w:val="Body"/>
              <w:widowControl/>
              <w:bidi w:val="0"/>
              <w:spacing w:before="0" w:after="240"/>
              <w:rPr/>
            </w:pPr>
            <w:r>
              <w:rPr/>
              <w:t>[2] The general introduction to 6.3.2 is suffient without these. They detail one specifc part of the information to come, and don’t really make a great deal of sense without having read the information to com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 - not too bad to have it her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2.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t>CFP</w:t>
            </w:r>
            <w:r>
              <w:rPr>
                <w:strike/>
              </w:rPr>
              <w:t>&lt;hyphen&gt;</w:t>
            </w:r>
            <w:r>
              <w:rPr>
                <w:u w:val="single"/>
              </w:rPr>
              <w:t>&lt;underscore&gt;</w:t>
            </w:r>
            <w:r>
              <w:rPr/>
              <w:t>Rate</w:t>
            </w:r>
          </w:p>
          <w:p>
            <w:pPr>
              <w:pStyle w:val="Normal"/>
              <w:jc w:val="center"/>
              <w:rPr>
                <w:b/>
                <w:b/>
                <w:bCs/>
              </w:rPr>
            </w:pPr>
            <w:r>
              <w:rPr/>
              <w:t>A</w:t>
            </w:r>
            <w:r>
              <w:rPr>
                <w:strike/>
              </w:rPr>
              <w:t>ck</w:t>
            </w:r>
            <w:r>
              <w:rPr>
                <w:u w:val="single"/>
              </w:rPr>
              <w:t>CK</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yle consistency</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3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first paragraph:</w:t>
            </w:r>
          </w:p>
          <w:p>
            <w:pPr>
              <w:pStyle w:val="Body"/>
              <w:widowControl/>
              <w:bidi w:val="0"/>
              <w:spacing w:before="0" w:after="240"/>
              <w:rPr/>
            </w:pPr>
            <w:r>
              <w:rPr/>
              <w:t xml:space="preserve">At the nominal beginning of each CFP, the PC shall sense the medium.  When the medium is free (both CCA and NAV) for one PIFS interval, the PC shall transmit a beacon frame containing a </w:t>
            </w:r>
            <w:ins w:id="537" w:author="Carolyn Heide" w:date="1995-09-05T14:40:00Z">
              <w:r>
                <w:rPr/>
                <w:t>CF Parameter Set</w:t>
              </w:r>
            </w:ins>
            <w:del w:id="538" w:author="Carolyn Heide" w:date="1995-09-05T14:40:00Z">
              <w:r>
                <w:rPr/>
                <w:delText>PCF Element</w:delText>
              </w:r>
            </w:del>
            <w:r>
              <w:rPr/>
              <w:t xml:space="preserve"> with CFP</w:t>
            </w:r>
            <w:ins w:id="539" w:author="Carolyn Heide" w:date="1995-09-05T14:42:00Z">
              <w:r>
                <w:rPr/>
                <w:t>_</w:t>
              </w:r>
            </w:ins>
            <w:del w:id="540" w:author="Carolyn Heide" w:date="1995-09-05T14:42:00Z">
              <w:r>
                <w:rPr/>
                <w:delText>-</w:delText>
              </w:r>
            </w:del>
            <w:r>
              <w:rPr/>
              <w:t>Rate and CFP_Dur_Remaining fields</w:t>
            </w:r>
            <w:ins w:id="541" w:author="Carolyn Heide" w:date="1995-09-05T14:41:00Z">
              <w:r>
                <w:rPr/>
                <w:t xml:space="preserve">, and </w:t>
              </w:r>
            </w:ins>
            <w:r>
              <w:rPr/>
              <w:t xml:space="preserve"> </w:t>
            </w:r>
            <w:del w:id="542" w:author="Carolyn Heide" w:date="1995-09-05T14:41:00Z">
              <w:r>
                <w:rPr/>
                <w:delText>set as specified above</w:delText>
              </w:r>
            </w:del>
            <w:r>
              <w:rPr/>
              <w:t xml:space="preserve">. </w:t>
            </w:r>
            <w:ins w:id="543" w:author="Carolyn Heide" w:date="1995-09-05T14:41:00Z">
              <w:r>
                <w:rPr/>
                <w:t>a</w:t>
              </w:r>
            </w:ins>
            <w:del w:id="544" w:author="Carolyn Heide" w:date="1995-09-05T14:41:00Z">
              <w:r>
                <w:rPr/>
                <w:delText xml:space="preserve"> A</w:delText>
              </w:r>
            </w:del>
            <w:r>
              <w:rPr/>
              <w:t xml:space="preserve"> DTIM element</w:t>
            </w:r>
            <w:del w:id="545" w:author="Carolyn Heide" w:date="1995-09-05T14:42:00Z">
              <w:r>
                <w:rPr/>
                <w:delText xml:space="preserve"> is also required in this beacon frame</w:delText>
              </w:r>
            </w:del>
            <w:r>
              <w:rPr/>
              <w:t>.</w:t>
            </w:r>
            <w:ins w:id="546" w:author="Carolyn Heide" w:date="1995-09-05T14:42:00Z">
              <w:r>
                <w:rPr/>
                <w:t xml:space="preserve">  The CFP_Rate field shall contain the number of beacon intervals until the next CFP. The CF_Dur_Remaining shall contain the length, in K</w:t>
              </w:r>
            </w:ins>
            <w:ins w:id="547" w:author="Carolyn Heide" w:date="1995-09-05T14:44:00Z">
              <w:r>
                <w:rPr>
                  <w:rFonts w:eastAsia="Symbol" w:cs="Symbol" w:ascii="Symbol" w:hAnsi="Symbol"/>
                </w:rPr>
                <w:t>m</w:t>
              </w:r>
            </w:ins>
            <w:ins w:id="548" w:author="Carolyn Heide" w:date="1995-09-05T14:44:00Z">
              <w:r>
                <w:rPr/>
                <w:t>sec, of the</w:t>
              </w:r>
            </w:ins>
            <w:ins w:id="549" w:author="Carolyn Heide" w:date="1995-09-05T17:59:00Z">
              <w:r>
                <w:rPr/>
                <w:t xml:space="preserve"> maximum duration of</w:t>
              </w:r>
            </w:ins>
            <w:ins w:id="550" w:author="Carolyn Heide" w:date="1995-09-05T14:45:00Z">
              <w:r>
                <w:rPr/>
                <w:t xml:space="preserve"> CFP whcih </w:t>
              </w:r>
            </w:ins>
            <w:ins w:id="551" w:author="Carolyn Heide" w:date="1995-09-05T17:59:00Z">
              <w:r>
                <w:rPr/>
                <w:t>may be generated by this PC.</w:t>
              </w:r>
            </w:ins>
            <w:ins w:id="552" w:author="Carolyn Heide" w:date="1995-09-05T14:45:00Z">
              <w:r>
                <w:rPr/>
                <w:t xml:space="preserve"> The DTIM element shall describe for which STA the PC has traffic buffered. Using the information in the DTIM, </w:t>
              </w:r>
            </w:ins>
            <w:ins w:id="553" w:author="Carolyn Heide" w:date="1995-09-05T14:51:00Z">
              <w:r>
                <w:rPr/>
                <w:t>CF-aware STA shall determine whether or not the PC has traffic buffered for them</w:t>
              </w:r>
            </w:ins>
            <w:ins w:id="554" w:author="Carolyn Heide" w:date="1995-09-05T14:47:00Z">
              <w:r>
                <w:rPr/>
                <w:t>.</w:t>
              </w:r>
            </w:ins>
            <w:ins w:id="555" w:author="Carolyn Heide" w:date="1995-09-05T14:50:00Z">
              <w:r>
                <w:rPr/>
                <w:t xml:space="preserve"> </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t>
            </w:r>
            <w:r>
              <w:rPr/>
              <w:t>as specified above’ didn’t quit cover it. This section is supposed to be explaining the fundamental access procedur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the intent, modify text to remove description of of fields because this is repetition of etxt in clause 4.</w:t>
            </w:r>
          </w:p>
          <w:p>
            <w:pPr>
              <w:pStyle w:val="Normal"/>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3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After the initial beacon frame, the PC </w:t>
            </w:r>
            <w:ins w:id="556" w:author="Carolyn Heide" w:date="1995-09-05T14:56:00Z">
              <w:r>
                <w:rPr/>
                <w:t xml:space="preserve">shall </w:t>
              </w:r>
            </w:ins>
            <w:r>
              <w:rPr/>
              <w:t>wait</w:t>
            </w:r>
            <w:del w:id="557" w:author="Carolyn Heide" w:date="1995-09-05T14:56:00Z">
              <w:r>
                <w:rPr/>
                <w:delText>s</w:delText>
              </w:r>
            </w:del>
            <w:r>
              <w:rPr/>
              <w:t xml:space="preserve"> for one SIFS interval then transmit</w:t>
            </w:r>
            <w:ins w:id="558" w:author="Carolyn Heide" w:date="1995-09-05T14:56:00Z">
              <w:r>
                <w:rPr/>
                <w:t>one of the following:</w:t>
              </w:r>
            </w:ins>
            <w:del w:id="559" w:author="Carolyn Heide" w:date="1995-09-05T14:56:00Z">
              <w:r>
                <w:rPr/>
                <w:delText>s either a</w:delText>
              </w:r>
            </w:del>
            <w:r>
              <w:rPr/>
              <w:t xml:space="preserve"> Data frame, a CF-Poll frame, a Data+CF-Poll frame, or a CF–End frame.  If </w:t>
            </w:r>
            <w:ins w:id="560" w:author="Carolyn Heide" w:date="1995-09-05T14:56:00Z">
              <w:r>
                <w:rPr/>
                <w:t>the</w:t>
              </w:r>
            </w:ins>
            <w:del w:id="561" w:author="Carolyn Heide" w:date="1995-09-05T14:56:00Z">
              <w:r>
                <w:rPr/>
                <w:delText>a null</w:delText>
              </w:r>
            </w:del>
            <w:r>
              <w:rPr/>
              <w:t xml:space="preserve"> CFP is </w:t>
            </w:r>
            <w:ins w:id="562" w:author="Carolyn Heide" w:date="1995-09-05T14:56:00Z">
              <w:r>
                <w:rPr/>
                <w:t>null, i.e. there is no traffic buffered and no polls to send at the PC,</w:t>
              </w:r>
            </w:ins>
            <w:del w:id="563" w:author="Carolyn Heide" w:date="1995-09-05T14:56:00Z">
              <w:r>
                <w:rPr/>
                <w:delText>desired</w:delText>
              </w:r>
            </w:del>
            <w:r>
              <w:rPr/>
              <w:t>, a CF–End frame shall be transmitted immediately after the initial beac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This behavior cannot be left to the discretion of the implementer. CF-aware STA are expecting a CF as they were to in the last CFP beacon. They must be informed that they are still in sync, the next CFP is expected, but there was nothing to do this tim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2.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 xml:space="preserve">This setting of the NAV also </w:t>
            </w:r>
            <w:r>
              <w:rPr>
                <w:strike/>
              </w:rPr>
              <w:t>minimizes eliminates</w:t>
            </w:r>
            <w:r>
              <w:rPr>
                <w:u w:val="single"/>
              </w:rPr>
              <w:t>reduces</w:t>
            </w:r>
            <w:r>
              <w:rPr/>
              <w:t xml:space="preserve"> the risk of hidden</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inimizes might be correct but both are not and reduces is really the absolutely correct wor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Define TBTT in 1st paragraph, 1st sentence.........PCF element in beacons) at each </w:t>
            </w:r>
            <w:r>
              <w:rPr>
                <w:b/>
                <w:bCs/>
                <w:color w:val="FF0000"/>
              </w:rPr>
              <w:t>Target Beacon Transmission Time</w:t>
            </w:r>
            <w:r>
              <w:rPr>
                <w:b/>
                <w:bCs/>
              </w:rPr>
              <w:t xml:space="preserve"> (TBTT) ........</w:t>
            </w:r>
          </w:p>
          <w:p>
            <w:pPr>
              <w:pStyle w:val="Normal"/>
              <w:rPr>
                <w:b/>
                <w:b/>
                <w:bCs/>
              </w:rPr>
            </w:pPr>
            <w:r>
              <w:rPr>
                <w:b/>
                <w:bCs/>
              </w:rPr>
            </w:r>
          </w:p>
          <w:p>
            <w:pPr>
              <w:pStyle w:val="Normal"/>
              <w:rPr>
                <w:b/>
                <w:b/>
                <w:bCs/>
              </w:rPr>
            </w:pPr>
            <w:r>
              <w:rPr>
                <w:b/>
                <w:bCs/>
              </w:rPr>
              <w:t>1st paragraph last sentence.</w:t>
            </w:r>
          </w:p>
          <w:p>
            <w:pPr>
              <w:pStyle w:val="Normal"/>
              <w:rPr/>
            </w:pPr>
            <w:r>
              <w:rPr>
                <w:b/>
                <w:bCs/>
              </w:rPr>
              <w:t>This setting of the NAV also minimizes</w:t>
            </w:r>
            <w:r>
              <w:rPr>
                <w:b/>
                <w:bCs/>
                <w:color w:val="FF0000"/>
              </w:rPr>
              <w:t xml:space="preserve"> </w:t>
            </w:r>
            <w:r>
              <w:rPr>
                <w:b/>
                <w:bCs/>
                <w:strike/>
                <w:color w:val="FF0000"/>
              </w:rPr>
              <w:t>eliminates</w:t>
            </w:r>
            <w:r>
              <w:rPr>
                <w:b/>
                <w:bCs/>
              </w:rPr>
              <w:t xml:space="preserve"> the risk of hidde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agraph one - “minimizes eliminates” should read “minimiz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 eliminates..” in the last sentence of the first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probability is minimized rather then eliminated, because hidden stations can still cause problem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ast paragraph, reset NAV.</w:t>
            </w:r>
          </w:p>
          <w:p>
            <w:pPr>
              <w:pStyle w:val="Normal"/>
              <w:jc w:val="center"/>
              <w:rPr>
                <w:b/>
                <w:b/>
                <w:bCs/>
              </w:rPr>
            </w:pPr>
            <w:r>
              <w:rPr>
                <w:b/>
                <w:bCs/>
              </w:rPr>
              <w:t>Is it intentionally that the NAV is only reset in other stations of the same BSS, and not in other BS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yes it is intention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4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on’t know how to put this into suggested tex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What if STA is in the middle of some frame exchange and the TBTT expires? Does the STA have to remember that until the end of the exchange (checking the NAV would be the equivalent of sensing the carrier which is not supposed to be done in the middle of a frame exchange), and then update the NAV with some kind of adjusted CF_Max_Duration?</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clined: there is no problem cre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4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last paragraph:</w:t>
            </w:r>
          </w:p>
          <w:p>
            <w:pPr>
              <w:pStyle w:val="Body"/>
              <w:rPr>
                <w:ins w:id="570" w:author="Carolyn Heide" w:date="1995-09-05T18:16:00Z"/>
              </w:rPr>
            </w:pPr>
            <w:r>
              <w:rPr/>
              <w:t xml:space="preserve">The PC shall transmit a CF–End or CF-End+Ack frame at the end of each CF-Period. </w:t>
            </w:r>
            <w:ins w:id="564" w:author="Carolyn Heide" w:date="1995-09-05T18:23:00Z">
              <w:r>
                <w:rPr/>
                <w:t>If a STA receives</w:t>
              </w:r>
            </w:ins>
            <w:del w:id="565" w:author="Carolyn Heide" w:date="1995-09-05T18:23:00Z">
              <w:r>
                <w:rPr/>
                <w:delText>Receipt of</w:delText>
              </w:r>
            </w:del>
            <w:r>
              <w:rPr/>
              <w:t xml:space="preserve"> either of these frames </w:t>
            </w:r>
            <w:del w:id="566" w:author="Carolyn Heide" w:date="1995-09-05T18:23:00Z">
              <w:r>
                <w:rPr/>
                <w:delText>shall reset the NAV of all stations</w:delText>
              </w:r>
            </w:del>
            <w:del w:id="567" w:author="Carolyn Heide" w:date="1995-09-05T18:16:00Z">
              <w:r>
                <w:rPr/>
                <w:delText xml:space="preserve"> in the BSS</w:delText>
              </w:r>
            </w:del>
            <w:ins w:id="568" w:author="Carolyn Heide" w:date="1995-09-05T18:23:00Z">
              <w:r>
                <w:rPr/>
                <w:t xml:space="preserve"> from the PC which is in the BSS for which the TBTT was the cause of setting the NAV, it shall clear the NAV. If a STA receives either of these frames from the PC which sent the beacon </w:t>
              </w:r>
            </w:ins>
            <w:ins w:id="569" w:author="Carolyn Heide" w:date="1995-09-05T18:25:00Z">
              <w:r>
                <w:rPr/>
                <w:t xml:space="preserve">which contained the CF_Rem_Duration to which the NAV was set, regardless of BSS, it shall clear the NAV. </w:t>
              </w:r>
            </w:ins>
          </w:p>
          <w:p>
            <w:pPr>
              <w:pStyle w:val="Body"/>
              <w:rPr>
                <w:ins w:id="576" w:author="Carolyn Heide" w:date="1995-09-05T18:42:00Z"/>
              </w:rPr>
            </w:pPr>
            <w:ins w:id="571" w:author="Carolyn Heide" w:date="1995-09-05T18:30:00Z">
              <w:r>
                <w:rPr/>
                <w:t xml:space="preserve">When a STA receives a beacon frame which starts a CF Period, it shall compare the CF_Rem_Duration in that beacon frame to the current value of the NAV. If the NAV is </w:t>
              </w:r>
            </w:ins>
            <w:ins w:id="572" w:author="Carolyn Heide" w:date="1995-09-05T18:33:00Z">
              <w:r>
                <w:rPr/>
                <w:t>already</w:t>
              </w:r>
            </w:ins>
            <w:ins w:id="573" w:author="Carolyn Heide" w:date="1995-09-05T18:30:00Z">
              <w:r>
                <w:rPr/>
                <w:t xml:space="preserve"> set to busy for longer than CF_Rem_Duration</w:t>
              </w:r>
            </w:ins>
            <w:ins w:id="574" w:author="Carolyn Heide" w:date="1995-09-05T18:33:00Z">
              <w:r>
                <w:rPr/>
                <w:t>,</w:t>
              </w:r>
            </w:ins>
            <w:ins w:id="575" w:author="Carolyn Heide" w:date="1995-09-05T18:30:00Z">
              <w:r>
                <w:rPr/>
                <w:t xml:space="preserve"> the NAV shall not be changed.</w:t>
              </w:r>
            </w:ins>
          </w:p>
          <w:p>
            <w:pPr>
              <w:pStyle w:val="Body"/>
              <w:widowControl/>
              <w:bidi w:val="0"/>
              <w:spacing w:before="0" w:after="240"/>
              <w:rPr/>
            </w:pPr>
            <w:ins w:id="577" w:author="Carolyn Heide" w:date="1995-09-05T18:42:00Z">
              <w:r>
                <w:rPr/>
                <w:t>A STA shall not clear its NAV on receipt of a CF-End or CF-End+Ack frame from any source but the PC of the BSS which caused the NAV to be set.</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If the NAV is going to be set by CF Periods in other BSSs, then STAs which must match up CF-Ends with the BSS which actually caused their NAV to be set.</w:t>
            </w:r>
          </w:p>
          <w:p>
            <w:pPr>
              <w:pStyle w:val="Body"/>
              <w:rPr/>
            </w:pPr>
            <w:r>
              <w:rPr/>
              <w:t>For example, if I get a beacon from BSS 1 that says 2 msec CF Period, then a beacon from BSS 2 that says 10 msec CF Period, I better not clear the NAV on the CF-End from BSS 1.</w:t>
            </w:r>
          </w:p>
          <w:p>
            <w:pPr>
              <w:pStyle w:val="Body"/>
              <w:widowControl/>
              <w:bidi w:val="0"/>
              <w:spacing w:before="0" w:after="240"/>
              <w:rPr/>
            </w:pPr>
            <w:r>
              <w:rPr/>
              <w:t>Also, if I get a beacon from BSS 1 that says 10 msec, then a beacon from BSS that says 1 msec, I must not change the NAV due the the second beacon. I must also not change the NAV when the CF-End from BSS 2 arrives.</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 - the NAV is not set by the CF information from anothr BS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4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Don’t have any suggested text, because I don’t know the answers to the questions to the righ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What does non CF-aware mean?</w:t>
            </w:r>
          </w:p>
          <w:p>
            <w:pPr>
              <w:pStyle w:val="Body"/>
              <w:rPr/>
            </w:pPr>
            <w:r>
              <w:rPr/>
              <w:t>Does non-CF-aware STA know enough to preset its NAV at TBTT (which is what this subclause says)?</w:t>
            </w:r>
          </w:p>
          <w:p>
            <w:pPr>
              <w:pStyle w:val="Body"/>
              <w:rPr/>
            </w:pPr>
            <w:r>
              <w:rPr/>
              <w:t>Does a non-CF-aware STA know enough to interpret the CF Parameter Set in a beacon and set its NAV according to CF_Rem_Duration?</w:t>
            </w:r>
          </w:p>
          <w:p>
            <w:pPr>
              <w:pStyle w:val="Body"/>
              <w:rPr/>
            </w:pPr>
            <w:r>
              <w:rPr/>
              <w:t>If either or both of the above is true, when a non-CF-aware STA is sent data by the PC, it ignore its NAV and responds with an ACK. What if the PC sends it an RTS, does it ignore the Nav and send a CTS?</w:t>
            </w:r>
          </w:p>
          <w:p>
            <w:pPr>
              <w:pStyle w:val="Body"/>
              <w:widowControl/>
              <w:bidi w:val="0"/>
              <w:spacing w:before="0" w:after="240"/>
              <w:rPr/>
            </w:pPr>
            <w:r>
              <w:rPr/>
              <w:t>If either or both of the above is true, it should also be requried to understand CF-End and CF_End+Ack to allow it to clear its NAV in a timely manner.</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 the annswer is you don’t respond to polls and don’thave to do pigy-backing if you are non-CF Awa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2.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t xml:space="preserve">This setting of the NAV also minimizes </w:t>
            </w:r>
            <w:del w:id="578" w:author="David Bagby" w:date="1995-08-25T18:16:00Z">
              <w:r>
                <w:rPr/>
                <w:delText xml:space="preserve">eliminates </w:delText>
              </w:r>
            </w:del>
            <w:r>
              <w:rPr/>
              <w:t>the risk of hidden stations sensing a DIFS gap during the CFP and possibly corrupting a transmission in progre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orrec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in spirit by response to comment 23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2.2</w:t>
            </w:r>
          </w:p>
          <w:p>
            <w:pPr>
              <w:pStyle w:val="Normal"/>
              <w:jc w:val="center"/>
              <w:rPr>
                <w:b/>
                <w:b/>
                <w:bCs/>
              </w:rPr>
            </w:pPr>
            <w:r>
              <w:rPr>
                <w:b/>
                <w:bCs/>
              </w:rPr>
              <w:t>6.3.3.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length of the CFP_Max_Duration needs to be limited to prevent that a PCF can claim the medium, and delay Contention period traffic so long that higher layers will timeout and start retransmission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CFP_Max_Duration needs to be limited so that stations that only operate in the Contention period have a high probability that they can transfer a frame within the timeout periods that are used at higher layers. A limitation to approx. 200 msec is assumed to achieve that goal. The maximum of 255 msec as yielded by a one octet range migth be acceptabl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 we make no assumptions about upper layers. Implementations should ensure that they function in their intended environment.</w:t>
            </w:r>
          </w:p>
          <w:p>
            <w:pPr>
              <w:pStyle w:val="Normal"/>
              <w:jc w:val="center"/>
              <w:rPr>
                <w:b/>
                <w:b/>
                <w:bCs/>
              </w:rPr>
            </w:pPr>
            <w:r>
              <w:rPr>
                <w:b/>
                <w:bCs/>
              </w:rPr>
            </w:r>
          </w:p>
          <w:p>
            <w:pPr>
              <w:pStyle w:val="Normal"/>
              <w:jc w:val="center"/>
              <w:rPr>
                <w:b/>
                <w:b/>
                <w:bCs/>
              </w:rPr>
            </w:pPr>
            <w:r>
              <w:rPr>
                <w:b/>
                <w:bCs/>
              </w:rPr>
              <w:t>Also, CFP_Max_duration is controlled by medium_occupancy_limit, to which a maximum was added as a result of comment 258</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246</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3.3</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e</w:t>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ypo in transfer for caption of figure 6-17.</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4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The figure should reflect that:</w:t>
            </w:r>
          </w:p>
          <w:p>
            <w:pPr>
              <w:pStyle w:val="Body"/>
              <w:rPr/>
            </w:pPr>
            <w:r>
              <w:rPr/>
              <w:t>(1) the NAV was set to CF_Max_Duration at the TBTT. In this figure it seems to be in the PIFS - that’s not possible is it? The PIFS starts at the TBTT if the medium is free then. Or does the PC start a PIFS at TBTT minus PFS?</w:t>
            </w:r>
          </w:p>
          <w:p>
            <w:pPr>
              <w:pStyle w:val="Body"/>
              <w:widowControl/>
              <w:bidi w:val="0"/>
              <w:spacing w:before="0" w:after="240"/>
              <w:rPr/>
            </w:pPr>
            <w:r>
              <w:rPr/>
              <w:t>(2) on receipt of the beacon the NAV is changed to CF_Rem_Dur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figure not accurat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 - the figure illustrates the case here the beacon went out exactly at TBTT. Will change figure to show th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4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240"/>
              <w:ind w:left="61" w:hanging="0"/>
              <w:rPr/>
            </w:pPr>
            <w:r>
              <w:rPr/>
              <w:t>The</w:t>
            </w:r>
            <w:del w:id="579" w:author="Carolyn Heide" w:date="1995-09-06T11:58:00Z">
              <w:r>
                <w:rPr/>
                <w:delText xml:space="preserve"> the</w:delText>
              </w:r>
            </w:del>
            <w:r>
              <w:rPr/>
              <w:t xml:space="preserve"> CFP ends when the CFP_Max_Duration time has elapsed since the last Beacon or when the PC has no further frames to transmit nor stations to poll.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duplicated word</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3.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1st paragraph delete...</w:t>
            </w:r>
          </w:p>
          <w:p>
            <w:pPr>
              <w:pStyle w:val="Normal"/>
              <w:jc w:val="center"/>
              <w:rPr/>
            </w:pPr>
            <w:r>
              <w:rPr/>
              <w:t>which starts</w:t>
            </w:r>
            <w:r>
              <w:rPr>
                <w:strike/>
              </w:rPr>
              <w:t xml:space="preserve"> of</w:t>
            </w:r>
            <w:r>
              <w:rPr/>
              <w:t xml:space="preserve"> the CFP</w:t>
            </w:r>
          </w:p>
          <w:p>
            <w:pPr>
              <w:pStyle w:val="Normal"/>
              <w:jc w:val="center"/>
              <w:rPr>
                <w:b/>
                <w:b/>
                <w:bCs/>
              </w:rPr>
            </w:pPr>
            <w:r>
              <w:rPr>
                <w:b/>
                <w:bCs/>
              </w:rPr>
              <w:t>in this section change Ack to ACK 4 times...</w:t>
            </w:r>
          </w:p>
          <w:p>
            <w:pPr>
              <w:pStyle w:val="Normal"/>
              <w:jc w:val="center"/>
              <w:rPr/>
            </w:pPr>
            <w:r>
              <w:rPr/>
              <w:t>These stations acknowledge receipt with A</w:t>
            </w:r>
            <w:r>
              <w:rPr>
                <w:strike/>
              </w:rPr>
              <w:t>ck</w:t>
            </w:r>
            <w:r>
              <w:rPr>
                <w:u w:val="single"/>
              </w:rPr>
              <w:t>CK</w:t>
            </w:r>
            <w:r>
              <w:rPr/>
              <w:t xml:space="preserve"> frames after an</w:t>
            </w:r>
            <w:r>
              <w:rPr>
                <w:strike/>
              </w:rPr>
              <w:t>d</w:t>
            </w:r>
            <w:r>
              <w:rPr/>
              <w:t xml:space="preserve"> SIFS gap...</w:t>
            </w:r>
          </w:p>
          <w:p>
            <w:pPr>
              <w:pStyle w:val="Normal"/>
              <w:jc w:val="center"/>
              <w:rPr/>
            </w:pPr>
            <w:r>
              <w:rPr/>
              <w:t>...frame by sending an A</w:t>
            </w:r>
            <w:r>
              <w:rPr>
                <w:strike/>
              </w:rPr>
              <w:t>ck</w:t>
            </w:r>
            <w:r>
              <w:rPr>
                <w:u w:val="single"/>
              </w:rPr>
              <w:t>CK</w:t>
            </w:r>
            <w:r>
              <w:rPr/>
              <w:t xml:space="preserve"> frame after a SIFS gap.</w:t>
            </w:r>
          </w:p>
          <w:p>
            <w:pPr>
              <w:pStyle w:val="Normal"/>
              <w:jc w:val="center"/>
              <w:rPr/>
            </w:pPr>
            <w:r>
              <w:rPr/>
              <w:t>station does not return the A</w:t>
            </w:r>
            <w:r>
              <w:rPr>
                <w:strike/>
              </w:rPr>
              <w:t>ck</w:t>
            </w:r>
            <w:r>
              <w:rPr>
                <w:u w:val="single"/>
              </w:rPr>
              <w:t>CK</w:t>
            </w:r>
            <w:r>
              <w:rPr/>
              <w:t xml:space="preserve"> frame...</w:t>
            </w:r>
          </w:p>
          <w:p>
            <w:pPr>
              <w:pStyle w:val="Normal"/>
              <w:jc w:val="center"/>
              <w:rPr/>
            </w:pPr>
            <w:r>
              <w:rPr/>
              <w:t>CF-Ack (no data) or an A</w:t>
            </w:r>
            <w:r>
              <w:rPr>
                <w:strike/>
              </w:rPr>
              <w:t>ck</w:t>
            </w:r>
            <w:r>
              <w:rPr>
                <w:u w:val="single"/>
              </w:rPr>
              <w:t>CK</w:t>
            </w:r>
            <w:r>
              <w:rPr/>
              <w:t xml:space="preserve"> frame.</w:t>
            </w:r>
          </w:p>
          <w:p>
            <w:pPr>
              <w:pStyle w:val="Normal"/>
              <w:jc w:val="center"/>
              <w:rPr>
                <w:b/>
                <w:b/>
                <w:bCs/>
              </w:rPr>
            </w:pPr>
            <w:r>
              <w:rPr>
                <w:b/>
                <w:bC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ncorrect, unnecessary word</w:t>
            </w:r>
          </w:p>
          <w:p>
            <w:pPr>
              <w:pStyle w:val="Normal"/>
              <w:jc w:val="center"/>
              <w:rPr/>
            </w:pPr>
            <w:r>
              <w:rPr/>
              <w:t>ACK is correct style</w:t>
            </w:r>
          </w:p>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2nd paragraph, 2nd sentence</w:t>
            </w:r>
          </w:p>
          <w:p>
            <w:pPr>
              <w:pStyle w:val="Normal"/>
              <w:rPr/>
            </w:pPr>
            <w:r>
              <w:rPr>
                <w:b/>
                <w:bCs/>
              </w:rPr>
              <w:t xml:space="preserve">These stations acknowledge receipt with ACK frames after </w:t>
            </w:r>
            <w:r>
              <w:rPr>
                <w:b/>
                <w:bCs/>
                <w:strike/>
              </w:rPr>
              <w:t>and</w:t>
            </w:r>
            <w:r>
              <w:rPr>
                <w:b/>
                <w:bCs/>
              </w:rPr>
              <w:t xml:space="preserve"> </w:t>
            </w:r>
            <w:r>
              <w:rPr>
                <w:b/>
                <w:bCs/>
                <w:color w:val="FF0000"/>
              </w:rPr>
              <w:t>a</w:t>
            </w:r>
            <w:r>
              <w:rPr>
                <w:b/>
                <w:bCs/>
              </w:rPr>
              <w:t xml:space="preserve"> SIFS gap, as with the DCF</w:t>
            </w:r>
          </w:p>
          <w:p>
            <w:pPr>
              <w:pStyle w:val="Normal"/>
              <w:rPr>
                <w:b/>
                <w:b/>
                <w:bCs/>
              </w:rPr>
            </w:pPr>
            <w:r>
              <w:rPr>
                <w:b/>
                <w:bCs/>
              </w:rPr>
            </w:r>
          </w:p>
          <w:p>
            <w:pPr>
              <w:pStyle w:val="Normal"/>
              <w:rPr>
                <w:b/>
                <w:b/>
                <w:bCs/>
              </w:rPr>
            </w:pPr>
            <w:r>
              <w:rPr>
                <w:b/>
                <w:bCs/>
              </w:rPr>
              <w:t>last paragraph, first sentence</w:t>
            </w:r>
          </w:p>
          <w:p>
            <w:pPr>
              <w:pStyle w:val="Normal"/>
              <w:rPr>
                <w:b/>
                <w:b/>
                <w:bCs/>
              </w:rPr>
            </w:pPr>
            <w:r>
              <w:rPr>
                <w:b/>
                <w:bCs/>
              </w:rPr>
            </w:r>
          </w:p>
          <w:p>
            <w:pPr>
              <w:pStyle w:val="Normal"/>
              <w:rPr/>
            </w:pPr>
            <w:r>
              <w:rPr>
                <w:b/>
                <w:bCs/>
              </w:rPr>
              <w:t xml:space="preserve">The </w:t>
            </w:r>
            <w:r>
              <w:rPr>
                <w:b/>
                <w:bCs/>
                <w:strike/>
                <w:color w:val="FF0000"/>
              </w:rPr>
              <w:t>the</w:t>
            </w:r>
            <w:r>
              <w:rPr>
                <w:b/>
                <w:bCs/>
              </w:rPr>
              <w:t xml:space="preserve"> CFP ends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ast paragraph - “The th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uble wor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CCA only, not NAV)..” in the first sentence.</w:t>
            </w:r>
          </w:p>
          <w:p>
            <w:pPr>
              <w:pStyle w:val="Normal"/>
              <w:jc w:val="center"/>
              <w:rPr>
                <w:b/>
                <w:b/>
                <w:bCs/>
              </w:rPr>
            </w:pPr>
            <w:r>
              <w:rPr>
                <w:b/>
                <w:bCs/>
              </w:rPr>
              <w:t>This frase should be moved to the next sentense after “...PIFS gap”.</w:t>
            </w:r>
          </w:p>
          <w:p>
            <w:pPr>
              <w:pStyle w:val="Normal"/>
              <w:jc w:val="center"/>
              <w:rPr>
                <w:b/>
                <w:b/>
                <w:bCs/>
              </w:rPr>
            </w:pPr>
            <w:r>
              <w:rPr>
                <w:b/>
                <w:bCs/>
              </w:rPr>
              <w:t>An alternative is that we assume that in the PC the NAV is cleared at the start of the CF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intend is that if a response is expected, then the PC will monitor the medium (CCA only, not NAV) for PIFS, after which it concludes that the expected response did not come in, so that it can proceed with the next frame in lin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pPr>
            <w:r>
              <w:rPr>
                <w:b/>
                <w:bCs/>
              </w:rPr>
              <w:t>Middle of fourth paragraph from the end:</w:t>
            </w:r>
            <w:r>
              <w:rPr/>
              <w:t xml:space="preserve"> </w:t>
            </w:r>
          </w:p>
          <w:p>
            <w:pPr>
              <w:pStyle w:val="Body"/>
              <w:widowControl/>
              <w:bidi w:val="0"/>
              <w:spacing w:before="0" w:after="240"/>
              <w:rPr/>
            </w:pPr>
            <w:r>
              <w:rPr/>
              <w:t>The PC may use the CF-Ack subtypes to acknowledge a received frame even if the Data frame sent with the CF-Ack subtype is addressed to a different station than the one being acknowledged.</w:t>
            </w:r>
            <w:ins w:id="580" w:author="Unknown" w:date="0-00-00T00:00:00Z">
              <w:r>
                <w:rPr/>
                <w:t>This can only occure if the acknowledged frame/fragment was marked as "Last fragment" in the frame control.</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ind w:left="360" w:hanging="360"/>
              <w:rPr>
                <w:b/>
                <w:b/>
                <w:bCs/>
              </w:rPr>
            </w:pPr>
            <w:r>
              <w:rPr>
                <w:b/>
                <w:bCs/>
              </w:rPr>
              <w:t>Clarify behavour of PC when receiving fragmented frames, during CFP.</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5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ind w:left="61" w:hanging="0"/>
              <w:rPr/>
            </w:pPr>
            <w:r>
              <w:rPr/>
              <w:t>Modify the frame type descriptions:</w:t>
            </w:r>
          </w:p>
          <w:p>
            <w:pPr>
              <w:pStyle w:val="Body"/>
              <w:ind w:left="61" w:hanging="0"/>
              <w:rPr/>
            </w:pPr>
            <w:r>
              <w:rPr/>
              <w:t xml:space="preserve">Data, used </w:t>
            </w:r>
            <w:ins w:id="581" w:author="Carolyn Heide" w:date="1995-09-06T09:36:00Z">
              <w:r>
                <w:rPr/>
                <w:t xml:space="preserve">to send data from the PC </w:t>
              </w:r>
            </w:ins>
            <w:r>
              <w:rPr/>
              <w:t>when the addressed recipient is not being polled and there is nothing to acknowledge;</w:t>
            </w:r>
          </w:p>
          <w:p>
            <w:pPr>
              <w:pStyle w:val="Body"/>
              <w:ind w:left="61" w:hanging="0"/>
              <w:rPr/>
            </w:pPr>
            <w:r>
              <w:rPr/>
              <w:t xml:space="preserve">Data+CF-Ack, used </w:t>
            </w:r>
            <w:ins w:id="582" w:author="Carolyn Heide" w:date="1995-09-06T09:36:00Z">
              <w:r>
                <w:rPr/>
                <w:t xml:space="preserve">to send data from the PC </w:t>
              </w:r>
            </w:ins>
            <w:r>
              <w:rPr/>
              <w:t>when the addressed recipient is not being polled and the PC needs to acknowledge the receipt of a frame received from a CF-Aware station an SIFS interval before starting this transmission;</w:t>
            </w:r>
          </w:p>
          <w:p>
            <w:pPr>
              <w:pStyle w:val="Body"/>
              <w:ind w:left="61" w:hanging="0"/>
              <w:rPr/>
            </w:pPr>
            <w:r>
              <w:rPr/>
              <w:t xml:space="preserve">Data+CF-Poll, used </w:t>
            </w:r>
            <w:ins w:id="583" w:author="Carolyn Heide" w:date="1995-09-06T09:36:00Z">
              <w:r>
                <w:rPr/>
                <w:t>to sen</w:t>
              </w:r>
            </w:ins>
            <w:ins w:id="584" w:author="Carolyn Heide" w:date="1995-09-06T09:45:00Z">
              <w:r>
                <w:rPr/>
                <w:t>d</w:t>
              </w:r>
            </w:ins>
            <w:ins w:id="585" w:author="Carolyn Heide" w:date="1995-09-06T09:36:00Z">
              <w:r>
                <w:rPr/>
                <w:t xml:space="preserve"> data from the PC </w:t>
              </w:r>
            </w:ins>
            <w:r>
              <w:rPr/>
              <w:t>when the addressed recipient is the next station to be permitted to transmit during this CFP and there is nothing to acknowledge;</w:t>
            </w:r>
          </w:p>
          <w:p>
            <w:pPr>
              <w:pStyle w:val="Body"/>
              <w:ind w:left="61" w:hanging="0"/>
              <w:rPr/>
            </w:pPr>
            <w:r>
              <w:rPr/>
              <w:t xml:space="preserve">Data+CF-Ack+CF-Poll, used </w:t>
            </w:r>
            <w:ins w:id="586" w:author="Carolyn Heide" w:date="1995-09-06T09:36:00Z">
              <w:r>
                <w:rPr/>
                <w:t>to sen</w:t>
              </w:r>
            </w:ins>
            <w:ins w:id="587" w:author="Carolyn Heide" w:date="1995-09-06T09:45:00Z">
              <w:r>
                <w:rPr/>
                <w:t>d</w:t>
              </w:r>
            </w:ins>
            <w:ins w:id="588" w:author="Carolyn Heide" w:date="1995-09-06T09:36:00Z">
              <w:r>
                <w:rPr/>
                <w:t xml:space="preserve"> data from the PC </w:t>
              </w:r>
            </w:ins>
            <w:r>
              <w:rPr/>
              <w:t>when the addressed recipient is the next station to be permitted to transmit during this CFP and the PC needs to acknowledge the receipt of a frame received from a Cf-Aware station an SIFS interval before starting this transmission;</w:t>
            </w:r>
          </w:p>
          <w:p>
            <w:pPr>
              <w:pStyle w:val="Body"/>
              <w:ind w:left="61" w:hanging="0"/>
              <w:rPr/>
            </w:pPr>
            <w:r>
              <w:rPr/>
              <w:t>CF-Poll</w:t>
            </w:r>
            <w:del w:id="589" w:author="Carolyn Heide" w:date="1995-09-06T09:39:00Z">
              <w:r>
                <w:rPr/>
                <w:delText xml:space="preserve"> (no data)</w:delText>
              </w:r>
            </w:del>
            <w:r>
              <w:rPr/>
              <w:t xml:space="preserve">, used when the </w:t>
            </w:r>
            <w:ins w:id="590" w:author="Carolyn Heide" w:date="1995-09-06T09:56:00Z">
              <w:r>
                <w:rPr/>
                <w:t xml:space="preserve">PC is not sending data to the </w:t>
              </w:r>
            </w:ins>
            <w:r>
              <w:rPr/>
              <w:t xml:space="preserve">addressed recipient </w:t>
            </w:r>
            <w:del w:id="591" w:author="Carolyn Heide" w:date="1995-09-06T09:57:00Z">
              <w:r>
                <w:rPr/>
                <w:delText>has no pending frames buffered at the AP</w:delText>
              </w:r>
            </w:del>
            <w:r>
              <w:rPr/>
              <w:t xml:space="preserve">, but </w:t>
            </w:r>
            <w:ins w:id="592" w:author="Carolyn Heide" w:date="1995-09-06T10:02:00Z">
              <w:r>
                <w:rPr/>
                <w:t xml:space="preserve">the addressed recipient </w:t>
              </w:r>
            </w:ins>
            <w:r>
              <w:rPr/>
              <w:t>is the next station to be permitted to transmit during this CFP and there is nothing to acknowledge;</w:t>
            </w:r>
          </w:p>
          <w:p>
            <w:pPr>
              <w:pStyle w:val="Body"/>
              <w:ind w:left="61" w:hanging="0"/>
              <w:rPr/>
            </w:pPr>
            <w:r>
              <w:rPr/>
              <w:t>CF-Ack+CF-Poll</w:t>
            </w:r>
            <w:del w:id="593" w:author="Carolyn Heide" w:date="1995-09-06T09:39:00Z">
              <w:r>
                <w:rPr/>
                <w:delText xml:space="preserve"> (no data)</w:delText>
              </w:r>
            </w:del>
            <w:r>
              <w:rPr/>
              <w:t xml:space="preserve">, used when the </w:t>
            </w:r>
            <w:ins w:id="594" w:author="Carolyn Heide" w:date="1995-09-06T09:57:00Z">
              <w:r>
                <w:rPr/>
                <w:t xml:space="preserve">PC is not sending data to the </w:t>
              </w:r>
            </w:ins>
            <w:r>
              <w:rPr/>
              <w:t>addressed recipient</w:t>
            </w:r>
            <w:del w:id="595" w:author="Carolyn Heide" w:date="1995-09-06T09:57:00Z">
              <w:r>
                <w:rPr/>
                <w:delText xml:space="preserve"> has no pending frames buffered at the AP</w:delText>
              </w:r>
            </w:del>
            <w:ins w:id="596" w:author="Carolyn Heide" w:date="1995-09-06T09:57:00Z">
              <w:r>
                <w:rPr/>
                <w:t>,</w:t>
              </w:r>
            </w:ins>
            <w:r>
              <w:rPr/>
              <w:t xml:space="preserve"> but</w:t>
            </w:r>
            <w:ins w:id="597" w:author="Carolyn Heide" w:date="1995-09-06T09:57:00Z">
              <w:r>
                <w:rPr/>
                <w:t xml:space="preserve"> the addressed recipient</w:t>
              </w:r>
            </w:ins>
            <w:r>
              <w:rPr/>
              <w:t xml:space="preserve"> is the next station to be permitted to transmit during this CFP and the PC needs to acknowledge the receipt of a frame from a Cf-Aware station an SIFS interval before starting this transmission;</w:t>
            </w:r>
          </w:p>
          <w:p>
            <w:pPr>
              <w:pStyle w:val="Body"/>
              <w:ind w:left="61" w:hanging="0"/>
              <w:rPr/>
            </w:pPr>
            <w:r>
              <w:rPr/>
              <w:t>CF-Ack</w:t>
            </w:r>
            <w:del w:id="598" w:author="Carolyn Heide" w:date="1995-09-06T09:39:00Z">
              <w:r>
                <w:rPr/>
                <w:delText xml:space="preserve"> (no data)</w:delText>
              </w:r>
            </w:del>
            <w:r>
              <w:rPr/>
              <w:t xml:space="preserve">, used when the </w:t>
            </w:r>
            <w:ins w:id="599" w:author="Carolyn Heide" w:date="1995-09-06T09:58:00Z">
              <w:r>
                <w:rPr/>
                <w:t>PC is not sending data to</w:t>
              </w:r>
            </w:ins>
            <w:ins w:id="600" w:author="Carolyn Heide" w:date="1995-09-06T10:13:00Z">
              <w:r>
                <w:rPr/>
                <w:t>, or polling,</w:t>
              </w:r>
            </w:ins>
            <w:ins w:id="601" w:author="Carolyn Heide" w:date="1995-09-06T09:58:00Z">
              <w:r>
                <w:rPr/>
                <w:t xml:space="preserve"> the </w:t>
              </w:r>
            </w:ins>
            <w:r>
              <w:rPr/>
              <w:t xml:space="preserve">addressed recipient </w:t>
            </w:r>
            <w:del w:id="602" w:author="Carolyn Heide" w:date="1995-09-06T09:58:00Z">
              <w:r>
                <w:rPr/>
                <w:delText>has no pending frames buffered at the AP or insufficient time remains in the CFP to send the next pending frame</w:delText>
              </w:r>
            </w:del>
            <w:r>
              <w:rPr/>
              <w:t>, but the PC needs to acknowledge receipt ofa frame from a CF-Aware station an SIFS interval before starting this transmission</w:t>
            </w:r>
            <w:del w:id="603" w:author="Carolyn Heide" w:date="1995-09-06T09:59:00Z">
              <w:r>
                <w:rPr/>
                <w:delText xml:space="preserve"> (useful when the next transmission by the PC is a management frame, such as a beacon)</w:delText>
              </w:r>
            </w:del>
            <w:r>
              <w:rPr/>
              <w:t>; or</w:t>
            </w:r>
          </w:p>
          <w:p>
            <w:pPr>
              <w:pStyle w:val="Body"/>
              <w:spacing w:before="0" w:after="240"/>
              <w:ind w:left="61" w:hanging="0"/>
              <w:rPr/>
            </w:pPr>
            <w:r>
              <w:rPr/>
              <w:t xml:space="preserve">any management frame that is appropriate for the </w:t>
            </w:r>
            <w:ins w:id="604" w:author="Carolyn Heide" w:date="1995-09-06T10:00:00Z">
              <w:r>
                <w:rPr/>
                <w:t>PC</w:t>
              </w:r>
            </w:ins>
            <w:del w:id="605" w:author="Carolyn Heide" w:date="1995-09-06T10:00:00Z">
              <w:r>
                <w:rPr/>
                <w:delText>AP</w:delText>
              </w:r>
            </w:del>
            <w:r>
              <w:rPr/>
              <w:t xml:space="preserve"> to send under the rules for that frame typ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CF-Poll, CF-Poll+CF-Ack, and CF-Ack all state that they can only be used when either there is no more buffered data for the STA (or CF-Ack if it is the end of the CFP). I don’t think we should palce this restriction on the implementation. If I have 3 MSDUs buffered for a STA, I should be allowed to only send one of them this CFP. I may want to be most fair and service as many different STAs as possible rather than give all my time to one of them. Also, I may wish to have only one queue, not one queue for each STA for which I have anything buffered. Then I could just walk down the queue. It is less efficient use of bandwidth (but maybe better use of memory and processing time), but I should not be precluded from building my implementation that way.</w:t>
            </w:r>
          </w:p>
          <w:p>
            <w:pPr>
              <w:pStyle w:val="Body"/>
              <w:rPr/>
            </w:pPr>
            <w:r>
              <w:rPr/>
              <w:t>Also, editorial changes to complete specification and remove unecessary repetition.</w:t>
            </w:r>
          </w:p>
          <w:p>
            <w:pPr>
              <w:pStyle w:val="Body"/>
              <w:widowControl/>
              <w:bidi w:val="0"/>
              <w:spacing w:before="0" w:after="240"/>
              <w:rPr/>
            </w:pPr>
            <w:r>
              <w:rPr/>
              <w:t>In the case of CF-Ack, suggested removing the helpfull hint. The paragraph could explain all the cases where this could be used, but I don’t think it’s necessary. The point is that the PC doesn’t want to send  data to the STA or poll it anymore. This can be because it wants to do a management frame, it wants to talk to some other STA now, or it is the end of the CFP.</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p>
            <w:pPr>
              <w:pStyle w:val="Normal"/>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5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3.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ind w:left="61" w:hanging="0"/>
              <w:rPr/>
            </w:pPr>
            <w:r>
              <w:rPr/>
              <w:t>first paragraph after frame list:</w:t>
            </w:r>
          </w:p>
          <w:p>
            <w:pPr>
              <w:pStyle w:val="Body"/>
              <w:spacing w:before="0" w:after="240"/>
              <w:ind w:left="61" w:hanging="0"/>
              <w:rPr/>
            </w:pPr>
            <w:r>
              <w:rPr/>
              <w:t>The PC may transmit Data or management frames to non-CF-Aware</w:t>
            </w:r>
            <w:del w:id="606" w:author="Carolyn Heide" w:date="1995-09-06T11:48:00Z">
              <w:r>
                <w:rPr/>
                <w:delText>, non-Power Save</w:delText>
              </w:r>
            </w:del>
            <w:r>
              <w:rPr/>
              <w:t xml:space="preserve"> stations during the CF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CFP is only allowed after a beacon with a DTIM. Power save stations must be awake for DTIMs, so any station can be sent data during the CFP.</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clined - this is incorrec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5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3.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240"/>
              <w:ind w:left="61" w:hanging="0"/>
              <w:rPr/>
            </w:pPr>
            <w:ins w:id="607" w:author="Carolyn Heide" w:date="1995-09-06T12:12:00Z">
              <w:r>
                <w:rPr/>
                <w:t>The PC shall interpret the duration field of the frame</w:t>
              </w:r>
            </w:ins>
            <w:r>
              <w:rPr/>
              <w:t xml:space="preserve"> </w:t>
            </w:r>
            <w:ins w:id="608" w:author="Carolyn Heide" w:date="1995-09-06T12:12:00Z">
              <w:r>
                <w:rPr/>
                <w:t>sent by the STA to which the CF-Poll was sent, and</w:t>
              </w:r>
            </w:ins>
            <w:del w:id="609" w:author="Carolyn Heide" w:date="1995-09-06T12:13:00Z">
              <w:r>
                <w:rPr/>
                <w:delText xml:space="preserve">The PC </w:delText>
              </w:r>
            </w:del>
            <w:del w:id="610" w:author="Carolyn Heide" w:date="1995-09-06T12:11:00Z">
              <w:r>
                <w:rPr/>
                <w:delText>may</w:delText>
              </w:r>
            </w:del>
            <w:r>
              <w:rPr/>
              <w:t xml:space="preserve"> </w:t>
            </w:r>
            <w:ins w:id="611" w:author="Carolyn Heide" w:date="1995-09-06T12:13:00Z">
              <w:r>
                <w:rPr/>
                <w:t xml:space="preserve">shall </w:t>
              </w:r>
            </w:ins>
            <w:r>
              <w:rPr/>
              <w:t xml:space="preserve">resume transmitting </w:t>
            </w:r>
            <w:del w:id="612" w:author="Carolyn Heide" w:date="1995-09-06T12:11:00Z">
              <w:r>
                <w:rPr/>
                <w:delText>as soon as</w:delText>
              </w:r>
            </w:del>
            <w:r>
              <w:rPr/>
              <w:t xml:space="preserve"> a PIFS </w:t>
            </w:r>
            <w:del w:id="613" w:author="Carolyn Heide" w:date="1995-09-06T12:13:00Z">
              <w:r>
                <w:rPr/>
                <w:delText xml:space="preserve">gap </w:delText>
              </w:r>
            </w:del>
            <w:r>
              <w:rPr/>
              <w:t>after the expected time for the Ack frame</w:t>
            </w:r>
            <w:ins w:id="614" w:author="Carolyn Heide" w:date="1995-09-06T12:15:00Z">
              <w:r>
                <w:rPr/>
                <w:t xml:space="preserve"> if, during the PIFS, the PC has not received any frame from the STA to which the CF-Poll was sent. If another frame was sent by this STA (to any destination) the PC shall again use the duration field in that frame and wait a PIFS after the expected ACK. This shall repeat until the PC pass a PIFS without receiving any frame from the STA to which the CF-Poll was sent. Frames received by the PC</w:t>
              </w:r>
            </w:ins>
            <w:ins w:id="615" w:author="Carolyn Heide" w:date="1995-09-06T12:19:00Z">
              <w:r>
                <w:rPr/>
                <w:t>,</w:t>
              </w:r>
            </w:ins>
            <w:ins w:id="616" w:author="Carolyn Heide" w:date="1995-09-06T12:15:00Z">
              <w:r>
                <w:rPr/>
                <w:t xml:space="preserve"> during the </w:t>
              </w:r>
            </w:ins>
            <w:ins w:id="617" w:author="Carolyn Heide" w:date="1995-09-06T12:18:00Z">
              <w:r>
                <w:rPr/>
                <w:t>time it is waiting for the STA to which the CF-Poll was sent, from any STA other than that STA, shall be ignored.</w:t>
              </w:r>
            </w:ins>
            <w:del w:id="618" w:author="Carolyn Heide" w:date="1995-09-06T12:13:00Z">
              <w:r>
                <w:rPr/>
                <w:delText xml:space="preserve"> (the PC cannot resume after an SIFS gap because the stationÐtoÐstation frame may be fragmented)</w:delText>
              </w:r>
            </w:del>
            <w:r>
              <w:rPr/>
              <w:t>.</w:t>
            </w:r>
            <w:ins w:id="619" w:author="Carolyn Heide" w:date="1995-09-06T12:13:00Z">
              <w:r>
                <w:rPr/>
                <w:t xml:space="preserve"> </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For the PC to know when it should start its post-Ack PIFS it must interpret duration information in frames (which could be other than Data/Ack) it can see from the STA to which the CF-Poll was sent. But the PC must listen only to the Sta to whcih CF-Poll was sent, otherwise it is in danger of letting someone block out its CFP. If the PC hears a frame while it is waiting the duration or PIFS for the STA-STA exchange to complete it must ignore that and transmit right over it if necessary (just as it would do if the STA-STA exchange was not going on - it doe snot do carrier sense in the CFP).</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 - would take a complex change to fix an unusual problem which will not ocur ofte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pPr>
            <w:r>
              <w:rPr/>
              <w:t>and their CFP</w:t>
            </w:r>
            <w:r>
              <w:rPr>
                <w:strike/>
              </w:rPr>
              <w:t>&lt;hyphen&gt;</w:t>
            </w:r>
            <w:r>
              <w:rPr>
                <w:u w:val="single"/>
              </w:rPr>
              <w:t>&lt;underscore&gt;</w:t>
            </w:r>
            <w:r>
              <w:rPr/>
              <w:t>Rates...</w:t>
            </w:r>
          </w:p>
          <w:p>
            <w:pPr>
              <w:pStyle w:val="Normal"/>
              <w:jc w:val="center"/>
              <w:rPr>
                <w:b/>
                <w:b/>
                <w:bCs/>
              </w:rPr>
            </w:pPr>
            <w:r>
              <w:rPr/>
              <w:t>...the PC shall use a random backoff delay (</w:t>
            </w:r>
            <w:r>
              <w:rPr>
                <w:strike/>
              </w:rPr>
              <w:t>over</w:t>
            </w:r>
            <w:r>
              <w:rPr>
                <w:u w:val="single"/>
              </w:rPr>
              <w:t>with CW in</w:t>
            </w:r>
            <w:r>
              <w:rPr/>
              <w:t xml:space="preserve"> the range of 1 to CW_min)</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yle consistency</w:t>
            </w:r>
          </w:p>
          <w:p>
            <w:pPr>
              <w:pStyle w:val="Normal"/>
              <w:jc w:val="center"/>
              <w:rPr/>
            </w:pPr>
            <w:r>
              <w:rPr/>
              <w:t>Original text not explicit as to what the range 1 to CWmin was for.</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think that aMedium_Occupancy_limit should be a constant defined in the MAC, rather then a variable.</w:t>
            </w:r>
          </w:p>
          <w:p>
            <w:pPr>
              <w:pStyle w:val="Normal"/>
              <w:jc w:val="center"/>
              <w:rPr>
                <w:b/>
                <w:b/>
                <w:bCs/>
              </w:rPr>
            </w:pPr>
            <w:r>
              <w:rPr>
                <w:b/>
                <w:bCs/>
              </w:rPr>
              <w:t>A limit of 200 msec or Kusec is sugges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actual used value is already defined by CFP_Max_Duration, which just needs to be limited.</w:t>
            </w:r>
          </w:p>
          <w:p>
            <w:pPr>
              <w:pStyle w:val="Normal"/>
              <w:jc w:val="center"/>
              <w:rPr>
                <w:b/>
                <w:b/>
                <w:bCs/>
              </w:rPr>
            </w:pPr>
            <w:r>
              <w:rPr>
                <w:b/>
                <w:bCs/>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in spirit - a maximum value has been added to aMedium_Occupancy_Limit in clause 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5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3.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240"/>
              <w:ind w:left="61" w:hanging="0"/>
              <w:rPr/>
            </w:pPr>
            <w:r>
              <w:rPr/>
              <w:t xml:space="preserve">To further reduce the susceptibility to inter-PCF collisions, the PC shall require the medium be free for </w:t>
            </w:r>
            <w:ins w:id="620" w:author="Carolyn Heide" w:date="1995-09-06T13:23:00Z">
              <w:r>
                <w:rPr/>
                <w:t xml:space="preserve">a DIFS plus </w:t>
              </w:r>
            </w:ins>
            <w:r>
              <w:rPr/>
              <w:t>a random (over range of 1 to CW_min) number of slot times once every aMedium_Occupancy_Limit milliseconds during the CFP.</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A DIFS plus a random number of slots is the period for which the DCF STA need to see the medium free before it will transmit.</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6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3.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ind w:left="61" w:hanging="0"/>
              <w:rPr/>
            </w:pPr>
            <w:r>
              <w:rPr/>
              <w:t>second paragraph:</w:t>
            </w:r>
          </w:p>
          <w:p>
            <w:pPr>
              <w:pStyle w:val="Body"/>
              <w:spacing w:before="0" w:after="240"/>
              <w:ind w:left="61" w:hanging="0"/>
              <w:rPr/>
            </w:pPr>
            <w:r>
              <w:rPr/>
              <w:t xml:space="preserve">The minimum value for aCFP_Max_Duration, </w:t>
            </w:r>
            <w:del w:id="621" w:author="Carolyn Heide" w:date="1995-09-06T16:08:00Z">
              <w:r>
                <w:rPr/>
                <w:delText>if the PCF is going to be used,</w:delText>
              </w:r>
            </w:del>
            <w:r>
              <w:rPr/>
              <w:t xml:space="preserve"> is two times aMax_MPDU plus the time required to send the initial Beacon frame and the CF-End frame of the CFP.  This allows sufficient time for the AP to send one Data frame to a station, while polling that station, and for the polled station to respond with one Data fram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remove the phrase “if the PCF is going to be used”, it is redundant.</w:t>
            </w:r>
          </w:p>
          <w:p>
            <w:pPr>
              <w:pStyle w:val="Body"/>
              <w:widowControl/>
              <w:bidi w:val="0"/>
              <w:spacing w:before="0" w:after="240"/>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3.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RTS/CTS amd A</w:t>
            </w:r>
            <w:r>
              <w:rPr>
                <w:strike/>
              </w:rPr>
              <w:t>ck</w:t>
            </w:r>
            <w:r>
              <w:rPr>
                <w:u w:val="single"/>
              </w:rPr>
              <w:t>CK</w:t>
            </w:r>
            <w:r>
              <w:rPr/>
              <w:t xml:space="preserve"> frame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yle consistency</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6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3.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ind w:left="61" w:hanging="0"/>
              <w:rPr/>
            </w:pPr>
            <w:r>
              <w:rPr/>
              <w:t>third paragraph:</w:t>
            </w:r>
          </w:p>
          <w:p>
            <w:pPr>
              <w:pStyle w:val="Body"/>
              <w:ind w:left="61" w:hanging="0"/>
              <w:rPr>
                <w:ins w:id="624" w:author="Carolyn Heide" w:date="1995-09-06T13:44:00Z"/>
              </w:rPr>
            </w:pPr>
            <w:r>
              <w:rPr/>
              <w:t xml:space="preserve">The maximum value for aCFP_Max_Duration </w:t>
            </w:r>
            <w:ins w:id="622" w:author="Carolyn Heide" w:date="1995-09-06T13:44:00Z">
              <w:r>
                <w:rPr/>
                <w:t>shall be calculated according to the following formula:</w:t>
              </w:r>
            </w:ins>
            <w:del w:id="623" w:author="Carolyn Heide" w:date="1995-09-06T13:44:00Z">
              <w:r>
                <w:rPr/>
                <w:delText>is the duration of aCFP_Rate minus aMax_MPDU plus the time required for the RTS/CTS and Ack frames associated with this MSDU when operating with default size contention window. This allows sufficient time to send at least one contention based Data frame.</w:delText>
              </w:r>
            </w:del>
          </w:p>
          <w:p>
            <w:pPr>
              <w:pStyle w:val="Body"/>
              <w:ind w:left="61" w:hanging="0"/>
              <w:rPr>
                <w:ins w:id="626" w:author="Carolyn Heide" w:date="1995-09-06T13:44:00Z"/>
              </w:rPr>
            </w:pPr>
            <w:ins w:id="625" w:author="Carolyn Heide" w:date="1995-09-06T13:44:00Z">
              <w:r>
                <w:rPr/>
                <w:t>(aCFP_Rate*aBeacon_Period) - (aDIFS+(aSlot_Time*aCW_max))</w:t>
              </w:r>
            </w:ins>
          </w:p>
          <w:p>
            <w:pPr>
              <w:pStyle w:val="Body"/>
              <w:spacing w:before="0" w:after="240"/>
              <w:ind w:left="61" w:hanging="0"/>
              <w:rPr/>
            </w:pPr>
            <w:ins w:id="627" w:author="Carolyn Heide" w:date="1995-09-06T13:44:00Z">
              <w:r>
                <w:rPr/>
                <w:t xml:space="preserve">This allows sufficient time for any DCF STA to seize the medium between CFPs. If a DCF STA does seize the medium, by the PCF rules the PC must defer beacon transmission until the frame exchange is complete. </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The purpose of the maximum CF_Max_Duration is to make sure that the PCF doesn’t lock out the DCF entirely.</w:t>
            </w:r>
          </w:p>
          <w:p>
            <w:pPr>
              <w:pStyle w:val="Body"/>
              <w:widowControl/>
              <w:bidi w:val="0"/>
              <w:spacing w:before="0" w:after="240"/>
              <w:rPr/>
            </w:pPr>
            <w:r>
              <w:rPr/>
              <w:t>The PC need only free the medium for as long as it would take some DCF station to seize it. Between CCA and the NAV, the PC will defer ceacon transmission until the DCF stations have finsihed their frame exchange. This way, if there are no DCF only stations the PC looses a minimum amount of time.</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 - this will in fact make the situation progressively worse.</w:t>
            </w:r>
          </w:p>
          <w:p>
            <w:pPr>
              <w:pStyle w:val="Normal"/>
              <w:jc w:val="center"/>
              <w:rPr/>
            </w:pPr>
            <w:r>
              <w:rPr/>
            </w:r>
          </w:p>
          <w:p>
            <w:pPr>
              <w:pStyle w:val="Normal"/>
              <w:jc w:val="center"/>
              <w:rPr/>
            </w:pPr>
            <w:r>
              <w:rPr/>
              <w:t>Changes made to set a maximum limit on aMedium_Ocupancy_Limit and force a DIFS each time will fix thi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6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3.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Define a limit to how long the CFP can be. I suggest less than 5 DTIM interval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idiculously long CFPs can effectively squeeze out non-CF-aware traffic</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ject - solved by setting a maximum on aMedium_Occupancy_Limit in response to comment 25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6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3.4,</w:t>
            </w:r>
          </w:p>
          <w:p>
            <w:pPr>
              <w:pStyle w:val="Normal"/>
              <w:jc w:val="center"/>
              <w:rPr/>
            </w:pPr>
            <w:r>
              <w:rPr/>
              <w:t>8.4.4.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ind w:left="61" w:hanging="0"/>
              <w:rPr/>
            </w:pPr>
            <w:r>
              <w:rPr/>
              <w:t>second paragraph:</w:t>
            </w:r>
          </w:p>
          <w:p>
            <w:pPr>
              <w:pStyle w:val="Body"/>
              <w:ind w:left="61" w:hanging="0"/>
              <w:rPr>
                <w:ins w:id="631" w:author="Carolyn Heide" w:date="1995-09-06T16:16:00Z"/>
              </w:rPr>
            </w:pPr>
            <w:r>
              <w:rPr/>
              <w:t xml:space="preserve">The minimum value for aCFP_Max_Duration, </w:t>
            </w:r>
            <w:del w:id="628" w:author="Carolyn Heide" w:date="1995-09-06T16:08:00Z">
              <w:r>
                <w:rPr/>
                <w:delText>if the PCF is going to be used,</w:delText>
              </w:r>
            </w:del>
            <w:del w:id="629" w:author="Carolyn Heide" w:date="1995-09-06T16:15:00Z">
              <w:r>
                <w:rPr/>
                <w:delText xml:space="preserve"> is two times aMax_MPDU plus the time required to send the initial Beacon frame and the CF-End frame of the CFP.  This allows sufficient time for the AP to send one Data frame to a station, while polling that station, and for the polled station to respond with one Data frame.</w:delText>
              </w:r>
            </w:del>
            <w:ins w:id="630" w:author="Carolyn Heide" w:date="1995-09-06T16:16:00Z">
              <w:r>
                <w:rPr/>
                <w:t>shall be calcualted using the following formula:</w:t>
              </w:r>
            </w:ins>
          </w:p>
          <w:p>
            <w:pPr>
              <w:pStyle w:val="Body"/>
              <w:ind w:left="61" w:hanging="0"/>
              <w:rPr>
                <w:ins w:id="666" w:author="Carolyn Heide" w:date="1995-09-06T16:16:00Z"/>
              </w:rPr>
            </w:pPr>
            <w:ins w:id="632" w:author="Carolyn Heide" w:date="1995-09-07T07:14:00Z">
              <w:r>
                <w:rPr/>
                <w:t>a</w:t>
              </w:r>
            </w:ins>
            <w:ins w:id="633" w:author="Carolyn Heide" w:date="1995-09-07T07:09:00Z">
              <w:r>
                <w:rPr/>
                <w:t>RTS_Time+</w:t>
              </w:r>
            </w:ins>
            <w:ins w:id="634" w:author="Carolyn Heide" w:date="1995-09-07T07:14:00Z">
              <w:r>
                <w:rPr/>
                <w:t>a</w:t>
              </w:r>
            </w:ins>
            <w:ins w:id="635" w:author="Carolyn Heide" w:date="1995-09-07T07:09:00Z">
              <w:r>
                <w:rPr/>
                <w:t>SIFS+</w:t>
              </w:r>
            </w:ins>
            <w:ins w:id="636" w:author="Carolyn Heide" w:date="1995-09-07T07:14:00Z">
              <w:r>
                <w:rPr/>
                <w:t>a</w:t>
              </w:r>
            </w:ins>
            <w:ins w:id="637" w:author="Carolyn Heide" w:date="1995-09-07T07:09:00Z">
              <w:r>
                <w:rPr/>
                <w:t>CTS_Time+</w:t>
              </w:r>
            </w:ins>
            <w:ins w:id="638" w:author="Carolyn Heide" w:date="1995-09-07T07:12:00Z">
              <w:r>
                <w:rPr/>
                <w:br/>
              </w:r>
            </w:ins>
            <w:ins w:id="639" w:author="Carolyn Heide" w:date="1995-09-07T07:09:00Z">
              <w:r>
                <w:rPr/>
                <w:t>(</w:t>
              </w:r>
            </w:ins>
            <w:ins w:id="640" w:author="Carolyn Heide" w:date="1995-09-07T07:14:00Z">
              <w:r>
                <w:rPr/>
                <w:t xml:space="preserve">  </w:t>
              </w:r>
            </w:ins>
            <w:ins w:id="641" w:author="Carolyn Heide" w:date="1995-09-07T07:09:00Z">
              <w:r>
                <w:rPr/>
                <w:t>(</w:t>
              </w:r>
            </w:ins>
            <w:ins w:id="642" w:author="Carolyn Heide" w:date="1995-09-07T07:13:00Z">
              <w:r>
                <w:rPr/>
                <w:t>a</w:t>
              </w:r>
            </w:ins>
            <w:ins w:id="643" w:author="Carolyn Heide" w:date="1995-09-07T07:09:00Z">
              <w:r>
                <w:rPr/>
                <w:t>SIFS+</w:t>
              </w:r>
            </w:ins>
            <w:ins w:id="644" w:author="Carolyn Heide" w:date="1995-09-07T07:13:00Z">
              <w:r>
                <w:rPr/>
                <w:t>a</w:t>
              </w:r>
            </w:ins>
            <w:ins w:id="645" w:author="Carolyn Heide" w:date="1995-09-07T07:10:00Z">
              <w:r>
                <w:rPr/>
                <w:t>Frag</w:t>
              </w:r>
            </w:ins>
            <w:ins w:id="646" w:author="Carolyn Heide" w:date="1995-09-07T07:12:00Z">
              <w:r>
                <w:rPr/>
                <w:t>mentation</w:t>
              </w:r>
            </w:ins>
            <w:ins w:id="647" w:author="Carolyn Heide" w:date="1995-09-07T07:10:00Z">
              <w:r>
                <w:rPr/>
                <w:t>_Threshold+</w:t>
              </w:r>
            </w:ins>
            <w:ins w:id="648" w:author="Carolyn Heide" w:date="1995-09-07T07:13:00Z">
              <w:r>
                <w:rPr/>
                <w:br/>
                <w:t xml:space="preserve">     a</w:t>
              </w:r>
            </w:ins>
            <w:ins w:id="649" w:author="Carolyn Heide" w:date="1995-09-07T07:11:00Z">
              <w:r>
                <w:rPr/>
                <w:t>SIFS+</w:t>
              </w:r>
            </w:ins>
            <w:ins w:id="650" w:author="Carolyn Heide" w:date="1995-09-07T07:13:00Z">
              <w:r>
                <w:rPr/>
                <w:t>a</w:t>
              </w:r>
            </w:ins>
            <w:ins w:id="651" w:author="Carolyn Heide" w:date="1995-09-07T07:11:00Z">
              <w:r>
                <w:rPr/>
                <w:t>ACK</w:t>
              </w:r>
            </w:ins>
            <w:ins w:id="652" w:author="Carolyn Heide" w:date="1995-09-07T07:13:00Z">
              <w:r>
                <w:rPr/>
                <w:t>_Time</w:t>
              </w:r>
            </w:ins>
            <w:ins w:id="653" w:author="Carolyn Heide" w:date="1995-09-07T07:11:00Z">
              <w:r>
                <w:rPr/>
                <w:t>)</w:t>
              </w:r>
            </w:ins>
            <w:ins w:id="654" w:author="Carolyn Heide" w:date="1995-09-07T07:13:00Z">
              <w:r>
                <w:rPr/>
                <w:br/>
              </w:r>
            </w:ins>
            <w:ins w:id="655" w:author="Carolyn Heide" w:date="1995-09-07T07:11:00Z">
              <w:r>
                <w:rPr/>
                <w:t>*(</w:t>
              </w:r>
            </w:ins>
            <w:ins w:id="656" w:author="Carolyn Heide" w:date="1995-09-07T07:14:00Z">
              <w:r>
                <w:rPr/>
                <w:t>a</w:t>
              </w:r>
            </w:ins>
            <w:ins w:id="657" w:author="Carolyn Heide" w:date="1995-09-07T07:10:00Z">
              <w:r>
                <w:rPr/>
                <w:t>Max_MSDU/</w:t>
              </w:r>
            </w:ins>
            <w:ins w:id="658" w:author="Carolyn Heide" w:date="1995-09-07T07:14:00Z">
              <w:r>
                <w:rPr/>
                <w:t>a</w:t>
              </w:r>
            </w:ins>
            <w:ins w:id="659" w:author="Carolyn Heide" w:date="1995-09-07T07:11:00Z">
              <w:r>
                <w:rPr/>
                <w:t>Fragmentation_Threshold)</w:t>
              </w:r>
            </w:ins>
            <w:ins w:id="660" w:author="Carolyn Heide" w:date="1995-09-07T07:13:00Z">
              <w:r>
                <w:rPr/>
                <w:t xml:space="preserve">  </w:t>
              </w:r>
            </w:ins>
            <w:ins w:id="661" w:author="Carolyn Heide" w:date="1995-09-07T07:11:00Z">
              <w:r>
                <w:rPr/>
                <w:t>)</w:t>
              </w:r>
            </w:ins>
            <w:ins w:id="662" w:author="Carolyn Heide" w:date="1995-09-07T07:13:00Z">
              <w:r>
                <w:rPr/>
                <w:br/>
              </w:r>
            </w:ins>
            <w:ins w:id="663" w:author="Carolyn Heide" w:date="1995-09-06T16:20:00Z">
              <w:r>
                <w:rPr/>
                <w:t>+</w:t>
              </w:r>
            </w:ins>
            <w:ins w:id="664" w:author="Carolyn Heide" w:date="1995-09-07T07:14:00Z">
              <w:r>
                <w:rPr/>
                <w:t>a</w:t>
              </w:r>
            </w:ins>
            <w:ins w:id="665" w:author="Carolyn Heide" w:date="1995-09-06T16:20:00Z">
              <w:r>
                <w:rPr/>
                <w:t>PIFS</w:t>
              </w:r>
            </w:ins>
          </w:p>
          <w:p>
            <w:pPr>
              <w:pStyle w:val="Body"/>
              <w:ind w:left="61" w:hanging="0"/>
              <w:rPr/>
            </w:pPr>
            <w:ins w:id="667" w:author="Carolyn Heide" w:date="1995-09-06T16:16:00Z">
              <w:r>
                <w:rPr/>
                <w:t xml:space="preserve">This </w:t>
              </w:r>
            </w:ins>
            <w:ins w:id="668" w:author="Carolyn Heide" w:date="1995-09-07T07:05:00Z">
              <w:r>
                <w:rPr/>
                <w:t>ensures</w:t>
              </w:r>
            </w:ins>
            <w:ins w:id="669" w:author="Carolyn Heide" w:date="1995-09-06T16:16:00Z">
              <w:r>
                <w:rPr/>
                <w:t xml:space="preserve"> that when a STA sets its NAV to CF_Max_Duration at TBTT, that NAV does not come clear before the PC gets a chance to </w:t>
              </w:r>
            </w:ins>
            <w:ins w:id="670" w:author="Carolyn Heide" w:date="1995-09-06T16:18:00Z">
              <w:r>
                <w:rPr/>
                <w:t xml:space="preserve">access the medium to </w:t>
              </w:r>
            </w:ins>
            <w:ins w:id="671" w:author="Carolyn Heide" w:date="1995-09-06T16:16:00Z">
              <w:r>
                <w:rPr/>
                <w:t>send the beacon containg the CF_Rem_Duration whi</w:t>
              </w:r>
            </w:ins>
            <w:ins w:id="672" w:author="Carolyn Heide" w:date="1995-09-06T16:18:00Z">
              <w:r>
                <w:rPr/>
                <w:t>c</w:t>
              </w:r>
            </w:ins>
            <w:ins w:id="673" w:author="Carolyn Heide" w:date="1995-09-06T16:16:00Z">
              <w:r>
                <w:rPr/>
                <w:t>h changes</w:t>
              </w:r>
            </w:ins>
            <w:ins w:id="674" w:author="Carolyn Heide" w:date="1995-09-06T16:18:00Z">
              <w:r>
                <w:rPr/>
                <w:t xml:space="preserve"> that NAV to the actual PCF duration.</w:t>
              </w:r>
            </w:ins>
          </w:p>
          <w:p>
            <w:pPr>
              <w:pStyle w:val="Body"/>
              <w:ind w:left="61" w:hanging="0"/>
              <w:rPr/>
            </w:pPr>
            <w:r>
              <w:rPr/>
              <w:t xml:space="preserve">If adopted, the above change also requies the addition to aRTS_Time to the lists in subclauses 8.4.1.2.2, 8.4.2.2.1 and 8.4.3.2.2, and definition as follows: </w:t>
            </w:r>
          </w:p>
          <w:p>
            <w:pPr>
              <w:pStyle w:val="Body"/>
              <w:ind w:left="61" w:hanging="0"/>
              <w:rPr>
                <w:ins w:id="676" w:author="Carolyn Heide" w:date="1995-09-07T07:22:00Z"/>
              </w:rPr>
            </w:pPr>
            <w:ins w:id="675" w:author="Carolyn Heide" w:date="1995-09-07T07:20:00Z">
              <w:r>
                <w:rPr/>
                <w:t>8.4.4.2.x aRTS_Time</w:t>
              </w:r>
            </w:ins>
          </w:p>
          <w:p>
            <w:pPr>
              <w:pStyle w:val="Bodyclose"/>
              <w:rPr>
                <w:ins w:id="678" w:author="Carolyn Heide" w:date="1995-09-07T07:22:00Z"/>
              </w:rPr>
            </w:pPr>
            <w:ins w:id="677" w:author="Carolyn Heide" w:date="1995-09-07T07:22:00Z">
              <w:r>
                <w:rPr/>
                <w:t>RTS_Time ATTRIBUTE</w:t>
              </w:r>
            </w:ins>
          </w:p>
          <w:p>
            <w:pPr>
              <w:pStyle w:val="Bodyclose"/>
              <w:rPr>
                <w:ins w:id="680" w:author="Carolyn Heide" w:date="1995-09-07T07:22:00Z"/>
              </w:rPr>
            </w:pPr>
            <w:ins w:id="679" w:author="Carolyn Heide" w:date="1995-09-07T07:22:00Z">
              <w:r>
                <w:rPr/>
                <w:t xml:space="preserve">WITH APPROPRIATE SYNTAX </w:t>
              </w:r>
            </w:ins>
          </w:p>
          <w:p>
            <w:pPr>
              <w:pStyle w:val="Bodyclose"/>
              <w:ind w:left="360" w:hanging="0"/>
              <w:rPr>
                <w:ins w:id="682" w:author="Carolyn Heide" w:date="1995-09-07T07:22:00Z"/>
              </w:rPr>
            </w:pPr>
            <w:ins w:id="681" w:author="Carolyn Heide" w:date="1995-09-07T07:22:00Z">
              <w:r>
                <w:rPr/>
                <w:t>integer;</w:t>
              </w:r>
            </w:ins>
          </w:p>
          <w:p>
            <w:pPr>
              <w:pStyle w:val="Bodyclose"/>
              <w:rPr>
                <w:ins w:id="684" w:author="Carolyn Heide" w:date="1995-09-07T07:22:00Z"/>
              </w:rPr>
            </w:pPr>
            <w:ins w:id="683" w:author="Carolyn Heide" w:date="1995-09-07T07:22:00Z">
              <w:r>
                <w:rPr/>
                <w:t xml:space="preserve">BEHAVIOUR DEFINED AS </w:t>
              </w:r>
            </w:ins>
          </w:p>
          <w:p>
            <w:pPr>
              <w:pStyle w:val="Bodyclose"/>
              <w:ind w:left="360" w:hanging="0"/>
              <w:rPr>
                <w:ins w:id="686" w:author="Carolyn Heide" w:date="1995-09-07T07:22:00Z"/>
              </w:rPr>
            </w:pPr>
            <w:ins w:id="685" w:author="Carolyn Heide" w:date="1995-09-07T07:22:00Z">
              <w:r>
                <w:rPr/>
                <w:t>"This attribute indicates the length of time it takes to transmit a RTS frame.";</w:t>
              </w:r>
            </w:ins>
          </w:p>
          <w:p>
            <w:pPr>
              <w:pStyle w:val="Bodyclose"/>
              <w:rPr>
                <w:ins w:id="688" w:author="Carolyn Heide" w:date="1995-09-07T07:22:00Z"/>
              </w:rPr>
            </w:pPr>
            <w:ins w:id="687" w:author="Carolyn Heide" w:date="1995-09-07T07:22:00Z">
              <w:r>
                <w:rPr/>
                <w:t xml:space="preserve">REGISTERED AS </w:t>
              </w:r>
            </w:ins>
          </w:p>
          <w:p>
            <w:pPr>
              <w:pStyle w:val="Bodyclose"/>
              <w:ind w:left="360" w:hanging="0"/>
              <w:rPr>
                <w:ins w:id="690" w:author="Carolyn Heide" w:date="1995-09-07T07:22:00Z"/>
              </w:rPr>
            </w:pPr>
            <w:ins w:id="689" w:author="Carolyn Heide" w:date="1995-09-07T07:22:00Z">
              <w:r>
                <w:rPr/>
                <w:t>{ iso(1) member-body(2) us(840) ieee802dot11(10036) MAC(1) attribute(7) rts_time(33) };</w:t>
              </w:r>
            </w:ins>
          </w:p>
          <w:p>
            <w:pPr>
              <w:pStyle w:val="Body"/>
              <w:spacing w:before="0" w:after="240"/>
              <w:ind w:left="61" w:hanging="0"/>
              <w:rPr/>
            </w:pPr>
            <w:r>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This paragraph addresses minimum CF_Max_duration as if its purpose is to make sure implementations are built which ensure a certain amount of CF traffic may pass. I don’t beleive this should be so. If I want to build an implementation where the CF_Max_Duration only allows one data transfer, or even small number of small MPDUs, I should be allowed to.</w:t>
            </w:r>
          </w:p>
          <w:p>
            <w:pPr>
              <w:pStyle w:val="Body"/>
              <w:widowControl/>
              <w:bidi w:val="0"/>
              <w:spacing w:before="0" w:after="240"/>
              <w:rPr/>
            </w:pPr>
            <w:r>
              <w:rPr/>
              <w:t>Given that, then it seems the point of a minimum CF_Max_Duration is to make sure that stations which set their NAVs to CF_Max_Duration at TBTT do not clear them before the beacon containing CF_Dur_Remaining is actually sent.</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ject - it doesn’t hurt anything to leave it as is.</w:t>
            </w:r>
          </w:p>
          <w:p>
            <w:pPr>
              <w:pStyle w:val="Normal"/>
              <w:jc w:val="center"/>
              <w:rPr/>
            </w:pPr>
            <w:r>
              <w:rPr/>
              <w:t>The formula as suggested is incorrect, so it would have been rejected anyway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3.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CF-aware three times...</w:t>
            </w:r>
          </w:p>
          <w:p>
            <w:pPr>
              <w:pStyle w:val="Normal"/>
              <w:jc w:val="center"/>
              <w:rPr/>
            </w:pPr>
            <w:r>
              <w:rPr/>
              <w:t>CF-</w:t>
            </w:r>
            <w:r>
              <w:rPr>
                <w:strike/>
              </w:rPr>
              <w:t>a</w:t>
            </w:r>
            <w:r>
              <w:rPr>
                <w:u w:val="single"/>
              </w:rPr>
              <w:t>A</w:t>
            </w:r>
            <w:r>
              <w:rPr/>
              <w:t>ware</w:t>
            </w:r>
          </w:p>
          <w:p>
            <w:pPr>
              <w:pStyle w:val="Normal"/>
              <w:jc w:val="center"/>
              <w:rPr>
                <w:b/>
                <w:b/>
                <w:bCs/>
              </w:rPr>
            </w:pPr>
            <w:r>
              <w:rPr>
                <w:b/>
                <w:bCs/>
              </w:rPr>
              <w:t>change in 1st paragraph...</w:t>
            </w:r>
          </w:p>
          <w:p>
            <w:pPr>
              <w:pStyle w:val="Normal"/>
              <w:jc w:val="center"/>
              <w:rPr>
                <w:b/>
                <w:b/>
                <w:bCs/>
              </w:rPr>
            </w:pPr>
            <w:r>
              <w:rPr/>
              <w:t>as wi</w:t>
            </w:r>
            <w:r>
              <w:rPr>
                <w:strike/>
              </w:rPr>
              <w:t>ll</w:t>
            </w:r>
            <w:r>
              <w:rPr>
                <w:u w:val="single"/>
              </w:rPr>
              <w:t>th</w:t>
            </w:r>
            <w:r>
              <w:rPr/>
              <w:t xml:space="preserve"> all ACK frame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tyle consistency</w:t>
            </w:r>
          </w:p>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3.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xt in this section describes how management frames may be sent by a station in response to Data+CF-Poll. It is not described how the management frame carries an implicit ACK in this insta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 management frame cannot carry an implicit ACK in the current specification.</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6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spacing w:before="0" w:after="240"/>
              <w:ind w:left="61" w:hanging="0"/>
              <w:rPr/>
            </w:pPr>
            <w:r>
              <w:rPr/>
              <w:t>Remove section 6.3.4</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widowControl/>
              <w:bidi w:val="0"/>
              <w:spacing w:before="0" w:after="240"/>
              <w:rPr/>
            </w:pPr>
            <w:r>
              <w:rPr/>
              <w:t>I don’t see what its there for, there a lots of things we don’t do, we don’t list them all.</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d...</w:t>
            </w:r>
          </w:p>
          <w:p>
            <w:pPr>
              <w:pStyle w:val="Normal"/>
              <w:jc w:val="center"/>
              <w:rPr>
                <w:b/>
                <w:b/>
                <w:bCs/>
              </w:rPr>
            </w:pPr>
            <w:r>
              <w:rPr/>
              <w:t>contention period,</w:t>
            </w:r>
            <w:r>
              <w:rPr>
                <w:u w:val="single"/>
              </w:rPr>
              <w:t xml:space="preserve"> </w:t>
            </w:r>
            <w:r>
              <w:rPr/>
              <w:t>and connection-oriented traffic</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 xml:space="preserve">and Probe Response management frames </w:t>
            </w:r>
            <w:r>
              <w:rPr>
                <w:strike/>
              </w:rPr>
              <w:t>(</w:t>
            </w:r>
            <w:r>
              <w:rPr/>
              <w:t>which are sent from APs</w:t>
            </w:r>
            <w:r>
              <w:rPr>
                <w:strike/>
              </w:rPr>
              <w:t>&lt;comma&gt;</w:t>
            </w:r>
            <w:r>
              <w:rPr>
                <w:u w:val="single"/>
              </w:rPr>
              <w:t>&lt;period&gt;</w:t>
            </w:r>
            <w:r>
              <w:rPr/>
              <w:t xml:space="preserve"> </w:t>
            </w:r>
            <w:r>
              <w:rPr>
                <w:u w:val="single"/>
              </w:rPr>
              <w:t>(</w:t>
            </w:r>
            <w:r>
              <w:rPr/>
              <w:t>any such frames...</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ext wasn't a sentence.</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5</w:t>
            </w:r>
          </w:p>
          <w:p>
            <w:pPr>
              <w:pStyle w:val="Normal"/>
              <w:jc w:val="center"/>
              <w:rPr>
                <w:b/>
                <w:b/>
                <w:bCs/>
              </w:rPr>
            </w:pPr>
            <w:r>
              <w:rPr>
                <w:b/>
                <w:bCs/>
              </w:rPr>
              <w:t>6.3.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apability bit definitions seem incomplete. According to 6.3.5.2, a station must be able to say:</w:t>
            </w:r>
          </w:p>
          <w:p>
            <w:pPr>
              <w:pStyle w:val="Normal"/>
              <w:jc w:val="center"/>
              <w:rPr>
                <w:b/>
                <w:b/>
                <w:bCs/>
              </w:rPr>
            </w:pPr>
            <w:r>
              <w:rPr>
                <w:b/>
                <w:bCs/>
              </w:rPr>
              <w:t>- I want to be on Polling list as long as associated.</w:t>
            </w:r>
          </w:p>
          <w:p>
            <w:pPr>
              <w:pStyle w:val="Normal"/>
              <w:jc w:val="center"/>
              <w:rPr>
                <w:b/>
                <w:b/>
                <w:bCs/>
              </w:rPr>
            </w:pPr>
            <w:r>
              <w:rPr>
                <w:b/>
                <w:bCs/>
              </w:rPr>
              <w:t>- I never want to be on polling list (but CF-Aware)</w:t>
            </w:r>
          </w:p>
          <w:p>
            <w:pPr>
              <w:pStyle w:val="Normal"/>
              <w:jc w:val="center"/>
              <w:rPr>
                <w:b/>
                <w:b/>
                <w:bCs/>
              </w:rPr>
            </w:pPr>
            <w:r>
              <w:rPr>
                <w:b/>
                <w:bCs/>
              </w:rPr>
              <w:t>- I am capable to react on Polls, so dynamic polling list is possible.</w:t>
            </w:r>
          </w:p>
          <w:p>
            <w:pPr>
              <w:pStyle w:val="Normal"/>
              <w:jc w:val="center"/>
              <w:rPr>
                <w:b/>
                <w:b/>
                <w:bCs/>
              </w:rPr>
            </w:pPr>
            <w:r>
              <w:rPr>
                <w:b/>
                <w:bCs/>
              </w:rPr>
              <w:t>All the above are CF-Aware, while 3 other configurations need to be possible. It is suggested to code this in an extra bit.</w:t>
            </w:r>
          </w:p>
          <w:p>
            <w:pPr>
              <w:pStyle w:val="Normal"/>
              <w:jc w:val="center"/>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distinction in bitdefinitions between AP and Station is correct.</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on’t understand the first sente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rst paragraph - “station during each station begins when” should read “station when ther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xtra word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larify the first sentence. Seems some text is miss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5.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w:t>
            </w:r>
          </w:p>
          <w:p>
            <w:pPr>
              <w:pStyle w:val="Normal"/>
              <w:jc w:val="center"/>
              <w:rPr>
                <w:b/>
                <w:b/>
                <w:bCs/>
              </w:rPr>
            </w:pPr>
            <w:r>
              <w:rPr/>
              <w:t xml:space="preserve">at least one station during </w:t>
            </w:r>
            <w:r>
              <w:rPr>
                <w:strike/>
              </w:rPr>
              <w:t>each station begins</w:t>
            </w:r>
            <w:r>
              <w:rPr>
                <w:u w:val="single"/>
              </w:rPr>
              <w:t>a CFP</w:t>
            </w:r>
            <w:r>
              <w:rPr/>
              <w:t xml:space="preserve"> when there are entries in the polling list. </w:t>
            </w:r>
            <w:r>
              <w:rPr>
                <w:u w:val="single"/>
              </w:rPr>
              <w:t>Stations using time-bounded service shall be polled first if required to meet their service requirements.</w:t>
            </w:r>
            <w:r>
              <w:rPr/>
              <w:t xml:space="preserve"> The PCF shall...</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entence didn't make any sense.</w:t>
            </w:r>
          </w:p>
          <w:p>
            <w:pPr>
              <w:pStyle w:val="Normal"/>
              <w:jc w:val="center"/>
              <w:rPr/>
            </w:pPr>
            <w:r>
              <w:rPr/>
              <w:t>The time-bounded service stations need priority in polling to make sure they get their data delivery timing satisfied.</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7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del w:id="698" w:author="Carolyn Heide" w:date="1995-09-07T08:52:00Z"/>
              </w:rPr>
            </w:pPr>
            <w:del w:id="691" w:author="Carolyn Heide" w:date="1995-09-07T08:49:00Z">
              <w:r>
                <w:rPr/>
                <w:delText xml:space="preserve">The PC shall send a CF-Poll to at least one station during each station begins when there are entries in the polling list. </w:delText>
              </w:r>
            </w:del>
            <w:r>
              <w:rPr/>
              <w:t xml:space="preserve"> The PCF shall issue polls to stations who</w:t>
            </w:r>
            <w:ins w:id="692" w:author="Carolyn Heide" w:date="1995-09-07T08:50:00Z">
              <w:r>
                <w:rPr/>
                <w:t xml:space="preserve"> are </w:t>
              </w:r>
            </w:ins>
            <w:del w:id="693" w:author="Carolyn Heide" w:date="1995-09-07T08:50:00Z">
              <w:r>
                <w:rPr/>
                <w:delText>se entries</w:delText>
              </w:r>
            </w:del>
            <w:r>
              <w:rPr/>
              <w:t xml:space="preserve"> on the polling list </w:t>
            </w:r>
            <w:del w:id="694" w:author="Carolyn Heide" w:date="1995-09-07T08:51:00Z">
              <w:r>
                <w:rPr/>
                <w:delText>are for reasons other than time-bounded service connections</w:delText>
              </w:r>
            </w:del>
            <w:r>
              <w:rPr/>
              <w:t xml:space="preserve"> in order by ascending SID value.  If there is insufficient time to send CF-Polls to all such entries on the polling list during a particular CFP, the polling </w:t>
            </w:r>
            <w:ins w:id="695" w:author="Carolyn Heide" w:date="1995-09-07T09:00:00Z">
              <w:r>
                <w:rPr/>
                <w:t xml:space="preserve">shall </w:t>
              </w:r>
            </w:ins>
            <w:r>
              <w:rPr/>
              <w:t>commence</w:t>
            </w:r>
            <w:del w:id="696" w:author="Carolyn Heide" w:date="1995-09-07T09:00:00Z">
              <w:r>
                <w:rPr/>
                <w:delText>s</w:delText>
              </w:r>
            </w:del>
            <w:r>
              <w:rPr/>
              <w:t xml:space="preserve"> with the next such entry during the next CFP.</w:t>
            </w:r>
            <w:del w:id="697" w:author="Carolyn Heide" w:date="1995-09-07T08:52:00Z">
              <w:r>
                <w:rPr/>
                <w:delText xml:space="preserve"> If the DTIM at the beginning of a CFP indicated traffic for any CFÐAware stations using power save mode, that buffered traffic, and polling of those stations occurs, in order by ascending SID, prior to polling of or frame delivery to nonÐpowerÐsave stations on the polling list.</w:delText>
              </w:r>
            </w:del>
          </w:p>
          <w:p>
            <w:pPr>
              <w:pStyle w:val="Body"/>
              <w:rPr/>
            </w:pPr>
            <w:del w:id="699" w:author="Carolyn Heide" w:date="1995-09-07T08:52:00Z">
              <w:r>
                <w:rPr/>
                <w:delText xml:space="preserve">While time remains in the CFP, the PC may generate one or more CF-Polls to </w:delText>
              </w:r>
            </w:del>
            <w:del w:id="700" w:author="Carolyn Heide" w:date="1995-09-07T08:52:00Z">
              <w:r>
                <w:rPr>
                  <w:i/>
                  <w:iCs/>
                </w:rPr>
                <w:delText>any</w:delText>
              </w:r>
            </w:del>
            <w:del w:id="701" w:author="Carolyn Heide" w:date="1995-09-07T08:52:00Z">
              <w:r>
                <w:rPr/>
                <w:delText xml:space="preserve"> stations on the polling list. While time remains in the CFP, the PC </w:delText>
              </w:r>
            </w:del>
            <w:del w:id="702" w:author="Carolyn Heide" w:date="1995-09-07T08:52:00Z">
              <w:r>
                <w:rPr>
                  <w:i/>
                  <w:iCs/>
                </w:rPr>
                <w:delText>may</w:delText>
              </w:r>
            </w:del>
            <w:del w:id="703" w:author="Carolyn Heide" w:date="1995-09-07T08:52:00Z">
              <w:r>
                <w:rPr/>
                <w:delText xml:space="preserve"> send Data or Management frames to </w:delText>
              </w:r>
            </w:del>
            <w:del w:id="704" w:author="Carolyn Heide" w:date="1995-09-07T08:52:00Z">
              <w:r>
                <w:rPr>
                  <w:i/>
                  <w:iCs/>
                </w:rPr>
                <w:delText>any</w:delText>
              </w:r>
            </w:del>
            <w:del w:id="705" w:author="Carolyn Heide" w:date="1995-09-07T08:52:00Z">
              <w:r>
                <w:rPr/>
                <w:delText xml:space="preserve"> stations.</w:delText>
              </w:r>
            </w:del>
          </w:p>
          <w:p>
            <w:pPr>
              <w:pStyle w:val="Bodyindent"/>
              <w:spacing w:before="0" w:after="240"/>
              <w:ind w:left="61" w:hanging="0"/>
              <w:rPr/>
            </w:pPr>
            <w:r>
              <w:rPr/>
              <w:t>In order to gain maximum efficiency from the contention free period, and the ability to piggyback acknowledgements on successor Data frames in the opposite direction, the PC should generally use Data+CF-Poll and Data+CF-Ack+CF-Poll types for each data frame transmitted while sufficient time for the potential response to the CF-Poll remains in the CFP. The PC may send multiple frames (with or without CF-Polls) to the same station during a single CFP, and may send multiple CF-Polls to a station</w:t>
            </w:r>
            <w:del w:id="706" w:author="Carolyn Heide" w:date="1995-09-07T08:55:00Z">
              <w:r>
                <w:rPr/>
                <w:delText xml:space="preserve"> in cases where time is available and the station indicates that More frames are available in the frame control field of a transmission in response to a CF-Poll</w:delText>
              </w:r>
            </w:del>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1] Remove the first sentance because it isn’t a sentance.</w:t>
            </w:r>
          </w:p>
          <w:p>
            <w:pPr>
              <w:pStyle w:val="Body"/>
              <w:rPr/>
            </w:pPr>
            <w:r>
              <w:rPr/>
              <w:t>[2] Remove references to time bounded connections.</w:t>
            </w:r>
          </w:p>
          <w:p>
            <w:pPr>
              <w:pStyle w:val="Body"/>
              <w:rPr/>
            </w:pPr>
            <w:r>
              <w:rPr/>
              <w:t>[3] Do not give priority to power save stations. This is blatently unfair access - if I was a STA manufacturer I would make sure that my STA reported that it was PS so it got better service. This allows a few STAs to hog the bandwidth. Leave it to the implementer to determine how to service his poll list versus downward traffic.</w:t>
            </w:r>
          </w:p>
          <w:p>
            <w:pPr>
              <w:pStyle w:val="Body"/>
              <w:widowControl/>
              <w:bidi w:val="0"/>
              <w:spacing w:before="0" w:after="240"/>
              <w:rPr/>
            </w:pPr>
            <w:r>
              <w:rPr/>
              <w:t>[4] There is no ‘More’ indication anywhere. The PC can certainly do this, but it will have to determine under what circumstances any way it can.</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in spirit. text changes from 95/22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7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in the last paragraph,  how are more frames indicated since it seems we have eliminated the “more” bit from the control field?</w:t>
            </w:r>
          </w:p>
          <w:p>
            <w:pPr>
              <w:pStyle w:val="Body"/>
              <w:widowControl/>
              <w:bidi w:val="0"/>
              <w:spacing w:before="0" w:after="240"/>
              <w:rPr/>
            </w:pPr>
            <w:r>
              <w:rPr/>
              <w:t>Either replace the reserved bit in the control field with a more bit or eliminate the function of indicating more frames are buffer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 - text changes adopted from 95/22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7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dd text to explain that the polling list is a temporary subset of associated CF-aware stations, and that it may or may not include stations for whom traffic is currently buffered in the AP (need to change text in 4.3.2.1 if the AP will set TIM bits to indicate that STA will be on the polling list even though they have no traffic buffer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Polling list is never actually explained in sufficient detail to be comprehensible to mere mortal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eclined - we do not want to provide the policy for servicing the polling list. The mechanics are provided for implementations to do it themselv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7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5.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Modify text to allow AP to process polling list round-robi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It sounds like it starts over with the smallest number each CFP. If the CFP is not long enough to poll everyone, nodes with higher SIDs will get starv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 - text changes adopted from 95/22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3.5.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 3rd paragraph change CF-aware 3 times...</w:t>
            </w:r>
          </w:p>
          <w:p>
            <w:pPr>
              <w:pStyle w:val="Normal"/>
              <w:jc w:val="center"/>
              <w:rPr>
                <w:b/>
                <w:b/>
                <w:bCs/>
              </w:rPr>
            </w:pPr>
            <w:r>
              <w:rPr/>
              <w:t>CF-</w:t>
            </w:r>
            <w:r>
              <w:rPr>
                <w:strike/>
              </w:rPr>
              <w:t>a</w:t>
            </w:r>
            <w:r>
              <w:rPr>
                <w:u w:val="single"/>
              </w:rPr>
              <w:t>A</w:t>
            </w:r>
            <w:r>
              <w:rPr/>
              <w:t>war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nsistency</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aPoll_Inactivity is not in MIB. Needs to be defin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8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HC</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rPr/>
            </w:pPr>
            <w:r>
              <w:rPr/>
              <w:t>A station</w:t>
            </w:r>
            <w:ins w:id="707" w:author="Carolyn Heide" w:date="1995-09-07T09:01:00Z">
              <w:r>
                <w:rPr/>
                <w:t xml:space="preserve"> shall</w:t>
              </w:r>
            </w:ins>
            <w:r>
              <w:rPr/>
              <w:t xml:space="preserve"> indicate</w:t>
            </w:r>
            <w:del w:id="708" w:author="Carolyn Heide" w:date="1995-09-07T09:01:00Z">
              <w:r>
                <w:rPr/>
                <w:delText>s</w:delText>
              </w:r>
            </w:del>
            <w:r>
              <w:rPr/>
              <w:t xml:space="preserve"> its CF-Awareness during the Association process.  If a station desires to change the PCF's record of CF-Awareness, that station </w:t>
            </w:r>
            <w:ins w:id="709" w:author="Carolyn Heide" w:date="1995-09-07T09:01:00Z">
              <w:r>
                <w:rPr/>
                <w:t>shall</w:t>
              </w:r>
            </w:ins>
            <w:del w:id="710" w:author="Carolyn Heide" w:date="1995-09-07T09:01:00Z">
              <w:r>
                <w:rPr/>
                <w:delText>must</w:delText>
              </w:r>
            </w:del>
            <w:r>
              <w:rPr/>
              <w:t xml:space="preserve"> perform a Reassociation. During Association, a CF-Aware station may also request to be placed on the polling list for the duration of its association</w:t>
            </w:r>
            <w:del w:id="711" w:author="Carolyn Heide" w:date="1995-09-07T09:01:00Z">
              <w:r>
                <w:rPr/>
                <w:delText>, or to never be placed on the polling list.  The later is useful for CF-Aware stations that normally use Power Save Mode, permitting them to receive buffered traffic during the CFP (since they have to be awake to receive the DTIM that initiated the CFP), but not requiring them to stay awake to receive CF-Polls when they have no traffic to send</w:delText>
              </w:r>
            </w:del>
            <w:r>
              <w:rPr/>
              <w:t>.</w:t>
            </w:r>
            <w:ins w:id="712" w:author="Carolyn Heide" w:date="1995-09-07T09:02:00Z">
              <w:r>
                <w:rPr/>
                <w:t xml:space="preserve">  If a station desires to be removed from the polling list, that station shall perform a Reassociation.</w:t>
              </w:r>
            </w:ins>
          </w:p>
          <w:p>
            <w:pPr>
              <w:pStyle w:val="Body"/>
              <w:rPr>
                <w:del w:id="714" w:author="Carolyn Heide" w:date="1995-09-07T09:04:00Z"/>
              </w:rPr>
            </w:pPr>
            <w:del w:id="713" w:author="Carolyn Heide" w:date="1995-09-07T09:04:00Z">
              <w:r>
                <w:rPr/>
                <w:delText>Stations that establish connections are automatically placed on the polling list for the duration of each connection.  Note that ony CF-Aware stations may establish connections, and that connection-based services are only available when a PC is operating in the BSS.</w:delText>
              </w:r>
            </w:del>
          </w:p>
          <w:p>
            <w:pPr>
              <w:pStyle w:val="Body"/>
              <w:rPr>
                <w:del w:id="718" w:author="Carolyn Heide" w:date="1995-09-07T09:07:00Z"/>
              </w:rPr>
            </w:pPr>
            <w:r>
              <w:rPr/>
              <w:t xml:space="preserve">CF-Aware stations that are not on the polling list </w:t>
            </w:r>
            <w:del w:id="715" w:author="Carolyn Heide" w:date="1995-09-07T09:06:00Z">
              <w:r>
                <w:rPr/>
                <w:delText>due to a static request during Association, and are not excluded from the polling list due to a static request during Association,</w:delText>
              </w:r>
            </w:del>
            <w:r>
              <w:rPr/>
              <w:t xml:space="preserve"> may be dynamically placed on</w:t>
            </w:r>
            <w:ins w:id="716" w:author="Carolyn Heide" w:date="1995-09-07T09:07:00Z">
              <w:r>
                <w:rPr/>
                <w:t xml:space="preserve"> and removed from</w:t>
              </w:r>
            </w:ins>
            <w:r>
              <w:rPr/>
              <w:t xml:space="preserve"> the polling list by the PC.</w:t>
            </w:r>
            <w:del w:id="717" w:author="Carolyn Heide" w:date="1995-09-07T09:07:00Z">
              <w:r>
                <w:rPr/>
                <w:delText xml:space="preserve">   The PC monitors CF-aware station activity during both the Contention Free period and the contention period.  When a CF-aware station placed on the polling list dynamically has not transmitted a Data frame in response to the number of successive CF-Polls indicated in aPoll_Inactivity, then the PCF may delete that station from the polling list.  When a CF-aware station not on the polling list, but not excluded from the polling list, has transmitted any Data frames during the previous contention period, then the PC may add that station to the polling list.  This is illustrated in Figure 6-19.</w:delText>
              </w:r>
            </w:del>
          </w:p>
          <w:p>
            <w:pPr>
              <w:pStyle w:val="Body"/>
              <w:widowControl/>
              <w:bidi w:val="0"/>
              <w:spacing w:before="0" w:after="240"/>
              <w:rPr/>
            </w:pPr>
            <w:del w:id="719" w:author="Carolyn Heide" w:date="1995-09-07T09:07:00Z">
              <w:r>
                <w:rPr/>
                <w:delText>Figure 6-19.</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Body"/>
              <w:rPr/>
            </w:pPr>
            <w:r>
              <w:rPr/>
              <w:t xml:space="preserve">[1] Change the first paragraph to match the bits that were defined in 6.3.5 in the capability field. There is no way to indicate </w:t>
            </w:r>
            <w:r>
              <w:rPr>
                <w:i/>
                <w:iCs/>
              </w:rPr>
              <w:t xml:space="preserve">never </w:t>
            </w:r>
            <w:r>
              <w:rPr/>
              <w:t>put me on the polling list.</w:t>
            </w:r>
          </w:p>
          <w:p>
            <w:pPr>
              <w:pStyle w:val="Body"/>
              <w:rPr/>
            </w:pPr>
            <w:r>
              <w:rPr/>
              <w:t>[2] Remove paragraph 2 because it is connection stuff.</w:t>
            </w:r>
          </w:p>
          <w:p>
            <w:pPr>
              <w:pStyle w:val="Body"/>
              <w:widowControl/>
              <w:bidi w:val="0"/>
              <w:spacing w:before="0" w:after="240"/>
              <w:rPr/>
            </w:pPr>
            <w:r>
              <w:rPr/>
              <w:t>[3] I support the ability of the PC to take CF-Aware STAs on and off the polling list. All CF-Aware stations should be able to support being polled (especially since they do not have the capability fields necessary to specify never poll me). But let the implementation decide on what criteria to put STA on and take them off the polling list. If it is not up to the implementation, then a lot better specification is requried here, including the MIB variables to be used.</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mostly. See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8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3.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Delete second paragraph</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nnection stuff is not part of this standard ye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3.5.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del w:id="720" w:author="Unknown" w:date="0-00-00T00:00:00Z">
              <w:r>
                <w:rPr/>
                <w:delText>Stations that establish connections are automatically placed on the polling list for the duration of each connection.  Note that ony CF-Aware stations may establish connections, and that connection-based services are only available when a PC is operating in the BSS.</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onnections were removed from the draft.</w:t>
            </w:r>
          </w:p>
          <w:p>
            <w:pPr>
              <w:pStyle w:val="Normal"/>
              <w:rPr>
                <w:b/>
                <w:b/>
                <w:bCs/>
              </w:rPr>
            </w:pPr>
            <w:r>
              <w:rPr>
                <w:b/>
                <w:bCs/>
              </w:rPr>
            </w:r>
          </w:p>
          <w:p>
            <w:pPr>
              <w:pStyle w:val="Normal"/>
              <w:ind w:left="360" w:hanging="360"/>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ast paragraph - “_Lifetime than” should be “_Lifetime the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rong wor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Last paragraph.  Wouldn’t it be easier to say if a fragment is transmitted unsuccessfully up to the maximum number of retries that further fragments are not transmitted?  Better than another tim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1) counters and timers are both counters just of different.</w:t>
            </w:r>
          </w:p>
          <w:p>
            <w:pPr>
              <w:pStyle w:val="Normal"/>
              <w:jc w:val="center"/>
              <w:rPr>
                <w:b/>
                <w:b/>
                <w:bCs/>
              </w:rPr>
            </w:pPr>
            <w:r>
              <w:rPr>
                <w:b/>
                <w:bCs/>
              </w:rPr>
              <w:t>2) timer prevents hoggingmedia since there is no contention between fragments. This would not be true for the propsed rety count.</w:t>
            </w:r>
          </w:p>
          <w:p>
            <w:pPr>
              <w:pStyle w:val="Normal"/>
              <w:jc w:val="center"/>
              <w:rPr>
                <w:b/>
                <w:b/>
                <w:bCs/>
              </w:rPr>
            </w:pPr>
            <w:r>
              <w:rPr>
                <w:b/>
                <w:bCs/>
              </w:rPr>
              <w:t>3) the possible side effects are deemed not worth the change at this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Last paragraph.  Wouldn’t it be easier to say if a fragment is transmitted unsuccessfully up to the maximum number of retries that further fragments are not transmitted?  Better than another tim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1) counters and timers are both counters just of different.</w:t>
            </w:r>
          </w:p>
          <w:p>
            <w:pPr>
              <w:pStyle w:val="Normal"/>
              <w:jc w:val="center"/>
              <w:rPr>
                <w:b/>
                <w:b/>
                <w:bCs/>
              </w:rPr>
            </w:pPr>
            <w:r>
              <w:rPr>
                <w:b/>
                <w:bCs/>
              </w:rPr>
              <w:t>2) timer prevents hoggingmedia since there is no contention between fragments. This would not be true for the propsed rety count.</w:t>
            </w:r>
          </w:p>
          <w:p>
            <w:pPr>
              <w:pStyle w:val="Normal"/>
              <w:jc w:val="center"/>
              <w:rPr>
                <w:b/>
                <w:b/>
                <w:bCs/>
              </w:rPr>
            </w:pPr>
            <w:r>
              <w:rPr>
                <w:b/>
                <w:bCs/>
              </w:rPr>
              <w:t>3) the possible side effects are deemed not worth the change at this tim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287</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6.4</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elete aMax_MSDU_lifetime and associated timer stuff.</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hy do we need an additional Max_Transmit_MSDU_lifetime, while we already have a retry mechanism limit. We need such a mechanism in the Receiver to cleanup unfinished frames that will never be completed, but not in the transmitter.</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please see comment 28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move the possibility of varying fragment sizes. Agrred text included in doc 95/206</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95/206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First paragraph.</w:t>
            </w:r>
          </w:p>
          <w:p>
            <w:pPr>
              <w:pStyle w:val="Bodyclose"/>
              <w:rPr/>
            </w:pPr>
            <w:r>
              <w:rPr/>
            </w:r>
          </w:p>
          <w:p>
            <w:pPr>
              <w:pStyle w:val="Bodyclose"/>
              <w:rPr/>
            </w:pPr>
            <w:r>
              <w:rPr/>
              <w:t xml:space="preserve">The MAC may fragment and reassemble </w:t>
            </w:r>
            <w:ins w:id="721" w:author="Jim Renfro" w:date="1995-08-29T15:29:00Z">
              <w:r>
                <w:rPr/>
                <w:t xml:space="preserve">directed </w:t>
              </w:r>
            </w:ins>
            <w:r>
              <w:rPr/>
              <w:t>MSDUs</w:t>
            </w:r>
            <w:ins w:id="722" w:author="Jim Renfro" w:date="1995-08-29T15:29:00Z">
              <w:r>
                <w:rPr/>
                <w:t xml:space="preserve"> (including multicast/broadcast packets transmitted with the To DS bit set).</w:t>
              </w:r>
            </w:ins>
            <w:del w:id="723" w:author="Jim Renfro" w:date="1995-08-29T15:29:00Z">
              <w:r>
                <w:rPr/>
                <w:delText>, directed and multicast/broadcast</w:delText>
              </w:r>
            </w:del>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Fragmentation is used as a way to increase probbility of getting an MSDU through, it is equally valuable for acked and non-acked fram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pPr>
            <w:r>
              <w:rPr/>
              <w:t xml:space="preserve">The payload of a fragment shall be an even number of octets for all fragments except the last. The payload of a fragment shall never be larger than aFragment_Payload (including IV and ICV if WEP </w:t>
            </w:r>
            <w:ins w:id="724" w:author="David Bagby" w:date="1995-08-31T07:30:00Z">
              <w:r>
                <w:rPr/>
                <w:t>was</w:t>
              </w:r>
            </w:ins>
            <w:del w:id="725" w:author="David Bagby" w:date="1995-08-31T07:30:00Z">
              <w:r>
                <w:rPr/>
                <w:delText>is</w:delText>
              </w:r>
            </w:del>
            <w:r>
              <w:rPr/>
              <w:t xml:space="preserve"> invoked for the M</w:t>
            </w:r>
            <w:ins w:id="726" w:author="David Bagby" w:date="1995-08-31T07:30:00Z">
              <w:r>
                <w:rPr/>
                <w:t>S</w:t>
              </w:r>
            </w:ins>
            <w:r>
              <w:rPr/>
              <w:t>PDU</w:t>
            </w:r>
            <w:ins w:id="727" w:author="David Bagby" w:date="1995-08-31T07:37:00Z">
              <w:r>
                <w:rPr/>
                <w:t xml:space="preserve"> For purposes of this sub-clause the term MSDU shall be assumed to refer to the MSDU passed into the MAC as possibly expanded by WEP.</w:t>
              </w:r>
            </w:ins>
            <w:r>
              <w:rPr/>
              <w:t xml:space="preserve">). However, it may be less than aFragment_Payload </w:t>
            </w:r>
            <w:ins w:id="728" w:author="David Bagby" w:date="1995-08-25T17:24:00Z">
              <w:r>
                <w:rPr/>
                <w:t>(for the last fragment)</w:t>
              </w:r>
            </w:ins>
            <w:r>
              <w:rPr/>
              <w:t xml:space="preserve">. </w:t>
            </w:r>
          </w:p>
          <w:p>
            <w:pPr>
              <w:pStyle w:val="Body"/>
              <w:rPr/>
            </w:pPr>
            <w:r>
              <w:rPr/>
              <w:t xml:space="preserve">When data is to be transmitted, the number of octets in the payload of the fragment shall be determined </w:t>
            </w:r>
            <w:ins w:id="729" w:author="David Bagby" w:date="1995-08-25T17:26:00Z">
              <w:r>
                <w:rPr/>
                <w:t>by aFragment_Payload.</w:t>
              </w:r>
            </w:ins>
            <w:del w:id="730" w:author="David Bagby" w:date="1995-08-25T17:26:00Z">
              <w:r>
                <w:rPr/>
                <w:delText>based on the time at which the fragment is to be transmitted for the first time.</w:delText>
              </w:r>
            </w:del>
            <w:r>
              <w:rPr/>
              <w:t xml:space="preserve"> Once a fragment is transmitted for the first time, its contents shall be fixed until it is successfully delivered to the immediate receiving station. </w:t>
            </w:r>
          </w:p>
          <w:p>
            <w:pPr>
              <w:pStyle w:val="Body"/>
              <w:rPr/>
            </w:pPr>
            <w:r>
              <w:rPr/>
              <w:t xml:space="preserve">The number of data octets in the payload of a fragment shall depend on the values of the following </w:t>
            </w:r>
            <w:del w:id="731" w:author="David Bagby" w:date="1995-08-25T17:26:00Z">
              <w:r>
                <w:rPr/>
                <w:delText xml:space="preserve">three </w:delText>
              </w:r>
            </w:del>
            <w:r>
              <w:rPr/>
              <w:t xml:space="preserve">variables at the instant the fragment is assembled to be transmitted for the first time: </w:t>
            </w:r>
          </w:p>
          <w:p>
            <w:pPr>
              <w:pStyle w:val="List1"/>
              <w:rPr/>
            </w:pPr>
            <w:r>
              <w:rPr/>
              <w:t>a)</w:t>
              <w:tab/>
              <w:t>aFragment_Payload</w:t>
            </w:r>
          </w:p>
          <w:p>
            <w:pPr>
              <w:pStyle w:val="List1"/>
              <w:rPr>
                <w:del w:id="733" w:author="David Bagby" w:date="1995-08-25T17:27:00Z"/>
              </w:rPr>
            </w:pPr>
            <w:del w:id="732" w:author="David Bagby" w:date="1995-08-25T17:27:00Z">
              <w:r>
                <w:rPr/>
                <w:delText>b)</w:delText>
                <w:tab/>
                <w:delText>The time remaining in the current dwell time.</w:delText>
              </w:r>
            </w:del>
          </w:p>
          <w:p>
            <w:pPr>
              <w:pStyle w:val="List1"/>
              <w:rPr/>
            </w:pPr>
            <w:ins w:id="734" w:author="David Bagby" w:date="1995-08-25T17:27:00Z">
              <w:r>
                <w:rPr/>
                <w:t>b</w:t>
              </w:r>
            </w:ins>
            <w:del w:id="735" w:author="David Bagby" w:date="1995-08-25T17:27:00Z">
              <w:r>
                <w:rPr/>
                <w:delText>c</w:delText>
              </w:r>
            </w:del>
            <w:r>
              <w:rPr/>
              <w:t>)</w:t>
              <w:tab/>
              <w:t xml:space="preserve">The number of octets in the MSDU that have not yet been transmitted for the first time. </w:t>
            </w:r>
          </w:p>
          <w:p>
            <w:pPr>
              <w:pStyle w:val="List1"/>
              <w:rPr/>
            </w:pPr>
            <w:r>
              <w:rPr/>
            </w:r>
          </w:p>
          <w:p>
            <w:pPr>
              <w:pStyle w:val="Body"/>
              <w:rPr/>
            </w:pPr>
            <w:r>
              <w:rPr/>
              <w:t xml:space="preserve">Since the control of the channel will be lost at a dwell time boundary and the station will have to contend for the channel after the dwell boundary, it is required that the acknowledgment of a fragment be transmitted before the stations cross the dwell time boundary. Hence, if there is not enough time remaining in the dwell time to transmit a fragment with an aFragment_Payload payload, the </w:t>
            </w:r>
            <w:ins w:id="736" w:author="David Bagby" w:date="1995-08-25T17:27:00Z">
              <w:r>
                <w:rPr/>
                <w:t>fragment shall not be transmitted.</w:t>
              </w:r>
            </w:ins>
            <w:del w:id="737" w:author="David Bagby" w:date="1995-08-25T17:29:00Z">
              <w:r>
                <w:rPr/>
                <w:delText>number of octets in the payload may be reduced to the maximum number of octets that will allow the fragment plus the MAC acknowledgment to fit within the time remaining in the dwell time.</w:delText>
              </w:r>
            </w:del>
            <w:r>
              <w:rPr/>
              <w:t xml:space="preserve"> This is shown in Figure 6-21 for an MSDU of 1</w:t>
            </w:r>
            <w:ins w:id="738" w:author="David Bagby" w:date="1995-08-25T17:30:00Z">
              <w:r>
                <w:rPr/>
                <w:t>2</w:t>
              </w:r>
            </w:ins>
            <w:del w:id="739" w:author="David Bagby" w:date="1995-08-25T17:30:00Z">
              <w:r>
                <w:rPr/>
                <w:delText>5</w:delText>
              </w:r>
            </w:del>
            <w:r>
              <w:rPr/>
              <w:t>00 octets.</w:t>
            </w:r>
          </w:p>
          <w:p>
            <w:pPr>
              <w:pStyle w:val="Body"/>
              <w:ind w:left="720" w:hanging="0"/>
              <w:rPr>
                <w:ins w:id="746" w:author="David Bagby" w:date="1995-08-25T17:31:00Z"/>
              </w:rPr>
            </w:pPr>
            <w:ins w:id="740" w:author="David Bagby" w:date="1995-08-25T17:29:00Z">
              <w:r>
                <w:rPr/>
                <w:t>&lt;Change figure 6-21 as follows:</w:t>
              </w:r>
            </w:ins>
            <w:ins w:id="741" w:author="David Bagby" w:date="1995-08-25T17:31:00Z">
              <w:r>
                <w:rPr/>
                <w:t xml:space="preserve"> </w:t>
              </w:r>
            </w:ins>
            <w:ins w:id="742" w:author="David Bagby" w:date="1995-08-25T17:29:00Z">
              <w:r>
                <w:rPr/>
                <w:t>delete frag 2 and ack 2</w:t>
              </w:r>
            </w:ins>
            <w:ins w:id="743" w:author="David Bagby" w:date="1995-08-25T17:31:00Z">
              <w:r>
                <w:rPr/>
                <w:t xml:space="preserve">; </w:t>
              </w:r>
            </w:ins>
            <w:ins w:id="744" w:author="David Bagby" w:date="1995-08-25T17:29:00Z">
              <w:r>
                <w:rPr/>
                <w:t>change frag/ack 3 to 2; change frag/ack 4 to 3</w:t>
              </w:r>
            </w:ins>
            <w:ins w:id="745" w:author="David Bagby" w:date="1995-08-25T17:31:00Z">
              <w:r>
                <w:rPr/>
                <w:t xml:space="preserve"> &gt;</w:t>
              </w:r>
            </w:ins>
          </w:p>
          <w:p>
            <w:pPr>
              <w:pStyle w:val="Body"/>
              <w:rPr/>
            </w:pPr>
            <w:r>
              <w:rPr/>
              <w:t>Referring to Figure 6-21, a 1</w:t>
            </w:r>
            <w:ins w:id="747" w:author="David Bagby" w:date="1995-08-25T17:31:00Z">
              <w:r>
                <w:rPr/>
                <w:t>2</w:t>
              </w:r>
            </w:ins>
            <w:del w:id="748" w:author="David Bagby" w:date="1995-08-25T17:31:00Z">
              <w:r>
                <w:rPr/>
                <w:delText>5</w:delText>
              </w:r>
            </w:del>
            <w:r>
              <w:rPr/>
              <w:t xml:space="preserve">00 octet MSDU is fragmented into </w:t>
            </w:r>
            <w:ins w:id="749" w:author="David Bagby" w:date="1995-08-25T17:32:00Z">
              <w:r>
                <w:rPr/>
                <w:t>three</w:t>
              </w:r>
            </w:ins>
            <w:del w:id="750" w:author="David Bagby" w:date="1995-08-25T17:32:00Z">
              <w:r>
                <w:rPr/>
                <w:delText>four</w:delText>
              </w:r>
            </w:del>
            <w:r>
              <w:rPr/>
              <w:t xml:space="preserve"> fragments with aFragment_Payload set at 500 octets. There is enough time left in the dwell to send </w:t>
            </w:r>
            <w:ins w:id="751" w:author="David Bagby" w:date="1995-08-25T17:32:00Z">
              <w:r>
                <w:rPr/>
                <w:t>one</w:t>
              </w:r>
            </w:ins>
            <w:del w:id="752" w:author="David Bagby" w:date="1995-08-25T17:32:00Z">
              <w:r>
                <w:rPr/>
                <w:delText>two</w:delText>
              </w:r>
            </w:del>
            <w:r>
              <w:rPr/>
              <w:t xml:space="preserve"> fragment</w:t>
            </w:r>
            <w:del w:id="753" w:author="David Bagby" w:date="1995-08-25T17:32:00Z">
              <w:r>
                <w:rPr/>
                <w:delText>s,</w:delText>
              </w:r>
            </w:del>
            <w:r>
              <w:rPr/>
              <w:t xml:space="preserve"> one of 500 octets</w:t>
            </w:r>
            <w:del w:id="754" w:author="David Bagby" w:date="1995-08-25T17:32:00Z">
              <w:r>
                <w:rPr/>
                <w:delText xml:space="preserve"> and a second of 300 octets</w:delText>
              </w:r>
            </w:del>
            <w:r>
              <w:rPr/>
              <w:t>. After the dwell boundary, the rest of the MSDU is sent, one 500 octet fragment and one 200 octet fragment.</w:t>
            </w:r>
          </w:p>
          <w:p>
            <w:pPr>
              <w:pStyle w:val="Body"/>
              <w:rPr/>
            </w:pPr>
            <w:del w:id="755" w:author="David Bagby" w:date="1995-08-25T17:34:00Z">
              <w:r>
                <w:rPr/>
                <w:delText xml:space="preserve">A station may elect not to adjust the size of the payload when approaching a dwell boundary. In this case, the station must wait until after the next dwell boundary to create and transmit a fragment with a aFragment_Payload octet payload (provided there are at least aFragment_Payload more octets remaining in the MSDU). </w:delText>
              </w:r>
            </w:del>
            <w:r>
              <w:rPr/>
              <w:t xml:space="preserve">A station must be capable of receiving fragments of varying size for a </w:t>
            </w:r>
            <w:ins w:id="756" w:author="David Bagby" w:date="1995-08-25T17:34:00Z">
              <w:r>
                <w:rPr/>
                <w:t xml:space="preserve">the last fragment of a </w:t>
              </w:r>
            </w:ins>
            <w:r>
              <w:rPr/>
              <w:t>single MSDU.</w:t>
            </w:r>
          </w:p>
          <w:p>
            <w:pPr>
              <w:pStyle w:val="Body"/>
              <w:rPr>
                <w:ins w:id="760" w:author="David Bagby" w:date="1995-08-25T17:35:00Z"/>
              </w:rPr>
            </w:pPr>
            <w:r>
              <w:rPr/>
              <w:t xml:space="preserve">If a fragment requires retransmission, its contents and length shall remain fixed for the lifetime of the MSDU at that station. In other words, after a fragment is transmitted once, contents </w:t>
            </w:r>
            <w:ins w:id="757" w:author="David Bagby" w:date="1995-08-25T17:34:00Z">
              <w:r>
                <w:rPr/>
                <w:t>and</w:t>
              </w:r>
            </w:ins>
            <w:del w:id="758" w:author="David Bagby" w:date="1995-08-25T17:34:00Z">
              <w:r>
                <w:rPr/>
                <w:delText>or</w:delText>
              </w:r>
            </w:del>
            <w:r>
              <w:rPr/>
              <w:t xml:space="preserve"> length of that fragment are not allowed to fluctuate to accommodate the dwell time boundaries.</w:t>
            </w:r>
            <w:del w:id="759" w:author="David Bagby" w:date="1995-08-25T17:35:00Z">
              <w:r>
                <w:rPr/>
                <w:delText xml:space="preserve"> Let the fragmentation set refer to the contents and length of each of the fragments that make up the MSDU. The fragmentation set is created at a station as soon as the fragments are attempted for the first time. The fragmentation set remains fixed for the lifetime of the packet at the transmitting station. This is shown in Figure 6-22.</w:delText>
              </w:r>
            </w:del>
          </w:p>
          <w:p>
            <w:pPr>
              <w:pStyle w:val="Body"/>
              <w:rPr/>
            </w:pPr>
            <w:ins w:id="761" w:author="David Bagby" w:date="1995-08-25T17:35:00Z">
              <w:r>
                <w:rPr/>
                <w:t xml:space="preserve">&lt;Delete </w:t>
              </w:r>
            </w:ins>
            <w:ins w:id="762" w:author="David Bagby" w:date="1995-09-11T10:03:00Z">
              <w:r>
                <w:rPr/>
                <w:t>figure</w:t>
              </w:r>
            </w:ins>
            <w:ins w:id="763" w:author="David Bagby" w:date="1995-08-25T17:35:00Z">
              <w:r>
                <w:rPr/>
                <w:t xml:space="preserve"> 6-22; no longer needed&gt;</w:t>
              </w:r>
            </w:ins>
            <w:r>
              <w:rPr/>
              <w:t xml:space="preserve"> </w:t>
            </w:r>
          </w:p>
          <w:p>
            <w:pPr>
              <w:pStyle w:val="Normal"/>
              <w:rPr>
                <w:b/>
                <w:b/>
                <w:bCs/>
              </w:rPr>
            </w:pPr>
            <w:del w:id="764" w:author="David Bagby" w:date="1995-08-25T17:36:00Z">
              <w:r>
                <w:rPr/>
                <w:delText>In the example shown in Figure 6-22, the same 1500 octet MSDU is fragmented at the same point in the dwell time as in Figure 6-21 but the ACK for the second fragment is missed. After the dwell boundary, the fragment is retransmitted and the fragment size remains 300 octets.</w:delText>
              </w:r>
            </w:del>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WEP shall be applied to an MSDU instead of an MPDU - I support doc 95/196 and related discussion in Aug 95 mtg.</w:t>
            </w:r>
          </w:p>
          <w:p>
            <w:pPr>
              <w:pStyle w:val="Normal"/>
              <w:rPr>
                <w:b/>
                <w:b/>
                <w:bCs/>
              </w:rPr>
            </w:pPr>
            <w:r>
              <w:rPr>
                <w:b/>
                <w:bCs/>
              </w:rPr>
            </w:r>
          </w:p>
          <w:p>
            <w:pPr>
              <w:pStyle w:val="Normal"/>
              <w:rPr>
                <w:b/>
                <w:b/>
                <w:bCs/>
              </w:rPr>
            </w:pPr>
            <w:r>
              <w:rPr>
                <w:b/>
                <w:bCs/>
              </w:rPr>
              <w:t>Remove the dwell time vs fragment optimization attempt.</w:t>
            </w:r>
          </w:p>
          <w:p>
            <w:pPr>
              <w:pStyle w:val="Normal"/>
              <w:rPr>
                <w:b/>
                <w:b/>
                <w:bCs/>
              </w:rPr>
            </w:pPr>
            <w:r>
              <w:rPr>
                <w:b/>
                <w:bCs/>
              </w:rPr>
            </w:r>
          </w:p>
          <w:p>
            <w:pPr>
              <w:pStyle w:val="Normal"/>
              <w:rPr>
                <w:b/>
                <w:b/>
                <w:bCs/>
              </w:rPr>
            </w:pPr>
            <w:r>
              <w:rPr>
                <w:b/>
                <w:bCs/>
              </w:rPr>
              <w:t xml:space="preserve">2) The complexity of attempting to pre-calculate the remaining time within a dwell boundary in order to try and cram in a few bytes before a hop is a losing proposition.  While one is trying to figure this out, time is slipping away. The calculation has to include leave time for the receiving station to get the Ack back to you before the dwell boundary - not something that is easy (possible?) to figure out. Now add to this the additional complexity of deciding whether to use RTS/CTS or not, guessing at what’s happening at the receiving end, choice of data rates to send the frame at etc.  - yech. I assert that the calculation is not worth the effort. </w:t>
            </w:r>
          </w:p>
          <w:p>
            <w:pPr>
              <w:pStyle w:val="Normal"/>
              <w:rPr>
                <w:b/>
                <w:b/>
                <w:bCs/>
              </w:rPr>
            </w:pPr>
            <w:r>
              <w:rPr>
                <w:b/>
                <w:bCs/>
              </w:rPr>
              <w:t>4) I conclude that the frill of attempting to utilize time quantum smaller than that needed for an MPDU is not worth the complexity. 5) At the receiving end, it requires a STA to do some complex buffering since every fragment could be a different size when received. This complexity is required of every station even if no stations ever choose to attempt the dwell time optimization. If the optimization frill were dispensed with, only the last fragment would be a different size - much simpler.</w:t>
            </w:r>
          </w:p>
          <w:p>
            <w:pPr>
              <w:pStyle w:val="Normal"/>
              <w:rPr>
                <w:b/>
                <w:b/>
                <w:bCs/>
              </w:rPr>
            </w:pPr>
            <w:r>
              <w:rPr>
                <w:b/>
                <w:bCs/>
              </w:rPr>
              <w:t>6) The text changes shown at the left are those required to remove this frill from the fragmentation description.</w:t>
            </w:r>
          </w:p>
          <w:p>
            <w:pPr>
              <w:pStyle w:val="Normal"/>
              <w:rPr>
                <w:b/>
                <w:b/>
                <w:bCs/>
              </w:rPr>
            </w:pPr>
            <w:r>
              <w:rPr>
                <w:b/>
                <w:bCs/>
              </w:rPr>
              <w:t>7) NOTE: doc 95/206 attempts to make similar alterations to those I have detailed. Doc 95/206 while similar in spirit is different in significant details and I would not consider 95/206 as satisfying this LB comment.</w:t>
            </w:r>
          </w:p>
          <w:p>
            <w:pPr>
              <w:pStyle w:val="Normal"/>
              <w:rPr>
                <w:b/>
                <w:b/>
                <w:bCs/>
              </w:rPr>
            </w:pPr>
            <w:r>
              <w:rPr>
                <w:b/>
                <w:bCs/>
              </w:rPr>
            </w:r>
          </w:p>
          <w:p>
            <w:pPr>
              <w:pStyle w:val="Normal"/>
              <w:rPr>
                <w:b/>
                <w:b/>
                <w:bCs/>
              </w:rPr>
            </w:pPr>
            <w:r>
              <w:rPr>
                <w:b/>
                <w:bCs/>
              </w:rPr>
              <w:t xml:space="preserve"> </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artially adopted. much of comment covered by adoption of 95/206</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pPr>
            <w:r>
              <w:rPr/>
              <w:t>Incorporate changes from document 95Ð206 to require fragmentation to use a uniform size for all fragments of an MSDU other than the final fragment, thereby limiting fragmentation to the function of reducing maximum MPDU size based on PHY constraints, and removing the function of attempting to use fragmention to optimize FH medium usage prior to dwell boundaries.</w:t>
            </w:r>
          </w:p>
          <w:p>
            <w:pPr>
              <w:pStyle w:val="Body"/>
              <w:widowControl/>
              <w:bidi w:val="0"/>
              <w:spacing w:before="0" w:after="240"/>
              <w:rPr/>
            </w:pPr>
            <w:r>
              <w:rPr/>
              <w:t>NOTE:  This change and the change to the same section from document 95Ð196 do not interact Ñ since completely different paragraphs are affec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implicity and removal of functions unique to a single PHY from the MAC.  The reason that fragmentation, which SEVERELY complicates the MAC, was included at all is to accommodate limits on maximum MPDU length (actually PHPDU length) beyond which physical characteristics of the media are likely to degrade frame error rates to unacceptable levels.  The added complexity of using fragmentation for dwell boundary optimization is not justifiable.  The MAC is complicated for the beneift of a single PHY, yet it is unclear that the purported benefits of dwell optimization are even achievable, because the decision to fragment must be made before the exact amount of time remaining (with actual IFS turnarounds, deferrals, etc.) is known.</w:t>
            </w:r>
          </w:p>
          <w:p>
            <w:pPr>
              <w:pStyle w:val="Normal"/>
              <w:jc w:val="center"/>
              <w:rPr/>
            </w:pPr>
            <w:r>
              <w:rPr/>
            </w:r>
          </w:p>
          <w:p>
            <w:pPr>
              <w:pStyle w:val="Normal"/>
              <w:jc w:val="center"/>
              <w:rPr/>
            </w:pPr>
            <w:r>
              <w:rPr/>
              <w:t>Furthermore, by requiring all fragments to be of equal, even length (except the final fragment, which may be shorter), memory managment at receiving stations is simplified, because the size of the buffers needed for each fragment of the MSDU is known when the first fragment is received.  This can also reduce the overhead for reassembly, especially when WEP is in us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95/206 was adopted. The text was futher modified by adoption of comment 29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rPr/>
            </w:pPr>
            <w:r>
              <w:rPr/>
              <w:t>Incorporate the change listed for Clause 6 from document 95Ð196, which restores WEP to operating on MSDUs rather than MPDUs.</w:t>
            </w:r>
          </w:p>
          <w:p>
            <w:pPr>
              <w:pStyle w:val="Body"/>
              <w:widowControl/>
              <w:bidi w:val="0"/>
              <w:spacing w:before="0" w:after="240"/>
              <w:rPr/>
            </w:pPr>
            <w:r>
              <w:rPr/>
              <w:t>NOTE:  This change and the change to the same section from document 95Ð206 do not interact Ñ since completely different paragraphs are affect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See document 95Ð187 for the reasons WEP should be applied to MSDU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t>95/196 was rejected. WEP is applied to MPDU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see document 95-196</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NOTE: this affects comment on section 4.2.2.1</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clined</w:t>
            </w:r>
          </w:p>
          <w:p>
            <w:pPr>
              <w:pStyle w:val="Normal"/>
              <w:jc w:val="center"/>
              <w:rPr/>
            </w:pPr>
            <w:r>
              <w:rPr/>
              <w:t>95/196 was rejected. WEP is applied to MPDU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First paragraph.</w:t>
            </w:r>
          </w:p>
          <w:p>
            <w:pPr>
              <w:pStyle w:val="Bodyclose"/>
              <w:rPr/>
            </w:pPr>
            <w:r>
              <w:rPr/>
            </w:r>
          </w:p>
          <w:p>
            <w:pPr>
              <w:pStyle w:val="Bodyclose"/>
              <w:rPr/>
            </w:pPr>
            <w:r>
              <w:rPr/>
              <w:t xml:space="preserve">The MAC may fragment and reassemble </w:t>
            </w:r>
            <w:ins w:id="765" w:author="Jim Renfro" w:date="1995-08-29T15:29:00Z">
              <w:r>
                <w:rPr/>
                <w:t xml:space="preserve">directed </w:t>
              </w:r>
            </w:ins>
            <w:r>
              <w:rPr/>
              <w:t>MSDUs</w:t>
            </w:r>
            <w:ins w:id="766" w:author="Jim Renfro" w:date="1995-08-29T15:29:00Z">
              <w:r>
                <w:rPr/>
                <w:t xml:space="preserve"> (including multicast/broadcast packets transmitted with the To DS bit set).</w:t>
              </w:r>
            </w:ins>
            <w:del w:id="767" w:author="Jim Renfro" w:date="1995-08-29T15:29:00Z">
              <w:r>
                <w:rPr/>
                <w:delText>, directed and multicast/broadcast</w:delText>
              </w:r>
            </w:del>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e current approach to fragment non-ACKed packets will allow slightly more efficient use of the bandwidth since a long broadcast/multicast packet can be sent in two parts (before hop boundary and after hop boundary).  I think it is more important that these messages be sent in a way to which maximizes their probability of correct reception.  Since they are not ACKed, the message delivery probability will be higher if they are sent unfragmented.  At threshold, this difference could be fairly significant since a receiver might be required to successfully detect and demodulate 3 or 4 separate bursts for a long messag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see comment 289</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9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dopt text from submission 95/206</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well-time fragmentation hacking is ick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95/206 ado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mplement the changes as documented in document 95/206.</w:t>
            </w:r>
          </w:p>
          <w:p>
            <w:pPr>
              <w:pStyle w:val="Normal"/>
              <w:jc w:val="center"/>
              <w:rPr>
                <w:b/>
                <w:b/>
                <w:bCs/>
              </w:rPr>
            </w:pPr>
            <w:r>
              <w:rPr>
                <w:b/>
                <w:bCs/>
              </w:rPr>
              <w:t>The second to last paragraph In this document needs to remain, so should not be deleted, and need to be generalized so that it does address both the transmission and retransmission of a fragme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plexity of variable sizing is not justified for a small performance optimization which in addition also only applies to one specific PHY.</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distinction should be made for the amount of simultaneous receptions of incomplete fragmented frames between an AP and a Station.</w:t>
            </w:r>
          </w:p>
          <w:p>
            <w:pPr>
              <w:pStyle w:val="Normal"/>
              <w:jc w:val="center"/>
              <w:rPr>
                <w:b/>
                <w:b/>
                <w:bCs/>
              </w:rPr>
            </w:pPr>
            <w:r>
              <w:rPr>
                <w:b/>
                <w:bCs/>
              </w:rPr>
              <w:t>6 MSDU’s is a good number for an AP.</w:t>
            </w:r>
          </w:p>
          <w:p>
            <w:pPr>
              <w:pStyle w:val="Normal"/>
              <w:jc w:val="center"/>
              <w:rPr>
                <w:b/>
                <w:b/>
                <w:bCs/>
              </w:rPr>
            </w:pPr>
            <w:r>
              <w:rPr>
                <w:b/>
                <w:bCs/>
              </w:rPr>
              <w:t>3 MSDU’s are sufficient for a Sta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t should be recognised that it is much more realistic for an AP to have multiple unfinished fragmented MSDUs pending then in a Station. In addition under normal sircomstances an MSDU will be finished before the next is transmitted by any other station, as long as no fragments are in error. That is when other stations may regain acces to the medium to send out their fragment burst.</w:t>
            </w:r>
          </w:p>
          <w:p>
            <w:pPr>
              <w:pStyle w:val="Normal"/>
              <w:jc w:val="center"/>
              <w:rPr>
                <w:b/>
                <w:b/>
                <w:bCs/>
              </w:rPr>
            </w:pPr>
            <w:r>
              <w:rPr>
                <w:b/>
                <w:bCs/>
              </w:rPr>
              <w:t>So it will be rare that a total of 6 unfinished MSDUs are outstanding.</w:t>
            </w:r>
          </w:p>
          <w:p>
            <w:pPr>
              <w:pStyle w:val="Normal"/>
              <w:jc w:val="center"/>
              <w:rPr>
                <w:b/>
                <w:b/>
                <w:bCs/>
              </w:rPr>
            </w:pPr>
            <w:r>
              <w:rPr>
                <w:b/>
                <w:bCs/>
              </w:rPr>
              <w:t>In a IS station the AP will always finish the burst it was working on before transmitting the next frame to the same station.</w:t>
            </w:r>
          </w:p>
          <w:p>
            <w:pPr>
              <w:pStyle w:val="Normal"/>
              <w:jc w:val="center"/>
              <w:rPr>
                <w:b/>
                <w:b/>
                <w:bCs/>
              </w:rPr>
            </w:pPr>
            <w:r>
              <w:rPr>
                <w:b/>
                <w:bCs/>
              </w:rPr>
              <w:t>In ad-hoc there are more simultaneous sources, so more MSDUs may be outstanding.</w:t>
            </w:r>
          </w:p>
        </w:tc>
        <w:tc>
          <w:tcPr>
            <w:tcW w:w="304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The possible gain is out weighed by the negative of creating further distinct beten STAs that are Aps and those that are just STA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penultimate paragraph...</w:t>
            </w:r>
          </w:p>
          <w:p>
            <w:pPr>
              <w:pStyle w:val="Normal"/>
              <w:jc w:val="center"/>
              <w:rPr>
                <w:b/>
                <w:b/>
                <w:bCs/>
              </w:rPr>
            </w:pPr>
            <w:r>
              <w:rPr/>
              <w:t xml:space="preserve">The destination station will maintain a </w:t>
            </w:r>
            <w:r>
              <w:rPr>
                <w:strike/>
              </w:rPr>
              <w:t>aReceive_MSDU_T</w:t>
            </w:r>
            <w:r>
              <w:rPr>
                <w:u w:val="single"/>
              </w:rPr>
              <w:t>t</w:t>
            </w:r>
            <w:r>
              <w:rPr/>
              <w:t xml:space="preserve">imer </w:t>
            </w:r>
            <w:r>
              <w:rPr>
                <w:strike/>
              </w:rPr>
              <w:t xml:space="preserve">attribute </w:t>
            </w:r>
            <w:r>
              <w:rPr/>
              <w:t>for each MSDU being received. The</w:t>
            </w:r>
            <w:r>
              <w:rPr>
                <w:strike/>
              </w:rPr>
              <w:t>re is also an</w:t>
            </w:r>
            <w:r>
              <w:rPr/>
              <w:t xml:space="preserve"> attribute, aMax_Receive_MSDU-Lifetime, </w:t>
            </w:r>
            <w:r>
              <w:rPr>
                <w:strike/>
              </w:rPr>
              <w:t xml:space="preserve">that </w:t>
            </w:r>
            <w:r>
              <w:rPr/>
              <w:t xml:space="preserve">specifies the maximum amount of time allowed to receive a MSDU. The </w:t>
            </w:r>
            <w:r>
              <w:rPr>
                <w:strike/>
              </w:rPr>
              <w:t>aReceive_MSDU_T</w:t>
            </w:r>
            <w:r>
              <w:rPr>
                <w:u w:val="single"/>
              </w:rPr>
              <w:t>t</w:t>
            </w:r>
            <w:r>
              <w:rPr/>
              <w:t xml:space="preserve">imer starts on the reception of the first fragment of the MSDU. If </w:t>
            </w:r>
            <w:r>
              <w:rPr>
                <w:u w:val="single"/>
              </w:rPr>
              <w:t xml:space="preserve">the </w:t>
            </w:r>
            <w:r>
              <w:rPr>
                <w:strike/>
              </w:rPr>
              <w:t>aReceive_MSDU_T</w:t>
            </w:r>
            <w:r>
              <w:rPr>
                <w:u w:val="single"/>
              </w:rPr>
              <w:t>t</w:t>
            </w:r>
            <w:r>
              <w:rPr/>
              <w:t>imer exceeds aMax_Receive_MSDU_Lifetime th</w:t>
            </w:r>
            <w:r>
              <w:rPr>
                <w:strike/>
              </w:rPr>
              <w:t>a</w:t>
            </w:r>
            <w:r>
              <w:rPr>
                <w:u w:val="single"/>
              </w:rPr>
              <w:t>e</w:t>
            </w:r>
            <w:r>
              <w:rPr/>
              <w:t>n all received framents are discarded by the destination station.</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here is no need for a MIB variable for the internal MAC MSDU timer. This is just an internal counter.</w:t>
            </w:r>
          </w:p>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M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ange “will” to “may” in the first sentence of the second from the last paragraph of the sec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text indicates that the “destination station will maintain a aReceive_MSDU_Timer attribute for each MSDU being received.” For an AP, this could mean maintaining quite a few timers. The term “will” implies “must” and therefore it might be difficult to be compliant in this area.</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t>
            </w:r>
            <w:r>
              <w:rPr>
                <w:b/>
                <w:bCs/>
              </w:rPr>
              <w:t>may” replaced with “shall” to correct terminology.</w:t>
            </w:r>
          </w:p>
          <w:p>
            <w:pPr>
              <w:pStyle w:val="Normal"/>
              <w:jc w:val="center"/>
              <w:rPr>
                <w:b/>
                <w:b/>
                <w:bCs/>
              </w:rPr>
            </w:pPr>
            <w:r>
              <w:rPr>
                <w:b/>
                <w:bCs/>
              </w:rPr>
              <w:t>No quantitative argument given for the change of 6 to 1 for simultaneous MSDU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Multirate Support</w:t>
            </w:r>
          </w:p>
          <w:p>
            <w:pPr>
              <w:pStyle w:val="Normal"/>
              <w:rPr/>
            </w:pPr>
            <w:r>
              <w:rPr/>
            </w:r>
          </w:p>
          <w:p>
            <w:pPr>
              <w:pStyle w:val="Normal"/>
              <w:rPr/>
            </w:pPr>
            <w:r>
              <w:rPr/>
              <w:t>The following set of rules must be followed by all the stations to ensure coexistence and interoperability on MultiRate Capable PHYs.</w:t>
            </w:r>
          </w:p>
          <w:p>
            <w:pPr>
              <w:pStyle w:val="Normal"/>
              <w:rPr>
                <w:strike/>
              </w:rPr>
            </w:pPr>
            <w:r>
              <w:rPr>
                <w:strike/>
              </w:rPr>
              <w:t>All Control Frames (RTS, CTS and ACK) are transmitted on the STATION_BASIC_RATE (which as specified before belongs to the ESS_BASIC_RATE) so they will be understood by all the stations in the ESS.</w:t>
            </w:r>
          </w:p>
          <w:p>
            <w:pPr>
              <w:pStyle w:val="Normal"/>
              <w:rPr/>
            </w:pPr>
            <w:r>
              <w:rPr/>
            </w:r>
          </w:p>
          <w:p>
            <w:pPr>
              <w:pStyle w:val="Normal"/>
              <w:rPr>
                <w:strike/>
              </w:rPr>
            </w:pPr>
            <w:r>
              <w:rPr>
                <w:strike/>
              </w:rPr>
              <w:t>All Multicast and Broadcast Frames are transmitted on the STATION_BASIC_RATE, regardless of their type.</w:t>
            </w:r>
          </w:p>
          <w:p>
            <w:pPr>
              <w:pStyle w:val="Normal"/>
              <w:rPr/>
            </w:pPr>
            <w:r>
              <w:rPr/>
            </w:r>
          </w:p>
          <w:p>
            <w:pPr>
              <w:pStyle w:val="Normal"/>
              <w:rPr>
                <w:strike/>
              </w:rPr>
            </w:pPr>
            <w:r>
              <w:rPr>
                <w:strike/>
              </w:rPr>
              <w:t>Unicast Data and/or Management Frames are sent on any available transmit rate. The algorithm for selecting this rate is implementation dependent and is beyond the scope of this standard.</w:t>
            </w:r>
          </w:p>
          <w:p>
            <w:pPr>
              <w:pStyle w:val="Normal"/>
              <w:rPr/>
            </w:pPr>
            <w:r>
              <w:rPr/>
            </w:r>
          </w:p>
          <w:p>
            <w:pPr>
              <w:pStyle w:val="Normal"/>
              <w:rPr>
                <w:u w:val="single"/>
              </w:rPr>
            </w:pPr>
            <w:r>
              <w:rPr>
                <w:u w:val="single"/>
              </w:rPr>
              <w:t>Management Frames are sent at the ESS_BASIC_RATE to enable stations to determine its compatibility and associate or decline association.</w:t>
            </w:r>
          </w:p>
          <w:p>
            <w:pPr>
              <w:pStyle w:val="Normal"/>
              <w:rPr>
                <w:u w:val="single"/>
              </w:rPr>
            </w:pPr>
            <w:r>
              <w:rPr>
                <w:u w:val="single"/>
              </w:rPr>
            </w:r>
          </w:p>
          <w:p>
            <w:pPr>
              <w:pStyle w:val="Normal"/>
              <w:rPr>
                <w:sz w:val="18"/>
                <w:szCs w:val="18"/>
              </w:rPr>
            </w:pPr>
            <w:r>
              <w:rPr>
                <w:u w:val="single"/>
              </w:rPr>
              <w:t>All other frames are sent at the BSS_RATE.  A BSS associated with a particular AP will have a BSS_RATE defined by a management entity.  A station attempting to enter the BSS must determine if it is capable of communicating at the BSS_RATE before associatin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sz w:val="18"/>
                <w:szCs w:val="18"/>
              </w:rPr>
            </w:pPr>
            <w:r>
              <w:rPr>
                <w:sz w:val="18"/>
                <w:szCs w:val="18"/>
              </w:rPr>
              <w:t xml:space="preserve">Although implementations need not be defined, the standard should include the basic mechanisms to allow all multi-rate compliant devices to determine when it can switch to higher rates.  The customer should be able to install a 2 Mbps capable radio into an existing 2 Mbps capable WLAN made by a different manufacturer and have it provide a higher throughput.  The current text  does not provide any general algorithm nor the mechanisms to enable it to do so.  </w:t>
            </w:r>
          </w:p>
          <w:p>
            <w:pPr>
              <w:pStyle w:val="Normal"/>
              <w:rPr>
                <w:sz w:val="18"/>
                <w:szCs w:val="18"/>
              </w:rPr>
            </w:pPr>
            <w:r>
              <w:rPr>
                <w:sz w:val="18"/>
                <w:szCs w:val="18"/>
              </w:rPr>
            </w:r>
          </w:p>
          <w:p>
            <w:pPr>
              <w:pStyle w:val="Normal"/>
              <w:rPr>
                <w:sz w:val="18"/>
                <w:szCs w:val="18"/>
              </w:rPr>
            </w:pPr>
            <w:r>
              <w:rPr>
                <w:sz w:val="18"/>
                <w:szCs w:val="18"/>
              </w:rPr>
              <w:t>The one dynamic switching method proposed had a patent infringement issue which the committee chose not to tackle.  In addition, these dynamic switching algorithms have been shown to have minimal throughput increases due to the overhead.</w:t>
            </w:r>
          </w:p>
          <w:p>
            <w:pPr>
              <w:pStyle w:val="Normal"/>
              <w:rPr>
                <w:sz w:val="18"/>
                <w:szCs w:val="18"/>
              </w:rPr>
            </w:pPr>
            <w:r>
              <w:rPr>
                <w:sz w:val="18"/>
                <w:szCs w:val="18"/>
              </w:rPr>
            </w:r>
          </w:p>
          <w:p>
            <w:pPr>
              <w:pStyle w:val="Normal"/>
              <w:rPr>
                <w:sz w:val="18"/>
                <w:szCs w:val="18"/>
              </w:rPr>
            </w:pPr>
            <w:r>
              <w:rPr>
                <w:sz w:val="18"/>
                <w:szCs w:val="18"/>
              </w:rPr>
              <w:t>In light of these problems, the only alternative that can be sufficiently defined for the standard is the non-dynamic, management-defined method of one rate per BSS.  The text defines the basic method with mechanisms for roaming  and CSMA protocol with non-multiple rate units.</w:t>
            </w:r>
          </w:p>
          <w:p>
            <w:pPr>
              <w:pStyle w:val="Normal"/>
              <w:rPr>
                <w:sz w:val="18"/>
                <w:szCs w:val="18"/>
              </w:rPr>
            </w:pPr>
            <w:r>
              <w:rPr>
                <w:sz w:val="18"/>
                <w:szCs w:val="18"/>
              </w:rPr>
            </w:r>
          </w:p>
          <w:p>
            <w:pPr>
              <w:pStyle w:val="Normal"/>
              <w:rPr>
                <w:sz w:val="18"/>
                <w:szCs w:val="18"/>
              </w:rPr>
            </w:pPr>
            <w:r>
              <w:rPr>
                <w:sz w:val="18"/>
                <w:szCs w:val="18"/>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clined because the plenary declined to alter the D2.1 multirate mechanism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move multirate support or make it compulsor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ultirate support only makes sense if it is comulsory. Otherwise it would break some of the other functionality of the MAC, such as the ability to support a virtual carrier during fragment burst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t>Declined because the plenary declined to alter the D2.1 multirate mechanism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omplete this section by adding sufficient text to avoid the potential problems mentioned to the righ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section does not specify how a data rate is chosen for Unicast data and/or management frames. The algorithm is explicitly left as implementation dependent.</w:t>
            </w:r>
          </w:p>
          <w:p>
            <w:pPr>
              <w:pStyle w:val="Normal"/>
              <w:rPr>
                <w:b/>
                <w:b/>
                <w:bCs/>
              </w:rPr>
            </w:pPr>
            <w:r>
              <w:rPr>
                <w:b/>
                <w:bCs/>
              </w:rPr>
              <w:t>I believe this to be unacceptable. Without specification of the alg there will be interoperability problems (some of which are called out in D2 state machine text in sec 6).</w:t>
            </w:r>
          </w:p>
          <w:p>
            <w:pPr>
              <w:pStyle w:val="Normal"/>
              <w:rPr>
                <w:b/>
                <w:b/>
                <w:bCs/>
              </w:rPr>
            </w:pPr>
            <w:r>
              <w:rPr>
                <w:b/>
                <w:bCs/>
              </w:rPr>
              <w:t>What good is a Beacon or probe response frame that is sent at a rate that can not be understood by the station which probed? No mention is made of non-unicast data frames - how are their rate determined? Why is the alg for rate implementation dependent when at the same time the draft attempts to put rate information in a capability information field?</w:t>
            </w:r>
          </w:p>
          <w:p>
            <w:pPr>
              <w:pStyle w:val="Normal"/>
              <w:rPr>
                <w:b/>
                <w:b/>
                <w:bCs/>
              </w:rPr>
            </w:pPr>
            <w:r>
              <w:rPr>
                <w:b/>
                <w:bCs/>
              </w:rPr>
              <w:t>All this is indication that the multirate ability is not sufficiently specified yet. I see two alternative (either of which are acceptable to me):</w:t>
            </w:r>
          </w:p>
          <w:p>
            <w:pPr>
              <w:pStyle w:val="Normal"/>
              <w:rPr>
                <w:b/>
                <w:b/>
                <w:bCs/>
              </w:rPr>
            </w:pPr>
            <w:r>
              <w:rPr>
                <w:b/>
                <w:bCs/>
              </w:rPr>
              <w:t>1) complete specification of the details of multi-rate operation to a sufficient degree that there are not potential interoperability problems, or</w:t>
            </w:r>
          </w:p>
          <w:p>
            <w:pPr>
              <w:pStyle w:val="Normal"/>
              <w:rPr>
                <w:b/>
                <w:b/>
                <w:bCs/>
              </w:rPr>
            </w:pPr>
            <w:r>
              <w:rPr>
                <w:b/>
                <w:bCs/>
              </w:rPr>
              <w:t>2) remove the incomplete multi-rate abilities from the draf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clined because the plenary declined to alter the D2.1 multirate mechanism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ge Fragment_Payload 7 times...</w:t>
            </w:r>
          </w:p>
          <w:p>
            <w:pPr>
              <w:pStyle w:val="Normal"/>
              <w:jc w:val="center"/>
              <w:rPr/>
            </w:pPr>
            <w:r>
              <w:rPr/>
              <w:t>aFragment_</w:t>
            </w:r>
            <w:r>
              <w:rPr>
                <w:strike/>
              </w:rPr>
              <w:t>Payload</w:t>
            </w:r>
            <w:r>
              <w:rPr>
                <w:u w:val="single"/>
              </w:rPr>
              <w:t>Threshold</w:t>
            </w:r>
          </w:p>
          <w:p>
            <w:pPr>
              <w:pStyle w:val="Normal"/>
              <w:jc w:val="center"/>
              <w:rPr>
                <w:b/>
                <w:b/>
                <w:bCs/>
              </w:rPr>
            </w:pPr>
            <w:r>
              <w:rPr>
                <w:b/>
                <w:bCs/>
              </w:rPr>
              <w:t>change...</w:t>
            </w:r>
          </w:p>
          <w:p>
            <w:pPr>
              <w:pStyle w:val="Normal"/>
              <w:jc w:val="center"/>
              <w:rPr/>
            </w:pPr>
            <w:r>
              <w:rPr/>
              <w:t>b) The time remaining in the current dwell time</w:t>
            </w:r>
            <w:r>
              <w:rPr>
                <w:u w:val="single"/>
              </w:rPr>
              <w:t xml:space="preserve"> for a FH PHY</w:t>
            </w:r>
          </w:p>
          <w:p>
            <w:pPr>
              <w:pStyle w:val="Normal"/>
              <w:jc w:val="center"/>
              <w:rPr>
                <w:b/>
                <w:b/>
                <w:bCs/>
              </w:rPr>
            </w:pPr>
            <w:r>
              <w:rPr>
                <w:b/>
                <w:bCs/>
              </w:rPr>
              <w:t>add...</w:t>
            </w:r>
          </w:p>
          <w:p>
            <w:pPr>
              <w:pStyle w:val="Normal"/>
              <w:jc w:val="center"/>
              <w:rPr/>
            </w:pPr>
            <w:r>
              <w:rPr/>
              <w:t>the Sequence Number</w:t>
            </w:r>
            <w:r>
              <w:rPr>
                <w:u w:val="single"/>
              </w:rPr>
              <w:t xml:space="preserve"> </w:t>
            </w:r>
            <w:r>
              <w:rPr/>
              <w:t>will remain the same...</w:t>
            </w:r>
          </w:p>
          <w:p>
            <w:pPr>
              <w:pStyle w:val="Normal"/>
              <w:jc w:val="center"/>
              <w:rPr/>
            </w:pPr>
            <w:r>
              <w:rPr/>
              <w:t>...lowest Fragment Number</w:t>
            </w:r>
            <w:r>
              <w:rPr>
                <w:u w:val="single"/>
              </w:rPr>
              <w:t xml:space="preserve"> </w:t>
            </w:r>
            <w:r>
              <w:rPr/>
              <w:t>to highest</w:t>
            </w:r>
          </w:p>
          <w:p>
            <w:pPr>
              <w:pStyle w:val="Normal"/>
              <w:jc w:val="center"/>
              <w:rPr>
                <w:b/>
                <w:b/>
                <w:bCs/>
              </w:rPr>
            </w:pPr>
            <w:r>
              <w:rPr>
                <w:b/>
                <w:bCs/>
              </w:rPr>
              <w:t>change last paragraph...</w:t>
            </w:r>
          </w:p>
          <w:p>
            <w:pPr>
              <w:pStyle w:val="Normal"/>
              <w:jc w:val="center"/>
              <w:rPr>
                <w:b/>
                <w:b/>
                <w:bCs/>
              </w:rPr>
            </w:pPr>
            <w:r>
              <w:rPr/>
              <w:t xml:space="preserve">The source station will maintain a </w:t>
            </w:r>
            <w:r>
              <w:rPr>
                <w:strike/>
              </w:rPr>
              <w:t>aTransmit_MSDU_T</w:t>
            </w:r>
            <w:r>
              <w:rPr>
                <w:u w:val="single"/>
              </w:rPr>
              <w:t>t</w:t>
            </w:r>
            <w:r>
              <w:rPr/>
              <w:t xml:space="preserve">imer </w:t>
            </w:r>
            <w:r>
              <w:rPr>
                <w:strike/>
              </w:rPr>
              <w:t xml:space="preserve">attribute </w:t>
            </w:r>
            <w:r>
              <w:rPr/>
              <w:t>for each MSDU being transmitted. The</w:t>
            </w:r>
            <w:r>
              <w:rPr>
                <w:strike/>
              </w:rPr>
              <w:t>re is also an</w:t>
            </w:r>
            <w:r>
              <w:rPr/>
              <w:t xml:space="preserve"> attribute, aMax_Transmit_MSDU_Lifetime, </w:t>
            </w:r>
            <w:r>
              <w:rPr>
                <w:strike/>
              </w:rPr>
              <w:t xml:space="preserve">that </w:t>
            </w:r>
            <w:r>
              <w:rPr/>
              <w:t xml:space="preserve">specifies the maximum amount of time allowed to transmit a MSDU. The </w:t>
            </w:r>
            <w:r>
              <w:rPr>
                <w:strike/>
              </w:rPr>
              <w:t>aTransmit_MSDU_T</w:t>
            </w:r>
            <w:r>
              <w:rPr>
                <w:u w:val="single"/>
              </w:rPr>
              <w:t>t</w:t>
            </w:r>
            <w:r>
              <w:rPr/>
              <w:t xml:space="preserve">imer starts on the attempt to transmit the first fragment of the MSDU. If </w:t>
            </w:r>
            <w:r>
              <w:rPr>
                <w:u w:val="single"/>
              </w:rPr>
              <w:t>the</w:t>
            </w:r>
            <w:r>
              <w:rPr/>
              <w:t xml:space="preserve"> </w:t>
            </w:r>
            <w:r>
              <w:rPr>
                <w:strike/>
              </w:rPr>
              <w:t>aTransmit_MSDU_T</w:t>
            </w:r>
            <w:r>
              <w:rPr>
                <w:u w:val="single"/>
              </w:rPr>
              <w:t>t</w:t>
            </w:r>
            <w:r>
              <w:rPr/>
              <w:t>imer exceeds aMax_Transmit_MSDU_Lifetime th</w:t>
            </w:r>
            <w:r>
              <w:rPr>
                <w:strike/>
              </w:rPr>
              <w:t>a</w:t>
            </w:r>
            <w:r>
              <w:rPr>
                <w:u w:val="single"/>
              </w:rPr>
              <w:t>e</w:t>
            </w:r>
            <w:r>
              <w:rPr/>
              <w:t>n all remaining fragments are discarded by the source station and no attempt is made to complete transmission of the MSDU&gt;</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Name of MIB variable was changed to Fragment_Threshold.</w:t>
            </w:r>
          </w:p>
          <w:p>
            <w:pPr>
              <w:pStyle w:val="Normal"/>
              <w:jc w:val="center"/>
              <w:rPr/>
            </w:pPr>
            <w:r>
              <w:rPr/>
              <w:t>Added FH PHY for clarity.</w:t>
            </w:r>
          </w:p>
          <w:p>
            <w:pPr>
              <w:pStyle w:val="Normal"/>
              <w:jc w:val="center"/>
              <w:rPr/>
            </w:pPr>
            <w:r>
              <w:rPr/>
              <w:t>typos</w:t>
            </w:r>
          </w:p>
          <w:p>
            <w:pPr>
              <w:pStyle w:val="Normal"/>
              <w:jc w:val="center"/>
              <w:rPr/>
            </w:pPr>
            <w:r>
              <w:rPr/>
              <w:t>There is no need for a MIB variable for the internal MAC MSDU timer. This is just an internal counter.</w:t>
            </w:r>
          </w:p>
        </w:tc>
        <w:tc>
          <w:tcPr>
            <w:tcW w:w="304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close"/>
              <w:rPr/>
            </w:pPr>
            <w:r>
              <w:rPr/>
              <w:t>Need to add the basic rate information to the probe response and beacon messages so that a new station can determine how to operate in a multirate network.</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clined because the plenary declined to alter the D2.1 multirate mechanism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rPr/>
            </w:pPr>
            <w:r>
              <w:rPr/>
              <w:t>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141"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text provide for multirate support is not very clear. Multirate support be better defined or eliminated.</w:t>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rPr/>
            </w:pPr>
            <w:r>
              <w:rPr/>
              <w:t>It is sometimes impossible for a STA that receives a frame to update its NAV since it can not receive the frame.</w:t>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rPr/>
            </w:pPr>
            <w:r>
              <w:rPr/>
              <w:t>Declined because the plenary declined to alter the D2.1 multirate mechanisms</w:t>
            </w:r>
          </w:p>
        </w:tc>
        <w:tc>
          <w:tcPr>
            <w:tcW w:w="361"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0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Delete requirement that control frames be sent at the basic rate. Putting the Duration information into the PLCP header where everyone can hear it solves the problem more cleanly.</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 doc 247 was rejected by plenary vote</w:t>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307</w:t>
            </w:r>
          </w:p>
        </w:tc>
        <w:tc>
          <w:tcPr>
            <w:tcW w:w="105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6.6</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GE</w:t>
            </w:r>
          </w:p>
        </w:tc>
        <w:tc>
          <w:tcPr>
            <w:tcW w:w="61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w:t>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X</w:t>
            </w:r>
          </w:p>
        </w:tc>
        <w:tc>
          <w:tcPr>
            <w:tcW w:w="3763"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Remove multirate support for FHSS PHY.</w:t>
            </w:r>
          </w:p>
        </w:tc>
        <w:tc>
          <w:tcPr>
            <w:tcW w:w="3763"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This feature is designed to allow proprietary implementations to manipulate this standard.  Coexistence of single rate and multirate STA have not been proven.  I will not allow a vendor to call his system compliant when there is no facility in the protocol to verify the operation of this feature.  I will change my vote when a mechanism has been described to allow units supporting multirate capabilities to inoperate.  My definition of interoperation is that not only do they exchange data, but their effect on through put and performance is constant.</w:t>
            </w:r>
          </w:p>
        </w:tc>
        <w:tc>
          <w:tcPr>
            <w:tcW w:w="1656"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t>Declined because the plenary declined to alter the D2.1 multirate mechanisms</w:t>
            </w:r>
          </w:p>
        </w:tc>
        <w:tc>
          <w:tcPr>
            <w:tcW w:w="2135" w:type="dxa"/>
            <w:gridSpan w:val="2"/>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6"/>
                <w:szCs w:val="16"/>
              </w:rPr>
            </w:pPr>
            <w:r>
              <w:rPr>
                <w:b/>
                <w:bCs/>
                <w:sz w:val="16"/>
                <w:szCs w:val="16"/>
              </w:rPr>
              <w:t>308</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6.6</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Ro</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w:t>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X</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liminate the word interoperability from the first sentence</w:t>
            </w:r>
          </w:p>
          <w:p>
            <w:pPr>
              <w:pStyle w:val="Normal"/>
              <w:jc w:val="center"/>
              <w:rPr>
                <w:b/>
                <w:b/>
                <w:bCs/>
              </w:rPr>
            </w:pPr>
            <w:r>
              <w:rPr>
                <w:b/>
                <w:bCs/>
              </w:rPr>
            </w:r>
          </w:p>
          <w:p>
            <w:pPr>
              <w:pStyle w:val="Normal"/>
              <w:jc w:val="center"/>
              <w:rPr>
                <w:b/>
                <w:b/>
                <w:bCs/>
              </w:rPr>
            </w:pPr>
            <w:r>
              <w:rPr/>
              <w:t xml:space="preserve">The following set of rules must be followed by all the stations to ensure coexistence and </w:t>
            </w:r>
            <w:del w:id="768" w:author="R. Mahany" w:date="1995-09-11T17:57:00Z">
              <w:r>
                <w:rPr/>
                <w:delText xml:space="preserve">interoperability </w:delText>
              </w:r>
            </w:del>
            <w:r>
              <w:rPr/>
              <w:t>on MultiRate Capable PHYs.</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Without a defined algorithm for rate switching, all we have ensured is coexistence of a bunch of proprietary solutions. Tell it like it is!</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eclined - the method of rate supplied is specified in the association proces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D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6Ðxx</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figures titles and references in tex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t>MAC operation at all stations is described by six communicating state machines.  A seventh state machine is used at APs to provide distribution services.  All of these state machines may operate concurrently.  The functions of these state machines are summarized below and detailed in the remainder of this clause.</w:t>
            </w:r>
            <w:ins w:id="769" w:author="David Bagby" w:date="1995-09-11T05:18:00Z">
              <w:r>
                <w:rPr/>
                <w:t xml:space="preserve"> In case of conflict between the state machines of this subclause and text in other clauses, the text shall take precedence over the state machines.</w:t>
              </w:r>
            </w:ins>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state machines are an attempt to add additional clarification to the MAC operation. However, the MAC operation as decided by 802.11 members is represented by text in the various clauses. This additional statement, makes the precedence clear in case of conflic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with text provi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somewhere: these state machines are informative only. In case of discrepancy with the textual specification, the latter shall take precidenc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wo forms of specification: text, state machines - need to define what status each ha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with text from comment #31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1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Replace clause 6.7 with the updated MAC State Machines from document 95Ð199.</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Correction of numerous errors, inclusion of several omitted functions, many improvements to better match recent MAC changes, removal of the Òknown limitationsÓ  sections, and provision of the missing MAC Management Service state machin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pdate MAC state machine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eed correction per doc 95/014r2</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 alread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1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6.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Delete this section. Move it to an informative annex.</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It is pointless to have hundreds of pages of text plus state machines that may not agree. The text should rule, and the state machine should just be there to clarify how it all fits together and to convince everyone in the MAC group that we didn’t leave anything ou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t>Reject, moving to anne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The entire clause about state machines should be moved to an informative annex.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state machines are a more formal description of the concepts described in the text. The text will take precedence when there is a discrepancy between the two descriptions.. The text is what we voted on. The state machines were added at the last minute and will always be out of synch with the text. The state machines also identify those areas where the standard is unclear and the implementor must make some choices. Again this is appropriate for an annex, but not in the main body of the standar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moving to annex</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316</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6.7</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W</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following are a number of State MAchine comments already discussed with Michael Fischer (not exhoustive).</w:t>
            </w:r>
          </w:p>
          <w:p>
            <w:pPr>
              <w:pStyle w:val="Normal"/>
              <w:jc w:val="center"/>
              <w:rPr>
                <w:b/>
                <w:b/>
                <w:bCs/>
              </w:rPr>
            </w:pPr>
            <w:r>
              <w:rPr>
                <w:b/>
                <w:bCs/>
              </w:rPr>
              <w:t>- Rx-Timeout mechanism is not included in CSM.</w:t>
            </w:r>
          </w:p>
          <w:p>
            <w:pPr>
              <w:pStyle w:val="Normal"/>
              <w:jc w:val="center"/>
              <w:rPr>
                <w:b/>
                <w:b/>
                <w:bCs/>
              </w:rPr>
            </w:pPr>
            <w:r>
              <w:rPr>
                <w:b/>
                <w:bCs/>
              </w:rPr>
              <w:t>- !F_Mbusy in transition C3:1a should be NAV=0 only.</w:t>
            </w:r>
          </w:p>
          <w:p>
            <w:pPr>
              <w:pStyle w:val="Normal"/>
              <w:jc w:val="center"/>
              <w:rPr>
                <w:b/>
                <w:b/>
                <w:bCs/>
              </w:rPr>
            </w:pPr>
            <w:r>
              <w:rPr>
                <w:b/>
                <w:bCs/>
              </w:rPr>
              <w:t>- Random Backoff in Tx when previous frame is just transmitted by this station is not implemented.</w:t>
            </w:r>
          </w:p>
          <w:p>
            <w:pPr>
              <w:pStyle w:val="Normal"/>
              <w:jc w:val="center"/>
              <w:rPr>
                <w:b/>
                <w:b/>
                <w:bCs/>
              </w:rPr>
            </w:pPr>
            <w:r>
              <w:rPr>
                <w:b/>
                <w:bCs/>
              </w:rPr>
              <w:t>- Reset NAV when Medium not busy after CTS_Timeout after received RTS in third party stations is not implemented.</w:t>
            </w:r>
          </w:p>
          <w:p>
            <w:pPr>
              <w:pStyle w:val="Normal"/>
              <w:jc w:val="center"/>
              <w:rPr>
                <w:b/>
                <w:b/>
                <w:bCs/>
              </w:rPr>
            </w:pPr>
            <w:r>
              <w:rPr>
                <w:b/>
                <w:bCs/>
              </w:rPr>
              <w:t>- No Power Management bit maintenance.</w:t>
            </w:r>
          </w:p>
          <w:p>
            <w:pPr>
              <w:pStyle w:val="Normal"/>
              <w:jc w:val="center"/>
              <w:rPr>
                <w:b/>
                <w:b/>
                <w:bCs/>
              </w:rPr>
            </w:pPr>
            <w:r>
              <w:rPr>
                <w:b/>
                <w:bCs/>
              </w:rPr>
              <w:t>- Do not agree with UdpNAV statement in transition R4:1b. Only implement NAV update to protect an Ack.</w:t>
            </w:r>
          </w:p>
          <w:p>
            <w:pPr>
              <w:pStyle w:val="Normal"/>
              <w:jc w:val="center"/>
              <w:rPr>
                <w:b/>
                <w:b/>
                <w:bCs/>
              </w:rPr>
            </w:pPr>
            <w:r>
              <w:rPr>
                <w:b/>
                <w:bCs/>
              </w:rPr>
              <w:t>-The More bit is not sufficiently handled.</w:t>
            </w:r>
          </w:p>
          <w:p>
            <w:pPr>
              <w:pStyle w:val="Normal"/>
              <w:jc w:val="center"/>
              <w:rPr>
                <w:b/>
                <w:b/>
                <w:bCs/>
              </w:rPr>
            </w:pPr>
            <w:r>
              <w:rPr>
                <w:b/>
                <w:bCs/>
              </w:rPr>
              <w:t>-Transition M1:1j should not be done for SID=0</w:t>
            </w:r>
          </w:p>
          <w:p>
            <w:pPr>
              <w:pStyle w:val="Normal"/>
              <w:jc w:val="center"/>
              <w:rPr>
                <w:b/>
                <w:b/>
                <w:bCs/>
              </w:rPr>
            </w:pPr>
            <w:r>
              <w:rPr>
                <w:b/>
                <w:bCs/>
              </w:rPr>
              <w:t>-Transition M1:1p should not do PS-Poll for BC/MC.</w:t>
            </w:r>
          </w:p>
          <w:p>
            <w:pPr>
              <w:pStyle w:val="Normal"/>
              <w:jc w:val="center"/>
              <w:rPr>
                <w:b/>
                <w:b/>
                <w:bCs/>
              </w:rPr>
            </w:pPr>
            <w:r>
              <w:rPr>
                <w:b/>
                <w:bCs/>
              </w:rPr>
              <w:t>- Do we need T_Awake in M11:11d?</w:t>
            </w:r>
          </w:p>
          <w:p>
            <w:pPr>
              <w:pStyle w:val="Normal"/>
              <w:jc w:val="center"/>
              <w:rPr>
                <w:b/>
                <w:b/>
                <w:bCs/>
              </w:rPr>
            </w:pPr>
            <w:r>
              <w:rPr>
                <w:b/>
                <w:bCs/>
              </w:rPr>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ccepted individual points with some minor modifications.</w:t>
            </w:r>
          </w:p>
          <w:p>
            <w:pPr>
              <w:pStyle w:val="Normal"/>
              <w:rPr>
                <w:b/>
                <w:b/>
                <w:bCs/>
              </w:rPr>
            </w:pPr>
            <w:r>
              <w:rPr>
                <w:b/>
                <w:bCs/>
              </w:rPr>
              <w:t>Point 4 rejected since this function is not in the text for the standard.</w:t>
            </w:r>
          </w:p>
          <w:p>
            <w:pPr>
              <w:pStyle w:val="Normal"/>
              <w:rPr>
                <w:b/>
                <w:b/>
                <w:bCs/>
              </w:rPr>
            </w:pPr>
            <w:r>
              <w:rPr>
                <w:b/>
                <w:bCs/>
              </w:rPr>
              <w:t>Reject 9.</w:t>
            </w:r>
          </w:p>
          <w:p>
            <w:pPr>
              <w:pStyle w:val="Normal"/>
              <w:rPr>
                <w:b/>
                <w:b/>
                <w:bCs/>
              </w:rPr>
            </w:pPr>
            <w:r>
              <w:rPr>
                <w:b/>
                <w:bCs/>
              </w:rPr>
            </w:r>
          </w:p>
          <w:p>
            <w:pPr>
              <w:pStyle w:val="Normal"/>
              <w:jc w:val="center"/>
              <w:rPr>
                <w:b/>
                <w:b/>
                <w:bCs/>
              </w:rPr>
            </w:pPr>
            <w:r>
              <w:rPr>
                <w:b/>
                <w:bCs/>
              </w:rPr>
              <w:t>The answer to 10 is n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part 5, next to last sentence.</w:t>
            </w:r>
          </w:p>
          <w:p>
            <w:pPr>
              <w:pStyle w:val="Normal"/>
              <w:rPr/>
            </w:pPr>
            <w:r>
              <w:rPr>
                <w:b/>
                <w:bCs/>
                <w:strike/>
                <w:color w:val="FF0000"/>
              </w:rPr>
              <w:t>The</w:t>
            </w:r>
            <w:r>
              <w:rPr>
                <w:b/>
                <w:bCs/>
              </w:rPr>
              <w:t xml:space="preserve"> </w:t>
            </w:r>
            <w:r>
              <w:rPr>
                <w:b/>
                <w:bCs/>
                <w:strike/>
                <w:color w:val="FF0000"/>
              </w:rPr>
              <w:t>e</w:t>
            </w:r>
            <w:r>
              <w:rPr>
                <w:b/>
                <w:bCs/>
                <w:color w:val="FF0000"/>
              </w:rPr>
              <w:t>E</w:t>
            </w:r>
            <w:r>
              <w:rPr>
                <w:b/>
                <w:bCs/>
              </w:rPr>
              <w:t>ach of these queues has a corresponding flag....</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rst paragraph - “nor to all use a uniform”</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oor word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Reject - wording is fin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2.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b/>
                <w:bCs/>
              </w:rPr>
              <w:t>MovePSframes description. 1st sentence......with the appropriate addresses an</w:t>
            </w:r>
            <w:r>
              <w:rPr>
                <w:b/>
                <w:bCs/>
                <w:color w:val="FF0000"/>
              </w:rPr>
              <w:t>d</w:t>
            </w:r>
            <w:r>
              <w:rPr>
                <w:b/>
                <w:bCs/>
              </w:rPr>
              <w:t xml:space="preserve"> moves those frames....</w:t>
            </w:r>
          </w:p>
          <w:p>
            <w:pPr>
              <w:pStyle w:val="Normal"/>
              <w:rPr>
                <w:b/>
                <w:b/>
                <w:bCs/>
              </w:rPr>
            </w:pPr>
            <w:r>
              <w:rPr>
                <w:b/>
                <w:bCs/>
              </w:rPr>
            </w:r>
          </w:p>
          <w:p>
            <w:pPr>
              <w:pStyle w:val="Normal"/>
              <w:rPr/>
            </w:pPr>
            <w:r>
              <w:rPr>
                <w:b/>
                <w:bCs/>
              </w:rPr>
              <w:t xml:space="preserve">PsMode(macAddr) last sentence......may implement </w:t>
            </w:r>
            <w:r>
              <w:rPr>
                <w:b/>
                <w:bCs/>
                <w:strike/>
                <w:color w:val="FF0000"/>
              </w:rPr>
              <w:t>a</w:t>
            </w:r>
            <w:r>
              <w:rPr>
                <w:b/>
                <w:bCs/>
              </w:rPr>
              <w:t xml:space="preserve"> this function to always return 1</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3.4</w:t>
            </w:r>
          </w:p>
          <w:p>
            <w:pPr>
              <w:pStyle w:val="Normal"/>
              <w:jc w:val="center"/>
              <w:rPr>
                <w:b/>
                <w:b/>
                <w:bCs/>
              </w:rPr>
            </w:pPr>
            <w:r>
              <w:rPr>
                <w:b/>
                <w:bCs/>
              </w:rPr>
              <w:t>6.7.4.4</w:t>
            </w:r>
          </w:p>
          <w:p>
            <w:pPr>
              <w:pStyle w:val="Normal"/>
              <w:jc w:val="center"/>
              <w:rPr>
                <w:b/>
                <w:b/>
                <w:bCs/>
              </w:rPr>
            </w:pPr>
            <w:r>
              <w:rPr>
                <w:b/>
                <w:bCs/>
              </w:rPr>
              <w:t>6.7.5.4</w:t>
            </w:r>
          </w:p>
          <w:p>
            <w:pPr>
              <w:pStyle w:val="Normal"/>
              <w:jc w:val="center"/>
              <w:rPr>
                <w:b/>
                <w:b/>
                <w:bCs/>
              </w:rPr>
            </w:pPr>
            <w:r>
              <w:rPr>
                <w:b/>
                <w:bCs/>
              </w:rPr>
              <w:t>6.7.6.4</w:t>
            </w:r>
          </w:p>
          <w:p>
            <w:pPr>
              <w:pStyle w:val="Normal"/>
              <w:jc w:val="center"/>
              <w:rPr>
                <w:b/>
                <w:b/>
                <w:bCs/>
              </w:rPr>
            </w:pPr>
            <w:r>
              <w:rPr>
                <w:b/>
                <w:bCs/>
              </w:rPr>
              <w:t>6.7.7.4</w:t>
            </w:r>
          </w:p>
          <w:p>
            <w:pPr>
              <w:pStyle w:val="Normal"/>
              <w:jc w:val="center"/>
              <w:rPr>
                <w:b/>
                <w:b/>
                <w:bCs/>
              </w:rPr>
            </w:pPr>
            <w:r>
              <w:rPr>
                <w:b/>
                <w:bCs/>
              </w:rPr>
              <w:t>6.7.8.4</w:t>
            </w:r>
          </w:p>
          <w:p>
            <w:pPr>
              <w:pStyle w:val="Normal"/>
              <w:jc w:val="center"/>
              <w:rPr>
                <w:b/>
                <w:b/>
                <w:bCs/>
              </w:rPr>
            </w:pPr>
            <w:r>
              <w:rPr>
                <w:b/>
                <w:bCs/>
              </w:rPr>
              <w:t>6.7.9.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Eliminate known deficiencies of the state machines and the clauses which call them ou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 xml:space="preserve">Mike Fischer is to be commended for the effort which went into creating the state machines which are in D2. </w:t>
            </w:r>
          </w:p>
          <w:p>
            <w:pPr>
              <w:pStyle w:val="Normal"/>
              <w:rPr>
                <w:b/>
                <w:b/>
                <w:bCs/>
              </w:rPr>
            </w:pPr>
            <w:r>
              <w:rPr>
                <w:b/>
                <w:bCs/>
              </w:rPr>
              <w:t xml:space="preserve">I particularly welcome the honesty which included sections that call out know deficiencies of the state machines. These are excellent editorial notes which point out where more work is needed. </w:t>
            </w:r>
          </w:p>
          <w:p>
            <w:pPr>
              <w:pStyle w:val="Normal"/>
              <w:rPr>
                <w:b/>
                <w:b/>
                <w:bCs/>
              </w:rPr>
            </w:pPr>
            <w:r>
              <w:rPr>
                <w:b/>
                <w:bCs/>
              </w:rPr>
              <w:t>Of course these deficiencies must be corrected before the draft is sent to sponsor ballot and the clauses which describe the known deficiencies will have to be removed (since they will no longer be relevant) - it would be very embarrassing to forward a standard which called out known problems in the standard... even though this was one of the reasons for including them in the D2 draft, I am still bound to vote NO knowing that the state machines have known identified flaws...&lt;grin&g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but don’t know how to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4.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t>remove sec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is section references a paper and discusses future need for re-evaluation.  It’s not appropriate for such a paragraph to be included in the draf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5.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should be DS1:5, similar to DS2:5</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re appears to be no reason to preclude an AP from forwarding frames from the wired medium to another AP on the wired medium.</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ject. This is intended to describe AP behaviour. The comment wants to invent a bridge from wired to wir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rPr>
                <w:sz w:val="16"/>
                <w:szCs w:val="16"/>
              </w:rPr>
            </w:pPr>
            <w:r>
              <w:rPr>
                <w:sz w:val="16"/>
                <w:szCs w:val="16"/>
              </w:rPr>
              <w:t>323</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6.7.6</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641"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4849" w:type="dxa"/>
            <w:gridSpan w:val="4"/>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MAC needs to be capable of servicing more than 1 MSDU simultaneously. This topic is too complicated for simple text inclusion and should be discussed in committee.</w:t>
            </w:r>
          </w:p>
        </w:tc>
        <w:tc>
          <w:tcPr>
            <w:tcW w:w="3420" w:type="dxa"/>
            <w:gridSpan w:val="4"/>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802.11 should provide for MSDU reordering. This would allow allow for the situation where one MPDU of an MSDU is in back-off due to poor coverage by the destination station while another MPDU of another MSDU is forwarded to a station that is in good coverage. This is critical for infrastructure systems. If this is not defined then all traffic to a BSA from an AP will be held back due to marginal coverage to one of the STAs.The end result is unacceptable 802.11 performance since there will always be devices in the fringe of the BSA. MSDU reordering should not be allowed on a per destination basis since this could cause incompatibilities with existing NOS’.</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rPr>
                <w:sz w:val="16"/>
                <w:szCs w:val="16"/>
              </w:rPr>
            </w:pPr>
            <w:r>
              <w:rPr>
                <w:sz w:val="16"/>
                <w:szCs w:val="16"/>
              </w:rPr>
              <w:t>Good idea but rejected because no text provi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rPr/>
            </w:pPr>
            <w:r>
              <w:rPr/>
              <w:t>6.7.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141" w:type="dxa"/>
            <w:gridSpan w:val="4"/>
            <w:tcBorders>
              <w:top w:val="single" w:sz="12" w:space="0" w:color="000000"/>
              <w:left w:val="single" w:sz="6" w:space="0" w:color="000000"/>
              <w:bottom w:val="single" w:sz="12" w:space="0" w:color="000000"/>
              <w:right w:val="single" w:sz="6" w:space="0" w:color="000000"/>
            </w:tcBorders>
          </w:tcPr>
          <w:p>
            <w:pPr>
              <w:pStyle w:val="Normal"/>
              <w:rPr/>
            </w:pPr>
            <w:r>
              <w:rPr/>
              <w:t>The MAC must be able to handle more than one outstanding transmit frame.</w:t>
            </w:r>
          </w:p>
        </w:tc>
        <w:tc>
          <w:tcPr>
            <w:tcW w:w="369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his is very important in an infrastructure based system. If an AP is trying to transmit a frame to a STA in poor coverage and it has to backoff and retry, the MAC must be able to transmit another frame.</w:t>
            </w:r>
          </w:p>
        </w:tc>
        <w:tc>
          <w:tcPr>
            <w:tcW w:w="3132" w:type="dxa"/>
            <w:gridSpan w:val="4"/>
            <w:tcBorders>
              <w:top w:val="single" w:sz="12" w:space="0" w:color="000000"/>
              <w:left w:val="single" w:sz="6" w:space="0" w:color="000000"/>
              <w:bottom w:val="single" w:sz="12" w:space="0" w:color="000000"/>
              <w:right w:val="single" w:sz="12" w:space="0" w:color="000000"/>
            </w:tcBorders>
          </w:tcPr>
          <w:p>
            <w:pPr>
              <w:pStyle w:val="Normal"/>
              <w:rPr/>
            </w:pPr>
            <w:r>
              <w:rPr/>
              <w:t>Rejected as above</w:t>
            </w:r>
          </w:p>
        </w:tc>
        <w:tc>
          <w:tcPr>
            <w:tcW w:w="361"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tate C1:1d First sentence</w:t>
            </w:r>
          </w:p>
          <w:p>
            <w:pPr>
              <w:pStyle w:val="Normal"/>
              <w:rPr/>
            </w:pPr>
            <w:r>
              <w:rPr>
                <w:b/>
                <w:bCs/>
              </w:rPr>
              <w:t>.... delayed due to a medium bus</w:t>
            </w:r>
            <w:r>
              <w:rPr>
                <w:b/>
                <w:bCs/>
                <w:strike/>
              </w:rPr>
              <w:t>h</w:t>
            </w:r>
            <w:r>
              <w:rPr>
                <w:b/>
                <w:bCs/>
                <w:color w:val="FF0000"/>
              </w:rPr>
              <w:t>y</w:t>
            </w:r>
            <w:r>
              <w:rPr>
                <w:b/>
                <w:bCs/>
              </w:rPr>
              <w:t xml:space="preserve"> condition thi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remove “, or no-decryptable WEP frame” in C1:1a</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f WEP encryption is at the MSDU level, it is not know whether an MPDU is non-decryptable.</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ject. WP is at the MPDU level stil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 </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 think that the state C2 has to be traversed in C1:3</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n C1:3 the contention “There is no need to traverse state C2 in this situation, because ...” is false, becasue a station could have become disassociated without it’s knowledge and its connection ID reassigne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ject. There is no connection ID assignment involved 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6.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n C3:1a, remove “and the medium is not busy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pon reception of an RTS, my understanding from the text was that the transmission of the CTS was unconditional.</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ject comment. Transmission of CTS is conditional on NAV=0</w:t>
            </w:r>
          </w:p>
          <w:p>
            <w:pPr>
              <w:pStyle w:val="Normal"/>
              <w:rPr>
                <w:b/>
                <w:b/>
                <w:bCs/>
              </w:rPr>
            </w:pPr>
            <w:r>
              <w:rPr>
                <w:b/>
                <w:bCs/>
              </w:rPr>
              <w:t>This state was fixed by comment 360 number 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7.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erhaps need to add a note here (or in section 5):</w:t>
            </w:r>
          </w:p>
          <w:p>
            <w:pPr>
              <w:pStyle w:val="Normal"/>
              <w:jc w:val="center"/>
              <w:rPr>
                <w:b/>
                <w:b/>
                <w:bCs/>
              </w:rPr>
            </w:pPr>
            <w:r>
              <w:rPr>
                <w:b/>
                <w:bCs/>
              </w:rPr>
              <w:t>Since a station may pre-authenticate with potentially many APs, each AP may have many times the number of associated stations authenticated with it. This implies the presence of a potentially large database. There must therefore be some mechanism for ageing and reusing authentication resources. If the AP decides that an authentication record of an unassociated station is to be reused, it has no way of notifying the station. Thus stations that have preauthenticated with APs must be prepared to have their authentication status silently dropped - the status code not authenticated would be given to an association reques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 claification not needed 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7.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Bodyindent"/>
              <w:rPr/>
            </w:pPr>
            <w:r>
              <w:rPr>
                <w:b/>
                <w:bCs/>
              </w:rPr>
              <w:t>M2:2d, Detect activity on new channel:</w:t>
            </w:r>
            <w:r>
              <w:rPr/>
              <w:t xml:space="preserve">  If media activity is detected (CCA only) by an active scanning station while awaiting activity indication (probe timer 1 running), this transition is taken to stop probe timer 1 and start probe timer 2, since there is a presumption </w:t>
            </w:r>
            <w:r>
              <w:rPr>
                <w:strike/>
              </w:rPr>
              <w:t>than poll</w:t>
            </w:r>
            <w:r>
              <w:rPr/>
              <w:t xml:space="preserve"> </w:t>
            </w:r>
            <w:r>
              <w:rPr>
                <w:u w:val="single"/>
              </w:rPr>
              <w:t>that probe</w:t>
            </w:r>
            <w:r>
              <w:rPr/>
              <w:t xml:space="preserve"> responses might be received.</w:t>
            </w:r>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 believe we’re probing here, not polling.</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7.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Specify awake interva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w:t>
            </w:r>
          </w:p>
          <w:p>
            <w:pPr>
              <w:pStyle w:val="Normal"/>
              <w:jc w:val="center"/>
              <w:rPr>
                <w:b/>
                <w:b/>
                <w:bCs/>
              </w:rPr>
            </w:pPr>
            <w:r>
              <w:rPr>
                <w:b/>
                <w:bCs/>
              </w:rPr>
              <w:t>L_Awake value is implementation depend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7.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b/>
                <w:bCs/>
              </w:rPr>
              <w:t>“</w:t>
            </w:r>
            <w:r>
              <w:rPr>
                <w:b/>
                <w:bCs/>
              </w:rPr>
              <w:t>M1:1h, Process beacon from other BSS:</w:t>
            </w:r>
            <w:r>
              <w:rPr/>
              <w:t xml:space="preserve">  If a beacon from a different BSS is received, this transition is taken to update the NAV (only if a nonÐnull CF period is indicated in the beacon), and to update the list of known APs (only if the beacon is from an infrastructure BSS </w:t>
            </w:r>
            <w:r>
              <w:rPr>
                <w:u w:val="single"/>
              </w:rPr>
              <w:t>within the station’s ESS</w:t>
            </w:r>
            <w:r>
              <w:rPr/>
              <w: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only update AP list for those AP’s within your ESS</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7.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n State M1 description, remove “the use of power save mode, which is only possible by stations associated with an infrastructure B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Power saving is possible in an IBSS and is being added as per doc 95/137r2.</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7.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ust allow multiple PS-Polls in a beacon interva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 PS-Poll must be sent to receive each buffered frame according to the draft tex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Accept. Must fix paragraph M1:1j to allow multiple PS-Polls without receiving a Data frame. </w:t>
            </w:r>
          </w:p>
          <w:p>
            <w:pPr>
              <w:pStyle w:val="Normal"/>
              <w:jc w:val="center"/>
              <w:rPr>
                <w:b/>
                <w:b/>
                <w:bCs/>
              </w:rPr>
            </w:pPr>
            <w:r>
              <w:rPr>
                <w:b/>
                <w:bCs/>
              </w:rPr>
              <w:t>“</w:t>
            </w:r>
            <w:r>
              <w:rPr>
                <w:b/>
                <w:bCs/>
              </w:rPr>
              <w:t>...set=0 to prevent sending multiple PS-Polls without receiving intervening Data frames. Received Data frame will set mTraffic=1 if more frames are buffered and Traffic Indicated state will be reentered as a resul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7.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n M1:1r, remove “, and to enter SCAN mode to find another BSS”</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 may not wish to scan. I may already have a list of known APs that I wish to try first.</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 with modifications as no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7.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ticular IFS time is important in M1:1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cond sentance of M1:1e is not true. Transmission of the beacon could occur immediately if the random backoff value chosen is 0.</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Accept. </w:t>
            </w:r>
          </w:p>
          <w:p>
            <w:pPr>
              <w:pStyle w:val="Normal"/>
              <w:jc w:val="center"/>
              <w:rPr>
                <w:b/>
                <w:b/>
                <w:bCs/>
              </w:rPr>
            </w:pPr>
            <w:r>
              <w:rPr>
                <w:b/>
                <w:bCs/>
              </w:rPr>
              <w:t>In M1:1e:</w:t>
            </w:r>
          </w:p>
          <w:p>
            <w:pPr>
              <w:pStyle w:val="Normal"/>
              <w:jc w:val="center"/>
              <w:rPr>
                <w:b/>
                <w:b/>
                <w:bCs/>
              </w:rPr>
            </w:pPr>
            <w:r>
              <w:rPr>
                <w:b/>
                <w:bCs/>
              </w:rPr>
              <w:t>“</w:t>
            </w:r>
            <w:r>
              <w:rPr>
                <w:b/>
                <w:bCs/>
              </w:rPr>
              <w:t>...and CCA, and requires medium free for a DIFS time before the backoff procedure is invok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8.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description in T1:2b is only true if encryption is at the MPDU level.</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9.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description of R8:9a is based on MPDU level encryption.</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9.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State R1:0 Go to sleep: </w:t>
            </w:r>
            <w:r>
              <w:rPr>
                <w:b/>
                <w:bCs/>
                <w:strike/>
              </w:rPr>
              <w:t>T</w:t>
            </w:r>
            <w:r>
              <w:rPr>
                <w:b/>
                <w:bCs/>
                <w:color w:val="FF0000"/>
              </w:rPr>
              <w:t>W</w:t>
            </w:r>
            <w:r>
              <w:rPr>
                <w:b/>
                <w:bCs/>
              </w:rPr>
              <w:t>hen the F_Awake.....</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9.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text for R3:1b implies that carrier dropout should be used to terminate a frame reception and treat the medium as idle. I think the medium must remain busy until the end of the frame, which is determined by the length field in the PLCP header.</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Comment is correct,  so is the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9.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description for transition R4:1b has to be fixed.</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NAV does not guarantee no collisions, it just reduces the likelyhood.</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No metnion of NAV guaranteeing no collisions in the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9.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n R8:9b the received frame shall be discarded if WEP is enabled at the receiving STA.</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f a station has WEP enabled, non-encrypted frames should not be passed up to the LLC.</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A new MIB variable was defined which allows STAs to filter unencrypted frames or allow them to be received.</w:t>
            </w:r>
          </w:p>
          <w:p>
            <w:pPr>
              <w:pStyle w:val="Normal"/>
              <w:jc w:val="center"/>
              <w:rPr>
                <w:b/>
                <w:b/>
                <w:bCs/>
              </w:rPr>
            </w:pPr>
            <w:r>
              <w:rPr>
                <w:b/>
                <w:bCs/>
              </w:rPr>
              <w:t>Need to add a condition that uses the new MIB varia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7.9.3</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S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Delete all reference to updating NAV based on PLCPlength. </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Length provides only partial information. Poor protocol layering. </w:t>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 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5"/>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Figure 6-4 and 6-6 are the same figure. One should be deleted as redundant</w:t>
            </w:r>
          </w:p>
        </w:tc>
        <w:tc>
          <w:tcPr>
            <w:tcW w:w="342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ject - it is usefull having the same figure to illustrate 2 different cncepts.</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576" w:top="1296" w:footer="576"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rFonts w:eastAsia="Times New Roman" w:cs="Times New Roman" w:ascii="Times New Roman" w:hAnsi="Times New Roman"/>
      </w:rPr>
      <w:t>Section 6 comments from Ballot on Draft Standard D2</w:t>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r>
    <w:r>
      <w:rPr>
        <w:rFonts w:eastAsia="Times New Roman" w:cs="Times New Roman" w:ascii="Times New Roman" w:hAnsi="Times New Roman"/>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January 1996</w:t>
      <w:tab/>
      <w:t>doc.: IEEE P802.11-96/18-06</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ind w:left="2880" w:hanging="720"/>
      <w:outlineLvl w:val="3"/>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Bodyindent">
    <w:name w:val="body: indent"/>
    <w:basedOn w:val="Body"/>
    <w:qFormat/>
    <w:pPr>
      <w:ind w:left="720" w:hanging="0"/>
    </w:pPr>
    <w:rPr/>
  </w:style>
  <w:style w:type="paragraph" w:styleId="List1">
    <w:name w:val="list"/>
    <w:basedOn w:val="Body"/>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07:05:00Z</dcterms:created>
  <dc:creator>Carolyn Heide</dc:creator>
  <dc:description/>
  <dc:language>en-US</dc:language>
  <cp:lastModifiedBy>Carolyn Heide</cp:lastModifiedBy>
  <dcterms:modified xsi:type="dcterms:W3CDTF">1996-01-11T07:05:00Z</dcterms:modified>
  <cp:revision>2</cp:revision>
  <dc:subject/>
  <dc:title>IEEE 802.11/D2 Letter Ballot Response</dc:title>
</cp:coreProperties>
</file>