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IEEE 802.11</w:t>
      </w:r>
    </w:p>
    <w:p>
      <w:pPr>
        <w:pStyle w:val="Normal"/>
        <w:widowControl w:val="false"/>
        <w:jc w:val="center"/>
        <w:rPr>
          <w:b/>
          <w:b/>
          <w:bCs/>
          <w:sz w:val="28"/>
          <w:szCs w:val="28"/>
        </w:rPr>
      </w:pPr>
      <w:r>
        <w:rPr>
          <w:b/>
          <w:bCs/>
          <w:sz w:val="28"/>
          <w:szCs w:val="28"/>
        </w:rPr>
        <w:t>Wireless Access Method and Physical Specification</w:t>
      </w:r>
    </w:p>
    <w:p>
      <w:pPr>
        <w:pStyle w:val="Normal"/>
        <w:widowControl w:val="false"/>
        <w:pBdr>
          <w:bottom w:val="single" w:sz="6" w:space="0" w:color="000000"/>
        </w:pBdr>
        <w:rPr>
          <w:b/>
          <w:b/>
          <w:bCs/>
          <w:sz w:val="28"/>
          <w:szCs w:val="28"/>
        </w:rPr>
      </w:pPr>
      <w:r>
        <w:rPr>
          <w:b/>
          <w:bCs/>
          <w:sz w:val="28"/>
          <w:szCs w:val="28"/>
        </w:rPr>
      </w:r>
    </w:p>
    <w:p>
      <w:pPr>
        <w:pStyle w:val="Normal"/>
        <w:widowControl w:val="false"/>
        <w:rPr/>
      </w:pPr>
      <w:r>
        <w:rPr/>
      </w:r>
    </w:p>
    <w:p>
      <w:pPr>
        <w:pStyle w:val="Normal"/>
        <w:widowControl w:val="false"/>
        <w:tabs>
          <w:tab w:val="clear" w:pos="720"/>
          <w:tab w:val="center" w:pos="6750" w:leader="none"/>
        </w:tabs>
        <w:rPr>
          <w:b/>
          <w:b/>
          <w:bCs/>
        </w:rPr>
      </w:pPr>
      <w:r>
        <w:rPr/>
        <w:t>Title:</w:t>
        <w:tab/>
      </w:r>
      <w:r>
        <w:rPr>
          <w:b/>
          <w:bCs/>
          <w:sz w:val="28"/>
          <w:szCs w:val="28"/>
        </w:rPr>
        <w:t>Clause 11 Comments Resolution</w:t>
      </w:r>
    </w:p>
    <w:p>
      <w:pPr>
        <w:pStyle w:val="Normal"/>
        <w:widowControl w:val="false"/>
        <w:tabs>
          <w:tab w:val="clear" w:pos="720"/>
          <w:tab w:val="center" w:pos="6750" w:leader="none"/>
        </w:tabs>
        <w:rPr>
          <w:b/>
          <w:b/>
          <w:bCs/>
        </w:rPr>
      </w:pPr>
      <w:r>
        <w:rPr>
          <w:b/>
          <w:bCs/>
        </w:rPr>
      </w:r>
    </w:p>
    <w:p>
      <w:pPr>
        <w:pStyle w:val="Normal"/>
        <w:widowControl w:val="false"/>
        <w:tabs>
          <w:tab w:val="clear" w:pos="720"/>
          <w:tab w:val="center" w:pos="6750" w:leader="none"/>
        </w:tabs>
        <w:rPr/>
      </w:pPr>
      <w:r>
        <w:rPr/>
        <w:t>Date:</w:t>
        <w:tab/>
        <w:t>January 11, 1996</w:t>
      </w:r>
    </w:p>
    <w:p>
      <w:pPr>
        <w:pStyle w:val="Normal"/>
        <w:widowControl w:val="false"/>
        <w:tabs>
          <w:tab w:val="clear" w:pos="720"/>
          <w:tab w:val="center" w:pos="6750" w:leader="none"/>
        </w:tabs>
        <w:rPr/>
      </w:pPr>
      <w:r>
        <w:rPr/>
      </w:r>
    </w:p>
    <w:p>
      <w:pPr>
        <w:pStyle w:val="Normal"/>
        <w:widowControl w:val="false"/>
        <w:tabs>
          <w:tab w:val="clear" w:pos="720"/>
          <w:tab w:val="center" w:pos="6750" w:leader="none"/>
        </w:tabs>
        <w:rPr/>
      </w:pPr>
      <w:r>
        <w:rPr/>
        <w:t>Author:</w:t>
        <w:tab/>
        <w:t>Jim Renfro</w:t>
      </w:r>
    </w:p>
    <w:p>
      <w:pPr>
        <w:pStyle w:val="Normal"/>
        <w:widowControl w:val="false"/>
        <w:tabs>
          <w:tab w:val="clear" w:pos="720"/>
          <w:tab w:val="center" w:pos="6750" w:leader="none"/>
        </w:tabs>
        <w:rPr/>
      </w:pPr>
      <w:r>
        <w:rPr/>
      </w:r>
    </w:p>
    <w:p>
      <w:pPr>
        <w:pStyle w:val="Normal"/>
        <w:widowControl w:val="false"/>
        <w:tabs>
          <w:tab w:val="clear" w:pos="720"/>
          <w:tab w:val="center" w:pos="6750" w:leader="none"/>
        </w:tabs>
        <w:rPr/>
      </w:pPr>
      <w:r>
        <w:rPr/>
        <w:tab/>
        <w:t>Raytheon Company.</w:t>
      </w:r>
    </w:p>
    <w:p>
      <w:pPr>
        <w:pStyle w:val="Normal"/>
        <w:widowControl w:val="false"/>
        <w:tabs>
          <w:tab w:val="clear" w:pos="720"/>
          <w:tab w:val="center" w:pos="6750" w:leader="none"/>
        </w:tabs>
        <w:rPr/>
      </w:pPr>
      <w:r>
        <w:rPr/>
        <w:tab/>
        <w:t>1001 Boston Post Road</w:t>
      </w:r>
    </w:p>
    <w:p>
      <w:pPr>
        <w:pStyle w:val="Normal"/>
        <w:widowControl w:val="false"/>
        <w:tabs>
          <w:tab w:val="clear" w:pos="720"/>
          <w:tab w:val="center" w:pos="6750" w:leader="none"/>
        </w:tabs>
        <w:rPr/>
      </w:pPr>
      <w:r>
        <w:rPr/>
        <w:tab/>
        <w:t>Marlborough, MA 01752</w:t>
      </w:r>
    </w:p>
    <w:p>
      <w:pPr>
        <w:pStyle w:val="Normal"/>
        <w:widowControl w:val="false"/>
        <w:tabs>
          <w:tab w:val="clear" w:pos="720"/>
          <w:tab w:val="center" w:pos="6750" w:leader="none"/>
        </w:tabs>
        <w:rPr/>
      </w:pPr>
      <w:r>
        <w:rPr/>
        <w:tab/>
        <w:t>Telephone:  (508)490-1934</w:t>
      </w:r>
    </w:p>
    <w:p>
      <w:pPr>
        <w:pStyle w:val="Normal"/>
        <w:widowControl w:val="false"/>
        <w:tabs>
          <w:tab w:val="clear" w:pos="720"/>
          <w:tab w:val="center" w:pos="6750" w:leader="none"/>
        </w:tabs>
        <w:rPr/>
      </w:pPr>
      <w:r>
        <w:rPr/>
        <w:tab/>
        <w:t>FAX:  (508)490-1563</w:t>
      </w:r>
    </w:p>
    <w:p>
      <w:pPr>
        <w:pStyle w:val="Normal"/>
        <w:widowControl w:val="false"/>
        <w:tabs>
          <w:tab w:val="clear" w:pos="720"/>
          <w:tab w:val="center" w:pos="6750" w:leader="none"/>
        </w:tabs>
        <w:rPr/>
      </w:pPr>
      <w:r>
        <w:rPr/>
        <w:tab/>
        <w:t>email:  James_A_Renfro@ccmail.ed.ray.com</w:t>
      </w:r>
      <w:r>
        <w:br w:type="page"/>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Section 11 comments from Ballot on Draft Standard D2 (Vic Hayes, Chair, AT&amp;T WCND)</w:t>
      </w:r>
    </w:p>
    <w:tbl>
      <w:tblPr>
        <w:tblW w:w="13752" w:type="dxa"/>
        <w:jc w:val="center"/>
        <w:tblInd w:w="0" w:type="dxa"/>
        <w:tblLayout w:type="fixed"/>
        <w:tblCellMar>
          <w:top w:w="0" w:type="dxa"/>
          <w:left w:w="108" w:type="dxa"/>
          <w:bottom w:w="0" w:type="dxa"/>
          <w:right w:w="108" w:type="dxa"/>
        </w:tblCellMar>
      </w:tblPr>
      <w:tblGrid>
        <w:gridCol w:w="613"/>
        <w:gridCol w:w="867"/>
        <w:gridCol w:w="633"/>
        <w:gridCol w:w="425"/>
        <w:gridCol w:w="425"/>
        <w:gridCol w:w="4417"/>
        <w:gridCol w:w="3444"/>
        <w:gridCol w:w="2928"/>
      </w:tblGrid>
      <w:tr>
        <w:trPr>
          <w:tblHeader w:val="true"/>
        </w:trPr>
        <w:tc>
          <w:tcPr>
            <w:tcW w:w="61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s</w:t>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nbr.</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init.</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T</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N</w:t>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Corrected Text/Comment</w:t>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Rationale</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Disposition/Rebuttal</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D</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duce the number of incompatible, non-Interoperable, mutually interfering PHYs specified for each single band to one.</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 reiterate my objections to having multiple, mutually interfering, non-Interoperable, incompatible PHYs specified for a single Band. This is market death for 802.11 and represents failure to accomplish the goals set for 802.11. For more detailed comments, refer to my letter ballot comments on draft 1.</w:t>
            </w:r>
          </w:p>
        </w:tc>
        <w:tc>
          <w:tcPr>
            <w:tcW w:w="2928"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tion: Comment should be dismissed on the following basis;</w:t>
            </w:r>
          </w:p>
          <w:p>
            <w:pPr>
              <w:pStyle w:val="Normal"/>
              <w:ind w:left="36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tab/>
              <w:t>Counter to the effort and intents demonstrated within the establishment of IEEE 802.11 as an emerging standard to be used for Wireless LANÕs implementation.</w:t>
            </w:r>
          </w:p>
          <w:p>
            <w:pPr>
              <w:pStyle w:val="Normal"/>
              <w:ind w:left="36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tab/>
              <w:t>Counter to the approaches within IEEE 802 at large.</w:t>
            </w:r>
          </w:p>
          <w:p>
            <w:pPr>
              <w:pStyle w:val="Normal"/>
              <w:ind w:left="36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tab/>
              <w:t>The FCC rulemakings provide definitions and technical specification for the use of both DS and FH PHYÕs.</w:t>
            </w:r>
          </w:p>
          <w:p>
            <w:pPr>
              <w:pStyle w:val="Normal"/>
              <w:ind w:left="36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tab/>
              <w:t>DS and FH systems have been deployed and are planned to be deployed within the industry. Failing to produce a standard which provides the market with a consistent basis of quality, it will dampen any value IEEE 802.11 would have within the market place.</w:t>
            </w:r>
          </w:p>
          <w:p>
            <w:pPr>
              <w:pStyle w:val="Normal"/>
              <w:ind w:left="36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tab/>
              <w:t>DS and FH PHYÕs provide different operating characteristics. Some of these, but not limited to, are;</w:t>
            </w:r>
          </w:p>
          <w:p>
            <w:pPr>
              <w:pStyle w:val="Normal"/>
              <w:ind w:left="108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á</w:t>
              <w:tab/>
              <w:t xml:space="preserve">Throughput Efficiency </w:t>
            </w:r>
          </w:p>
          <w:p>
            <w:pPr>
              <w:pStyle w:val="Normal"/>
              <w:ind w:left="108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á</w:t>
              <w:tab/>
              <w:t>Absolute Throughput</w:t>
            </w:r>
          </w:p>
          <w:p>
            <w:pPr>
              <w:pStyle w:val="Normal"/>
              <w:ind w:left="108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á</w:t>
              <w:tab/>
              <w:t>Operation in the present of certain types of interference</w:t>
            </w:r>
          </w:p>
          <w:p>
            <w:pPr>
              <w:pStyle w:val="Normal"/>
              <w:ind w:left="108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á</w:t>
              <w:tab/>
              <w:t>System scalability</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one might view the differences of token ring and ethernet as an analogy)</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Finally, due to restraint of trade concerns</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HD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10.</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ferences to chapter 10 should be to chapter 11 in many points in the text.</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greed 11/11/95.  Editors to address</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x fig, section etc number references from ch 10 reference to ch 11 reference</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greed 11/11/95.  Editors to address</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w:t>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1</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gure 11-1 differs from Figures 12-1 and figure 2-1. There is no equivalent in section 13.  Use the figure</w:t>
              <w:br/>
              <w:t xml:space="preserve"> 2-1  reference model..</w:t>
            </w:r>
          </w:p>
        </w:tc>
        <w:tc>
          <w:tcPr>
            <w:tcW w:w="344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greed to used reference figure 2-11</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1</w:t>
            </w:r>
          </w:p>
        </w:tc>
        <w:tc>
          <w:tcPr>
            <w:tcW w:w="6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 descriptive material similar to other PHYÕs.</w:t>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oth the DS and IR phys have descriptions of the advantages  of the respective PHYÕs or potential limiations of there usage.</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Not necessary for standar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1.2.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itle... Physical Medium Dependent Sublayer</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1.2.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Physical Medium Dependent Sublayer</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x typo</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1.2.3</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rrect spelling of Physical in Title.</w:t>
            </w:r>
          </w:p>
        </w:tc>
        <w:tc>
          <w:tcPr>
            <w:tcW w:w="344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1.2.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rrect spelling of ÒPhysicalÓ in header</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1.2.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R</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 ÒPÓ to the begining if the clause name</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issing ÒPÓ in physical</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1.2.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 header - Òhysical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pelling</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1.2.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 Fig 11-1 - Òmanagemen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pelling</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2.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ord ÒdefineÓ should be ÒdefinedÓ</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2.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ZJ</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 DURATION to table 11-1, as a value between 0 and 32767</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uration information should be part of the PLCP header, not the MAC contents of the frame.</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jected in full WG</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2.2</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9.3.4.3</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9.3.4.4</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2.2.6</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J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 desciption of the service primitives and vector descriptions is not aligned for the different sections. </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finition of the primitives and parameters that are common for the different PhyÕs must appear in section 9, while value definition that are Phy dependant must be defined in the respective sections.</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a</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2.2.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ZJ</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 section. ÒThe DURATION parameter has a value of 0 to 32767. This parameter is passed to the PHY for inclusion in the PLCP header, and is reported back to the MAC for each received frame.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Õt care if it violates layer purity).</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jected in full WG</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2.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ZJ</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 DURATION to table 11-2 as a value between 0 and 32767.</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uration information should be part of the PLCP header, not the MAC contents of the frame.</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jected in full WG</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5</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2.3.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ANTSEL parameter is an optional parameter.  Its value describes the antenna used by the PLCP to receive the current MPDU.  The antenna value is defined as ANT1, ...., ANTn where n is the number of antennae supported by the PMD implementation.</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s is optional, so why have it as part of the standard</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 4-2-2</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2.3.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Receive Signal Strength Indicator (RSSI) parameter has  a value of 0 through RSSI Max.  This parameter is  an indication by the PHY sublayer the value of the energy observed on the antenna used to receive the current MPDU.  RSSI shall  be measured  between the beginning of the start frame delimiter and the end of the PLCP Header error check. RSSI shall  be measured  between the beginning of the start frame delimiter and the end of the PLCP Header error check.  RSSI is intended to be used in a relative manner. Absolute accuracy of the RSSI reading is not specified.</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s is optional so it should not be in the standard. In some implementations this could represent a significant cost burden so I see no reason to require a additional cost burden</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d and Jim to supply text once issue has been discussed in joint MAC-PHY group.</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2.3.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entence 3 and 4 are the same. Delete one</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2.3.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issing CR after header</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2.3.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uplicate sentence - ÒRssi shall be...Ó</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2.3.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lete the double text in this section.</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7</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2.3.4</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ZJ</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 section. ÒThe DURATION parameter has a value of 0 to 32767, and corresponds to the contents of the Duration field in the PLCP header.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uration information should be part of the PLCP header, not the MAC contents of the frame.</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jected in full WG</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J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everal places still have references to section 10 which should be changed to section 11.</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eed to verify all references.</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1.1</w:t>
            </w:r>
          </w:p>
        </w:tc>
        <w:tc>
          <w:tcPr>
            <w:tcW w:w="633" w:type="dxa"/>
            <w:tcBorders>
              <w:top w:val="single" w:sz="12"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M</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Change numbering to remove single subsections. There should always be more than 1 subsection. </w:t>
            </w:r>
          </w:p>
        </w:tc>
        <w:tc>
          <w:tcPr>
            <w:tcW w:w="3444" w:type="dxa"/>
            <w:tcBorders>
              <w:top w:val="single" w:sz="12" w:space="0" w:color="000000"/>
              <w:left w:val="single" w:sz="6" w:space="0" w:color="000000"/>
              <w:bottom w:val="single" w:sz="6"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f there is only one subsection then the subsection should become a section of the next higher level. The purpose of a subsection is to break a section down into more parts. If there is only one part then it doesnÕt warrant a subsection.</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1.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th sentence.... identified by a name</w:t>
            </w:r>
            <w:r>
              <w:rPr>
                <w:rFonts w:eastAsia="Times;Times New Roman" w:cs="Times;Times New Roman" w:ascii="Times;Times New Roman" w:hAnsi="Times;Times New Roman"/>
                <w:strike/>
                <w:sz w:val="24"/>
                <w:szCs w:val="24"/>
              </w:rPr>
              <w:t xml:space="preserve"> in capital letters</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ither delete or change the State diagrams of figures 11-7,11-9 et al</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8</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J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eed to specify order of transmission of fields.  Our approach is slightly different than the MAC in that the PHY preamble is really transmitted as a serial bit stream and the MAC information is transmitted as a series of bytes (LSB First) over the air.</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withdrawn</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9</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2 11.3.2.2 (etc.)</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ZJ</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figures 11-3, 11-8, 11-10, 11-12 to include the 16-bit Duration field in the PLCP header.</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uration information should be part of the PLCP header, not the MAC contents of the frame.</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jected in full WG</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0</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2.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CS/CCA state machine must indicate medium busy during the hop_time.</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Voted down in joint MAC/PHY meeting.</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2.2.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The PLCP_PDU Length Word (PLW) is passed down from the MAC as a parameter within the PHY_TXSTART.request primitive in the transmitting station.  The PLW represents the number of octets contained in the MPDU packet.  Its valid states are 000h - 7FFh, representing counts of zero to 2047 octets.  The PLW is transmitted LSB first and MSB last.  The PLW is used by the receiving station</w:t>
            </w:r>
            <w:r>
              <w:rPr>
                <w:rFonts w:eastAsia="Times;Times New Roman" w:cs="Times;Times New Roman" w:ascii="Times;Times New Roman" w:hAnsi="Times;Times New Roman"/>
                <w:sz w:val="24"/>
                <w:szCs w:val="24"/>
                <w:u w:val="single"/>
              </w:rPr>
              <w:t xml:space="preserve"> in combination with the 31/32 coding algorithm</w:t>
            </w:r>
            <w:r>
              <w:rPr>
                <w:rFonts w:eastAsia="Times;Times New Roman" w:cs="Times;Times New Roman" w:ascii="Times;Times New Roman" w:hAnsi="Times;Times New Roman"/>
                <w:sz w:val="24"/>
                <w:szCs w:val="24"/>
              </w:rPr>
              <w:t xml:space="preserve"> to determine the last bit in the packet.</w:t>
            </w:r>
          </w:p>
          <w:p>
            <w:pPr>
              <w:pStyle w:val="Normal"/>
              <w:rPr>
                <w:rFonts w:ascii="Times;Times New Roman" w:hAnsi="Times;Times New Roman" w:eastAsia="Times;Times New Roman" w:cs="Times;Times New Roman"/>
                <w:strike/>
                <w:sz w:val="24"/>
                <w:szCs w:val="24"/>
              </w:rPr>
            </w:pPr>
            <w:r>
              <w:rPr>
                <w:rFonts w:eastAsia="Times;Times New Roman" w:cs="Times;Times New Roman" w:ascii="Times;Times New Roman" w:hAnsi="Times;Times New Roman"/>
                <w:sz w:val="24"/>
                <w:szCs w:val="24"/>
                <w:u w:val="single"/>
              </w:rPr>
              <w:t>...in combination with the 32/33 coding algorithm</w:t>
            </w:r>
            <w:r>
              <w:rPr>
                <w:rFonts w:eastAsia="Times;Times New Roman" w:cs="Times;Times New Roman" w:ascii="Times;Times New Roman" w:hAnsi="Times;Times New Roman"/>
                <w:sz w:val="24"/>
                <w:szCs w:val="24"/>
              </w:rPr>
              <w:t xml:space="preserve"> ...</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PLW is really not a length field. One needs to include the stuffing bits to determine the length, but this is done in the receiving dewhiting process.</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 wit 32/33 instead of 32/31</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2</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2.2.1 and 11.3.2.2.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Y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 1 bit to the PLCP_PDU length field in place of 1 reserve bit in the PLCP Signal Field.  Extend the maximum PLCP_PDU length to 2312 or whatever the maximum MSDU.</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t is rather sad to support 2047 octet Data Unit but not the remaining 265 octets of MSDU.  This fix will allow the system to communicate the longest MSDU in one fragment as environment permits.</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 another bit to length field to expand it again.  11/8/95</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3</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2.2.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ZJ</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 section. ÒThe 16-bit Duration field is used by the MAC for collision avoidance calculations. It contains a 15-bit integer value in the low order bits, and a pad bit (always 0) in the high order bit.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uration information should be part of the PLCP header, not the MAC contents of the frame.</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jected by full WG</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2.2.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Reserved </w:t>
            </w:r>
            <w:r>
              <w:rPr>
                <w:rFonts w:eastAsia="Times;Times New Roman" w:cs="Times;Times New Roman" w:ascii="Times;Times New Roman" w:hAnsi="Times;Times New Roman"/>
                <w:strike/>
                <w:sz w:val="24"/>
                <w:szCs w:val="24"/>
              </w:rPr>
              <w:t>for length expansion</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e donÕt know what the bit is reserved for at this point in time</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2.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next to last sentence...and decoding method used is defined in Figures </w:t>
            </w:r>
            <w:r>
              <w:rPr>
                <w:rFonts w:eastAsia="Times;Times New Roman" w:cs="Times;Times New Roman" w:ascii="Times;Times New Roman" w:hAnsi="Times;Times New Roman"/>
                <w:strike/>
                <w:sz w:val="24"/>
                <w:szCs w:val="24"/>
              </w:rPr>
              <w:t>10-7a</w:t>
            </w:r>
            <w:r>
              <w:rPr>
                <w:rFonts w:eastAsia="Times;Times New Roman" w:cs="Times;Times New Roman" w:ascii="Times;Times New Roman" w:hAnsi="Times;Times New Roman"/>
                <w:sz w:val="24"/>
                <w:szCs w:val="24"/>
              </w:rPr>
              <w:t xml:space="preserve"> 11-7a and </w:t>
            </w:r>
            <w:r>
              <w:rPr>
                <w:rFonts w:eastAsia="Times;Times New Roman" w:cs="Times;Times New Roman" w:ascii="Times;Times New Roman" w:hAnsi="Times;Times New Roman"/>
                <w:strike/>
                <w:sz w:val="24"/>
                <w:szCs w:val="24"/>
              </w:rPr>
              <w:t>10-11a</w:t>
            </w:r>
            <w:r>
              <w:rPr>
                <w:rFonts w:eastAsia="Times;Times New Roman" w:cs="Times;Times New Roman" w:ascii="Times;Times New Roman" w:hAnsi="Times;Times New Roman"/>
                <w:sz w:val="24"/>
                <w:szCs w:val="24"/>
              </w:rPr>
              <w:t xml:space="preserve"> 11.11a</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2.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econd paragraph - Ò10-7Ó and Ò10-11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rong chapter #</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M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gure 11-6: PLCP Top Level State Diagram</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drawing>
                <wp:inline distT="0" distB="0" distL="0" distR="0">
                  <wp:extent cx="203644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6445" cy="1021080"/>
                          </a:xfrm>
                          <a:prstGeom prst="rect">
                            <a:avLst/>
                          </a:prstGeom>
                        </pic:spPr>
                      </pic:pic>
                    </a:graphicData>
                  </a:graphic>
                </wp:inline>
              </w:drawing>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ing the following primitive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PHY_TXEND.req</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PHY_TXSTART.confirm</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moving the following primitive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PHY_RXEND.ind</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rPr>
              <w:t>(RXERROR=no_error)</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ecause PHY_RXEND.ind (RXERROR=type) includes the above primitive.</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ot intended to show all primitives.</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4</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1</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gure 11 7-a:</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 FSK bias suppression is not robust.</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ue to the complexity of any possible change at this late date, this is not part of my NO vote)</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is algorithm works for 2-FSK. For 4-FSK, the accumulated Bias can exceed the 2 FSK value by a substantial margin. The worst case occurs for a block of all +3 or -3, occuring when accum is about zero, followed by a large number of blocks of bias near zero. </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rPr>
              <w:t>It is  also possible to pass more  than  90 consecutive 32 symbol blocks without traversing both  the +3 and -3  states in the signalling alphabet. This potentially degrades data recovery.</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ahany change at 11.6.1 reduces this concern.</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ithdrawn</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1</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text to:</w:t>
            </w:r>
          </w:p>
          <w:p>
            <w:pPr>
              <w:pStyle w:val="Normal"/>
              <w:rPr/>
            </w:pPr>
            <w:r>
              <w:rPr>
                <w:rFonts w:eastAsia="Times;Times New Roman" w:cs="Times;Times New Roman" w:ascii="Times;Times New Roman" w:hAnsi="Times;Times New Roman"/>
                <w:sz w:val="24"/>
                <w:szCs w:val="24"/>
              </w:rPr>
              <w:t xml:space="preserve">The PLCP transmit procedure is invoked by the CS/CCA procedure immediately upon receiving a </w:t>
            </w:r>
            <w:r>
              <w:rPr>
                <w:rFonts w:eastAsia="Times;Times New Roman" w:cs="Times;Times New Roman" w:ascii="Times;Times New Roman" w:hAnsi="Times;Times New Roman"/>
                <w:i/>
                <w:iCs/>
                <w:sz w:val="24"/>
                <w:szCs w:val="24"/>
              </w:rPr>
              <w:t>PHY_TXSTART.request(TXVECTOR)</w:t>
            </w:r>
            <w:r>
              <w:rPr>
                <w:rFonts w:eastAsia="Times;Times New Roman" w:cs="Times;Times New Roman" w:ascii="Times;Times New Roman" w:hAnsi="Times;Times New Roman"/>
                <w:sz w:val="24"/>
                <w:szCs w:val="24"/>
              </w:rPr>
              <w:t xml:space="preserve"> from the MAC layer.</w:t>
            </w:r>
            <w:r>
              <w:rPr>
                <w:rFonts w:eastAsia="Times;Times New Roman" w:cs="Times;Times New Roman" w:ascii="Times;Times New Roman" w:hAnsi="Times;Times New Roman"/>
                <w:strike/>
                <w:sz w:val="24"/>
                <w:szCs w:val="24"/>
              </w:rPr>
              <w:t xml:space="preserve">  The CSMA/CA protocol is performed by the MAC with the PHY PLCP in the CS/CCA procedure prior to executing the transmit procedure</w:t>
            </w:r>
            <w:r>
              <w:rPr>
                <w:rFonts w:eastAsia="Times;Times New Roman" w:cs="Times;Times New Roman" w:ascii="Times;Times New Roman" w:hAnsi="Times;Times New Roman"/>
                <w:sz w:val="24"/>
                <w:szCs w:val="24"/>
              </w:rPr>
              <w:t xml:space="preserve">.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s allows transmit to be initiated from either CCA or receive states.</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nsidered as technical.</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1</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gure 11 7-a, replace Òsee section 10.3.2.3Ó with Ò11.3.2.3Ó</w:t>
            </w:r>
          </w:p>
        </w:tc>
        <w:tc>
          <w:tcPr>
            <w:tcW w:w="344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5</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1.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M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HY_TXSTART.confirm and PHY_TXEND.confim are not defined in Section 9.3.</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eeds to be fixed in section 9.  Section 9 problem.</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1.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1st paragraph, 2nd sentence....ramp on the transmit power amplifier in a manner prescribed in Section </w:t>
            </w:r>
            <w:r>
              <w:rPr>
                <w:rFonts w:eastAsia="Times;Times New Roman" w:cs="Times;Times New Roman" w:ascii="Times;Times New Roman" w:hAnsi="Times;Times New Roman"/>
                <w:strike/>
                <w:sz w:val="24"/>
                <w:szCs w:val="24"/>
              </w:rPr>
              <w:t>10.6</w:t>
            </w:r>
            <w:r>
              <w:rPr>
                <w:rFonts w:eastAsia="Times;Times New Roman" w:cs="Times;Times New Roman" w:ascii="Times;Times New Roman" w:hAnsi="Times;Times New Roman"/>
                <w:sz w:val="24"/>
                <w:szCs w:val="24"/>
              </w:rPr>
              <w:t xml:space="preserve"> 11.6</w:t>
            </w:r>
          </w:p>
          <w:p>
            <w:pPr>
              <w:pStyle w:val="Normal"/>
              <w:rPr/>
            </w:pPr>
            <w:r>
              <w:rPr>
                <w:rFonts w:eastAsia="Times;Times New Roman" w:cs="Times;Times New Roman" w:ascii="Times;Times New Roman" w:hAnsi="Times;Times New Roman"/>
                <w:sz w:val="24"/>
                <w:szCs w:val="24"/>
              </w:rPr>
              <w:t>3rd sentence...as defined in Section 1</w:t>
            </w:r>
            <w:r>
              <w:rPr>
                <w:rFonts w:eastAsia="Times;Times New Roman" w:cs="Times;Times New Roman" w:ascii="Times;Times New Roman" w:hAnsi="Times;Times New Roman"/>
                <w:strike/>
                <w:sz w:val="24"/>
                <w:szCs w:val="24"/>
              </w:rPr>
              <w:t>0</w:t>
            </w:r>
            <w:r>
              <w:rPr>
                <w:rFonts w:eastAsia="Times;Times New Roman" w:cs="Times;Times New Roman" w:ascii="Times;Times New Roman" w:hAnsi="Times;Times New Roman"/>
                <w:sz w:val="24"/>
                <w:szCs w:val="24"/>
              </w:rPr>
              <w:t>11.3.2.2</w:t>
            </w:r>
          </w:p>
          <w:p>
            <w:pPr>
              <w:pStyle w:val="Normal"/>
              <w:rPr/>
            </w:pPr>
            <w:r>
              <w:rPr>
                <w:rFonts w:eastAsia="Times;Times New Roman" w:cs="Times;Times New Roman" w:ascii="Times;Times New Roman" w:hAnsi="Times;Times New Roman"/>
                <w:sz w:val="24"/>
                <w:szCs w:val="24"/>
              </w:rPr>
              <w:t xml:space="preserve">2nd paragraph, next to last sentence ...and described in Sectio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3.2.3</w:t>
            </w:r>
          </w:p>
          <w:p>
            <w:pPr>
              <w:pStyle w:val="Normal"/>
              <w:rPr/>
            </w:pPr>
            <w:r>
              <w:rPr>
                <w:rFonts w:eastAsia="Times;Times New Roman" w:cs="Times;Times New Roman" w:ascii="Times;Times New Roman" w:hAnsi="Times;Times New Roman"/>
                <w:sz w:val="24"/>
                <w:szCs w:val="24"/>
              </w:rPr>
              <w:t xml:space="preserve">3rd paragraph, 2nd sentence... prescribed in Section </w:t>
            </w:r>
            <w:r>
              <w:rPr>
                <w:rFonts w:eastAsia="Times;Times New Roman" w:cs="Times;Times New Roman" w:ascii="Times;Times New Roman" w:hAnsi="Times;Times New Roman"/>
                <w:strike/>
                <w:sz w:val="24"/>
                <w:szCs w:val="24"/>
              </w:rPr>
              <w:t>10.6</w:t>
            </w:r>
            <w:r>
              <w:rPr>
                <w:rFonts w:eastAsia="Times;Times New Roman" w:cs="Times;Times New Roman" w:ascii="Times;Times New Roman" w:hAnsi="Times;Times New Roman"/>
                <w:sz w:val="24"/>
                <w:szCs w:val="24"/>
              </w:rPr>
              <w:t xml:space="preserve"> 11.6</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6</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1.2</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3.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M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lete the last sentence of the first paragraph in each section.</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pPr>
            <w:r>
              <w:rPr>
                <w:rFonts w:eastAsia="Times;Times New Roman" w:cs="Times;Times New Roman" w:ascii="Times;Times New Roman" w:hAnsi="Times;Times New Roman"/>
                <w:sz w:val="24"/>
                <w:szCs w:val="24"/>
              </w:rPr>
              <w:t xml:space="preserve">For the MAC to operate as defined, the PHY service primitives </w:t>
            </w:r>
            <w:r>
              <w:rPr>
                <w:rFonts w:eastAsia="Times;Times New Roman" w:cs="Times;Times New Roman" w:ascii="Times;Times New Roman" w:hAnsi="Times;Times New Roman"/>
                <w:sz w:val="24"/>
                <w:szCs w:val="24"/>
                <w:u w:val="single"/>
              </w:rPr>
              <w:t>must</w:t>
            </w:r>
            <w:r>
              <w:rPr>
                <w:rFonts w:eastAsia="Times;Times New Roman" w:cs="Times;Times New Roman" w:ascii="Times;Times New Roman" w:hAnsi="Times;Times New Roman"/>
                <w:sz w:val="24"/>
                <w:szCs w:val="24"/>
              </w:rPr>
              <w:t xml:space="preserve"> have time significance, as specified in several comments to sections of clause 9.  These time relationships must be supported for the service primitives by all PHYs.</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greed to remove these sentences.  11/7/95</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7</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1.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t should be made clear that the total length of the PLCP preamble and Header (PHY overhead) needs to include the max 20 usec rampup delay.</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s is needed to assure a correct NAV  operation in the MAC.</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 addition the question is what the actual rampup delay is, which will affect the NAV accuracy.</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mment does not apply to this section.  Statement is some</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1.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7th sentence ...within the time specified in</w:t>
            </w:r>
          </w:p>
          <w:p>
            <w:pPr>
              <w:pStyle w:val="Normal"/>
              <w:rPr/>
            </w:pP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rPr>
              <w:t xml:space="preserve">sectio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6.</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1.2</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Last Sentence, 3rd paragraph:  </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 PLCP shall turn off the </w:t>
            </w:r>
            <w:r>
              <w:rPr>
                <w:rFonts w:eastAsia="Times;Times New Roman" w:cs="Times;Times New Roman" w:ascii="Times;Times New Roman" w:hAnsi="Times;Times New Roman"/>
                <w:sz w:val="24"/>
                <w:szCs w:val="24"/>
                <w:u w:val="single"/>
              </w:rPr>
              <w:t xml:space="preserve">transmitter </w:t>
            </w:r>
            <w:r>
              <w:rPr>
                <w:rFonts w:eastAsia="Times;Times New Roman" w:cs="Times;Times New Roman" w:ascii="Times;Times New Roman" w:hAnsi="Times;Times New Roman"/>
                <w:strike/>
                <w:sz w:val="24"/>
                <w:szCs w:val="24"/>
              </w:rPr>
              <w:t>power amplifier</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u w:val="single"/>
              </w:rPr>
              <w:t xml:space="preserve">reducing the output energy to </w:t>
            </w:r>
            <w:r>
              <w:rPr>
                <w:rFonts w:eastAsia="Times;Times New Roman" w:cs="Times;Times New Roman" w:ascii="Times;Times New Roman" w:hAnsi="Times;Times New Roman"/>
                <w:strike/>
                <w:sz w:val="24"/>
                <w:szCs w:val="24"/>
              </w:rPr>
              <w:t>and be</w:t>
            </w:r>
            <w:r>
              <w:rPr>
                <w:rFonts w:eastAsia="Times;Times New Roman" w:cs="Times;Times New Roman" w:ascii="Times;Times New Roman" w:hAnsi="Times;Times New Roman"/>
                <w:sz w:val="24"/>
                <w:szCs w:val="24"/>
              </w:rPr>
              <w:t xml:space="preserve"> less than the specified off-mode transmit power within the time specified in section 10.6.  At the end of the power amplifier ramp down period, the PLCP shall switch the PMD circuitry from</w:t>
            </w:r>
            <w:r>
              <w:rPr>
                <w:rFonts w:eastAsia="Times;Times New Roman" w:cs="Times;Times New Roman" w:ascii="Times;Times New Roman" w:hAnsi="Times;Times New Roman"/>
                <w:sz w:val="24"/>
                <w:szCs w:val="24"/>
                <w:u w:val="single"/>
              </w:rPr>
              <w:t>....</w:t>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o specific.</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1.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M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gure 11-8: Transmit Timing</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drawing>
                <wp:inline distT="0" distB="0" distL="0" distR="0">
                  <wp:extent cx="2025650"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25650" cy="1350010"/>
                          </a:xfrm>
                          <a:prstGeom prst="rect">
                            <a:avLst/>
                          </a:prstGeom>
                        </pic:spPr>
                      </pic:pic>
                    </a:graphicData>
                  </a:graphic>
                </wp:inline>
              </w:drawing>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ing the following primitive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HY_TXSTART.conf.</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HY_DATA.req (DATA)</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HY_DATA.conf</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HY_TXEND.req</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HY_TXEND.conf</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MD_DATA.req (TXD_UNIT)</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MD_DATA.req (TXD_UNIT)</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Not address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8</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2.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Upon exiting the CS/CCA procedure to receive a frame, the last indication of CS/CCA was BUSY.  The indication remains </w:t>
            </w:r>
            <w:r>
              <w:rPr>
                <w:rFonts w:eastAsia="Times;Times New Roman" w:cs="Times;Times New Roman" w:ascii="Times;Times New Roman" w:hAnsi="Times;Times New Roman"/>
                <w:caps/>
                <w:sz w:val="24"/>
                <w:szCs w:val="24"/>
              </w:rPr>
              <w:t>BUSY</w:t>
            </w:r>
            <w:r>
              <w:rPr>
                <w:rFonts w:eastAsia="Times;Times New Roman" w:cs="Times;Times New Roman" w:ascii="Times;Times New Roman" w:hAnsi="Times;Times New Roman"/>
                <w:sz w:val="24"/>
                <w:szCs w:val="24"/>
              </w:rPr>
              <w:t xml:space="preserve"> when returning from the receive procedure until </w:t>
            </w:r>
            <w:r>
              <w:rPr>
                <w:rFonts w:eastAsia="Times;Times New Roman" w:cs="Times;Times New Roman" w:ascii="Times;Times New Roman" w:hAnsi="Times;Times New Roman"/>
                <w:strike/>
                <w:sz w:val="24"/>
                <w:szCs w:val="24"/>
              </w:rPr>
              <w:t>the first CS/CCA assessment is performed and determines that the channel is IDLE</w:t>
            </w:r>
            <w:r>
              <w:rPr>
                <w:rFonts w:eastAsia="Times;Times New Roman" w:cs="Times;Times New Roman" w:ascii="Times;Times New Roman" w:hAnsi="Times;Times New Roman"/>
                <w:sz w:val="24"/>
                <w:szCs w:val="24"/>
                <w:u w:val="single"/>
              </w:rPr>
              <w:t xml:space="preserve"> the end of the fragment as predicted by the PLW.</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tÕs not clear to me what the Òfirst CS/CCA assessmentÓ is. From the next section, 11.3.3.2.2, it is clear that the timing for the PIFS,DIFS and the contention windows is Òdefined relative to the end the last bit of the last packet on the air.Ó I believe the prevailing concept of CCA within the FH group is that after the Òlast bitÓ then under some conditions additional CCA detection processes will be undertaken. This, however, seems to violate the 11.3.3.2.2 concept. This additional CCA activity seems to lead to the conclusion that different STAs, in the areas will use a different time reference for PIFS, DIFS and contention windows and thus undercut the system timing plan. Therefore, make the system simple and more reliable as suggested</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Resolved Per Dean submission 12-0-1 11/8/95</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9</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2.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The TIME_REMAINING  may be a non-zero value when returning from the receive procedure if a signal in the process of being received was lost prior to the end as positively indicated in the length field of a valid PLCP header.  The countdown timer shall be set to the TIME_REMAINING and used to force the CS/CCA indication to remain in the BUSY state until the predicted end of the frame regardless of actual CS/CCA indications.  However, if the CS/CCA procedure </w:t>
            </w:r>
            <w:r>
              <w:rPr>
                <w:rFonts w:eastAsia="Times;Times New Roman" w:cs="Times;Times New Roman" w:ascii="Times;Times New Roman" w:hAnsi="Times;Times New Roman"/>
                <w:sz w:val="24"/>
                <w:szCs w:val="24"/>
                <w:u w:val="single"/>
              </w:rPr>
              <w:t>has the ability to indicate</w:t>
            </w:r>
            <w:r>
              <w:rPr>
                <w:rFonts w:eastAsia="Times;Times New Roman" w:cs="Times;Times New Roman" w:ascii="Times;Times New Roman" w:hAnsi="Times;Times New Roman"/>
                <w:sz w:val="24"/>
                <w:szCs w:val="24"/>
              </w:rPr>
              <w:t xml:space="preserve"> and indicates the start of a new frame within the countdown timer period, it is possible to transition to the receive procedure prior to the end of the countdown timer period.  When a non-zero countdown timer reaches zero, the PLCP shall reset all relevant CS/CCA assessment timers to the state appropriate for the end of a complete received frame.</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ithout the indicated change we are requiring a receiver to recognize a strong signal overtaking an existing signal mid course. Thus, if while receiving one fragment, another fragment starts, and is strong enough to override the existing signal (and by how many dB???) the receiver should recognize this and extend the CCA time as indicated by the new PLW. Among the problems generated by this requirement is a form of the killer pattern problem.</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solved by vote 6-0-5.  11/7/95</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 with underline</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0</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2.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The MAC layer and exit to the receive procedure.  The PLCP shall dwell and search for the SFD/PLCP header for a minimum period longer than the latest </w:t>
            </w:r>
            <w:r>
              <w:rPr>
                <w:rFonts w:eastAsia="Times;Times New Roman" w:cs="Times;Times New Roman" w:ascii="Times;Times New Roman" w:hAnsi="Times;Times New Roman"/>
                <w:sz w:val="24"/>
                <w:szCs w:val="24"/>
                <w:u w:val="single"/>
              </w:rPr>
              <w:t>possible</w:t>
            </w:r>
            <w:r>
              <w:rPr>
                <w:rFonts w:eastAsia="Times;Times New Roman" w:cs="Times;Times New Roman" w:ascii="Times;Times New Roman" w:hAnsi="Times;Times New Roman"/>
                <w:sz w:val="24"/>
                <w:szCs w:val="24"/>
              </w:rPr>
              <w:t xml:space="preserve"> arrival time of the SFD/PLCP header.  Indication of a busy channel does not necessarily lead to the successful reception of a frame.</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larity</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itional text accepted</w:t>
            </w:r>
          </w:p>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11/8/95</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2.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existing reference to 10.6.15..3 to 11.6.15.3</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numbering required</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2.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3rd &amp; 4th sentence.....specified in sectio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6.15.3. Sectio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6.15.3 specifies detection performanc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end of 5th sentence .... specified in sectio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6.15.3.</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end of 1st paragraph, last sentence... specified in sectio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6.15.3.</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2.1</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rst Paragraph, change 10.6.5.3 to 11.6.5.3</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pPr>
            <w:r>
              <w:rPr>
                <w:rFonts w:eastAsia="Times;Times New Roman" w:cs="Times;Times New Roman" w:ascii="Times;Times New Roman" w:hAnsi="Times;Times New Roman"/>
                <w:sz w:val="24"/>
                <w:szCs w:val="24"/>
              </w:rPr>
              <w:t xml:space="preserve">The carrier sense/clear channel assessment (CS/CCA) state machine is shown in Figure 11-9.  The PLCP shall perform a CS/CCA assessment on a minimum of one antenna within a contention backoff slot time of 50 µs.   The PLCP shall be capable of detecting within the slot time an FH PHY conformant signal which is received at the selected antenna up to 20 µs after the start of the slot time with the detection performance specified in section </w:t>
            </w:r>
            <w:r>
              <w:rPr>
                <w:rFonts w:eastAsia="Times;Times New Roman" w:cs="Times;Times New Roman" w:ascii="Times;Times New Roman" w:hAnsi="Times;Times New Roman"/>
                <w:sz w:val="24"/>
                <w:szCs w:val="24"/>
                <w:u w:val="single"/>
              </w:rPr>
              <w:t>11</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6.15.3.  Section </w:t>
            </w:r>
            <w:r>
              <w:rPr>
                <w:rFonts w:eastAsia="Times;Times New Roman" w:cs="Times;Times New Roman" w:ascii="Times;Times New Roman" w:hAnsi="Times;Times New Roman"/>
                <w:sz w:val="24"/>
                <w:szCs w:val="24"/>
                <w:u w:val="single"/>
              </w:rPr>
              <w:t>11</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6.15.3 specifies detection performance with zero-one sync patterns and with random data patterns.  If a start of a transmission is asynchronous with the BSS and arrives after the start of the slot but at least 16 usec prior to the end of the slot, the PLCP shall indicate a busy channel prior to the end of the slot time with the detection performance specified in section </w:t>
            </w:r>
            <w:r>
              <w:rPr>
                <w:rFonts w:eastAsia="Times;Times New Roman" w:cs="Times;Times New Roman" w:ascii="Times;Times New Roman" w:hAnsi="Times;Times New Roman"/>
                <w:sz w:val="24"/>
                <w:szCs w:val="24"/>
                <w:u w:val="single"/>
              </w:rPr>
              <w:t>11</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6.15.3.  The CCA indication immediately prior to transmission shall be performed on an antenna with essentially the same free space gain and gain pattern as the antenna to be used for transmission.  The method of determining CS/CCA is unspecified except for the detection performance of a conformant method as specified in section </w:t>
            </w:r>
            <w:r>
              <w:rPr>
                <w:rFonts w:eastAsia="Times;Times New Roman" w:cs="Times;Times New Roman" w:ascii="Times;Times New Roman" w:hAnsi="Times;Times New Roman"/>
                <w:sz w:val="24"/>
                <w:szCs w:val="24"/>
                <w:u w:val="single"/>
              </w:rPr>
              <w:t>11</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6.15.3.</w:t>
            </w:r>
          </w:p>
        </w:tc>
        <w:tc>
          <w:tcPr>
            <w:tcW w:w="344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2.1, 11.6.9, 11.6.10, 11.7.2.1, 11.8.2.1.29</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ferences to Section 10 should be changed to Section 11</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2.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First paragraph, last sentence....specified i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6 11.6 (PMD)</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2.2</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tc>
        <w:tc>
          <w:tcPr>
            <w:tcW w:w="4417" w:type="dxa"/>
            <w:tcBorders>
              <w:top w:val="single" w:sz="12" w:space="0" w:color="000000"/>
              <w:left w:val="single" w:sz="6" w:space="0" w:color="000000"/>
              <w:bottom w:val="single" w:sz="6" w:space="0" w:color="000000"/>
              <w:right w:val="single" w:sz="6" w:space="0" w:color="000000"/>
            </w:tcBorders>
          </w:tcPr>
          <w:p>
            <w:pPr>
              <w:pStyle w:val="Heading5"/>
              <w:spacing w:before="120" w:after="120"/>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t>Carrier Sense/Clear Channel Assessment State Timing</w:t>
            </w:r>
          </w:p>
          <w:p>
            <w:pPr>
              <w:pStyle w:val="Normal"/>
              <w:jc w:val="center"/>
              <w:rPr/>
            </w:pPr>
            <w:r>
              <w:rPr>
                <w:rFonts w:eastAsia="Times;Times New Roman" w:cs="Times;Times New Roman" w:ascii="Times;Times New Roman" w:hAnsi="Times;Times New Roman"/>
                <w:sz w:val="24"/>
                <w:szCs w:val="24"/>
              </w:rPr>
              <w:t xml:space="preserve">.......  The appropriate CS/CCA indication shall be generated prior to the end of each 50 µs slot time with the performance specified in section </w:t>
            </w:r>
            <w:r>
              <w:rPr>
                <w:rFonts w:eastAsia="Times;Times New Roman" w:cs="Times;Times New Roman" w:ascii="Times;Times New Roman" w:hAnsi="Times;Times New Roman"/>
                <w:sz w:val="24"/>
                <w:szCs w:val="24"/>
                <w:u w:val="single"/>
              </w:rPr>
              <w:t>11</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6 (PMD).Ó</w:t>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o specific.</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3.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J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gure 11-11a does not really reflect 2 Mb/s operation.  Should be updated to talk about stuff symbol of 00 or 10 and how to invert 4-ary symbols.</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1</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3.3.3.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M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gure 11-11a: Data Whitener Decoding Procedur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ata Whiter Decoding Algorithm:</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If stuff bit =1 = next block is inverted; 0 = not inverted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rPr>
              <w:t>If {[b(0)=1] then Invert [b(0), ..., b(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rPr>
              <w:t>/* if invert bit=true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rPr>
              <w:t>Descramble {b(0), ..., b(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If MSB of stuff bit=1=next block is inverted; 0=not inverted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f {[b(0)=1 or b(0)=11] then Invert {b(1), ..., b(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rPr>
              <w:t>/* if invert bit = true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scramble {b(1), ..., b(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solved 11/7/95.  Text error agreed.  Text to be provid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2</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4.2.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hy program Set, Pattern, Index to specify a channel rather then Index derived channel number only.</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s a separate set, pattern defined for Scanning purposes?</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First comment is correct and that is the way things are documented. </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nswer to question about scanning.  Special scanning pattern was deleted because not required in MIB section</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3</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4.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n indication is somehow needed that the channel switching is completed, and the transmitter is available.</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s can be done by specifying that the PHY_CCA.indicate indicates Busy during the specified 224 usec switching time.</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Question is whether the 224 usec does also include the misallignement between the channel switching time between different stations in a BSS</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ack of guidance from the MAC group prevents ability to sufficently address the problem.  Problem is recognized and unresolv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4.3.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3rd sentence.......as defined in sectio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3.3</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4.3.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ÒMLMEtoÓ to ÒMLME to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ypo</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an’t fin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5.4.3</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5.5.5</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Y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umber of Antenna State is not consistent.</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5.5.1</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5.5.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Y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XD_UNIT and RXD_UNIT should include 2 and 3 for High Rate Option?</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jected</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4</w:t>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5.5.10</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lete Section:</w:t>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mplementation Specific</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move Synlock Indication. 11/7/95.  6-1-3</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5.5.10</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 first sentence, ÒThis primitive is a indicationÓ should be ÒThis primitive is an indication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Grammar</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5</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5.5.5</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J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hould allow for more than 2 antennas.</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to reflect the MIB table definition</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5.5.7</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4th sentence.... The CHNL_ID parameter can be one of the following values</w:t>
            </w:r>
            <w:r>
              <w:rPr>
                <w:rFonts w:eastAsia="Times;Times New Roman" w:cs="Times;Times New Roman" w:ascii="Times;Times New Roman" w:hAnsi="Times;Times New Roman"/>
                <w:strike/>
                <w:sz w:val="24"/>
                <w:szCs w:val="24"/>
              </w:rPr>
              <w:t xml:space="preserve"> list</w:t>
            </w:r>
            <w:r>
              <w:rPr>
                <w:rFonts w:eastAsia="Times;Times New Roman" w:cs="Times;Times New Roman" w:ascii="Times;Times New Roman" w:hAnsi="Times;Times New Roman"/>
                <w:sz w:val="24"/>
                <w:szCs w:val="24"/>
              </w:rPr>
              <w:t xml:space="preserve"> listed in Table 11-11 or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12</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M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ection 10.x.x</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ection 11.x.x</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6</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0</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RRECTED TEXT:Fc is the average center frequency of the last 8 bits of the preamble SYNC field, measured as the deviation at the mid symbol. Mid symbol is defined as the point which is mid way between the zero crossings derived from a best fit to the last 8 bits of the SYNC field.</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0 refers to the "unique word": this is not specified anywhere. The fig 11.3 shows the preamble consisting of of Sync and Start Frame Delimiter. Thus the last 8 bits are 10111101, which has a considerable centre frequency bias to the high frequency side. Further, "mid symbol" is not defined, and could be +/-1/4 bit if derived from midway between zero crossings.</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B: The minimum deviation of 110KHz is NOT consistent with the modulation in 11.7.2 - 4 level GFSK Modulation</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Resolved 7-0-4.  Accept text as shown.  New text added. 11/7/95</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0</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K</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text in third paragraph, last sentence to Ò...occupied bandwidth limits of 11.6.6Ó</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rong section.  The previous text stated Ò...limits of 10.6.6Ó</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0</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3rd paragraph, 1st sentence..... The peak deviation, as shown in Figure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15 below shall be ....</w:t>
            </w:r>
          </w:p>
          <w:p>
            <w:pPr>
              <w:pStyle w:val="Normal"/>
              <w:rPr/>
            </w:pPr>
            <w:r>
              <w:rPr>
                <w:rFonts w:eastAsia="Times;Times New Roman" w:cs="Times;Times New Roman" w:ascii="Times;Times New Roman" w:hAnsi="Times;Times New Roman"/>
                <w:sz w:val="24"/>
                <w:szCs w:val="24"/>
              </w:rPr>
              <w:t xml:space="preserve">3rd paragraph, last sentence........modulation is subject to the occupied bandwidth limits of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6.5</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0</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J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Para 3 Ôpeak frequency deviationÕ to Ôminimum frequency deviationÕ to match figure.  Or other way around is ok too.</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0.</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M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c is the average center frequency of the last 8 bits of the preamble prior to the unique word.</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c is the average center frequency of the last 8 bits of the preamble prior to the start frame delemiter.</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7</w:t>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1</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X</w:t>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 Ò+/- 50ppmÓ</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 compliant 802.11 FHSS PMD shall be capable of transmitting and receiving at a nominal data rate of 1.0 Mbps.</w:t>
            </w:r>
            <w:r>
              <w:rPr>
                <w:rFonts w:eastAsia="Times;Times New Roman" w:cs="Times;Times New Roman" w:ascii="Times;Times New Roman" w:hAnsi="Times;Times New Roman"/>
                <w:sz w:val="24"/>
                <w:szCs w:val="24"/>
                <w:u w:val="single"/>
              </w:rPr>
              <w:t xml:space="preserve"> +/-50ppm</w:t>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issing, Consistency with 11.7.3</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Accepted Change.  Add text 11/7/95.  11/7/95</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8</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CORRECTED TEXT:A compliant 802.11 FHSS PMD shall be capable of transmitting and receiving at a nominal data rate of 1.0Mbps, +/- 50ppm </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 An accuracy is required to define the limits within which clock and data recovery should work.</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i) Proposed text produces consistency with the 2Mbps text</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 Change.  Add text 11/7/95.  11/7/95</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9</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2</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 conformant PMD  meets this requirement when the operating centre frequency is within +/-60KHz of the nominal centre frequency defined in 11.6.4.15</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s written, there is no effective allowance for frequency drift: if the frequency has drifted to +50KHz, then the maximum variation from nominal becomes +10KHz rather than +60KHz</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ee Text removal and adds 8-0-5 11/7/95</w:t>
            </w:r>
          </w:p>
          <w:p>
            <w:pPr>
              <w:pStyle w:val="Normal"/>
              <w:jc w:val="center"/>
              <w:rPr/>
            </w:pPr>
            <w:r>
              <w:rPr>
                <w:rFonts w:eastAsia="Times;Times New Roman" w:cs="Times;Times New Roman" w:ascii="Times;Times New Roman" w:hAnsi="Times;Times New Roman"/>
                <w:b/>
                <w:bCs/>
                <w:sz w:val="24"/>
                <w:szCs w:val="24"/>
              </w:rPr>
              <w:t>Delete</w:t>
            </w:r>
            <w:r>
              <w:rPr>
                <w:rFonts w:eastAsia="Times;Times New Roman" w:cs="Times;Times New Roman" w:ascii="Times;Times New Roman" w:hAnsi="Times;Times New Roman"/>
                <w:sz w:val="24"/>
                <w:szCs w:val="24"/>
              </w:rPr>
              <w:t xml:space="preserve"> desired final. </w:t>
            </w:r>
            <w:r>
              <w:rPr>
                <w:rFonts w:eastAsia="Times;Times New Roman" w:cs="Times;Times New Roman" w:ascii="Times;Times New Roman" w:hAnsi="Times;Times New Roman"/>
                <w:b/>
                <w:bCs/>
                <w:sz w:val="24"/>
                <w:szCs w:val="24"/>
              </w:rPr>
              <w:t>After</w:t>
            </w:r>
            <w:r>
              <w:rPr>
                <w:rFonts w:eastAsia="Times;Times New Roman" w:cs="Times;Times New Roman" w:ascii="Times;Times New Roman" w:hAnsi="Times;Times New Roman"/>
                <w:sz w:val="24"/>
                <w:szCs w:val="24"/>
              </w:rPr>
              <w:t xml:space="preserve"> +/-60kHx </w:t>
            </w:r>
            <w:r>
              <w:rPr>
                <w:rFonts w:eastAsia="Times;Times New Roman" w:cs="Times;Times New Roman" w:ascii="Times;Times New Roman" w:hAnsi="Times;Times New Roman"/>
                <w:b/>
                <w:bCs/>
                <w:sz w:val="24"/>
                <w:szCs w:val="24"/>
              </w:rPr>
              <w:t xml:space="preserve">replace </w:t>
            </w:r>
            <w:r>
              <w:rPr>
                <w:rFonts w:eastAsia="Times;Times New Roman" w:cs="Times;Times New Roman" w:ascii="Times;Times New Roman" w:hAnsi="Times;Times New Roman"/>
                <w:sz w:val="24"/>
                <w:szCs w:val="24"/>
              </w:rPr>
              <w:t>operating</w:t>
            </w:r>
            <w:r>
              <w:rPr>
                <w:rFonts w:eastAsia="Times;Times New Roman" w:cs="Times;Times New Roman" w:ascii="Times;Times New Roman" w:hAnsi="Times;Times New Roman"/>
                <w:b/>
                <w:bCs/>
                <w:sz w:val="24"/>
                <w:szCs w:val="24"/>
              </w:rPr>
              <w:t xml:space="preserve"> with </w:t>
            </w:r>
            <w:r>
              <w:rPr>
                <w:rFonts w:eastAsia="Times;Times New Roman" w:cs="Times;Times New Roman" w:ascii="Times;Times New Roman" w:hAnsi="Times;Times New Roman"/>
                <w:sz w:val="24"/>
                <w:szCs w:val="24"/>
              </w:rPr>
              <w:t xml:space="preserve">nominal </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K</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text to Ò...channel frequency, as specified in section 11.6.3Ó and Ò...frequency as outlined in section 11.6.3Ó</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rong section.  The previous text stated Ò... 10.6.3Ó</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1st sentence ..... as specified in sectio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6.3, is ......</w:t>
            </w:r>
          </w:p>
          <w:p>
            <w:pPr>
              <w:pStyle w:val="Normal"/>
              <w:rPr/>
            </w:pPr>
            <w:r>
              <w:rPr>
                <w:rFonts w:eastAsia="Times;Times New Roman" w:cs="Times;Times New Roman" w:ascii="Times;Times New Roman" w:hAnsi="Times;Times New Roman"/>
                <w:sz w:val="24"/>
                <w:szCs w:val="24"/>
              </w:rPr>
              <w:t xml:space="preserve">last sentence ..... as outlined in sectio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6.3.</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0</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t the end of this 19 µsec, the amplitude of the signal shall be within 2dB of the power achieved during  the period between the first bit of the PLCP header and the last symbol at the end of the frame.</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ections 11.6.13 and 11.6.14.1 (Nominal Frame Transmit Power) are inconsistent and mutually antagonistic.</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Times;Times New Roman" w:cs="Times;Times New Roman" w:ascii="Times;Times New Roman" w:hAnsi="Times;Times New Roman"/>
                <w:sz w:val="24"/>
                <w:szCs w:val="24"/>
              </w:rPr>
              <w:t xml:space="preserve">Resolved, see text.  11/7/95. </w:t>
            </w:r>
            <w:r>
              <w:rPr>
                <w:rFonts w:eastAsia="Times;Times New Roman" w:cs="Times;Times New Roman" w:ascii="Times;Times New Roman" w:hAnsi="Times;Times New Roman"/>
                <w:b/>
                <w:bCs/>
                <w:sz w:val="24"/>
                <w:szCs w:val="24"/>
              </w:rPr>
              <w:t>Change:</w:t>
            </w:r>
            <w:r>
              <w:rPr>
                <w:rFonts w:eastAsia="Times;Times New Roman" w:cs="Times;Times New Roman" w:ascii="Times;Times New Roman" w:hAnsi="Times;Times New Roman"/>
                <w:sz w:val="24"/>
                <w:szCs w:val="24"/>
              </w:rPr>
              <w:t xml:space="preserve"> "... the rf carrier shall be within the nominal transmit power level and ..." in section 11.6.13</w:t>
            </w:r>
          </w:p>
          <w:p>
            <w:pPr>
              <w:pStyle w:val="Normal"/>
              <w:jc w:val="center"/>
              <w:rPr/>
            </w:pPr>
            <w:r>
              <w:rPr>
                <w:rFonts w:eastAsia="Times;Times New Roman" w:cs="Times;Times New Roman" w:ascii="Times;Times New Roman" w:hAnsi="Times;Times New Roman"/>
                <w:b/>
                <w:bCs/>
                <w:sz w:val="24"/>
                <w:szCs w:val="24"/>
              </w:rPr>
              <w:t>Change :</w:t>
            </w:r>
            <w:r>
              <w:rPr>
                <w:rFonts w:eastAsia="Times;Times New Roman" w:cs="Times;Times New Roman" w:ascii="Times;Times New Roman" w:hAnsi="Times;Times New Roman"/>
                <w:sz w:val="24"/>
                <w:szCs w:val="24"/>
              </w:rPr>
              <w:t xml:space="preserve"> "When in the ... the start of the preamble SYNC field to the last symbol at the end of the frame."  in section 11.6.14.1 </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1</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J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llow for 2 dB variation over frame in para. 11.6.14.1.  Probably should change 2 dB to 1 dB here for consistency.  Also, should change ÔfinalÕ to ÔnominalÕ</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ee comment 30</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2</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Y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1 dB to 2 dB</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snÕt 1 dB too stringent a requirement while in Sections 11.6.14.1 and 11.6.14.6, 2 dB are specified.</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ee comment 30</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3</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4.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Heading4"/>
              <w:spacing w:before="120" w:after="120"/>
              <w:rPr>
                <w:rFonts w:ascii="Times;Times New Roman" w:hAnsi="Times;Times New Roman" w:eastAsia="Times;Times New Roman" w:cs="Times;Times New Roman"/>
                <w:b w:val="false"/>
                <w:b w:val="false"/>
                <w:bCs w:val="false"/>
                <w:strike/>
                <w:sz w:val="24"/>
                <w:szCs w:val="24"/>
              </w:rPr>
            </w:pPr>
            <w:r>
              <w:rPr>
                <w:rFonts w:eastAsia="Times;Times New Roman" w:cs="Times;Times New Roman" w:ascii="Times;Times New Roman" w:hAnsi="Times;Times New Roman"/>
                <w:b w:val="false"/>
                <w:bCs w:val="false"/>
                <w:strike/>
                <w:sz w:val="24"/>
                <w:szCs w:val="24"/>
              </w:rPr>
              <w:t xml:space="preserve">Transmit Power Level Control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trike/>
                <w:sz w:val="24"/>
                <w:szCs w:val="24"/>
              </w:rPr>
              <w:t xml:space="preserve"> </w:t>
            </w:r>
            <w:r>
              <w:rPr>
                <w:rFonts w:eastAsia="Times;Times New Roman" w:cs="Times;Times New Roman" w:ascii="Times;Times New Roman" w:hAnsi="Times;Times New Roman"/>
                <w:strike/>
                <w:sz w:val="24"/>
                <w:szCs w:val="24"/>
              </w:rPr>
              <w:t>If a conformant PMD implementation has the ability to transmit in a manner that results in the EIRP of the transmit signal exceeding the level of 100 mW, at least one level of transmit power control shall be implemented.  This transmit power control shall be such that the level of the emission is reduced to a level at or below 100 mW under the influence of said power control.</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o algorithm is in place to indicate under what conditions the RF power should be above or below 100 mW. The spec merely requires that the cost of providing power control be assumed without the associated why and how etc. How would one test for this? Thus it seems reasonable that this specification be deleted or listed as an option.</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jected. Power level control available via MIB table and Management entity. 11/7/95</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4</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4.4</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transmitted spectrum shall fit within a mask such that when operating with a receive to transmit duty cycle of 50% and a nominal transmit frame length of 400µsec, the power in the  1 MHz wide channel N represented by  N=M+/-2 shall be -20dBm or -40dBc, whichever is the less, but with no requirement to be less than -70dBm. For those channels where N&gt;=M+/-3, the power shall be -40dBm or -60dBc, whichever is the less, but with no requirement to be less than -70dBm.  M is the actual transmitted centre frequency, and the channel N is separated therefrom by integer numbers of MHz. This measurement shall be made with a resolution bandwidth of 100KHz and a peak hold detector. Where the dwell time is less than100msec, themeasured measured peak shall be reduced by  a correction factor applied to it of CdB= 20log100/t, where t is the dwell time in msec,with C not exceeding 20dB.</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paragraph as worded is confusing . The addition of the peak Correction factor for dwell times less than 100ms brings this measurement into line with FCC measurement procedures for spurs outside the band.</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 to section 11.6.14.4 text as indicated.  Withdrew second comment.</w:t>
            </w:r>
          </w:p>
          <w:p>
            <w:pPr>
              <w:pStyle w:val="Normal"/>
              <w:jc w:val="center"/>
              <w:rPr/>
            </w:pPr>
            <w:r>
              <w:rPr>
                <w:rFonts w:eastAsia="Times;Times New Roman" w:cs="Times;Times New Roman" w:ascii="Times;Times New Roman" w:hAnsi="Times;Times New Roman"/>
                <w:b/>
                <w:bCs/>
                <w:sz w:val="24"/>
                <w:szCs w:val="24"/>
              </w:rPr>
              <w:t>ADD:</w:t>
            </w:r>
            <w:r>
              <w:rPr>
                <w:rFonts w:eastAsia="Times;Times New Roman" w:cs="Times;Times New Roman" w:ascii="Times;Times New Roman" w:hAnsi="Times;Times New Roman"/>
                <w:sz w:val="24"/>
                <w:szCs w:val="24"/>
              </w:rPr>
              <w:t xml:space="preserve"> M is the actual transmitted center frequency, and N a channel separated from it by integer numbers of MHz.</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5</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4.4</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K</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place one additional paragraph:</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ÒWithin the frequency band of 2.473 GHz to 2.495 GHz, two failures are permitted providing they are less than -50dBc.Ó</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ress the Japanese requirements.</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move 2.4 to 2.4835 and replace with operation11/8/95</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6</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4.4</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header ÒChannelÓ should be with the information that it is describing</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7</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4.6</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 This paragraph is informative only</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ithout invasive  testing, this is impossible to measure: it needs to be defined in terms of the turn around time from the receipt of a conformant signal addressed to the equipment, and the emission of an ACK signal.</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jected 4-1-9</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8</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5</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LETE the section "The signal leakage when receiving shall not exceed -45dBm peak in the operating frequency range"</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 New Paragragh, make it easy</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11.6.15.7  Receiver Radiation.</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signal leakage when receiving shall not exceed -50 dBm EIRP in the operating frequency range.</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It is unclear as to what is meant by signal leakage - LO radiation, perhaps? - but in any case, regulatory requirements in Europe and Japan require -47dBm above 1 GHz, and -57dBm below 1 GHz. </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solved.  Add new paragraph.  11/7/95</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11.6.15.7  Receiver Radiation.</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signal leakage when receiving shall not exceed -50 dBm EIRP in the operating frequency range.</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9</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5</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J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45 dBm to -50 dBm.</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 New Paragragh, make it easy</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11.6.15.7  Receiver Radiatio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signal leakage when receiving shall not exceed -50 dBm EIRP in the operating frequency range.</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ignal leakage from Rx side is 5 dB higher than allowed leakage from transmit side when it is turned off.  Should just specify that all signal leakage when in Rx is at a level below -50 dBm.</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solved.  Add new paragraph.  11/7/95</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11.6.15.7  Receiver Radiation.</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signal leakage when receiving shall not exceed -50 dBm EIRP in the operating frequency range.</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5</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Ky</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ove the sentence ÒThe signal leakage when receiving shall not exceed -45 dBm peak in the operating frequency rangeÓ to a new paragraph.</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dd New Paragragh, make it easy</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11.6.15.7  Receiver Radiatio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signal leakage when receiving shall not exceed -50 dBm EIRP in the operating frequency range.</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sentence does not fit into an introductory paragraph, since it seems to be meant as a requirement.</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solved.  Add new paragraph.  11/7/95</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11.6.15.7  Receiver Radiation.</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signal leakage when receiving shall not exceed -50 dBm EIRP in the operating frequency range.</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5</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Òfrom the PLCP and the Receive PMDÓ should be Òfrom the PLCP.  The Receive PMD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unon sentence</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0</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5.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J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 percent requirement appears to be based entirely upon BER of 10e-5.  Does not seem to account for 33/32 expansion, Bit errors during PLCP header or missed detection of the PMD header.  If detection probability is 0.99, the 3 percent requirement means that BER must be less than approx. 6.1e-6.</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solved, Withdrawn by commentor</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5.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NUMBER this para as11.6.15.4</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sensitivity', besides being loose terminology, has not been defined.Further, what is a "Conformant PMD Signal" - this has not been formally defined.</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1</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5.1, 11.6.15.4, 11.6.15.5</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K</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ÒFERÓ to ÒBERÓ.</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Has not been accepted by the 802.11 committee.   If motion to change ÒBERÓ to ÒFERÓ is accepted by 802.11 plenary, you can remove the ÒNÓ from the Part of NO vote section in this row.</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solved at last meeting, concern withdrawn by editor</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2</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5.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PMD shall detect and signal busy, during the CCA Assessment window with a probability of greater than 90%, an 802.11 compliant FH 1Mbps signal transmitting the PLCP header at a level  of -80dBm. In the presence of an 802.11 compliant FH 1Mbps signal, modulated with random data, at a level of -65dBm,a busy signal shall be generated within the CCA Assessment window with a 70% probability of detection.</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 requirement for detection of random 2Mbps is unrealistic, unless the randomness is defined.</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 the document change.  12-1-0  11/7/95,</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an to supply text</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3</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5.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Y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move the CCA detection requirement during random data.</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 detect 2 and 4FSK during random data would require extra hardware yet the resulting CCA is performed at a degraded level.  It is assumed that all stations in the same BSS are synchronized.  Outside of the BSS, the stations will be hopping with different patterns, the chance of collision is already small.  The added benefit due to random data CCA probably can not justify the cost to implement.</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ee comment 42</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4</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5.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Times;Times New Roman" w:cs="Times;Times New Roman" w:ascii="Times;Times New Roman" w:hAnsi="Times;Times New Roman"/>
                <w:sz w:val="24"/>
                <w:szCs w:val="24"/>
              </w:rPr>
              <w:t xml:space="preserve">The PHY shall, in the presence of any 802.11 compliant FH PMD signal above -85 dBm,  signal busy with a  90% probability in detection of the preamble within the CCA assessment window.  </w:t>
            </w:r>
            <w:r>
              <w:rPr>
                <w:rFonts w:eastAsia="Times;Times New Roman" w:cs="Times;Times New Roman" w:ascii="Times;Times New Roman" w:hAnsi="Times;Times New Roman"/>
                <w:strike/>
                <w:sz w:val="24"/>
                <w:szCs w:val="24"/>
              </w:rPr>
              <w:t>The PHY shall, in the presence of any 802.11 compliant FH PMD signal above -65 dBm, signal busy with a 70% probability for detection of random data within the CCA assessment window.</w:t>
            </w:r>
            <w:r>
              <w:rPr>
                <w:rFonts w:eastAsia="Times;Times New Roman" w:cs="Times;Times New Roman" w:ascii="Times;Times New Roman" w:hAnsi="Times;Times New Roman"/>
                <w:sz w:val="24"/>
                <w:szCs w:val="24"/>
              </w:rPr>
              <w:t xml:space="preserve">  This specification applies to a PMD operating with a nominal EIRP of  &lt;100mW.  A compliant PMD operating at a nominal output power greater than 100mW shall use the following equation to define the CCA threshold.  Pt represents Transmit Power.</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ot conducive to economic implementatio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ost implementors expressing opinions at 802.11 have indicated that they do not wish to defer to microwave ovens. In order to avoid this consequence, yet meet the requirements of pseudorandom CCA detection associated with the 802.11 FH PHY, requires a sophisticated detection device. This is especially difficult for the provider of baseline 1 Mb/s equipment.</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Please note that a 2 Mb/s, 4 level FSK signal present at the RF input to a receiver especially design for economical reception of a 1 Mb/s signal would typically provide no eye opening at the discriminator output. One might argue that the receiver could be designed to detect the presence of clock energy. This is true, but please note that an adjacent channel FH signal of either the 1 Mb/s or 2 Mb/s options would provide clock energy at the discriminator output. Thus the use of clock energy or eye opening detection for CCA purposes is not useful.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consequence is that providers of simple 1 Mb/s equipment are faced with the choice of either deferring to microwave ovens and to FH signals on adjacent channels or to increase the cost and engineering investment in order to provide for the convenience of those providing the 2 Mb/s option. The 2 Mb/s option was accepted by the FH PHY under the assumption that it would not degrade the performance or increase the cost of the basic 1 Mb/s PHY. To meet this goal, the recommended deletion is required.</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solved due to prior comment.  See comment 42</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5</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5.4</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Times;Times New Roman" w:cs="Times;Times New Roman" w:ascii="Times;Times New Roman" w:hAnsi="Times;Times New Roman"/>
                <w:sz w:val="24"/>
                <w:szCs w:val="24"/>
              </w:rPr>
              <w:t xml:space="preserve">The PHY shall, in the presence of any 802.11 compliant FH PMD signal above -85 dBm,  signal busy with a  90% probability in detection of the preamble within the CCA assessment window.  </w:t>
            </w:r>
            <w:r>
              <w:rPr>
                <w:rFonts w:eastAsia="Times;Times New Roman" w:cs="Times;Times New Roman" w:ascii="Times;Times New Roman" w:hAnsi="Times;Times New Roman"/>
                <w:strike/>
                <w:sz w:val="24"/>
                <w:szCs w:val="24"/>
              </w:rPr>
              <w:t>The PHY shall, in the presence of any 802.11 compliant FH PMD signal above -65 dBm, signal busy with a 70% probability for detection of random data within the CCA assessment window.</w:t>
            </w:r>
            <w:r>
              <w:rPr>
                <w:rFonts w:eastAsia="Times;Times New Roman" w:cs="Times;Times New Roman" w:ascii="Times;Times New Roman" w:hAnsi="Times;Times New Roman"/>
                <w:sz w:val="24"/>
                <w:szCs w:val="24"/>
              </w:rPr>
              <w:t xml:space="preserve">  This specification applies to a PMD operating with a nominal EIRP of  &lt;100mW.  A compliant PMD operating at a nominal output power greater than 100mW shall use the following equation to define the CCA threshold.  Pt represents Transmit Power.</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mbiguous PIFS and DIFS timing</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lease refer to figure 6-13 of D2. Here, the reference for the DIFS and the PIFS is provided as the end of the fragment or packet occupying the channel as indicated. Without the recommended deletion, however, the CCA will not necessarily indicate clear channel at the end of the packet. Instead, the CCA mechanism must, if the initial signal is strong enough, examine the channel for additional time to determine if the channel is indeed clear. The time limitation is not indicated but it might be rather long compared to a contention window period. Thus, different radios monitoring the same RF channel at different points will have vastly different time references for CCA, depending on the design of the hardware and the actual levels of the RF signal monitored The vision depicted by fig 6-13 is thus not maintained</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solved due to prior comment.  See comment 42</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6</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5.4</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 PHY shall, in the presence of any 802.11 compliant FH PMD signal above -85 dBm,  signal busy with a  90% probability in detection of the preamble within the CCA assessment window.  The PHY shall, in the presence of any 802.11 compliant FH PMD signal above -65 dBm, signal busy with a 70% probability for detection of random data within the CCA assessment window.  </w:t>
            </w:r>
          </w:p>
          <w:p>
            <w:pPr>
              <w:pStyle w:val="Normal"/>
              <w:jc w:val="center"/>
              <w:rPr/>
            </w:pPr>
            <w:r>
              <w:rPr>
                <w:rFonts w:eastAsia="Times;Times New Roman" w:cs="Times;Times New Roman" w:ascii="Times;Times New Roman" w:hAnsi="Times;Times New Roman"/>
                <w:sz w:val="24"/>
                <w:szCs w:val="24"/>
                <w:u w:val="single"/>
              </w:rPr>
              <w:t>If a strong signal, &gt;xyz dBm, has a predictable end by virtue of its length field, then the channel must be examined for xyz mSec after the predicted fragment end to determine if there exist a second compliant FH signal occupying the channel. If there is a second signal, then the CCA should continue to indicate busy until that signal falls below -65 dBm. CCA should indicate busy within xyz mSec of this occurrence.</w:t>
            </w:r>
            <w:r>
              <w:rPr>
                <w:rFonts w:eastAsia="Times;Times New Roman" w:cs="Times;Times New Roman" w:ascii="Times;Times New Roman" w:hAnsi="Times;Times New Roman"/>
                <w:sz w:val="24"/>
                <w:szCs w:val="24"/>
              </w:rPr>
              <w:t xml:space="preserve"> This specification applies to a PMD operating with a nominal EIRP of  &lt;100mW.  A compliant PMD operating at a nominal output power greater than 100mW shall use the following equation to define the CCA threshold.  Pt represents Transmit Power.</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f the random data aspect of the CCA criteria is to be maintained, then timing and signal level specification associated with it need to be addressed. This is a first pass at address what the issues might be</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ithdrawn by commentor</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7</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5.4</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Times;Times New Roman" w:cs="Times;Times New Roman" w:ascii="Times;Times New Roman" w:hAnsi="Times;Times New Roman"/>
                <w:sz w:val="24"/>
                <w:szCs w:val="24"/>
              </w:rPr>
              <w:t xml:space="preserve">The PHY shall, in the presence of any 802.11 compliant FH PMD signal above -85 dBm,  signal busy with a  90% probability in detection of the preamble within the CCA assessment window.  </w:t>
            </w:r>
            <w:r>
              <w:rPr>
                <w:rFonts w:eastAsia="Times;Times New Roman" w:cs="Times;Times New Roman" w:ascii="Times;Times New Roman" w:hAnsi="Times;Times New Roman"/>
                <w:strike/>
                <w:sz w:val="24"/>
                <w:szCs w:val="24"/>
              </w:rPr>
              <w:t>The PHY shall, in the presence of any 802.11 compliant FH PMD signal above -65 dBm, signal busy with a 70% probability for detection of random data within the CCA assessment window.</w:t>
            </w:r>
            <w:r>
              <w:rPr>
                <w:rFonts w:eastAsia="Times;Times New Roman" w:cs="Times;Times New Roman" w:ascii="Times;Times New Roman" w:hAnsi="Times;Times New Roman"/>
                <w:sz w:val="24"/>
                <w:szCs w:val="24"/>
              </w:rPr>
              <w:t xml:space="preserve">  This specification applies to a PMD operating with a nominal EIRP of  &lt;100mW.  A compliant PMD operating at a nominal output power greater than 100mW shall use the following equation to define the CCA threshold.  Pt represents Transmit Power.</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 know of no reason to believe that the random data section of this section leads to improved system performance. With a world full of non 802.11 devices I would think that the random data aspect actually degrades performance. If company X and company Y have proprietary systems that operate at 1 Mb/s then the 802,.11 devices will defer to them but they will not necessary defer to 802.11. The FCC provided for spread spectrum as the etiquette for system to share the band. overlaying CCA will not necessarily help</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ithdrawn by commentor</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8</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5.4</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J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 percent requirement appears to be based entirely upon BER of 10e-5.  Does not seem to account for 33/32 expansion, Bit errors during PLCP header or missed detection of the PMD header.  If detection probability is 0.99, the 3 percent requirement means that BER must be less than approx. 6.1e-6.</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solved by prior action.  11/7/95</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5.4</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NUMBER as para 11.6.15.1</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LETE the term minim um</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moves anomaly of referring to an undefined parameter.</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inimum receiver sensitivity is not defined - only "sensitivity' and "reference sensitivity"</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9</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5.7</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band Emissions During Receiv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band emissions during receive should be less than -70dBm</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s is a new specification I propose because without it the standard is open to a self interference problem with poorly designed receiver equipment. This is an interoperability issue not a regulatory issue. The specification limit I propose is the same as the transmit spec we have for low power transmitters, and therefore a reasonable level to propose</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jected 6-1-1, accepted as -50 in other section</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50</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6</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LETE SECTION</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s section is unclear. What is a type 1 range - the range of a host equipment? What about temperature build up inside a host equipment?Unless accurate definition of exactly what is emant, and the types of equipment - plug in, fixed, stand alone etc- are included, this section is superfluous.</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fer to Plenary Discussion</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51</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16</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J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S has no temp spec.  IR has only 0 to 40 degrees C.  Should either be common requirement for all PHYs or (better yet) be removed from standard.  Each vendor is responsible to ensure that all requirements are satisfied over their advertised temp range.</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ifferred for full PHY consideration</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95</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Japan, Documents CHANGE to RCR33A</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atest issue of standard</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rst Paragraph - Regional and National are not supposed to be capitalized</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52</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rPr>
              <w:t>Upper limit = 2.4</w:t>
            </w:r>
            <w:r>
              <w:rPr>
                <w:rFonts w:eastAsia="Times;Times New Roman" w:cs="Times;Times New Roman" w:ascii="Times;Times New Roman" w:hAnsi="Times;Times New Roman"/>
                <w:strike/>
                <w:sz w:val="24"/>
                <w:szCs w:val="24"/>
              </w:rPr>
              <w:t>02</w:t>
            </w:r>
            <w:r>
              <w:rPr>
                <w:rFonts w:eastAsia="Times;Times New Roman" w:cs="Times;Times New Roman" w:ascii="Times;Times New Roman" w:hAnsi="Times;Times New Roman"/>
                <w:sz w:val="24"/>
                <w:szCs w:val="24"/>
                <w:u w:val="single"/>
              </w:rPr>
              <w:t>80</w:t>
            </w:r>
            <w:r>
              <w:rPr>
                <w:rFonts w:eastAsia="Times;Times New Roman" w:cs="Times;Times New Roman" w:ascii="Times;Times New Roman" w:hAnsi="Times;Times New Roman"/>
                <w:sz w:val="24"/>
                <w:szCs w:val="24"/>
              </w:rPr>
              <w:t xml:space="preserve"> GHz</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ypo to be fixed</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gree to text change</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table 11-9 to correct upper US frequency range to 2480MHz</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K</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the Upper Limit for the USA geographical location from 2.402 GHz to 2.480 GHz</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f not changed, the US frequency band has only one 1 MHz channel.</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J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able 11-9 still has incorrect upper limit for USA.</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rst sentence - Òset of available set ofÓ should be Òset of availableÓ</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ws </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 the note to table 11-9, Regulatory Authorities should not be capitalized</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53</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3, 11.6.4, 11.6.5</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K</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ÒUSAÓ to ÒNorth America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e consistent with Section 11.6.2.  Includes Canada.</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ill change USA to North America</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4</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2nd sentence..... This is more fully defined in Tables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11 and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12 of Sectio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6.5</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54</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5</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K</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ÒUSAÓ to ÒNorth AmericanÓ in Table 11-11.</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e consistent with Section 11.6.2.  Includes Canada.</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ill change USA to North America</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6</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move Òon the other handÓ from sentence #2.</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pPr>
            <w:r>
              <w:rPr>
                <w:rFonts w:eastAsia="Times;Times New Roman" w:cs="Times;Times New Roman" w:ascii="Times;Times New Roman" w:hAnsi="Times;Times New Roman"/>
                <w:sz w:val="24"/>
                <w:szCs w:val="24"/>
              </w:rPr>
              <w:t xml:space="preserve">Occupied channel bandwidth shall meet all applicable local geographic regulations for 1 MHz channel spacing.  The rate at which the PMD entity will hop at is governed by the MAC. The hop rate, </w:t>
            </w:r>
            <w:r>
              <w:rPr>
                <w:rFonts w:eastAsia="Times;Times New Roman" w:cs="Times;Times New Roman" w:ascii="Times;Times New Roman" w:hAnsi="Times;Times New Roman"/>
                <w:strike/>
                <w:sz w:val="24"/>
                <w:szCs w:val="24"/>
              </w:rPr>
              <w:t>on the other hand</w:t>
            </w:r>
            <w:r>
              <w:rPr>
                <w:rFonts w:eastAsia="Times;Times New Roman" w:cs="Times;Times New Roman" w:ascii="Times;Times New Roman" w:hAnsi="Times;Times New Roman"/>
                <w:sz w:val="24"/>
                <w:szCs w:val="24"/>
              </w:rPr>
              <w:t>, is a managed object with a maximum dwell time subject to local geographic regulations.</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larity</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55</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7</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K</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move the last sentence ÒFor the USA, Part 15.247 of the Rules of the FCC states that a PMD must visit at least 75 channels in a 30 second period:</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umber of Channels            75 (channels)       2.5 hop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   -------------------  =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tal Dwell Time                 30 (seconds)           sec</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 the future, it is possible that the FCC can change the regulation.  Therefore, let the reader determine the number of channels/total dwell time.</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7  remove all sentence in 11.6.7 except for first sentence</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7</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liminate the sentence beginning with ÒFor the USA...Ó</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u w:val="single"/>
              </w:rPr>
              <w:t xml:space="preserve"> </w:t>
            </w:r>
            <w:r>
              <w:rPr>
                <w:rFonts w:eastAsia="Times;Times New Roman" w:cs="Times;Times New Roman" w:ascii="Times;Times New Roman" w:hAnsi="Times;Times New Roman"/>
                <w:strike/>
                <w:sz w:val="24"/>
                <w:szCs w:val="24"/>
              </w:rPr>
              <w:t xml:space="preserve"> For the U.S.A., Part 15.247 of the Rules of the FCC states that a PMD must visit at least 75 channels in a 30 second period:</w:t>
            </w:r>
          </w:p>
          <w:p>
            <w:pPr>
              <w:pStyle w:val="Normal"/>
              <w:jc w:val="center"/>
              <w:rPr>
                <w:rFonts w:ascii="Times;Times New Roman" w:hAnsi="Times;Times New Roman" w:eastAsia="Times;Times New Roman" w:cs="Times;Times New Roman"/>
                <w:sz w:val="24"/>
                <w:szCs w:val="24"/>
              </w:rPr>
            </w:pPr>
            <w:r>
              <w:rPr/>
              <w:object w:dxaOrig="63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pt;height:29pt" filled="f" o:ole="">
                  <v:imagedata r:id="rId5" o:title=""/>
                </v:shape>
                <o:OLEObject Type="Embed" ProgID="" ShapeID="ole_rId4" DrawAspect="Content" ObjectID="_750748672" r:id="rId4"/>
              </w:objec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Country Specific, </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ew text for overall section, item tabl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56</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8</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K</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ÒUSÓ to ÒNorth America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e consistent with Section 11.6.2.  Includes Canada.</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ill change USA to North America</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8</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K</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the text in first paragraph to ÒA frequency hopping pattern, Fx, consists of a permutation of all frequency channels defined in Tables 11-11 and 11-12.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rong section.  The text currently indicates Tables 10-11 and 10-12.</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8</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K</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text to Òfx(I) = channel number (as defined in 11.6.4)...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rong section.  The text currently indicates section 10.6.4.</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8</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K</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last sentence in section to ÒThe channel numbers listed under each pattern refer to the actual frequency values listed in Tables 11-11 and 11-12.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rong section.  The text currently indicates Tables 10-11 and 10-12.</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8</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2nd sentence......of all frequency channels defined in Tables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11 and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12</w:t>
            </w:r>
          </w:p>
          <w:p>
            <w:pPr>
              <w:pStyle w:val="Normal"/>
              <w:rPr/>
            </w:pPr>
            <w:r>
              <w:rPr>
                <w:rFonts w:eastAsia="Times;Times New Roman" w:cs="Times;Times New Roman" w:ascii="Times;Times New Roman" w:hAnsi="Times;Times New Roman"/>
                <w:sz w:val="24"/>
                <w:szCs w:val="24"/>
              </w:rPr>
              <w:t xml:space="preserve">After ÒFxÓ  equation  where fx(i) = channel number ( as defined i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6.4 ) for....</w:t>
            </w:r>
          </w:p>
          <w:p>
            <w:pPr>
              <w:pStyle w:val="Normal"/>
              <w:rPr/>
            </w:pPr>
            <w:r>
              <w:rPr>
                <w:rFonts w:eastAsia="Times;Times New Roman" w:cs="Times;Times New Roman" w:ascii="Times;Times New Roman" w:hAnsi="Times;Times New Roman"/>
                <w:sz w:val="24"/>
                <w:szCs w:val="24"/>
              </w:rPr>
              <w:t xml:space="preserve">last sentence... to the actual frequency values listed in Tables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11 and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12</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9</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K</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the text to ÒConformant PMD implementation of the FHSS shall limit the emissions that fall outside of the operating frequency range, defined in Table 11-9 in Section 11.6.3, to the local geographically applicable limits.Ó</w:t>
            </w:r>
          </w:p>
        </w:tc>
        <w:tc>
          <w:tcPr>
            <w:tcW w:w="3444" w:type="dxa"/>
            <w:tcBorders>
              <w:top w:val="single" w:sz="12" w:space="0" w:color="000000"/>
              <w:left w:val="single" w:sz="6" w:space="0" w:color="000000"/>
              <w:bottom w:val="single" w:sz="12" w:space="0" w:color="000000"/>
              <w:right w:val="single" w:sz="12" w:space="0" w:color="000000"/>
            </w:tcBorders>
          </w:tcPr>
          <w:p>
            <w:pPr>
              <w:pStyle w:val="Normal"/>
              <w:ind w:left="36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1) </w:t>
              <w:tab/>
              <w:t>Wrong section.  The text currently indicates Section 10.6.3.</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  Should specify better the definition of geographical.  Put the word ÒlocalÓ in front of geographicalÓ</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6.9</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 defined in Table 11-9 of Sectio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6.3, to the...</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57</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j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Heading4"/>
              <w:spacing w:before="120" w:after="120"/>
              <w:rPr/>
            </w:pPr>
            <w:r>
              <w:rPr>
                <w:rFonts w:eastAsia="Times;Times New Roman" w:cs="Times;Times New Roman" w:ascii="Times;Times New Roman" w:hAnsi="Times;Times New Roman"/>
                <w:b w:val="false"/>
                <w:bCs w:val="false"/>
                <w:sz w:val="24"/>
                <w:szCs w:val="24"/>
              </w:rPr>
              <w:t>11.7</w:t>
              <w:tab/>
            </w:r>
            <w:r>
              <w:rPr>
                <w:rFonts w:eastAsia="Times;Times New Roman" w:cs="Times;Times New Roman" w:ascii="Times;Times New Roman" w:hAnsi="Times;Times New Roman"/>
                <w:b w:val="false"/>
                <w:bCs w:val="false"/>
                <w:strike/>
                <w:sz w:val="24"/>
                <w:szCs w:val="24"/>
              </w:rPr>
              <w:t>FHSS Physical Medium Dependent Sublayer 2.0M Bit</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lete all of section 11.7 if the CCA problem associated with the 2 MB/s option is not resolved</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D2 draft CCA requirement is not compatible with the presumption that the 2 Mb/s option will not add cost or reduce performance of the basic 1 Mb/s PHY. If we cannot agree to fix the random data aspect of the CCA then the 2 Mb/s option should be deleted. This would be an unfortunate move but one that would be necessary to meet the priority requirement of the 1 Mb/s FH PHY</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ithdrawn by commentor, but supportted by others.</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1st sentence...... PMD as contained in sectio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6.</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58</w:t>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2</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X</w:t>
            </w:r>
          </w:p>
        </w:tc>
        <w:tc>
          <w:tcPr>
            <w:tcW w:w="4417"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Times New Roman" w:cs="Times;Times New Roman" w:ascii="Times;Times New Roman" w:hAnsi="Times;Times New Roman"/>
                <w:sz w:val="24"/>
                <w:szCs w:val="24"/>
              </w:rPr>
              <w:t>The modulation error shall be less than +/-15kHz at the mid symbol time for 4-GFSK, from the frequency deviations specified above, for a symbol surrounded by identical symbols, and less than +/-25 KHz for any symbol. The deviation is relative to the nominal center frequency of the RF carrier.  For definition purposes, the nominal center frequency is the mid frequency between symbols 11 and 01.  The nominal center frequency shall not vary greater than +/-</w:t>
            </w:r>
            <w:r>
              <w:rPr>
                <w:rFonts w:eastAsia="Times;Times New Roman" w:cs="Times;Times New Roman" w:ascii="Times;Times New Roman" w:hAnsi="Times;Times New Roman"/>
                <w:sz w:val="24"/>
                <w:szCs w:val="24"/>
                <w:u w:val="single"/>
              </w:rPr>
              <w:t>2</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kHz/msec, from the </w:t>
            </w:r>
            <w:r>
              <w:rPr>
                <w:rFonts w:eastAsia="Times;Times New Roman" w:cs="Times;Times New Roman" w:ascii="Times;Times New Roman" w:hAnsi="Times;Times New Roman"/>
                <w:sz w:val="24"/>
                <w:szCs w:val="24"/>
                <w:u w:val="single"/>
              </w:rPr>
              <w:t xml:space="preserve">beginning  of the PLCP_PDU </w:t>
            </w:r>
            <w:r>
              <w:rPr>
                <w:rFonts w:eastAsia="Times;Times New Roman" w:cs="Times;Times New Roman" w:ascii="Times;Times New Roman" w:hAnsi="Times;Times New Roman"/>
                <w:strike/>
                <w:sz w:val="24"/>
                <w:szCs w:val="24"/>
              </w:rPr>
              <w:t>start to end</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u w:val="single"/>
              </w:rPr>
              <w:t>to the end of the PLCP_PDU</w:t>
            </w:r>
            <w:r>
              <w:rPr>
                <w:rFonts w:eastAsia="Times;Times New Roman" w:cs="Times;Times New Roman" w:ascii="Times;Times New Roman" w:hAnsi="Times;Times New Roman"/>
                <w:strike/>
                <w:sz w:val="24"/>
                <w:szCs w:val="24"/>
              </w:rPr>
              <w:t>of the 4GFSK data word</w:t>
            </w:r>
            <w:r>
              <w:rPr>
                <w:rFonts w:eastAsia="Times;Times New Roman" w:cs="Times;Times New Roman" w:ascii="Times;Times New Roman" w:hAnsi="Times;Times New Roman"/>
                <w:sz w:val="24"/>
                <w:szCs w:val="24"/>
              </w:rPr>
              <w:t>.   H4, measured as a difference between the outmost frequencies, divided by 3, divided by 1 MHz, should have a minimum value of 0.140. The ratio h4/h2 will be 0.45+/-0.01. The peak to peak deviation h2 of the 2-GFSK is measured in the middle of  0000 and 1111 patterns encountered in the  unique word in the PHY header.  Symbols and terms used within this section are illustrated in the figure 11-16 below:</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current 10khz/ms specication allows an accumulated frequency error of  1/2 the distance between adjacent signalling states over the duration of a full MPDU. The 10khz drift in the draft is fine in the MPDU is limited to 400 octets. Since we have expanded the MPDU to 2047 octet, 10khz/ms is too severe..</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  +/- 60kHz for 2M bit PHY</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  Nominal should be changed to actual in the PMD section</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  Rate of change or drift of center frequency.</w:t>
            </w:r>
          </w:p>
          <w:p>
            <w:pPr>
              <w:pStyle w:val="Normal"/>
              <w:jc w:val="center"/>
              <w:rPr/>
            </w:pPr>
            <w:r>
              <w:rPr>
                <w:rFonts w:eastAsia="Times;Times New Roman" w:cs="Times;Times New Roman" w:ascii="Times;Times New Roman" w:hAnsi="Times;Times New Roman"/>
                <w:b/>
                <w:bCs/>
                <w:sz w:val="24"/>
                <w:szCs w:val="24"/>
              </w:rPr>
              <w:t>Add text to intro regarding:</w:t>
            </w:r>
            <w:r>
              <w:rPr>
                <w:rFonts w:eastAsia="Times;Times New Roman" w:cs="Times;Times New Roman" w:ascii="Times;Times New Roman" w:hAnsi="Times;Times New Roman"/>
                <w:sz w:val="24"/>
                <w:szCs w:val="24"/>
              </w:rPr>
              <w:t xml:space="preserve"> that 1M bit requirements apply to 2M bit PMD when operating in 1M bit mode.</w:t>
            </w:r>
          </w:p>
          <w:p>
            <w:pPr>
              <w:pStyle w:val="Normal"/>
              <w:jc w:val="center"/>
              <w:rPr/>
            </w:pPr>
            <w:r>
              <w:rPr>
                <w:rFonts w:eastAsia="Times;Times New Roman" w:cs="Times;Times New Roman" w:ascii="Times;Times New Roman" w:hAnsi="Times;Times New Roman"/>
                <w:b/>
                <w:bCs/>
                <w:sz w:val="24"/>
                <w:szCs w:val="24"/>
              </w:rPr>
              <w:t xml:space="preserve">Change </w:t>
            </w:r>
            <w:r>
              <w:rPr>
                <w:rFonts w:eastAsia="Times;Times New Roman" w:cs="Times;Times New Roman" w:ascii="Times;Times New Roman" w:hAnsi="Times;Times New Roman"/>
                <w:sz w:val="24"/>
                <w:szCs w:val="24"/>
              </w:rPr>
              <w:t>"... 4GFSK data word" to 4GFSK maximum length PLCP_PDU.</w:t>
            </w:r>
          </w:p>
          <w:p>
            <w:pPr>
              <w:pStyle w:val="Normal"/>
              <w:jc w:val="center"/>
              <w:rPr/>
            </w:pPr>
            <w:r>
              <w:rPr>
                <w:rFonts w:eastAsia="Times;Times New Roman" w:cs="Times;Times New Roman" w:ascii="Times;Times New Roman" w:hAnsi="Times;Times New Roman"/>
                <w:b/>
                <w:bCs/>
                <w:sz w:val="24"/>
                <w:szCs w:val="24"/>
              </w:rPr>
              <w:t>Change</w:t>
            </w:r>
            <w:r>
              <w:rPr>
                <w:rFonts w:eastAsia="Times;Times New Roman" w:cs="Times;Times New Roman" w:ascii="Times;Times New Roman" w:hAnsi="Times;Times New Roman"/>
                <w:sz w:val="24"/>
                <w:szCs w:val="24"/>
              </w:rPr>
              <w:t xml:space="preserve"> "nominal frequency" to "actual frequency".</w:t>
            </w:r>
          </w:p>
          <w:p>
            <w:pPr>
              <w:pStyle w:val="Normal"/>
              <w:jc w:val="center"/>
              <w:rPr/>
            </w:pPr>
            <w:r>
              <w:rPr>
                <w:rFonts w:eastAsia="Times;Times New Roman" w:cs="Times;Times New Roman" w:ascii="Times;Times New Roman" w:hAnsi="Times;Times New Roman"/>
                <w:b/>
                <w:bCs/>
                <w:sz w:val="24"/>
                <w:szCs w:val="24"/>
              </w:rPr>
              <w:t>Add requirement:</w:t>
            </w:r>
            <w:r>
              <w:rPr>
                <w:rFonts w:eastAsia="Times;Times New Roman" w:cs="Times;Times New Roman" w:ascii="Times;Times New Roman" w:hAnsi="Times;Times New Roman"/>
                <w:sz w:val="24"/>
                <w:szCs w:val="24"/>
              </w:rPr>
              <w:t xml:space="preserve">  Total peak-to-peak variation of less than 15 KHz over a maximum length PLCP_PDU.</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2</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vise Note following Table 11-14.</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Note: </w:t>
            </w:r>
            <w:r>
              <w:rPr>
                <w:rFonts w:eastAsia="Times;Times New Roman" w:cs="Times;Times New Roman" w:ascii="Times;Times New Roman" w:hAnsi="Times;Times New Roman"/>
                <w:sz w:val="24"/>
                <w:szCs w:val="24"/>
                <w:u w:val="single"/>
              </w:rPr>
              <w:t>These deviation values are measured using the center symbol of 7 consecutive symbols of the same value</w:t>
            </w: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trike/>
                <w:sz w:val="24"/>
                <w:szCs w:val="24"/>
              </w:rPr>
              <w:t xml:space="preserve">The frequency deviations shown in the Table 11-14 are achieved by symbols being surrounded by identical symbols; in actual data stream </w:t>
            </w:r>
            <w:r>
              <w:rPr>
                <w:rFonts w:eastAsia="Times;Times New Roman" w:cs="Times;Times New Roman" w:ascii="Times;Times New Roman" w:hAnsi="Times;Times New Roman"/>
                <w:sz w:val="24"/>
                <w:szCs w:val="24"/>
                <w:u w:val="single"/>
              </w:rPr>
              <w:t>. T</w:t>
            </w:r>
            <w:r>
              <w:rPr>
                <w:rFonts w:eastAsia="Times;Times New Roman" w:cs="Times;Times New Roman" w:ascii="Times;Times New Roman" w:hAnsi="Times;Times New Roman"/>
                <w:strike/>
                <w:sz w:val="24"/>
                <w:szCs w:val="24"/>
              </w:rPr>
              <w:t>t</w:t>
            </w:r>
            <w:r>
              <w:rPr>
                <w:rFonts w:eastAsia="Times;Times New Roman" w:cs="Times;Times New Roman" w:ascii="Times;Times New Roman" w:hAnsi="Times;Times New Roman"/>
                <w:sz w:val="24"/>
                <w:szCs w:val="24"/>
              </w:rPr>
              <w:t>he instantaneous deviation will vary due to Gaussian pulse shaping.</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larity</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ext upda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M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peak to peak deviation h2 of the 2-GFSK is measured in the middle of 0000 and 1111 patterns encounted in the unique word in the PHY header.</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peak to peak deviation h2 of the 2-GFSK is measured in the middle of 0000 and 1111 patterns encounted in the start frame delimiter in the PCLP preamble.</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ext updated</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2.1</w:t>
            </w:r>
          </w:p>
        </w:tc>
        <w:tc>
          <w:tcPr>
            <w:tcW w:w="633" w:type="dxa"/>
            <w:tcBorders>
              <w:top w:val="single" w:sz="12"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M</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Change numbering to remove single subsections. There should always be more than 1 subsection. </w:t>
            </w:r>
          </w:p>
        </w:tc>
        <w:tc>
          <w:tcPr>
            <w:tcW w:w="3444" w:type="dxa"/>
            <w:tcBorders>
              <w:top w:val="single" w:sz="12" w:space="0" w:color="000000"/>
              <w:left w:val="single" w:sz="6" w:space="0" w:color="000000"/>
              <w:bottom w:val="single" w:sz="6"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f there is only one subsection then the subsection should become a section of the next higher level. The purpose of a subsection is to break a section down into more parts. If there is only one part then it doesnÕt warrant a subsection.</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jec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2.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K</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the text in first paragraph, first sentence to Ò...PHY, as described in 11.3.2.Ó</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the text in third paragraph to Ò...to method in 11.3.2.3.Ó</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the text in fifth paragraph, first sentence to Ò...defined in 11.3.2.3, figs. 11-5, 11-7a.Ó</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Wrong section.  </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2.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1st sentence....to 1 Mbit PHY as described i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3.2</w:t>
            </w:r>
          </w:p>
          <w:p>
            <w:pPr>
              <w:pStyle w:val="Normal"/>
              <w:rPr/>
            </w:pPr>
            <w:r>
              <w:rPr>
                <w:rFonts w:eastAsia="Times;Times New Roman" w:cs="Times;Times New Roman" w:ascii="Times;Times New Roman" w:hAnsi="Times;Times New Roman"/>
                <w:sz w:val="24"/>
                <w:szCs w:val="24"/>
              </w:rPr>
              <w:t xml:space="preserve">3rd paragraph... The inputs are scrambled according to the method as described i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3.2.3</w:t>
            </w:r>
          </w:p>
          <w:p>
            <w:pPr>
              <w:pStyle w:val="Normal"/>
              <w:rPr/>
            </w:pPr>
            <w:r>
              <w:rPr>
                <w:rFonts w:eastAsia="Times;Times New Roman" w:cs="Times;Times New Roman" w:ascii="Times;Times New Roman" w:hAnsi="Times;Times New Roman"/>
                <w:sz w:val="24"/>
                <w:szCs w:val="24"/>
              </w:rPr>
              <w:t xml:space="preserve">5th paragraph 2nd sentence... The bias suppression algorithm is defined i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3.2.3, figs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5,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7a</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2.1</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First sentence: </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pPr>
            <w:r>
              <w:rPr>
                <w:rFonts w:eastAsia="Times;Times New Roman" w:cs="Times;Times New Roman" w:ascii="Times;Times New Roman" w:hAnsi="Times;Times New Roman"/>
                <w:sz w:val="24"/>
                <w:szCs w:val="24"/>
              </w:rPr>
              <w:t xml:space="preserve">The </w:t>
            </w:r>
            <w:r>
              <w:rPr>
                <w:rFonts w:eastAsia="Times;Times New Roman" w:cs="Times;Times New Roman" w:ascii="Times;Times New Roman" w:hAnsi="Times;Times New Roman"/>
                <w:sz w:val="24"/>
                <w:szCs w:val="24"/>
                <w:u w:val="single"/>
              </w:rPr>
              <w:t>High Rate</w:t>
            </w:r>
            <w:r>
              <w:rPr>
                <w:rFonts w:eastAsia="Times;Times New Roman" w:cs="Times;Times New Roman" w:ascii="Times;Times New Roman" w:hAnsi="Times;Times New Roman"/>
                <w:strike/>
                <w:sz w:val="24"/>
                <w:szCs w:val="24"/>
              </w:rPr>
              <w:t>HS</w:t>
            </w:r>
            <w:r>
              <w:rPr>
                <w:rFonts w:eastAsia="Times;Times New Roman" w:cs="Times;Times New Roman" w:ascii="Times;Times New Roman" w:hAnsi="Times;Times New Roman"/>
                <w:sz w:val="24"/>
                <w:szCs w:val="24"/>
              </w:rPr>
              <w:t xml:space="preserve"> FHSS PHY frame consists of PLCP preamble, PLCP header and PLCP_PDU. The PLCP preamble and PLCP header format are identical to 1 Mbit PHY, as</w:t>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nsistency with other sections</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rPr>
              <w:t>59</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2.4</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O PROPOSED TEXT AT THIS STAGE  - DISCUSSION REQUIRED</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minim um value of h4 is defined as 0.14.The +/-25KHz accuracy allowed for the symbol gives a maximum h4 of 0.173, and since h4/h2=0.45, this gives a minimum value for h2 of 155KHz. h2 minimum is defined as as 110KHz in Sect 11.6.10, while by implication, the maximum value of h2 is defined as 195KHz, which conflicts with the statement in Sect 11.6.10.</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re is no definition of a 4 GFSK data word. </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ext upda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0</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3.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J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 percent requirement appears to be based entirely upon BER of 10e-5.  Does not seem to account for 33/32 expansion, Bit errors during PLCP header or missed detection of the PMD header.  If detection probability is 0.99, the 3 percent requirement means that BER must be less than approx. 6.1e-6.</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ithdrawn by commentor</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3.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number as 11.7.3.2</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ensitivity" has not yet been defined - it is bad practice to refer to undefined parameters.</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1</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3.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J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 percent requirement appears to be based entirely upon BER of 10e-5.  Does not seem to account for 33/32 expansion, Bit errors during PLCP header or missed detection of the PMD header.  If detection probability is 0.99, the 3 percent requirement means that BER must be less than approx. 6.1e-6.</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ithdrawn by commentor</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3.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number as 11.7.3.1</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moves anomaly above</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term "minimum" should be removed as this does not align with the definition given.</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3.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LETE SECTION</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ection unnecessary. A 2Mbps PMD must operate at 1Mbps, and therefore the IMD performance has been specified in 11.6.15.5</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ithdrawn</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3.3</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K</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text in first sentence to Ò...sensitivity specified in section 11.7.15.4).Ó</w:t>
            </w:r>
          </w:p>
        </w:tc>
        <w:tc>
          <w:tcPr>
            <w:tcW w:w="3444" w:type="dxa"/>
            <w:tcBorders>
              <w:top w:val="single" w:sz="12" w:space="0" w:color="000000"/>
              <w:left w:val="single" w:sz="6" w:space="0" w:color="000000"/>
              <w:bottom w:val="single" w:sz="6"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rong section.</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3.3</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u w:val="single"/>
              </w:rPr>
            </w:pPr>
            <w:r>
              <w:rPr>
                <w:rFonts w:eastAsia="Times;Times New Roman" w:cs="Times;Times New Roman" w:ascii="Times;Times New Roman" w:hAnsi="Times;Times New Roman"/>
                <w:sz w:val="24"/>
                <w:szCs w:val="24"/>
              </w:rPr>
              <w:t>First sentence, replace -77 dBm with -72 dBm.</w:t>
            </w:r>
          </w:p>
          <w:p>
            <w:pPr>
              <w:pStyle w:val="Normal"/>
              <w:jc w:val="center"/>
              <w:rPr>
                <w:rFonts w:ascii="Times;Times New Roman" w:hAnsi="Times;Times New Roman" w:eastAsia="Times;Times New Roman" w:cs="Times;Times New Roman"/>
                <w:sz w:val="24"/>
                <w:szCs w:val="24"/>
                <w:u w:val="single"/>
              </w:rPr>
            </w:pPr>
            <w:r>
              <w:rPr>
                <w:rFonts w:eastAsia="Times;Times New Roman" w:cs="Times;Times New Roman" w:ascii="Times;Times New Roman" w:hAnsi="Times;Times New Roman"/>
                <w:sz w:val="24"/>
                <w:szCs w:val="24"/>
                <w:u w:val="single"/>
              </w:rPr>
            </w:r>
          </w:p>
          <w:p>
            <w:pPr>
              <w:pStyle w:val="Normal"/>
              <w:jc w:val="center"/>
              <w:rPr/>
            </w:pPr>
            <w:r>
              <w:rPr>
                <w:rFonts w:eastAsia="Times;Times New Roman" w:cs="Times;Times New Roman" w:ascii="Times;Times New Roman" w:hAnsi="Times;Times New Roman"/>
                <w:sz w:val="24"/>
                <w:szCs w:val="24"/>
              </w:rPr>
              <w:t>Intermodulation protection (IMp) is defined as the ratio to -7</w:t>
            </w:r>
            <w:r>
              <w:rPr>
                <w:rFonts w:eastAsia="Times;Times New Roman" w:cs="Times;Times New Roman" w:ascii="Times;Times New Roman" w:hAnsi="Times;Times New Roman"/>
                <w:sz w:val="24"/>
                <w:szCs w:val="24"/>
                <w:u w:val="single"/>
              </w:rPr>
              <w:t>2</w:t>
            </w:r>
            <w:r>
              <w:rPr>
                <w:rFonts w:eastAsia="Times;Times New Roman" w:cs="Times;Times New Roman" w:ascii="Times;Times New Roman" w:hAnsi="Times;Times New Roman"/>
                <w:strike/>
                <w:sz w:val="24"/>
                <w:szCs w:val="24"/>
              </w:rPr>
              <w:t>7</w:t>
            </w:r>
            <w:r>
              <w:rPr>
                <w:rFonts w:eastAsia="Times;Times New Roman" w:cs="Times;Times New Roman" w:ascii="Times;Times New Roman" w:hAnsi="Times;Times New Roman"/>
                <w:sz w:val="24"/>
                <w:szCs w:val="24"/>
              </w:rPr>
              <w:t xml:space="preserve"> dBm of the minimum amplitude of one of the two equal level interfering signals at 4 and 8 MHz removed from center frequency, both on the same side of center frequency, that cause the FER of the receiver to be increased to 3% for MPDUs of 400 octets generated with pseudo random data, when the desired signal is -72 dBm</w:t>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rror, -72 dBm for the high rate PHY</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77 dBm is correct as specification is written</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2</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3.4</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Desensitization (Dp) is defined as the ratio to measured sensitivity of the minimum amplitude of an interfering signal that causes the FER at the output of the receiver to be increased to 3% for MPDUs of 400 octets generated with pseudo random data, when the desired signal is -</w:t>
            </w:r>
            <w:r>
              <w:rPr>
                <w:rFonts w:eastAsia="Times;Times New Roman" w:cs="Times;Times New Roman" w:ascii="Times;Times New Roman" w:hAnsi="Times;Times New Roman"/>
                <w:strike/>
                <w:sz w:val="24"/>
                <w:szCs w:val="24"/>
              </w:rPr>
              <w:t>72</w:t>
            </w:r>
            <w:r>
              <w:rPr>
                <w:rFonts w:eastAsia="Times;Times New Roman" w:cs="Times;Times New Roman" w:ascii="Times;Times New Roman" w:hAnsi="Times;Times New Roman"/>
                <w:sz w:val="24"/>
                <w:szCs w:val="24"/>
              </w:rPr>
              <w:t xml:space="preserve"> -74 dBm( 3dB above the sensitivity specified in section </w:t>
            </w:r>
            <w:r>
              <w:rPr>
                <w:rFonts w:eastAsia="Times;Times New Roman" w:cs="Times;Times New Roman" w:ascii="Times;Times New Roman" w:hAnsi="Times;Times New Roman"/>
                <w:strike/>
                <w:sz w:val="24"/>
                <w:szCs w:val="24"/>
              </w:rPr>
              <w:t>10</w:t>
            </w:r>
            <w:r>
              <w:rPr>
                <w:rFonts w:eastAsia="Times;Times New Roman" w:cs="Times;Times New Roman" w:ascii="Times;Times New Roman" w:hAnsi="Times;Times New Roman"/>
                <w:sz w:val="24"/>
                <w:szCs w:val="24"/>
              </w:rPr>
              <w:t xml:space="preserve"> 11.7.15.</w:t>
            </w:r>
            <w:r>
              <w:rPr>
                <w:rFonts w:eastAsia="Times;Times New Roman" w:cs="Times;Times New Roman" w:ascii="Times;Times New Roman" w:hAnsi="Times;Times New Roman"/>
                <w:strike/>
                <w:sz w:val="24"/>
                <w:szCs w:val="24"/>
              </w:rPr>
              <w:t>4</w:t>
            </w:r>
            <w:r>
              <w:rPr>
                <w:rFonts w:eastAsia="Times;Times New Roman" w:cs="Times;Times New Roman" w:ascii="Times;Times New Roman" w:hAnsi="Times;Times New Roman"/>
                <w:sz w:val="24"/>
                <w:szCs w:val="24"/>
              </w:rPr>
              <w:t xml:space="preserve"> 6) </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jected -74dBm</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x reference.</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7.3.4</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LETE SECTION</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ection unnecessary. A 2Mbps PMD must operate at 1Mbps, and therefore the Desensitisation performance has been specified in 11.6.15.6</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ithdrawn by commentor</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 would like to recommend that all of the PHY MIB Tables look the same. (ref: Tables 11-16;12-2 &amp;13.4 (no table #))</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ll tables being updated</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ordinate Formatting for Table 11-16 with other PHYÕs, eg. Table 12-2.</w:t>
            </w:r>
          </w:p>
        </w:tc>
        <w:tc>
          <w:tcPr>
            <w:tcW w:w="344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ll tables being upda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Y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place Ôall PHYsÕ with ÔFH PHYsÕ in the Operational Behavior column of Table 11-16.</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parameters specified in this table only apply to FH PHY and do not apply to all PHYs.</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w:t>
            </w:r>
          </w:p>
        </w:tc>
        <w:tc>
          <w:tcPr>
            <w:tcW w:w="633" w:type="dxa"/>
            <w:tcBorders>
              <w:top w:val="single" w:sz="12"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M</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Change numbering to remove single subsections. There should always be more than 1 subsection. </w:t>
            </w:r>
          </w:p>
        </w:tc>
        <w:tc>
          <w:tcPr>
            <w:tcW w:w="3444" w:type="dxa"/>
            <w:tcBorders>
              <w:top w:val="single" w:sz="12" w:space="0" w:color="000000"/>
              <w:left w:val="single" w:sz="6" w:space="0" w:color="000000"/>
              <w:bottom w:val="single" w:sz="6"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f there is only one subsection then the subsection should become a section of the next higher level. The purpose of a subsection is to break a section down into more parts. If there is only one part then it doesnÕt warrant a subsection.</w:t>
            </w:r>
          </w:p>
        </w:tc>
        <w:tc>
          <w:tcPr>
            <w:tcW w:w="2928" w:type="dxa"/>
            <w:tcBorders>
              <w:top w:val="single" w:sz="12" w:space="0" w:color="000000"/>
              <w:left w:val="single" w:sz="6" w:space="0" w:color="000000"/>
              <w:bottom w:val="single" w:sz="6"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jec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19</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2nd sentence. Specify the table..... The table 11-20 </w:t>
            </w:r>
            <w:r>
              <w:rPr>
                <w:rFonts w:eastAsia="Times;Times New Roman" w:cs="Times;Times New Roman" w:ascii="Times;Times New Roman" w:hAnsi="Times;Times New Roman"/>
                <w:strike/>
                <w:sz w:val="24"/>
                <w:szCs w:val="24"/>
              </w:rPr>
              <w:t>below</w:t>
            </w:r>
            <w:r>
              <w:rPr>
                <w:rFonts w:eastAsia="Times;Times New Roman" w:cs="Times;Times New Roman" w:ascii="Times;Times New Roman" w:hAnsi="Times;Times New Roman"/>
                <w:sz w:val="24"/>
                <w:szCs w:val="24"/>
              </w:rPr>
              <w:t xml:space="preserve"> shows the possible vales appearing in the list where N is a value &lt; or = 255</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ast sentence. Upon activation of the PLCP and PMD, the information in this list must be used to set the value of the aCurrent_Reg_Domain managed object.</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21</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ast sentence.  Specify the table.... The table 11-22 below shows the possible values appearing in the list where N is a value &lt; or = 255.</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2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2nd sentence. Specify the table..... The table 11-22 </w:t>
            </w:r>
            <w:r>
              <w:rPr>
                <w:rFonts w:eastAsia="Times;Times New Roman" w:cs="Times;Times New Roman" w:ascii="Times;Times New Roman" w:hAnsi="Times;Times New Roman"/>
                <w:strike/>
                <w:sz w:val="24"/>
                <w:szCs w:val="24"/>
              </w:rPr>
              <w:t>below</w:t>
            </w:r>
            <w:r>
              <w:rPr>
                <w:rFonts w:eastAsia="Times;Times New Roman" w:cs="Times;Times New Roman" w:ascii="Times;Times New Roman" w:hAnsi="Times;Times New Roman"/>
                <w:sz w:val="24"/>
                <w:szCs w:val="24"/>
              </w:rPr>
              <w:t xml:space="preserve"> shows the possible values appearing in the list</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22</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ÒThe value 02h defines theÓ should be ÒThe value 02h indicates that the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rong word</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23</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2nd sentence. Specify the table..... The table 11-23 </w:t>
            </w:r>
            <w:r>
              <w:rPr>
                <w:rFonts w:eastAsia="Times;Times New Roman" w:cs="Times;Times New Roman" w:ascii="Times;Times New Roman" w:hAnsi="Times;Times New Roman"/>
                <w:strike/>
                <w:sz w:val="24"/>
                <w:szCs w:val="24"/>
              </w:rPr>
              <w:t>below</w:t>
            </w:r>
            <w:r>
              <w:rPr>
                <w:rFonts w:eastAsia="Times;Times New Roman" w:cs="Times;Times New Roman" w:ascii="Times;Times New Roman" w:hAnsi="Times;Times New Roman"/>
                <w:sz w:val="24"/>
                <w:szCs w:val="24"/>
              </w:rPr>
              <w:t xml:space="preserve"> shows the possible values appearing in the list where N is a value &lt; or = 255.</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24</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ÒThe null terminate listÓ should be ÒThe null terminated list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ypo</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25</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ast sentence.  Specify the table.... The table 11-25 below shows the possible values appearing in the list</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26</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lete:</w:t>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is is implementation specific and of little meaning. </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jec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28</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4th sentence. See section </w:t>
            </w:r>
            <w:r>
              <w:rPr>
                <w:rFonts w:eastAsia="Times;Times New Roman" w:cs="Times;Times New Roman" w:ascii="Times;Times New Roman" w:hAnsi="Times;Times New Roman"/>
                <w:strike/>
                <w:sz w:val="24"/>
                <w:szCs w:val="24"/>
              </w:rPr>
              <w:t>10.x</w:t>
            </w:r>
            <w:r>
              <w:rPr>
                <w:rFonts w:eastAsia="Times;Times New Roman" w:cs="Times;Times New Roman" w:ascii="Times;Times New Roman" w:hAnsi="Times;Times New Roman"/>
                <w:sz w:val="24"/>
                <w:szCs w:val="24"/>
              </w:rPr>
              <w:t xml:space="preserve"> 11.6.15.3 for more details.</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28</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P</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ext ÒSee section 10.xÓ should be changed to indicate correct section</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29</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2nd sentence..... to the table shown in section </w:t>
            </w:r>
            <w:r>
              <w:rPr>
                <w:rFonts w:eastAsia="Times;Times New Roman" w:cs="Times;Times New Roman" w:ascii="Times;Times New Roman" w:hAnsi="Times;Times New Roman"/>
                <w:strike/>
                <w:sz w:val="24"/>
                <w:szCs w:val="24"/>
              </w:rPr>
              <w:t>10.6</w:t>
            </w:r>
            <w:r>
              <w:rPr>
                <w:rFonts w:eastAsia="Times;Times New Roman" w:cs="Times;Times New Roman" w:ascii="Times;Times New Roman" w:hAnsi="Times;Times New Roman"/>
                <w:sz w:val="24"/>
                <w:szCs w:val="24"/>
              </w:rPr>
              <w:t xml:space="preserve"> 11.6 concerning the Operating Channel Center Frequency</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36</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ÒContains 3 set of hoppingÓ should be ÒContains 3 sets of hoppin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issing ÒsÓ</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4</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Times New Roman" w:cs="Times;Times New Roman" w:ascii="Times;Times New Roman" w:hAnsi="Times;Times New Roman"/>
                <w:sz w:val="24"/>
                <w:szCs w:val="24"/>
              </w:rPr>
              <w:t>2nd sentence........the state of the channel with the accuracy specified in section</w:t>
            </w:r>
            <w:r>
              <w:rPr>
                <w:rFonts w:eastAsia="Times;Times New Roman" w:cs="Times;Times New Roman" w:ascii="Times;Times New Roman" w:hAnsi="Times;Times New Roman"/>
                <w:strike/>
                <w:sz w:val="24"/>
                <w:szCs w:val="24"/>
              </w:rPr>
              <w:t xml:space="preserve"> 10.7.x</w:t>
            </w:r>
            <w:r>
              <w:rPr>
                <w:rFonts w:eastAsia="Times;Times New Roman" w:cs="Times;Times New Roman" w:ascii="Times;Times New Roman" w:hAnsi="Times;Times New Roman"/>
                <w:sz w:val="24"/>
                <w:szCs w:val="24"/>
              </w:rPr>
              <w:t xml:space="preserve"> 11.6.15.3</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3</w:t>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5</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X</w:t>
            </w:r>
          </w:p>
        </w:tc>
        <w:tc>
          <w:tcPr>
            <w:tcW w:w="4417"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Times New Roman" w:cs="Times;Times New Roman" w:ascii="Times;Times New Roman" w:hAnsi="Times;Times New Roman"/>
                <w:sz w:val="24"/>
                <w:szCs w:val="24"/>
              </w:rPr>
              <w:t xml:space="preserve">The aRxTx_Turnaround_Time for the FHSS PHY is defined as the time a station uses to place a valid symbol on the media from </w:t>
            </w:r>
            <w:r>
              <w:rPr>
                <w:rFonts w:eastAsia="Times;Times New Roman" w:cs="Times;Times New Roman" w:ascii="Times;Times New Roman" w:hAnsi="Times;Times New Roman"/>
                <w:sz w:val="24"/>
                <w:szCs w:val="24"/>
                <w:u w:val="single"/>
              </w:rPr>
              <w:t>ÒPMD_TXRX.request= Transmit</w:t>
            </w:r>
            <w:r>
              <w:rPr>
                <w:rFonts w:eastAsia="Times;Times New Roman" w:cs="Times;Times New Roman" w:ascii="Times;Times New Roman" w:hAnsi="Times;Times New Roman"/>
                <w:strike/>
                <w:sz w:val="24"/>
                <w:szCs w:val="24"/>
              </w:rPr>
              <w:t>the start of the slot</w:t>
            </w: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trike/>
                <w:sz w:val="24"/>
                <w:szCs w:val="24"/>
              </w:rPr>
              <w:t xml:space="preserve">  The start of the slot is that point in time when the MAC sublayer must start transmitting if it has something to send</w:t>
            </w:r>
            <w:r>
              <w:rPr>
                <w:rFonts w:eastAsia="Times;Times New Roman" w:cs="Times;Times New Roman" w:ascii="Times;Times New Roman" w:hAnsi="Times;Times New Roman"/>
                <w:sz w:val="24"/>
                <w:szCs w:val="24"/>
              </w:rPr>
              <w:t>.  The aRxTx_Turnaround_Time is determined using the following equatio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 aRxTx_Turnaround_Time for the FHSS PHY is defined as the time a station uses to place a valid symbol on the media from </w:t>
            </w:r>
            <w:r>
              <w:rPr>
                <w:rFonts w:eastAsia="Times;Times New Roman" w:cs="Times;Times New Roman" w:ascii="Times;Times New Roman" w:hAnsi="Times;Times New Roman"/>
                <w:sz w:val="24"/>
                <w:szCs w:val="24"/>
                <w:u w:val="single"/>
              </w:rPr>
              <w:t>ÒPHY_TXSTART.request"</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mbiguous. PHY has not concept of start of slot</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solved 11/8/95</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4</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5</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last sentence does not make any sense. ÒStations can use less time but not less than 20 usec. Ò. Does that mean that stations can use more time? Or must each station meet a time of 20 usec.? I would vote for each station have the same turn around time specification of 20 usec. Each of the components that make up the turn around time can be more or less than the nominal value so long as the total of all components is 20 usec.</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larification is needed.</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not ess to not more in text.</w:t>
            </w:r>
          </w:p>
        </w:tc>
      </w:tr>
      <w:tr>
        <w:trPr/>
        <w:tc>
          <w:tcPr>
            <w:tcW w:w="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5</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Times;Times New Roman" w:cs="Times;Times New Roman" w:ascii="Times;Times New Roman" w:hAnsi="Times;Times New Roman"/>
                <w:sz w:val="24"/>
                <w:szCs w:val="24"/>
              </w:rPr>
              <w:t>For the FHSS PHY, the aTx_PLCP_Delay is 1 usec., the aRxTx_Switch_Time is 10 usec., the aTxRamp_On_Time is 8 usec., and the aTx_RF_Delay is 1 usec, for a total of 20 usec.  This is the maximum time for getting valid data on the media.  Stations can use less time but not</w:t>
            </w:r>
            <w:r>
              <w:rPr>
                <w:rFonts w:eastAsia="Times;Times New Roman" w:cs="Times;Times New Roman" w:ascii="Times;Times New Roman" w:hAnsi="Times;Times New Roman"/>
                <w:sz w:val="24"/>
                <w:szCs w:val="24"/>
                <w:u w:val="single"/>
              </w:rPr>
              <w:t xml:space="preserve"> more </w:t>
            </w:r>
            <w:r>
              <w:rPr>
                <w:rFonts w:eastAsia="Times;Times New Roman" w:cs="Times;Times New Roman" w:ascii="Times;Times New Roman" w:hAnsi="Times;Times New Roman"/>
                <w:strike/>
                <w:sz w:val="24"/>
                <w:szCs w:val="24"/>
              </w:rPr>
              <w:t xml:space="preserve"> less</w:t>
            </w:r>
            <w:r>
              <w:rPr>
                <w:rFonts w:eastAsia="Times;Times New Roman" w:cs="Times;Times New Roman" w:ascii="Times;Times New Roman" w:hAnsi="Times;Times New Roman"/>
                <w:sz w:val="24"/>
                <w:szCs w:val="24"/>
              </w:rPr>
              <w:t xml:space="preserve"> than 20 usec.</w:t>
            </w:r>
          </w:p>
        </w:tc>
        <w:tc>
          <w:tcPr>
            <w:tcW w:w="34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rror</w:t>
            </w:r>
          </w:p>
        </w:tc>
        <w:tc>
          <w:tcPr>
            <w:tcW w:w="29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5</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ÒStations can use less time but not less than 20 usec.Ó  Should be ÒStations can use less time for each component so long as the total is not less than 20 usec.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nfusing construction</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5</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6</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J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w:t>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re may need to be two measures of delay within the transmitter.  The delay as defined now is appropriate for Rx/Tx Turnaround.  The MAC also uses the delay value to adjust the timestamp information they provide to the PHY so that time is referenced to the air interface.  In this case, the delay must also include the delay through the whitening algorithm (at least 32 symbol times).</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updated to add duration_factor to MIB</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8.2.1.6</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ÒPLCP introduces to gettingÓ should be ÒPLCP introduces in gettingÓ</w:t>
            </w:r>
          </w:p>
        </w:tc>
        <w:tc>
          <w:tcPr>
            <w:tcW w:w="34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wkward</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6</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x,</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2.x,</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3.x</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M</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re should be a method in the standard whereby the basic rate of the network is fixed (ie., all data, PLCP headers, and control packets are transferred at a 2 Mb/s rate)</w:t>
            </w:r>
          </w:p>
        </w:tc>
        <w:tc>
          <w:tcPr>
            <w:tcW w:w="3444" w:type="dxa"/>
            <w:tcBorders>
              <w:top w:val="single" w:sz="12" w:space="0" w:color="000000"/>
              <w:left w:val="single" w:sz="6" w:space="0" w:color="000000"/>
              <w:bottom w:val="single" w:sz="12" w:space="0" w:color="000000"/>
              <w:right w:val="single" w:sz="12"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s will allow for maximum system throughput (at the expense of cell size)</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Times;Times New Roman" w:cs="Times;Times New Roman" w:ascii="Times;Times New Roman" w:hAnsi="Times;Times New Roman"/>
                <w:sz w:val="24"/>
                <w:szCs w:val="24"/>
              </w:rPr>
              <w:t>ALthough supportted by Ed, this comment was rejected 7-1-0</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1.XX</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s</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roughout 11, the internal section numbers are wrong and the word Section is used to describe them</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r>
        <w:trPr/>
        <w:tc>
          <w:tcPr>
            <w:tcW w:w="6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g 11-7a</w:t>
            </w:r>
          </w:p>
        </w:tc>
        <w:tc>
          <w:tcPr>
            <w:tcW w:w="6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B</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4417" w:type="dxa"/>
            <w:tcBorders>
              <w:top w:val="single" w:sz="12"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nge section reference next to Scramble {b(1), ...,b(N)}  from 10.3.2.3 to 11.3.2.3</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ccepted</w:t>
            </w:r>
          </w:p>
        </w:tc>
      </w:tr>
    </w:tbl>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bookmarkStart w:id="0" w:name="FirstComment"/>
      <w:bookmarkStart w:id="1" w:name="FirstComment"/>
      <w:bookmarkEnd w:id="1"/>
    </w:p>
    <w:p>
      <w:pPr>
        <w:pStyle w:val="Normal"/>
        <w:rPr>
          <w:sz w:val="32"/>
          <w:szCs w:val="32"/>
        </w:rPr>
      </w:pPr>
      <w:r>
        <w:rPr>
          <w:sz w:val="32"/>
          <w:szCs w:val="32"/>
        </w:rPr>
        <w:t xml:space="preserve"> </w:t>
      </w:r>
    </w:p>
    <w:sectPr>
      <w:headerReference w:type="default" r:id="rId6"/>
      <w:footerReference w:type="default" r:id="rId7"/>
      <w:type w:val="nextPage"/>
      <w:pgSz w:orient="landscape" w:w="15840" w:h="12240"/>
      <w:pgMar w:left="1152" w:right="1152" w:gutter="0" w:header="576" w:top="1296" w:footer="576"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rFonts w:eastAsia="Times New Roman" w:cs="Times New Roman" w:ascii="Times New Roman" w:hAnsi="Times New Roman"/>
      </w:rPr>
      <w:t>Section 11 comments from Ballot on Draft Standard D2</w:t>
      <w:tab/>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r>
    <w:r>
      <w:rPr>
        <w:rFonts w:eastAsia="Times New Roman" w:cs="Times New Roman" w:ascii="Times New Roman" w:hAnsi="Times New Roman"/>
      </w:rPr>
      <w:t>Jim Renfro,  PH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b/>
        <w:bCs/>
        <w:sz w:val="28"/>
        <w:szCs w:val="28"/>
      </w:rPr>
      <w:t>January 1996</w:t>
      <w:tab/>
      <w:t>doc.: IEEE P802.11-96/18-11</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Heading3"/>
    <w:next w:val="Body"/>
    <w:qFormat/>
    <w:pPr>
      <w:numPr>
        <w:ilvl w:val="3"/>
        <w:numId w:val="1"/>
      </w:numPr>
      <w:spacing w:before="120" w:after="120"/>
      <w:outlineLvl w:val="3"/>
    </w:pPr>
    <w:rPr>
      <w:rFonts w:ascii="Arial" w:hAnsi="Arial" w:eastAsia="Arial" w:cs="Arial"/>
      <w:sz w:val="20"/>
      <w:szCs w:val="20"/>
    </w:rPr>
  </w:style>
  <w:style w:type="paragraph" w:styleId="Heading5">
    <w:name w:val="Heading 5"/>
    <w:basedOn w:val="Heading4"/>
    <w:next w:val="Body"/>
    <w:qFormat/>
    <w:pPr>
      <w:numPr>
        <w:ilvl w:val="4"/>
        <w:numId w:val="1"/>
      </w:numPr>
      <w:outlineLvl w:val="4"/>
    </w:pPr>
    <w:rPr>
      <w:rFonts w:ascii="New York" w:hAnsi="New York" w:eastAsia="New York" w:cs="New York"/>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16:08:00Z</dcterms:created>
  <dc:creator>David Miley</dc:creator>
  <dc:description/>
  <dc:language>en-US</dc:language>
  <cp:lastModifiedBy>Carolyn Heide</cp:lastModifiedBy>
  <dcterms:modified xsi:type="dcterms:W3CDTF">1996-01-11T06:22:00Z</dcterms:modified>
  <cp:revision>8</cp:revision>
  <dc:subject/>
  <dc:title>IEEE 802.11/D2 Letter Ballot Response</dc:title>
</cp:coreProperties>
</file>