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EEE 802.11</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Wireless Access Method and Physical Specification</w:t>
      </w:r>
    </w:p>
    <w:p>
      <w:pPr>
        <w:pStyle w:val="Normal"/>
        <w:pBdr>
          <w:bottom w:val="single" w:sz="6" w:space="0" w:color="000000"/>
        </w:pBd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bottom w:val="single" w:sz="6" w:space="0" w:color="000000"/>
        </w:pBdr>
        <w:bidi w:val="0"/>
        <w:jc w:val="left"/>
        <w:rPr/>
      </w:pPr>
      <w:r>
        <w:rPr/>
      </w:r>
    </w:p>
    <w:p>
      <w:pPr>
        <w:pStyle w:val="Normal"/>
        <w:tabs>
          <w:tab w:val="clear" w:pos="720"/>
          <w:tab w:val="center" w:pos="4680" w:leader="none"/>
        </w:tabs>
        <w:bidi w:val="0"/>
        <w:jc w:val="left"/>
        <w:rPr/>
      </w:pPr>
      <w:r>
        <w:rPr/>
        <w:t>Title:</w:t>
      </w:r>
      <w:r>
        <w:rPr>
          <w:b/>
          <w:bCs w:val="false"/>
          <w:i w:val="false"/>
          <w:iCs w:val="false"/>
          <w:caps w:val="false"/>
          <w:smallCaps w:val="false"/>
          <w:strike w:val="false"/>
          <w:dstrike w:val="false"/>
          <w:outline w:val="false"/>
          <w:vanish w:val="false"/>
        </w:rPr>
        <w:tab/>
        <w:t>Tentative Minutes to IEEE P802.11 FH-PHY Ad Hoc Group</w:t>
        <w:br/>
        <w:tab/>
      </w:r>
      <w:r>
        <w:rPr/>
        <w:t>San Diego, CA</w:t>
        <w:br/>
        <w:t>Dates:</w:t>
        <w:tab/>
        <w:t>January 1996</w:t>
      </w:r>
    </w:p>
    <w:p>
      <w:pPr>
        <w:pStyle w:val="Normal"/>
        <w:pBdr>
          <w:bottom w:val="single" w:sz="12" w:space="8" w:color="000000"/>
        </w:pBdr>
        <w:tabs>
          <w:tab w:val="clear" w:pos="720"/>
          <w:tab w:val="center" w:pos="4320" w:leader="none"/>
        </w:tabs>
        <w:bidi w:val="0"/>
        <w:jc w:val="left"/>
        <w:rPr/>
      </w:pPr>
      <w:r>
        <w:rPr/>
      </w:r>
    </w:p>
    <w:p>
      <w:pPr>
        <w:pStyle w:val="Normal"/>
        <w:pBdr>
          <w:bottom w:val="single" w:sz="12" w:space="8" w:color="000000"/>
        </w:pBdr>
        <w:tabs>
          <w:tab w:val="clear" w:pos="720"/>
          <w:tab w:val="center" w:pos="43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raft minutes of the IEEE802.11 FH-PHY Group Meetin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eld at the Westgate Hotel, San Diego, 8 Jan 9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eeting opened by Dean Kawaguchi at 1650PST. Peter Chadwick volunteered to be Secretary for the meeting.</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gend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  Appoint Vice Chair to handle the March meeting.</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 Approval of minutes of Previous Meeting</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 Review status of draf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Outstanding comment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Congestion after hop.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Vote on sec 11.</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 MIB</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Service Primitiv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PICS Proform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 Agenda for March meeting</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 Approval of Agend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0"/>
          <w:szCs w:val="20"/>
        </w:rPr>
        <w:t>Agenda Item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b/>
          <w:bCs w:val="false"/>
          <w:i w:val="false"/>
          <w:iCs w:val="false"/>
          <w:caps w:val="false"/>
          <w:smallCaps w:val="false"/>
          <w:strike w:val="false"/>
          <w:dstrike w:val="false"/>
          <w:outline w:val="false"/>
          <w:vanish w:val="false"/>
          <w:sz w:val="20"/>
          <w:szCs w:val="20"/>
        </w:rPr>
        <w:t>1. Vice-Chair</w:t>
      </w:r>
      <w:r>
        <w:rPr>
          <w:b w:val="false"/>
          <w:bCs w:val="false"/>
          <w:i w:val="false"/>
          <w:iCs w:val="false"/>
          <w:caps w:val="false"/>
          <w:smallCaps w:val="false"/>
          <w:strike w:val="false"/>
          <w:dstrike w:val="false"/>
          <w:outline w:val="false"/>
          <w:vanish w:val="false"/>
          <w:sz w:val="20"/>
          <w:szCs w:val="20"/>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ayne Moyers volunteered his services, and was elected 2, 0, 1. After discussion regarding the amount of computer preparation required, Wayne withdraws. Dean Kawaguchi nominates Peter Chadwick, seconded by Jim Renfro. Vote 3 - 0 - 1.</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2. Minutes of Previous Meeting.</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pproved by acclama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 xml:space="preserve">4. PICS Proforma.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hanges in format requested by Bob O'Hara. Dean to implemen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CTION: DEAN KAWAGUCHI</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6. Approval of Agend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ayne Moyers moves, Jim Renfro seconds to approve Agenda. Unanimous acceptanc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djournmen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ayne Moyers moves, Jim Renfro seconds to adjourn. Unanimous acceptanc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eeting reconvenes at 1325 PST  Tuesday, 9 Jan 96</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ongestion after Hop</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Jim McDonald has raised the problem of collisions immediately after hopping. There is a requirement to reset the channel access mechanism after hopping to avoid collisions where several stations have traffic which was not sent because of insufficient time remaining  prior to the hop.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fter discussion, it was decided on a straw poll to recommend that after a hop had taken place, there would be a new back-off number chose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Jim Renfro moved that the group recommend that the MAC group implement the above change. Seconded by  Peter Chadwick. Voted  3 - 0 - 2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rPr>
        <w:t>ACTION: DEAN KAWAGUCHI</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daptive Back-off</w:t>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ove to add to the FH-PHY Agenda  "Discussion of Adaptive Back-off". Moved by Art Lashbrook, seconded by Peter Chadwick.  Voted 1 - 0 - 3.  Agreed to limit discussion to 15 minut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rt Lashbrook suggested that efficiency could be increased under low load conditions by using an adaptive back-off algorithm. Decided that the topic had some virtue, but that it was not great, and that it was very late in the day to introduce the matt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PICS Pro-Forma</w:t>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ean Kawaguchi introduced the PICS pro-forma table.  After discussion, it was decided that where items related to the support of service primitives from optional to mandatory.</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rPr>
        <w:t>ACTION: DEAN KAWAGUCHI</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Sect 11 as revised</w:t>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fter various computer problems, the revised version of Sect 11 was made available electronically.</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eeting adjourned 1720 PS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eeting reconvened 1330PST  Weds 10 Jan 96</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CA Busy during Hop</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t was moved by Dean Kawaguchi, seconded Peter Chadwick, that the CCA should indicate "Busy" during a hop, and  that "hop duration" should be a period of  224µs, starting from the time that the radio is commanded to change channel.  Vote unanimou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ean Kawaguchi to take this forward to the Plenary.</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rPr>
        <w:t>ACTION: DEAN KAWAGUCHI</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djourned at 1420 PST until 1500PST to allow members time to read the updated section of the Standar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arious minor spelling corrections were added to section 11 of  the Standar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For future reference, it was decided that the frequency ranges for France should be  2448 MHz - 2482MHz, and for Spain 2447MHz - 2473MHz. It was not considered practical to produce suitable hopping tables for those countries for inclusion within the next revision of the Standard within the time available, although it was </w:t>
      </w:r>
      <w:r>
        <w:rPr>
          <w:b/>
          <w:bCs w:val="false"/>
          <w:i w:val="false"/>
          <w:iCs w:val="false"/>
          <w:caps w:val="false"/>
          <w:smallCaps w:val="false"/>
          <w:strike w:val="false"/>
          <w:dstrike w:val="false"/>
          <w:outline w:val="false"/>
          <w:vanish w:val="false"/>
          <w:sz w:val="20"/>
          <w:szCs w:val="20"/>
        </w:rPr>
        <w:t xml:space="preserve">NOTED </w:t>
      </w:r>
      <w:r>
        <w:rPr>
          <w:b w:val="false"/>
          <w:bCs w:val="false"/>
          <w:i w:val="false"/>
          <w:iCs w:val="false"/>
          <w:caps w:val="false"/>
          <w:smallCaps w:val="false"/>
          <w:strike w:val="false"/>
          <w:dstrike w:val="false"/>
          <w:outline w:val="false"/>
          <w:vanish w:val="false"/>
          <w:sz w:val="20"/>
          <w:szCs w:val="20"/>
        </w:rPr>
        <w:t>that the inclusion of  tables for those countries was desirable in terms of acceptance at ISO/IEC.</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The MIB was reviewed, and various changes edited in.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eeting adjourned at 1728 PS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eeting reconvened at 0845 PST, 11 Jan 96.</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iscussion on the MIB, and the requirements for Section 10.</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oved by Dean Kawaguchi, seconded by Ron Mahaney, that the static MIB parameter "aPREF_MAX_MPDU_FRGMNT_Lngth" be inserted in the MIB with a value of 400 octet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uestion called Peter Chadwick, sec Jim Renfro.  Question called by acclamation. On a vote, 4-2-0.</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atter to be taken to the Plenary for ratifica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rPr>
        <w:t>ACTION: DEAN KAWAGUCHI</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various changes to the MIB were approved  and adopted by acclama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hanges to be taken to the Plenary for ratifica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rPr>
        <w:t>ACTION: DEAN KAWAGUCHI</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oved by Dean Kawaguchi, seconded by Peter Chadwick, to accept the changes made at the January 1996 meeting to clause 11 of the FH-PHY on the edited text from the November 1995 meeting as documented in the distributed draft text, for inclusion in D3.0.</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assed  5 - 0 - 1.</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GENDA for March 1996</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 Resolution of outstanding letter Ballot Comment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 Review of requirements for other countri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eeting adjourned 1104 PS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TTENDANCE AT THE FH PHY</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eter Chadwick</w:t>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eorge Fishel</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Dean Kawaguchi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rt Lashworth</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on Mahaney</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Jim McDonal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ayne Moyer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Jim Renfro</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ack Sullivan</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sectPr>
      <w:headerReference w:type="default" r:id="rId2"/>
      <w:footerReference w:type="default" r:id="rId3"/>
      <w:type w:val="nextPage"/>
      <w:pgSz w:w="12240" w:h="15840"/>
      <w:pgMar w:left="1080" w:right="1080" w:gutter="72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tabs>
        <w:tab w:val="clear" w:pos="4320"/>
        <w:tab w:val="clear" w:pos="8640"/>
        <w:tab w:val="center" w:pos="4680" w:leader="none"/>
        <w:tab w:val="right" w:pos="9360" w:leader="none"/>
      </w:tabs>
      <w:bidi w:val="0"/>
      <w:spacing w:before="240" w:after="0"/>
      <w:jc w:val="left"/>
      <w:rPr/>
    </w:pPr>
    <w:r>
      <w:rPr/>
      <w:t>Tentative Minutes - FH-PHY Group</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San Diego, CA January 8-11, 1996</w:t>
    </w:r>
  </w:p>
  <w:p>
    <w:pPr>
      <w:pStyle w:val="Footer"/>
      <w:pBdr>
        <w:top w:val="single" w:sz="6" w:space="2" w:color="000000"/>
      </w:pBdr>
      <w:tabs>
        <w:tab w:val="clear" w:pos="4320"/>
        <w:tab w:val="clear" w:pos="8640"/>
        <w:tab w:val="center" w:pos="4680" w:leader="none"/>
        <w:tab w:val="right" w:pos="9360" w:leader="none"/>
      </w:tabs>
      <w:bidi w:val="0"/>
      <w:spacing w:before="24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jc w:val="left"/>
      <w:rPr/>
    </w:pPr>
    <w:r>
      <w:rPr/>
      <w:t>January, 1996</w:t>
      <w:tab/>
      <w:tab/>
      <w:t>DOC: IEEE P802.11-96/024</w:t>
    </w:r>
  </w:p>
  <w:p>
    <w:pPr>
      <w:pStyle w:val="Header"/>
      <w:tabs>
        <w:tab w:val="clear" w:pos="8640"/>
        <w:tab w:val="center" w:pos="4320" w:leader="none"/>
        <w:tab w:val="right" w:pos="9360" w:leader="none"/>
      </w:tab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itHeading"/>
      <w:numFmt w:val="none"/>
      <w:suff w:val="nothing"/>
      <w:lvlText w:val=""/>
      <w:lvlJc w:val="left"/>
      <w:pPr>
        <w:tabs>
          <w:tab w:val="num" w:pos="0"/>
        </w:tabs>
        <w:ind w:left="0" w:hanging="0"/>
      </w:pPr>
    </w:lvl>
    <w:lvl w:ilvl="1">
      <w:start w:val="1"/>
      <w:pStyle w:val="BlockParagraph"/>
      <w:numFmt w:val="none"/>
      <w:suff w:val="nothing"/>
      <w:lvlText w:val=""/>
      <w:lvlJc w:val="left"/>
      <w:pPr>
        <w:tabs>
          <w:tab w:val="num" w:pos="0"/>
        </w:tabs>
        <w:ind w:left="0" w:hanging="0"/>
      </w:pPr>
    </w:lvl>
    <w:lvl w:ilvl="2">
      <w:start w:val="1"/>
      <w:pStyle w:val="Definition"/>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Indent"/>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
    <w:qFormat/>
    <w:pPr>
      <w:numPr>
        <w:ilvl w:val="3"/>
        <w:numId w:val="1"/>
      </w:numPr>
      <w:ind w:left="360" w:hanging="0"/>
      <w:outlineLvl w:val="3"/>
    </w:pPr>
    <w:rPr>
      <w:b w:val="false"/>
      <w:bCs w:val="false"/>
      <w:i w:val="false"/>
      <w:iCs w:val="false"/>
      <w:caps w:val="false"/>
      <w:smallCaps w:val="false"/>
      <w:strike w:val="false"/>
      <w:dstrike w:val="false"/>
      <w:outline w:val="false"/>
      <w:vanish w:val="false"/>
      <w:u w:val="single"/>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pBdr>
        <w:bottom w:val="single" w:sz="6" w:space="2" w:color="000000"/>
      </w:pBdr>
      <w:tabs>
        <w:tab w:val="clear" w:pos="4819"/>
        <w:tab w:val="clear" w:pos="9638"/>
        <w:tab w:val="center" w:pos="4320" w:leader="none"/>
        <w:tab w:val="right" w:pos="8640" w:leader="none"/>
      </w:tabs>
    </w:pPr>
    <w:rPr>
      <w:b/>
      <w:bCs w:val="false"/>
      <w:i w:val="false"/>
      <w:iCs w:val="false"/>
      <w:caps w:val="false"/>
      <w:smallCaps w:val="false"/>
      <w:strike w:val="false"/>
      <w:dstrike w:val="false"/>
      <w:outline w:val="false"/>
      <w:vanish w:val="false"/>
      <w:sz w:val="28"/>
      <w:szCs w:val="28"/>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itHeading">
    <w:name w:val="Bit Heading"/>
    <w:basedOn w:val="Normal"/>
    <w:next w:val="Normal"/>
    <w:qFormat/>
    <w:pPr>
      <w:numPr>
        <w:ilvl w:val="0"/>
        <w:numId w:val="1"/>
      </w:numPr>
      <w:spacing w:before="120" w:after="0"/>
      <w:jc w:val="both"/>
      <w:outlineLvl w:val="0"/>
    </w:pPr>
    <w:rPr>
      <w:b w:val="false"/>
      <w:bCs w:val="false"/>
      <w:i/>
      <w:iCs w:val="false"/>
      <w:caps w:val="false"/>
      <w:smallCaps w:val="false"/>
      <w:strike w:val="false"/>
      <w:dstrike w:val="false"/>
      <w:outline w:val="false"/>
      <w:vanish w:val="false"/>
    </w:rPr>
  </w:style>
  <w:style w:type="paragraph" w:styleId="BlockParagraph">
    <w:name w:val="BlockParagraph"/>
    <w:qFormat/>
    <w:pPr>
      <w:widowControl w:val="false"/>
      <w:numPr>
        <w:ilvl w:val="1"/>
        <w:numId w:val="1"/>
      </w:numPr>
      <w:bidi w:val="0"/>
      <w:spacing w:before="120" w:after="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inition">
    <w:name w:val="Definition"/>
    <w:qFormat/>
    <w:pPr>
      <w:widowControl w:val="false"/>
      <w:numPr>
        <w:ilvl w:val="2"/>
        <w:numId w:val="1"/>
      </w:numPr>
      <w:bidi w:val="0"/>
      <w:spacing w:before="0" w:after="200"/>
      <w:ind w:right="-720" w:hanging="0"/>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