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center"/>
        <w:rPr>
          <w:b/>
          <w:b/>
          <w:bCs w:val="false"/>
          <w:i w:val="false"/>
          <w:i w:val="false"/>
          <w:iCs w:val="false"/>
          <w:caps w:val="false"/>
          <w:smallCaps w:val="false"/>
          <w:strike w:val="false"/>
          <w:dstrike w:val="false"/>
          <w:outline w:val="false"/>
          <w:vanish w:val="false"/>
          <w:sz w:val="40"/>
          <w:szCs w:val="40"/>
          <w:u w:val="none"/>
        </w:rPr>
      </w:pPr>
      <w:r>
        <w:rPr>
          <w:b/>
          <w:bCs w:val="false"/>
          <w:i w:val="false"/>
          <w:iCs w:val="false"/>
          <w:caps w:val="false"/>
          <w:smallCaps w:val="false"/>
          <w:strike w:val="false"/>
          <w:dstrike w:val="false"/>
          <w:outline w:val="false"/>
          <w:vanish w:val="false"/>
          <w:sz w:val="40"/>
          <w:szCs w:val="40"/>
          <w:u w:val="none"/>
        </w:rPr>
        <w:t>IEEE P802.11</w:t>
      </w:r>
    </w:p>
    <w:p>
      <w:pPr>
        <w:pStyle w:val="Normal"/>
        <w:pBdr>
          <w:bottom w:val="single" w:sz="6" w:space="1" w:color="000000"/>
        </w:pBdr>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ireless MAC and PHY specifications</w:t>
      </w:r>
    </w:p>
    <w:p>
      <w:pPr>
        <w:pStyle w:val="Heading1"/>
        <w:pBdr>
          <w:bottom w:val="single" w:sz="6"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Instructions for use of the Letter Ballot Form</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c Hayes, Chair</w:t>
      </w:r>
    </w:p>
    <w:p>
      <w:pPr>
        <w:pStyle w:val="Normal"/>
        <w:bidi w:val="0"/>
        <w:jc w:val="center"/>
        <w:rPr/>
      </w:pPr>
      <w:r>
        <w:rPr/>
      </w:r>
    </w:p>
    <w:p>
      <w:pPr>
        <w:pStyle w:val="Normal"/>
        <w:bidi w:val="0"/>
        <w:jc w:val="left"/>
        <w:rPr/>
      </w:pPr>
      <w:r>
        <w:rPr/>
        <w:t>The table given in document 96/32, the Letter Ballot Form, is for the entry of comments to the proposed draft standard.  Please enter your initials</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t xml:space="preserve"> in every row of the table.  Comments may be aggregated and sorted for distribution.  Identification of the source of every comment row is required.</w:t>
      </w:r>
    </w:p>
    <w:p>
      <w:pPr>
        <w:pStyle w:val="Normal"/>
        <w:bidi w:val="0"/>
        <w:jc w:val="left"/>
        <w:rPr/>
      </w:pPr>
      <w:r>
        <w:rPr/>
      </w:r>
    </w:p>
    <w:p>
      <w:pPr>
        <w:pStyle w:val="Table"/>
        <w:pBdr>
          <w:bottom w:val="single" w:sz="6" w:space="1" w:color="000000"/>
        </w:pBdr>
        <w:tabs>
          <w:tab w:val="left" w:pos="720" w:leader="none"/>
        </w:tabs>
        <w:bidi w:val="0"/>
        <w:ind w:left="4320" w:hanging="4320"/>
        <w:jc w:val="left"/>
        <w:rPr/>
      </w:pPr>
      <w:r>
        <w:rPr/>
        <w:t>Column</w:t>
        <w:tab/>
        <w:t>Title</w:t>
        <w:tab/>
        <w:t>Meaning</w:t>
      </w:r>
    </w:p>
    <w:p>
      <w:pPr>
        <w:pStyle w:val="Table"/>
        <w:pBdr>
          <w:bottom w:val="single" w:sz="6" w:space="1" w:color="000000"/>
        </w:pBdr>
        <w:tabs>
          <w:tab w:val="left" w:pos="720" w:leader="none"/>
        </w:tabs>
        <w:bidi w:val="0"/>
        <w:ind w:left="2880" w:hanging="2880"/>
        <w:jc w:val="left"/>
        <w:rPr/>
      </w:pPr>
      <w:r>
        <w:rPr/>
        <w:t>1</w:t>
        <w:tab/>
        <w:t>none</w:t>
        <w:tab/>
        <w:t>This cell will be used for identification of the present comment line in the consolidation and resolution phases of the Letter Ballot Process.  Do not use in the comment phase.</w:t>
      </w:r>
    </w:p>
    <w:p>
      <w:pPr>
        <w:pStyle w:val="Table"/>
        <w:tabs>
          <w:tab w:val="left" w:pos="720" w:leader="none"/>
        </w:tabs>
        <w:bidi w:val="0"/>
        <w:ind w:left="2880" w:hanging="2880"/>
        <w:jc w:val="left"/>
        <w:rPr/>
      </w:pPr>
      <w:r>
        <w:rPr/>
        <w:t>2</w:t>
        <w:tab/>
        <w:t>Section number</w:t>
        <w:tab/>
        <w:t>Provide in this cell the section.subsection.sub... number to which your comment applies.  Multiple entries are possible.</w:t>
      </w:r>
    </w:p>
    <w:p>
      <w:pPr>
        <w:pStyle w:val="Table"/>
        <w:tabs>
          <w:tab w:val="left" w:pos="720" w:leader="none"/>
        </w:tabs>
        <w:bidi w:val="0"/>
        <w:ind w:left="2880" w:hanging="2880"/>
        <w:jc w:val="left"/>
        <w:rPr/>
      </w:pPr>
      <w:r>
        <w:rPr/>
        <w:t>3</w:t>
        <w:tab/>
        <w:t>Voter’s initials</w:t>
        <w:tab/>
        <w:t>To identify the voter.  Please use the list provided on the following pages to pick your initials for this exercise or to find unique initials in the case you are not in the list.</w:t>
      </w:r>
    </w:p>
    <w:p>
      <w:pPr>
        <w:pStyle w:val="Table"/>
        <w:tabs>
          <w:tab w:val="left" w:pos="720" w:leader="none"/>
        </w:tabs>
        <w:bidi w:val="0"/>
        <w:ind w:left="2880" w:hanging="2880"/>
        <w:jc w:val="left"/>
        <w:rPr/>
      </w:pPr>
      <w:r>
        <w:rPr/>
        <w:t>4</w:t>
        <w:tab/>
        <w:t>Type of comments</w:t>
        <w:tab/>
        <w:t>Indicate here whether your comment is minor editorial (e), major editorial (E), minor technical (t) or major technical (T).</w:t>
      </w:r>
    </w:p>
    <w:p>
      <w:pPr>
        <w:pStyle w:val="Table"/>
        <w:tabs>
          <w:tab w:val="left" w:pos="720" w:leader="none"/>
        </w:tabs>
        <w:bidi w:val="0"/>
        <w:ind w:left="2880" w:hanging="2880"/>
        <w:jc w:val="left"/>
        <w:rPr/>
      </w:pPr>
      <w:r>
        <w:rPr/>
        <w:t>5</w:t>
        <w:tab/>
        <w:t>Part of NO vote</w:t>
        <w:tab/>
        <w:t xml:space="preserve">Enter an “Y” to show whether this row of your comment constitutes part of your “do not approve” (NO) vote.  IEEE requires: </w:t>
      </w:r>
      <w:r>
        <w:rPr>
          <w:b/>
          <w:bCs w:val="false"/>
          <w:i w:val="false"/>
          <w:iCs w:val="false"/>
          <w:caps w:val="false"/>
          <w:smallCaps w:val="false"/>
          <w:strike w:val="false"/>
          <w:dstrike w:val="false"/>
          <w:outline w:val="false"/>
          <w:vanish w:val="false"/>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bidi w:val="0"/>
        <w:ind w:left="2880" w:hanging="2880"/>
        <w:jc w:val="left"/>
        <w:rPr/>
      </w:pPr>
      <w:r>
        <w:rPr/>
        <w:t>6</w:t>
        <w:tab/>
        <w:t>Comment/Rationale</w:t>
        <w:tab/>
        <w:t>Indicate in this cell the comment you have and the the rationale for your proposed text or comment.  If you have comments that have already been rejected in the issues list or in the rebuttals of previous ballots, you need to provide new arguments in order to make your comment valid.</w:t>
      </w:r>
    </w:p>
    <w:p>
      <w:pPr>
        <w:pStyle w:val="Table"/>
        <w:tabs>
          <w:tab w:val="left" w:pos="720" w:leader="none"/>
        </w:tabs>
        <w:bidi w:val="0"/>
        <w:ind w:left="2880" w:hanging="2880"/>
        <w:jc w:val="left"/>
        <w:rPr/>
      </w:pPr>
      <w:r>
        <w:rPr/>
        <w:t>7</w:t>
        <w:tab/>
        <w:t>Corrected text</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w:t>
      </w:r>
    </w:p>
    <w:p>
      <w:pPr>
        <w:pStyle w:val="Table"/>
        <w:tabs>
          <w:tab w:val="left" w:pos="720" w:leader="none"/>
        </w:tabs>
        <w:bidi w:val="0"/>
        <w:ind w:left="2880" w:hanging="2880"/>
        <w:jc w:val="left"/>
        <w:rPr/>
      </w:pPr>
      <w:r>
        <w:rPr/>
        <w:t>8</w:t>
        <w:tab/>
        <w:t>Disposition/Rebuttal</w:t>
        <w:tab/>
        <w:t>This cell is not for use in the commenting phase.  Do not use.</w:t>
      </w:r>
    </w:p>
    <w:p>
      <w:pPr>
        <w:pStyle w:val="Normal"/>
        <w:tabs>
          <w:tab w:val="left" w:pos="720" w:leader="none"/>
        </w:tabs>
        <w:bidi w:val="0"/>
        <w:ind w:left="2880" w:hanging="2880"/>
        <w:jc w:val="left"/>
        <w:rPr/>
      </w:pPr>
      <w:r>
        <w:rPr/>
        <w:t>When you have completed a comment row, press TAB in the "Disposition/rebuttal" column to generate a new row in the table.</w:t>
      </w:r>
    </w:p>
    <w:p>
      <w:pPr>
        <w:pStyle w:val="Normal"/>
        <w:bidi w:val="0"/>
        <w:jc w:val="left"/>
        <w:rPr/>
      </w:pPr>
      <w:r>
        <w:rPr/>
      </w:r>
    </w:p>
    <w:p>
      <w:pPr>
        <w:pStyle w:val="Normal"/>
        <w:bidi w:val="0"/>
        <w:jc w:val="left"/>
        <w:rPr/>
      </w:pPr>
      <w:r>
        <w:rPr/>
        <w:t>Note: The Letter Ballot Form features a separate row with column titles below the entry row,  With this addition, you will always have the column titles at hand where you are working, without the need to peek in the heade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mportant: Do not change the attributes of the table, such as the column width!</w:t>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r>
    </w:p>
    <w:p>
      <w:pPr>
        <w:sectPr>
          <w:headerReference w:type="default" r:id="rId2"/>
          <w:footerReference w:type="default" r:id="rId3"/>
          <w:footnotePr>
            <w:numFmt w:val="decimal"/>
            <w:numRestart w:val="eachPage"/>
          </w:footnotePr>
          <w:type w:val="nextPage"/>
          <w:pgSz w:w="12240" w:h="15840"/>
          <w:pgMar w:left="720" w:right="720" w:gutter="720" w:header="432" w:top="576" w:footer="432" w:bottom="576"/>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 xml:space="preserve">Instructions for submitting the file of your Letter Ballot </w:t>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Normal"/>
        <w:bidi w:val="0"/>
        <w:ind w:left="1440" w:hanging="1440"/>
        <w:jc w:val="left"/>
        <w:rPr/>
      </w:pPr>
      <w:r>
        <w:rPr/>
        <w:t>1. general</w:t>
        <w:tab/>
        <w:t>Please give the file with your comments a name equal to your initials</w:t>
      </w:r>
      <w:r>
        <w:rPr>
          <w:b w:val="false"/>
          <w:bCs w:val="false"/>
          <w:i w:val="false"/>
          <w:iCs w:val="false"/>
          <w:caps w:val="false"/>
          <w:smallCaps w:val="false"/>
          <w:strike w:val="false"/>
          <w:dstrike w:val="false"/>
          <w:outline w:val="false"/>
          <w:vanish w:val="false"/>
          <w:position w:val="8"/>
          <w:sz w:val="16"/>
          <w:szCs w:val="16"/>
        </w:rPr>
        <w:t xml:space="preserve"> </w:t>
      </w:r>
      <w:r>
        <w:rPr/>
        <w:t xml:space="preserve"> (as given in the table below) and compress the Word file (in Word for Windows V2.0 or V6.0 format) using pkzip, using the same name of the file with zip as extension!</w:t>
      </w:r>
    </w:p>
    <w:p>
      <w:pPr>
        <w:pStyle w:val="Normal"/>
        <w:bidi w:val="0"/>
        <w:ind w:left="1440" w:hanging="1440"/>
        <w:jc w:val="left"/>
        <w:rPr/>
      </w:pPr>
      <w:r>
        <w:rPr/>
        <w:t>2. using e-mail</w:t>
        <w:tab/>
        <w:t xml:space="preserve">if your e-mail system does not automatically encode your attachments, use uuencode on the zip file and include the result in an email with the subject "Letter Ballot Response" and send the e-mail to v.hayes@ieee.org. </w:t>
      </w:r>
    </w:p>
    <w:p>
      <w:pPr>
        <w:pStyle w:val="Normal"/>
        <w:bidi w:val="0"/>
        <w:ind w:left="1440" w:hanging="720"/>
        <w:jc w:val="left"/>
        <w:rPr/>
      </w:pPr>
      <w:r>
        <w:rPr/>
        <w:tab/>
        <w:t>You should receive an acknowledgement of your email within two business days.  If you do not receive an acknowledgement, resend your ballot until you received an acknowledgement.</w:t>
      </w:r>
    </w:p>
    <w:p>
      <w:pPr>
        <w:pStyle w:val="Normal"/>
        <w:bidi w:val="0"/>
        <w:ind w:left="1440" w:hanging="1440"/>
        <w:jc w:val="left"/>
        <w:rPr/>
      </w:pPr>
      <w:r>
        <w:rPr/>
        <w:t>3. using ftp</w:t>
        <w:tab/>
        <w:t>You need an FTP software in which you can give your own commands.</w:t>
      </w:r>
    </w:p>
    <w:p>
      <w:pPr>
        <w:pStyle w:val="Normal"/>
        <w:bidi w:val="0"/>
        <w:ind w:left="1440" w:hanging="0"/>
        <w:jc w:val="left"/>
        <w:rPr/>
      </w:pPr>
      <w:r>
        <w:rPr/>
        <w:t>Open a connection to stdsbbs.ieee.org (@) and enter “anonymous” to the question of your name</w:t>
      </w:r>
    </w:p>
    <w:p>
      <w:pPr>
        <w:pStyle w:val="Normal"/>
        <w:bidi w:val="0"/>
        <w:ind w:left="1440" w:hanging="0"/>
        <w:jc w:val="left"/>
        <w:rPr/>
      </w:pPr>
      <w:r>
        <w:rPr/>
        <w:t>enter your e-mail address (or just the part including the @-sign) in response tot he password question</w:t>
      </w:r>
    </w:p>
    <w:p>
      <w:pPr>
        <w:pStyle w:val="Normal"/>
        <w:bidi w:val="0"/>
        <w:ind w:left="1440" w:hanging="0"/>
        <w:jc w:val="left"/>
        <w:rPr/>
      </w:pPr>
      <w:r>
        <w:rPr/>
        <w:t>enter the following commands:</w:t>
      </w:r>
    </w:p>
    <w:p>
      <w:pPr>
        <w:pStyle w:val="Normal"/>
        <w:bidi w:val="0"/>
        <w:ind w:left="1710" w:hanging="0"/>
        <w:jc w:val="left"/>
        <w:rPr/>
      </w:pPr>
      <w:r>
        <w:rPr/>
        <w:t>cd /private</w:t>
      </w:r>
    </w:p>
    <w:p>
      <w:pPr>
        <w:pStyle w:val="Normal"/>
        <w:bidi w:val="0"/>
        <w:ind w:left="1710" w:hanging="0"/>
        <w:jc w:val="left"/>
        <w:rPr/>
      </w:pPr>
      <w:r>
        <w:rPr/>
        <w:t>quote site group p802.11</w:t>
      </w:r>
    </w:p>
    <w:p>
      <w:pPr>
        <w:pStyle w:val="Normal"/>
        <w:bidi w:val="0"/>
        <w:ind w:left="1710" w:hanging="0"/>
        <w:jc w:val="left"/>
        <w:rPr/>
      </w:pPr>
      <w:r>
        <w:rPr/>
        <w:t>quote site gpass thepasswordtogetdraft (see coverletter)</w:t>
      </w:r>
    </w:p>
    <w:p>
      <w:pPr>
        <w:pStyle w:val="Normal"/>
        <w:bidi w:val="0"/>
        <w:ind w:left="1710" w:hanging="0"/>
        <w:jc w:val="left"/>
        <w:rPr/>
      </w:pPr>
      <w:r>
        <w:rPr/>
        <w:t>cd p802.11</w:t>
      </w:r>
    </w:p>
    <w:p>
      <w:pPr>
        <w:pStyle w:val="Normal"/>
        <w:bidi w:val="0"/>
        <w:ind w:left="1710" w:hanging="0"/>
        <w:jc w:val="left"/>
        <w:rPr/>
      </w:pPr>
      <w:r>
        <w:rPr/>
        <w:t>cd ballot</w:t>
      </w:r>
    </w:p>
    <w:p>
      <w:pPr>
        <w:pStyle w:val="Normal"/>
        <w:bidi w:val="0"/>
        <w:ind w:left="1710" w:hanging="0"/>
        <w:jc w:val="left"/>
        <w:rPr/>
      </w:pPr>
      <w:r>
        <w:rPr/>
        <w:t>put nameofyourzipfile</w:t>
      </w:r>
    </w:p>
    <w:p>
      <w:pPr>
        <w:pStyle w:val="Normal"/>
        <w:bidi w:val="0"/>
        <w:ind w:left="1440" w:hanging="0"/>
        <w:jc w:val="left"/>
        <w:rPr/>
      </w:pPr>
      <w:r>
        <w:rPr/>
      </w:r>
    </w:p>
    <w:p>
      <w:pPr>
        <w:pStyle w:val="Normal"/>
        <w:bidi w:val="0"/>
        <w:ind w:left="1440" w:hanging="0"/>
        <w:jc w:val="left"/>
        <w:rPr/>
      </w:pPr>
      <w:r>
        <w:rPr/>
        <w:t>You can not see what files are available. That has to do with security protection.</w:t>
      </w:r>
    </w:p>
    <w:p>
      <w:pPr>
        <w:pStyle w:val="Normal"/>
        <w:bidi w:val="0"/>
        <w:ind w:left="1440" w:hanging="1440"/>
        <w:jc w:val="left"/>
        <w:rPr/>
      </w:pPr>
      <w:r>
        <w:rPr/>
        <w:t>4. using mail</w:t>
        <w:tab/>
        <w:t>Copy the zipfile to a 3.5” diskette formatted in DOS and make sure the diskette is protected well.  Send to the address mentioned on the first page of the ballot form</w:t>
      </w:r>
    </w:p>
    <w:p>
      <w:pPr>
        <w:pStyle w:val="Normal"/>
        <w:bidi w:val="0"/>
        <w:ind w:left="1440" w:hanging="1440"/>
        <w:jc w:val="left"/>
        <w:rPr/>
      </w:pPr>
      <w:r>
        <w:rPr/>
        <w:t>5.using courier</w:t>
        <w:tab/>
        <w:t>Copy the zipfile to a 3.5” diskette formatted in DOS and make sure the diskette is protected well.  Send to the address mentioned on the first page of the ballot form.  (my telephone number is 030 609 7528)</w:t>
      </w:r>
    </w:p>
    <w:p>
      <w:pPr>
        <w:pStyle w:val="Normal"/>
        <w:bidi w:val="0"/>
        <w:ind w:left="1440" w:hanging="0"/>
        <w:jc w:val="left"/>
        <w:rPr/>
      </w:pPr>
      <w:r>
        <w:rPr/>
      </w:r>
    </w:p>
    <w:p>
      <w:pPr>
        <w:pStyle w:val="Normal"/>
        <w:bidi w:val="0"/>
        <w:ind w:left="1440" w:hanging="0"/>
        <w:jc w:val="left"/>
        <w:rPr/>
      </w:pPr>
      <w:r>
        <w:rPr/>
      </w:r>
    </w:p>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Initials to be used for each record of the comments and for the filenames</w:t>
      </w:r>
    </w:p>
    <w:p>
      <w:pPr>
        <w:pStyle w:val="Normal"/>
        <w:bidi w:val="0"/>
        <w:jc w:val="center"/>
        <w:rPr/>
      </w:pPr>
      <w:r>
        <w:rPr/>
      </w:r>
    </w:p>
    <w:p>
      <w:pPr>
        <w:pStyle w:val="Normal"/>
        <w:bidi w:val="0"/>
        <w:jc w:val="left"/>
        <w:rPr/>
      </w:pPr>
      <w:r>
        <w:rPr/>
        <w:t>The following pages show the unique initals for each of the persons getting the mailing.</w:t>
      </w:r>
    </w:p>
    <w:p>
      <w:pPr>
        <w:pStyle w:val="Normal"/>
        <w:numPr>
          <w:ilvl w:val="0"/>
          <w:numId w:val="0"/>
        </w:numPr>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sectPr>
          <w:footnotePr>
            <w:numFmt w:val="decimal"/>
            <w:numRestart w:val="eachPage"/>
          </w:footnotePr>
          <w:type w:val="continuous"/>
          <w:pgSz w:w="12240" w:h="15840"/>
          <w:pgMar w:left="720" w:right="720" w:gutter="0" w:header="432" w:top="576" w:footer="432" w:bottom="576"/>
          <w:formProt w:val="false"/>
          <w:textDirection w:val="lrTb"/>
        </w:sectPr>
      </w:pPr>
    </w:p>
    <w:tbl>
      <w:tblPr>
        <w:tblW w:w="10267" w:type="dxa"/>
        <w:jc w:val="left"/>
        <w:tblInd w:w="-30" w:type="dxa"/>
        <w:tblLayout w:type="fixed"/>
        <w:tblCellMar>
          <w:top w:w="0" w:type="dxa"/>
          <w:left w:w="30" w:type="dxa"/>
          <w:bottom w:w="0" w:type="dxa"/>
          <w:right w:w="30" w:type="dxa"/>
        </w:tblCellMar>
      </w:tblPr>
      <w:tblGrid>
        <w:gridCol w:w="1608"/>
        <w:gridCol w:w="1608"/>
        <w:gridCol w:w="504"/>
        <w:gridCol w:w="852"/>
        <w:gridCol w:w="1704"/>
        <w:gridCol w:w="1704"/>
        <w:gridCol w:w="2287"/>
      </w:tblGrid>
      <w:tr>
        <w:trPr>
          <w:trHeight w:val="494" w:hRule="atLeast"/>
        </w:trPr>
        <w:tc>
          <w:tcPr>
            <w:tcW w:w="16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itle_firstna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astnam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itial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l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hon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x</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e_mail</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EF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RAMOWI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64 597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64 689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ff_abramowitz@3mail.3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BE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CHA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3 497 349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3 497 368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chatz@ntia.its.bldrdoc.g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TAFF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EXI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 40 10513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 40 30702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ffan.alexius@malmo.trab.s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KENNETH 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ON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3 883 860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3 883 849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onge_ken@po.gis.pr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RYAN 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DER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4 447 4224 X357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4 447 692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wa2051@lx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V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GB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49 542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74 844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id.bagby@amd.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 THOM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UMGART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47 317 177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47 317 151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tb8@ao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PA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NSON  J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4 798 288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4 798 46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pb@akguc.at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NUEL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TANC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28 45127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28 45124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tancor@deimos.ulpg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IM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L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1223 42102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1223 42103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b@symbionics.co.u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48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5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n.boer@at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742"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LESSANDRO 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LE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90 185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90 15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mb@sud2.ed.ray.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AB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EN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3 645912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3 645 919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blo@lanne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 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INKERIN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g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50 22217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50 13564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4 480 252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4 480 26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802@msg.ti.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RL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08 264 258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08 949 119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ETER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DW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1793 51808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1793 51831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cp.peterc@applelink.appl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NAFTA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Y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3 645 919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3 645 919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ftali@lanne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JONATHON 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A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y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9 450 1220 X30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9 457 268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cheah@airlan.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KWANG-CHE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6 35 715131 x40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6 35 7159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enkc@ee.nthu.edu.t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HAE W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O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 42 860 68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 42 860 62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wchoi@cadvax.etri.re.k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HARLES 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a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3 541 422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3 727 468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LL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9 97863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9 97863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MAN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8 576 79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8 538 539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k_demange@wes.mo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AJI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HING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69 261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446 46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jivd@psd.symbo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W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IEPSTRAT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48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5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m.diepstraten@at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BERT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N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19 728 549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nan@vnet.ib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KATH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a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08 562 380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08 562 15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doty@ieee.o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COT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YL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656 260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656 277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bd@technet.ma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PA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AST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02 861 365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02 861 025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astman@computer.o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BERT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G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be@ids.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HN 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86 773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86 55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g@took.enet.de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RW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GW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691 25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691 10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ngwer@xir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GRE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NN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58 554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58 55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nnis@net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IC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42 496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42 498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icsond@corp.ma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KATSEL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7 729 473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7 724 709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fakat01@ccmail.mis.semi.harri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TTHE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S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49 540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74 844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lmatt@brahms.amd.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CHA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SCH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0 614 409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0 614 819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fischer@child.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GEORG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SH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7 592 616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7 592 617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rfishel@amp.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GA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SH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a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08 234 378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08 234 868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fishman@at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LAN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URNI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49 543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74 844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land.fournier@amd.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s. INGRI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ROM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a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 89 722489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 897225258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KEITH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URUY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922 905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954 130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ith.Furuya@fmi.fujitsu.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I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ARD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3 274 19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3 274 204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gardner@net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I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974 490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974 979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dg@appl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I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FFO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42 46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42 46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iffordi@corp.ma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AG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4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5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n.haagh@at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HOWARD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952 0170 X34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952 016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wardh@wireless.windata.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ENN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6 957 442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6 957 455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nfield!hara@ole.cda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VICT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AY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52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5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c.hayes@at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CAROLYN 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I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47 317 177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47 317 151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041.3262@compuserv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VID 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LL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2 651931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2 651931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vidh@rdc.active.ne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RADLE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ERR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707 237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707 243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adley.herrin@sm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WILL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OLLEMA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a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70 332540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70 332647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I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U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i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665 735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665 792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huhn@airone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Eng. TOMOA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SHIFUJ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423 23 11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423 27 777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shifuji@crl.hitachi.c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E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ACO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g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171 215 206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171 928 574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ONALD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13 445 145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13 445 14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ald.c.johnson@daytonoh.attgi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YOSHIYU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MISHIM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44 435 123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44 435 192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mi@lsi.tmg.nec.c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KEV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RC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03 862 100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03 862 19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jk@iol.unh.e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EAN 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AWAGUCH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69 262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69 274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eank@psd.symbo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TUA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E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69 263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446 46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uart@psd.symbo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RI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HABBA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656 29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656 29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habbazb@corp.ma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K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IYON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528 59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528 59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kio@ccgate.sj.ne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N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RIPALA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a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RUY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a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52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 3060 975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n.kruys@at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SEPH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UBL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j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3 442 18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3 442 18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ublerj@norand.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RTHU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ASHBROO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691 25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691 10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ashbro@xir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WILLIAM 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DINSK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8 840 806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8 840 84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dinsky@hep.ne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ISAB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583 38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583 389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sabell@tai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FRANCISCO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PEZ-HERNANDE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1 336 73 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4 1 336 731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xtn@tfo.upm.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E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RA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1223 42102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1223 42103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l@symbionics.co.u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ONALD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UGH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447 24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447 224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oughry@cup.HP.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ONA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HA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19 369 355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19 369 553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hanyrl@norand.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CHAEL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C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j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g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O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SHA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991 272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991 48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rshall@scs.philip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SSIM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SCO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iai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 6 3688 643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 6 322 263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KELL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cCLELL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707 239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707 243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c@west.sm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cDONAL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i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8 576 31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8 576 089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im_mcdonald@wes.mo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AKI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U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k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858 10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493 19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ura@tadw.research.panasoni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MES F.</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LLENAU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7 244 007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7 244 007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mollenauer@mcimai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HN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TAGU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2 638 865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2 638 753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montague@stpaul.attgi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OR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g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2 653 811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2 653 877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DRIANO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REI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j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1 34 38193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1 34 3819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driano@ua.p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NIEL J.</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REL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867 37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869 22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more@teleng.eng.telxon.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WAYNE 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Y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38 756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38 756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moyers@wise.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AVI 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LAMAT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86 518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86 594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alamati@irocz.enet.de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HU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GUY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236 9507 x3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236 96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guyen@sld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GER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U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g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3 998 284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3 990-798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rard.nourry@crc.doc.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O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HA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49 495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74 844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b.ohara@amd.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TSUJ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KAD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965 654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965 62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kada@asic.mtv.ne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HU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L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2 8925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2 8926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uki@isv.de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LAR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ERS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8 234 673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8 234 67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peterse@poci.ami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TRI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7 729 494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7 724 709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petrick@ccmail.mis.semi.harri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PA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RIL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4 623 750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4 623 713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ul.pirillo@atlantaga.attgi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KIR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I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19 254 44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19 254 54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eiss@vnet.ib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MIR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TN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3 645913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3 645 919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rir@lanne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E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gu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2 418 24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2 418 194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reed@fcc.go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AMES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NFR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90 193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90 15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ames_a_renfro@ccmail.ed.ray.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EVERET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IGSBEE II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6 957 533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6 957 50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uzzer@kbct.bems.boeing.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WILLI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BER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8 233 4690 x651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8 234 67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roberts@poci.ami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N WAL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SDAH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w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01 429 318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801 429 723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N_ROSDAHL@novel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CHA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OTHENBE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3 645842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3 645 919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ot@lanne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HAND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YPINS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389 665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389 674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ypinski@net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ANIL 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WAL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6 724 812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6 724 812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nil@interlog.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LEON 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CALDEFERR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1 688 029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01 688 028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sscald@alpha.ncsc.m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IC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IFE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996 092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996 28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eifert@net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SANOR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IBAYAM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43 211 335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43 211 888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ibayama.masanori@nsc-host.nsc.cae.ntt.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OSH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IMIZ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422 45 923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422 45 974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imizu@lab.nihonmusen.c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ER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HPA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9 98260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9 98321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iraxs@netvision.ne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HOM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E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4 995 367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4 995 619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ep@ti.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NATH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ILB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565 514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nathan@ix.net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O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665 791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665 73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ons@airone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ZV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LOV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2 652187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2 2 651931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vika@rdc.active.net.i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GRE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IT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4 1522 50247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ith_g@lincoln.gpsemi.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RV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JK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665 791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665 735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ojk@telxon.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H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NNENBER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9 674 836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19 674 837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hnsonnenberg@pulseeng.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r. WALTER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OTEL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654 205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492 198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lters@fsba.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D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ROHSCHE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03 862 451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603 862 191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as@iol.unh.e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BE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LL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6 957 4422 x1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6 957 45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rt@seasil.wa.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ACK</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ULLIV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960 16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960 198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ck@proxi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s. PA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AL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16 785 453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16 785 808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at@hprnd.rose.hp.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GEOFFREY 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OMPS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64 133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988 552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ompson@baynetwork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MIK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ROMPOW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665 792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6 665 73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trom@airone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SOULOGIANN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6 299 19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6 299 371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mt@interlog.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YAN 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Z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587 67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14 583 389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yant@tais.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JEANIN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LADE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49 520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774 844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eanine.valadez@amd.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742"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rof. DHADESUGOOR 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A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Ex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1 216 504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01 216 505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vaman@ati.stevens-tech.ed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AROS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ESUN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69 265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69 274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roshv@psd.symbo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HIROHI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KA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7436 5 246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 7436 5 216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kai@shpcsl.sharp.co.j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ICHARD 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8 435 023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708 576 790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hite_rick@macmail2.cig.mo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742"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STEPH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O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4 952 113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214 952 118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wood@AEP-MAIN-PO1.ANDREW.sprint.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s. DONNA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ZNICK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w</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86 508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486 594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oznicki@lkg.mts.de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IWE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A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256 49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508 256 512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RALPH 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EAG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19 543 377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919 543 737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lphy@vnet.ib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HYU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O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spira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 661 50 350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yhyun@sunchon.sunchon.ac.k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CHRI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EGELI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69 266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369 274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risz@psd.symbo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TIMOTHY 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IMM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early V</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19 369 34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319 369 356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immermt@norand.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94"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LAWRENCE H.</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UCKERM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l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263 6300 X28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08 263 65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uckerman@imicorp.com $</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47" w:hRule="atLeast"/>
        </w:trPr>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r. JOHN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0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WEI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5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o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691 25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415 691 10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zweig@xircom.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footnotePr>
        <w:numFmt w:val="decimal"/>
        <w:numRestart w:val="eachPage"/>
      </w:footnotePr>
      <w:type w:val="continuous"/>
      <w:pgSz w:w="12240" w:h="15840"/>
      <w:pgMar w:left="720" w:right="720" w:gutter="720" w:header="432" w:top="576" w:footer="432"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bidi w:val="0"/>
      <w:jc w:val="left"/>
      <w:rPr/>
    </w:pPr>
    <w:r>
      <w:rPr/>
      <w:t>Ballot instruction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Vic Hayes, Chair</w:t>
    </w:r>
  </w:p>
  <w:p>
    <w:pPr>
      <w:pStyle w:val="Footer"/>
      <w:pBdr>
        <w:top w:val="single" w:sz="6" w:space="1" w:color="000000"/>
      </w:pBdr>
      <w:tabs>
        <w:tab w:val="clear" w:pos="4320"/>
        <w:tab w:val="clear" w:pos="8640"/>
        <w:tab w:val="center" w:pos="5040" w:leader="none"/>
        <w:tab w:val="right" w:pos="1008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Refer to the list below to find your initials as standardized to prevent two balloters using the same init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bidi w:val="0"/>
      <w:jc w:val="left"/>
      <w:rPr/>
    </w:pPr>
    <w:r>
      <w:rPr/>
      <w:t>January 1006</w:t>
      <w:tab/>
      <w:tab/>
      <w:t>doc: IEEE P802.11-96.33</w:t>
    </w:r>
  </w:p>
  <w:p>
    <w:pPr>
      <w:pStyle w:val="Header"/>
      <w:tabs>
        <w:tab w:val="clear" w:pos="4320"/>
        <w:tab w:val="clear" w:pos="8640"/>
        <w:tab w:val="center" w:pos="5040" w:leader="none"/>
        <w:tab w:val="right" w:pos="1008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le"/>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12"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
    <w:name w:val="table"/>
    <w:basedOn w:val="Normal"/>
    <w:next w:val="Normal"/>
    <w:qFormat/>
    <w:pPr>
      <w:numPr>
        <w:ilvl w:val="0"/>
        <w:numId w:val="1"/>
      </w:numPr>
      <w:spacing w:before="0" w:after="120"/>
      <w:ind w:left="4320" w:hanging="4320"/>
      <w:outlineLvl w:val="0"/>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