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val="en-US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ISO/IEC JTC1/SC6 N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 xml:space="preserve">9997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te: 31 January 1996</w:t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O/IEC JTC1/SC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LECOMMUNICATIONS AND INFORM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 BETWEEN SYSTEM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Secretariat: U.S.A. (ANSI)</w:t>
      </w:r>
    </w:p>
    <w:p>
      <w:pPr>
        <w:pStyle w:val="Normal"/>
        <w:ind w:left="1440" w:hanging="14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Title</w:t>
      </w:r>
      <w:r>
        <w:rPr/>
        <w:t>:</w:t>
        <w:tab/>
        <w:t>Proposal for a New Work Item entitled “</w:t>
      </w:r>
      <w:r>
        <w:rPr>
          <w:lang w:val="en-US"/>
        </w:rPr>
        <w:t>Information Technology - Telecommunications and Information Exchange Between Systems - Local and Metropolitan Area Networks - Specific Requirements - Part 11:  Wireless Medium Access Control (MAC) method and physical layer specification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Source</w:t>
      </w:r>
      <w:r>
        <w:rPr/>
        <w:t>:</w:t>
        <w:tab/>
        <w:t>ISO/IEC JTC 1/SC 6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Project</w:t>
      </w:r>
      <w:r>
        <w:rPr/>
        <w:t>:</w:t>
        <w:tab/>
        <w:t>Proposed as JTC 1.06.43.1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Status</w:t>
      </w:r>
      <w:r>
        <w:rPr/>
        <w:t>:</w:t>
        <w:tab/>
        <w:t>In accordance with Resolution 34 (1 &amp; 3.2) of the SC 6 Plenary Meeting in Foz do Iguacu, Brazil, the attached new work item proposal is circulated to the membership of SC 6 for information and to the JTC 1 Secretariat for processing as a three-month NP ballot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ab/>
        <w:t>Documents SC 6 N 9664 (previously circulated) and N 10 046 (circulated under separate cover -- limited distribution) are to be considered with this NP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Action</w:t>
      </w:r>
      <w:r>
        <w:rPr/>
        <w:t>:</w:t>
        <w:tab/>
        <w:t>This document is circulated to the membership of SC 6 for information and to the JTC 1 Secretariat for processing as appropriat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ab/>
        <w:t xml:space="preserve">NOTE:  Comments should be submitted to the Secretariat in electronic format (via email or diskette).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bCs/>
        </w:rPr>
        <w:t>Distribution</w:t>
      </w:r>
      <w:r>
        <w:rPr/>
        <w:t>:</w:t>
        <w:tab/>
        <w:tab/>
        <w:t>P and L Members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>Working Group Conveners and Secretariats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>Mr. J. Wheeler, Chairman of SC 6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>Prof. J. N. Kim, WG 1 Convener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>Prof. J. Haas, WG 3 Conve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ress Reply to:  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Secretariat - ISO/IEC JTC1/SC6 - American National Standards Institute, 11 West 42nd Street, NY, NY 100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: 212 642 4931; Facsimile: 212 398 0023; Email:  sleistne@ansi.org</w:t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432" w:top="1440" w:footer="432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Cover letter NWI Wireless LAN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ISO/IEC JTC1/SC6 secretari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February 1996</w:t>
      <w:tab/>
      <w:tab/>
      <w:t>doc.: IEEE P802.11-96/36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Helvetica;Arial" w:cs="Helvetica;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Times New Roman;Times" w:hAnsi="Times New Roman;Times" w:eastAsia="Times New Roman;Times" w:cs="Times New Roman;Times"/>
      <w:b/>
      <w:bCs/>
      <w:sz w:val="28"/>
      <w:szCs w:val="28"/>
    </w:rPr>
  </w:style>
  <w:style w:type="paragraph" w:styleId="Resolution">
    <w:name w:val="resolution"/>
    <w:basedOn w:val="Normal"/>
    <w:qFormat/>
    <w:pPr>
      <w:ind w:left="1800" w:hanging="18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OFTW\WORD60C\TEMPLATE\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6T11:49:00Z</dcterms:created>
  <dc:creator>Bob O'Hara</dc:creator>
  <dc:description/>
  <dc:language>en-US</dc:language>
  <cp:lastModifiedBy>Bob O'Hara</cp:lastModifiedBy>
  <cp:lastPrinted>1996-02-06T12:41:00Z</cp:lastPrinted>
  <dcterms:modified xsi:type="dcterms:W3CDTF">1996-02-06T12:41:00Z</dcterms:modified>
  <cp:revision>3</cp:revision>
  <dc:subject/>
  <dc:title>SUBJECT: _Liaison to ITU-T SG7 Q24/7 on Progression of Data Link Service Definition</dc:title>
</cp:coreProperties>
</file>