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Ballot on IEEE P802.11 D3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March 6, 1996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, Chair IEEE P802.11</w:t>
        <w:br/>
        <w:tab/>
        <w:t>Lucent Technologies</w:t>
        <w:br/>
        <w:tab/>
        <w:t>Zadelstede 1-10</w:t>
        <w:br/>
        <w:tab/>
        <w:t>Phone: +31 30 609 7528</w:t>
        <w:br/>
        <w:tab/>
        <w:t>Fax: +31 30 609 7555</w:t>
        <w:br/>
        <w:tab/>
        <w:t>e-Mail: vic.hayes@wcnd.ns-nl.att.com</w:t>
      </w:r>
    </w:p>
    <w:p>
      <w:pPr>
        <w:pStyle w:val="Normal"/>
        <w:rPr/>
      </w:pPr>
      <w:r>
        <w:rPr/>
        <w:t>The statement:</w:t>
      </w:r>
    </w:p>
    <w:p>
      <w:pPr>
        <w:pStyle w:val="Normal"/>
        <w:rPr/>
      </w:pPr>
      <w:r>
        <w:rPr/>
        <w:t>“</w:t>
      </w:r>
      <w:r>
        <w:rPr/>
        <w:t>I approve the IEEE P802.11 proposed draft standard P802.11/D2 to be forwarded for sponsor ballot”</w:t>
      </w:r>
    </w:p>
    <w:p>
      <w:pPr>
        <w:pStyle w:val="Normal"/>
        <w:rPr/>
      </w:pPr>
      <w:r>
        <w:rPr/>
        <w:t>was defeated with the following resul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llot result</w:t>
      </w:r>
    </w:p>
    <w:p>
      <w:pPr>
        <w:pStyle w:val="Normal"/>
        <w:rPr/>
      </w:pPr>
      <w:r>
        <w:rPr/>
        <w:t>Of the voting members the result is 42 approving and 18 not approving.  That is a support of 70 % (75 % is 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 result is as follows:</w:t>
      </w:r>
    </w:p>
    <w:tbl>
      <w:tblPr>
        <w:tblW w:w="4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900"/>
        <w:gridCol w:w="900"/>
        <w:gridCol w:w="1170"/>
      </w:tblGrid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emebr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 not approve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ppro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and Total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spirant memb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early Voting members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gulator.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ing members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and 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llot is valid because 81.1 % of the voting members (we had 74 voting membersat the beginning of the ballot) returned their ballot. (50 % is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vote” from the Regulator is the comment I received as result of the review of draft D3.0 by  the Japanese Ministry of Post and Telecommunications.  (code kaf)  I sponsor his input as negative comments to our ballot, because I find compatibility with the Japanese market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added the comments from the IEEE editor, Valerie Zalente.  (code v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ents</w:t>
      </w:r>
    </w:p>
    <w:p>
      <w:pPr>
        <w:pStyle w:val="Normal"/>
        <w:rPr/>
      </w:pPr>
      <w:r>
        <w:rPr/>
        <w:t xml:space="preserve">I have made the best effort to consolidate the comments into a set of documents with document numbers consisting of the number and a sequence number.  This document is </w:t>
      </w:r>
      <w:r>
        <w:rPr>
          <w:b/>
          <w:bCs/>
        </w:rPr>
        <w:t>-1</w:t>
      </w:r>
      <w:r>
        <w:rPr/>
        <w:t xml:space="preserve">, </w:t>
      </w:r>
      <w:r>
        <w:rPr>
          <w:b/>
          <w:bCs/>
        </w:rPr>
        <w:t>-2</w:t>
      </w:r>
      <w:r>
        <w:rPr/>
        <w:t xml:space="preserve"> is the general comment, comment on the foreword, title pages and so on and on the annexes. </w:t>
      </w:r>
      <w:r>
        <w:rPr>
          <w:b/>
          <w:bCs/>
        </w:rPr>
        <w:t>-3</w:t>
      </w:r>
      <w:r>
        <w:rPr/>
        <w:t xml:space="preserve"> is on clauses 1-6, </w:t>
      </w:r>
      <w:r>
        <w:rPr>
          <w:b/>
          <w:bCs/>
        </w:rPr>
        <w:t>-4</w:t>
      </w:r>
      <w:r>
        <w:rPr/>
        <w:t xml:space="preserve"> is on clauses 7-8, </w:t>
      </w:r>
      <w:r>
        <w:rPr>
          <w:b/>
          <w:bCs/>
        </w:rPr>
        <w:t>-5</w:t>
      </w:r>
      <w:r>
        <w:rPr/>
        <w:t xml:space="preserve"> is on clause 9, </w:t>
      </w:r>
      <w:r>
        <w:rPr>
          <w:b/>
          <w:bCs/>
        </w:rPr>
        <w:t>-6</w:t>
      </w:r>
      <w:r>
        <w:rPr/>
        <w:t xml:space="preserve"> is on clause 10-11 and </w:t>
      </w:r>
      <w:r>
        <w:rPr>
          <w:b/>
          <w:bCs/>
        </w:rPr>
        <w:t>-7</w:t>
      </w:r>
      <w:r>
        <w:rPr/>
        <w:t xml:space="preserve"> is on clauses 12-16 (the PHY p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ents have been sorted on section number.  I have left the Sequence number empty for the use of the editors of the documents for the comment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bles with votes and with initials</w:t>
      </w:r>
    </w:p>
    <w:p>
      <w:pPr>
        <w:pStyle w:val="Normal"/>
        <w:rPr/>
      </w:pPr>
      <w:r>
        <w:rPr/>
        <w:t>The remainder of this document shows the vote per individual.  I have also provided a list with the initials used in the tables for the source of comments, both sorted on last name and on ini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r comments were not correctly represented in this docum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30"/>
        <w:gridCol w:w="540"/>
        <w:gridCol w:w="270"/>
        <w:gridCol w:w="360"/>
        <w:gridCol w:w="810"/>
        <w:gridCol w:w="1963"/>
        <w:gridCol w:w="1637"/>
        <w:gridCol w:w="1890"/>
      </w:tblGrid>
      <w:tr>
        <w:trPr>
          <w:tblHeader w:val="true"/>
          <w:trHeight w:val="247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itle_firstname</w:t>
            </w:r>
          </w:p>
        </w:tc>
        <w:tc>
          <w:tcPr>
            <w:tcW w:w="1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astname</w:t>
            </w:r>
          </w:p>
        </w:tc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nitials</w:t>
            </w:r>
          </w:p>
        </w:tc>
        <w:tc>
          <w:tcPr>
            <w:tcW w:w="2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</w:t>
            </w:r>
          </w:p>
        </w:tc>
        <w:tc>
          <w:tcPr>
            <w:tcW w:w="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mment</w:t>
            </w:r>
          </w:p>
        </w:tc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lation</w:t>
            </w:r>
          </w:p>
        </w:tc>
        <w:tc>
          <w:tcPr>
            <w:tcW w:w="19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one</w:t>
            </w:r>
          </w:p>
        </w:tc>
        <w:tc>
          <w:tcPr>
            <w:tcW w:w="1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ax</w:t>
            </w:r>
          </w:p>
        </w:tc>
        <w:tc>
          <w:tcPr>
            <w:tcW w:w="1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_mail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AVI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AGB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49 54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74 84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.bagby@amd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. THOM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AUMGART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847 317 17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847 317 15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tb8@aol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PHI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LA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NUEL J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TANC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4 28 45127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4 28 4512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tancor@deimos.ulpgc.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IM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LA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223 4210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223 4210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ab@symbionics.co.uk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O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60 9748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60 975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n.boer@at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ALESSANDRO M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OL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m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490 185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490 15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mb@sud2.ed.ray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PABL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REN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912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 9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blo@lanne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PETER 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DW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793 51808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793 5183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cp.peterc@applelink.apple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NAFTAL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Y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c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 919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 9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aftali@lanne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JONATHON Y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EA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yc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619 450 1220 X30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619 457 26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cheah@airlan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KWANG-CHE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c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86 35 715131 x40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86 35 7159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enkc@ee.nthu.edu.tw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HAE WOO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O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c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2 42 860 684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2 42 860 6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wchoi@cadvax.etri.re.kr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R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MAN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08 576 79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08 538 53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rk_demange@wes.mo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WI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IEPSTRA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60 974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60 975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im.diepstraten@at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BERT J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G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obe@ids.net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GRE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NN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58 55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58 55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nnis@netcom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AKATSEL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f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7 729 473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7 724 70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fakat01@ccmail.mis.semi.harris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TTHE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IS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f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49 54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74 84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blmatt@brahms.amd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CHAE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IS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f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0 614 409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0 614 81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fischer@child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OURNI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f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49 543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74 84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land.fournier@amd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azushi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uj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af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gul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KEITH 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URUY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f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922 90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954 13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ith.Furuya@fmi.fujitsu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I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974 490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974 97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dg@apple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I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IFFO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442 46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442 4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iffordi@corp.macom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HOWARD J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h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952 0170 X3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952 01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owardh@wireless.windata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VICT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h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60 975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60 975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ic.hayes@at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CAROLYN L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EI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847 317 17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847 317 15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1041.3262@compuserve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AVID 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EL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th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2 6519311/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2 65193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h@rdc.active.net.il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BRADLE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ERR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rh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14 707 23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14 707 24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radley.herrin@smc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BI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UH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ih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6 665 73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6 665 79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huhn@airone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ONALD C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HN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j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13 445 14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13 445 14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nald.c.johnson@daytonoh.attgis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EAN M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AWAGUCH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69 26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69 27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ank@psd.symbol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TUA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R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69 26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446 46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uart@psd.symbol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KI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IYO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528 59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528 5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kio@ccgate.sj.nec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SEPH J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UB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j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303 442 18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303 442 1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ublerj@norand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ISABE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14 583 38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14 583 38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sabell@tais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FRANCISCO J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PEZ-HERNANDE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4 1 336 73 4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4 1 336 73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xtn@tfo.upm.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ER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RA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223 4210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223 4210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@symbionics.co.uk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NAL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HA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319 369 35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319 369 55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hanyrl@norand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BO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RS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991 27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991 4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rshall@scs.philips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I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cDONA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i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08 576 31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08 576 08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im_mcdonald@wes.mo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AKIR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k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858 1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493 19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ura@tadw.research.panasonic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ADRIANO J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OR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j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51 34 38193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51 34 3819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driano@ua.pt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WAYNE D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OY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38 756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38 75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moyers@wise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BO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'H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49 49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74 84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ob.ohara@amd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TSUJ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KA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965 654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965 62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okada@asic.mtv.nec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TR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7 729 49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7 724 70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petrick@ccmail.mis.semi.harris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MI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T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a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91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 9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rir@lanne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AMES A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NF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490 19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490 15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mes_a_renfro@ccmail.ed.ray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N WAL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SDAH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w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801 429 318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801 429 72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N_ROSDAHL@novell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CHAE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TH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84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 9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ot@lanne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HAND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YPINSK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389 665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389 67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ypinski@netcom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ANIL K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ANWAL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6 724 812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6 724 81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nil@interlog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ER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HPA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early V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9 9826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9 9832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iraxs@netvision.net.il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HOM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IE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si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4 995 367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4 995 61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iep@ti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NATH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ILBE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565 51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nathan@ix.netcom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LO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6 665 79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6 665 73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ns@airone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GRE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MI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522 5024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mith_g@lincoln.gpsemi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RV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J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6 665 79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6 665 73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ojk@telxon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NN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619 674 836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619 674 83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hnsonnenberg@pulseeng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WALTER C.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TELO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s</w:t>
            </w:r>
          </w:p>
        </w:tc>
        <w:tc>
          <w:tcPr>
            <w:tcW w:w="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spirant</w:t>
            </w:r>
          </w:p>
        </w:tc>
        <w:tc>
          <w:tcPr>
            <w:tcW w:w="19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654 2052</w:t>
            </w:r>
          </w:p>
        </w:tc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492 1982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alters@fsba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ULLIV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u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960 16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960 1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ck@proxim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K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ROMPOW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6 665 79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6 665 73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trom@airone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O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SOULOGIANN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6 299 19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6 299 37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omt@interlog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YAN H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14 587 67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14 583 38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yant@tais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U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ALAD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JEAN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ALADE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49 52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774 84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eanine.valadez@amd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AROS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ESU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69 265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69 27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aroshv@psd.symbol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HIROHI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AK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1 7436 5 24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'+81 7436 5 21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akai@shpcsl.sharp.co.jp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ICHARD 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HI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08 435 023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708 576 79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hite_rick@macmail2.cig.mo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TEPH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4 952 113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14 952 11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wood@AEP-MAIN-PO1.ANDREW.sprint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IW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A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256 49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256 5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ALPH C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EA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919 543 377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919 543 73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lphy@vnet.ibm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HR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ZEGEL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z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69 26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369 27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risz@psd.symbol.com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Vale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Zelen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z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EE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LAWRENCE H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ZUCKE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z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263 6300 X28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08 263 65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zuckerman@imicorp.com $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N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ZWE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z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691 2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415 691 10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zweig@xircom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72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sult of ballot on Darft D3, re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Vic Hayes, Chair, Lucent Technolog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9360"/>
        <w:tab w:val="center" w:pos="4680" w:leader="none"/>
        <w:tab w:val="right" w:pos="10080" w:leader="none"/>
      </w:tabs>
      <w:rPr/>
    </w:pPr>
    <w:r>
      <w:rPr/>
      <w:t>March 1996</w:t>
      <w:tab/>
      <w:tab/>
      <w:t>Doc: IEEE P802.11-96/47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INWORD\TEMPLATE\IEEESUB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1:53:00Z</dcterms:created>
  <dc:creator>Vic Hayes</dc:creator>
  <dc:description/>
  <dc:language>en-US</dc:language>
  <cp:lastModifiedBy>Vic Hayes</cp:lastModifiedBy>
  <cp:lastPrinted>1996-03-07T11:00:00Z</cp:lastPrinted>
  <dcterms:modified xsi:type="dcterms:W3CDTF">1996-03-07T11:00:00Z</dcterms:modified>
  <cp:revision>6</cp:revision>
  <dc:subject/>
  <dc:title>Ballot report</dc:title>
</cp:coreProperties>
</file>