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Comments on clauses 7 and 8</w:t>
      </w:r>
      <w:r>
        <w:rPr>
          <w:i/>
          <w:iCs/>
          <w:sz w:val="32"/>
          <w:szCs w:val="32"/>
        </w:rPr>
        <w:t xml:space="preserve"> and resolutions</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shading must be added to the figure </w:t>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ding not allowed by IEEE. Enumerate fields names in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references should be to 7.1.2 and 7.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 is stated to have shading, but does not (as printed from the machine readable copies I received).  Also, Figure 12 goes well beyond the right marg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ix print formatting for Figure 1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ding not allowed by IEEE. Enumerate fields names in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Due to the request of the IEEE editor, the shading was removed from the figure.  The following change needs to be ma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0" w:author="Bob O'Hara" w:date="1996-02-21T12:44:00Z">
              <w:r>
                <w:rPr/>
                <w:t>Some</w:t>
              </w:r>
            </w:ins>
            <w:del w:id="1" w:author="Bob O'Hara" w:date="1996-02-21T12:44:00Z">
              <w:r>
                <w:rPr/>
                <w:delText>The</w:delText>
              </w:r>
            </w:del>
            <w:r>
              <w:rPr/>
              <w:t xml:space="preserve"> fields </w:t>
            </w:r>
            <w:del w:id="2" w:author="Bob O'Hara" w:date="1996-02-21T12:44:00Z">
              <w:r>
                <w:rPr/>
                <w:delText xml:space="preserve">that appear shaded </w:delText>
              </w:r>
            </w:del>
            <w:r>
              <w:rPr/>
              <w:t>are only present in certain frame typ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ding not allowed by IEEE. Enumerate fields names in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no shaded fields in my printout. Please enumerate the fiel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fields </w:t>
            </w:r>
            <w:ins w:id="3" w:author="Johnny Zweig" w:date="1996-03-01T13:14:00Z">
              <w:r>
                <w:rPr/>
                <w:t xml:space="preserve">(Address 2, Address 3, Sequence Control and Address 4) </w:t>
              </w:r>
            </w:ins>
            <w:del w:id="4" w:author="Johnny Zweig" w:date="1996-03-01T13:14:00Z">
              <w:r>
                <w:rPr/>
                <w:delText xml:space="preserve">that appear shaded </w:delText>
              </w:r>
            </w:del>
            <w:r>
              <w:rPr/>
              <w:t>are only present in certain frame typ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ding not allowed by IEEE. Enumerate fields names in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reating SIFS as a constant value in the MAC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SIFS values: min-SIFS, nominal-SIFS and max-SIFS. The duration field should be encoded based on the maximum length of time we allow to elapse between frames (max-SIFS). But the MAC should only wait min-SIFS before telling the PHY to transmit.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Therefore, we need to add text to clarify how to do the Duration calculations. So add a paragraph between the first and second ones in 7.2.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For the purposes of calculating the value in the Duration field, the term “SIFS interval” shall refer to the largest amount of time (as specified in the PHY MIB) that may elapse between the end of receipt of a frame and the initiation of transmission of an immediate respon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IFS jitter tolerance to be defined in the PHY specifications</w:t>
            </w:r>
          </w:p>
          <w:p>
            <w:pPr>
              <w:pStyle w:val="Normal"/>
              <w:jc w:val="center"/>
              <w:rPr/>
            </w:pPr>
            <w:r>
              <w:rPr/>
              <w:t>(FH already has this defini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ome of the special abbreviations used in the table and described beneath don’t quite match each other - fix them to match (e.g. table has bc/mc, description uses BC/Mac)</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not in this sec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eld left out of list but present everywhere el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rame Control field shall consist of the following sub-fields: Protocol Version, Type, Subtype, To DS, From DS, More Fragments, Retry, Power Management</w:t>
            </w:r>
            <w:ins w:id="5" w:author="Carolyn Heide" w:date="1996-02-22T16:14:00Z">
              <w:r>
                <w:rPr/>
                <w:t>, More Data</w:t>
              </w:r>
            </w:ins>
            <w:r>
              <w:rPr/>
              <w:t xml:space="preserve"> and WEP</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ing from list -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rst sentence must include “More Data” as a sub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 Retry, Power Management, More Data, and WE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ing from list -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eed to add that reserved bits and fields should be set to 0 upon transmission, in addition to being ignored on reception.  This is necessary for forward compatibility if we are to make use of these bits in a future version of the specific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ntence to “Reserved bits and fields shall be set to 0 upon transmission and shall be ignored upon recep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accepted - change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in the text to the ÒMore DataÓ bit (bit 13) is miss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rame Control field shall consist of the following sub-fields: Protocol Version, Type, Subtype, To DS, From DS, More Fragments, Retry, Power Management</w:t>
            </w:r>
            <w:ins w:id="6" w:author="Michael Fischer" w:date="1996-03-03T04:49:00Z">
              <w:r>
                <w:rPr/>
                <w:t>, More Data</w:t>
              </w:r>
            </w:ins>
            <w:r>
              <w:rPr/>
              <w:t xml:space="preserve"> and WE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ing from list -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remaining subfields in the Frame Control field </w:t>
            </w:r>
            <w:ins w:id="7" w:author="Bob O'Hara" w:date="1996-02-21T12:46:00Z">
              <w:r>
                <w:rPr/>
                <w:t>shall be</w:t>
              </w:r>
            </w:ins>
            <w:del w:id="8" w:author="Bob O'Hara" w:date="1996-02-21T12:46:00Z">
              <w:r>
                <w:rPr/>
                <w:delText>are</w:delText>
              </w:r>
            </w:del>
            <w:r>
              <w:rPr/>
              <w:t xml:space="preserve"> reserv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nguage change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sistence, correct use of terminolog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Data frames sent during the contention period shall use the Data Subtypes:  Data, or Null Function.  Data frames sent by, or in response to polling by, the </w:t>
            </w:r>
            <w:ins w:id="9" w:author="Michael Fischer" w:date="1996-03-03T05:36:00Z">
              <w:r>
                <w:rPr/>
                <w:t>point coordinator</w:t>
              </w:r>
            </w:ins>
            <w:del w:id="10" w:author="Michael Fischer" w:date="1996-03-03T05:36:00Z">
              <w:r>
                <w:rPr/>
                <w:delText>PCF</w:delText>
              </w:r>
            </w:del>
            <w:r>
              <w:rPr/>
              <w:t xml:space="preserve"> during the contention free period shall use the appropriate ones of the Data Subtypes based upon the usage rules:</w:t>
            </w:r>
          </w:p>
          <w:p>
            <w:pPr>
              <w:pStyle w:val="Body"/>
              <w:rPr/>
            </w:pPr>
            <w:r>
              <w:rPr/>
              <w:tab/>
              <w:t xml:space="preserve">Data+CF-ACK, Data+CF-ACK+CF-Poll, CF-Poll, and CF-ACK+CF-Poll shall only be sent by a </w:t>
            </w:r>
            <w:ins w:id="11" w:author="Michael Fischer" w:date="1996-03-03T05:36:00Z">
              <w:r>
                <w:rPr/>
                <w:t>point coordinator</w:t>
              </w:r>
            </w:ins>
            <w:del w:id="12" w:author="Michael Fischer" w:date="1996-03-03T05:36:00Z">
              <w:r>
                <w:rPr/>
                <w:delText>PCF</w:delText>
              </w:r>
            </w:del>
            <w:r>
              <w:rPr/>
              <w:t>.</w:t>
            </w:r>
          </w:p>
          <w:p>
            <w:pPr>
              <w:pStyle w:val="Body"/>
              <w:rPr/>
            </w:pPr>
            <w:r>
              <w:rPr/>
              <w:tab/>
              <w:t xml:space="preserve">Data, Data+CF-ACK, Null Function, and CF-ACK may be sent by </w:t>
            </w:r>
            <w:ins w:id="13" w:author="Michael Fischer" w:date="1996-03-03T05:36:00Z">
              <w:r>
                <w:rPr/>
                <w:t xml:space="preserve">the point coordinator or by </w:t>
              </w:r>
            </w:ins>
            <w:r>
              <w:rPr/>
              <w:t>any CF-aware station.</w:t>
            </w:r>
          </w:p>
          <w:p>
            <w:pPr>
              <w:pStyle w:val="Body"/>
              <w:rPr/>
            </w:pPr>
            <w:r>
              <w:rPr/>
              <w:t>Stations receiving Data frames shall only process the Data frame body, and shall only consider the frame body as the basis of a possible indication to LLC, if the Data Subtype is of the form Data* (</w:t>
            </w:r>
            <w:ins w:id="14" w:author="Michael Fischer" w:date="1996-03-03T05:37:00Z">
              <w:r>
                <w:rPr/>
                <w:t>subtype</w:t>
              </w:r>
            </w:ins>
            <w:del w:id="15" w:author="Michael Fischer" w:date="1996-03-03T05:37:00Z">
              <w:r>
                <w:rPr/>
                <w:delText>encoding</w:delText>
              </w:r>
            </w:del>
            <w:r>
              <w:rPr/>
              <w:t xml:space="preserve"> value 00xx).  </w:t>
            </w:r>
            <w:ins w:id="16" w:author="Michael Fischer" w:date="1996-03-03T05:37:00Z">
              <w:r>
                <w:rPr/>
                <w:t>CF-Aware s</w:t>
              </w:r>
            </w:ins>
            <w:del w:id="17" w:author="Michael Fischer" w:date="1996-03-03T05:37:00Z">
              <w:r>
                <w:rPr/>
                <w:delText>S</w:delText>
              </w:r>
            </w:del>
            <w:r>
              <w:rPr/>
              <w:t>tations</w:t>
            </w:r>
            <w:del w:id="18" w:author="Michael Fischer" w:date="1996-03-03T05:37:00Z">
              <w:r>
                <w:rPr/>
                <w:delText xml:space="preserve"> capable of transmitting in response to polling by a PCF</w:delText>
              </w:r>
            </w:del>
            <w:r>
              <w:rPr/>
              <w:t xml:space="preserve"> shall interpret all Subtype bits of received Data frames for CF purposes, but shall only inspect the frame body if the Subtype is of the form Data*</w:t>
            </w:r>
            <w:ins w:id="19" w:author="Michael Fischer" w:date="1996-03-03T05:38:00Z">
              <w:r>
                <w:rPr/>
                <w:t xml:space="preserve"> (subtype value 00xx)</w:t>
              </w:r>
            </w:ins>
            <w:r>
              <w:rPr/>
              <w:t>.</w:t>
            </w:r>
          </w:p>
          <w:p>
            <w:pPr>
              <w:pStyle w:val="Body"/>
              <w:rPr>
                <w:del w:id="39" w:author="Michael Fischer" w:date="1996-03-03T05:44:00Z"/>
              </w:rPr>
            </w:pPr>
            <w:r>
              <w:rPr/>
              <w:t>If the More Fragments bit is set to '0' in the Frame Control field of this frame and the Address 1 field contains a</w:t>
            </w:r>
            <w:ins w:id="20" w:author="Michael Fischer" w:date="1996-03-03T05:38:00Z">
              <w:r>
                <w:rPr/>
                <w:t>n individual</w:t>
              </w:r>
            </w:ins>
            <w:r>
              <w:rPr/>
              <w:t xml:space="preserve"> </w:t>
            </w:r>
            <w:del w:id="21" w:author="Michael Fischer" w:date="1996-03-03T05:38:00Z">
              <w:r>
                <w:rPr/>
                <w:delText xml:space="preserve">unicast </w:delText>
              </w:r>
            </w:del>
            <w:r>
              <w:rPr/>
              <w:t>address, the Duration value shall be set to the time, in microseconds, required to transmit one ACK frame, plus one SIFS interval</w:t>
            </w:r>
            <w:ins w:id="22" w:author="Michael Fischer" w:date="1996-03-03T05:38:00Z">
              <w:r>
                <w:rPr/>
                <w:t xml:space="preserve">, unless the frame is being </w:t>
              </w:r>
            </w:ins>
            <w:ins w:id="23" w:author="Michael Fischer" w:date="1996-03-03T05:43:00Z">
              <w:r>
                <w:rPr/>
                <w:t>transmitted</w:t>
              </w:r>
            </w:ins>
            <w:ins w:id="24" w:author="Michael Fischer" w:date="1996-03-03T05:38:00Z">
              <w:r>
                <w:rPr/>
                <w:t xml:space="preserve"> during a contention free period, in which case the duration field shall be set to 32768</w:t>
              </w:r>
            </w:ins>
            <w:r>
              <w:rPr/>
              <w:t xml:space="preserve">. If the More Fragments bit is set to '0' in the Frame Control field of this frame and the Address 1 field contains a </w:t>
            </w:r>
            <w:ins w:id="25" w:author="Michael Fischer" w:date="1996-03-03T05:39:00Z">
              <w:r>
                <w:rPr/>
                <w:t>group</w:t>
              </w:r>
            </w:ins>
            <w:del w:id="26" w:author="Michael Fischer" w:date="1996-03-03T05:39:00Z">
              <w:r>
                <w:rPr/>
                <w:delText>multicast</w:delText>
              </w:r>
            </w:del>
            <w:r>
              <w:rPr/>
              <w:t xml:space="preserve"> address, the Duration value shall be set to 0</w:t>
            </w:r>
            <w:ins w:id="27" w:author="Michael Fischer" w:date="1996-03-03T05:49:00Z">
              <w:r>
                <w:rPr/>
                <w:t>, unless the frame is being transmitted during a contention free period, in which case the duration field shall be set to 32768</w:t>
              </w:r>
            </w:ins>
            <w:r>
              <w:rPr/>
              <w:t>. If the More Fragments bit is set to '1' in the Frame Control field of this frame, and the Address 1 field contains a</w:t>
            </w:r>
            <w:ins w:id="28" w:author="Michael Fischer" w:date="1996-03-03T05:40:00Z">
              <w:r>
                <w:rPr/>
                <w:t>n individual</w:t>
              </w:r>
            </w:ins>
            <w:r>
              <w:rPr/>
              <w:t xml:space="preserve"> </w:t>
            </w:r>
            <w:del w:id="29" w:author="Michael Fischer" w:date="1996-03-03T05:40:00Z">
              <w:r>
                <w:rPr/>
                <w:delText>unicast</w:delText>
              </w:r>
            </w:del>
            <w:r>
              <w:rPr/>
              <w:t xml:space="preserve"> address, the Duration value shall be the time, in microseconds, required to transmit the next fragment of this Data frame, plus two ACK frames, plus three SIFS intervals</w:t>
            </w:r>
            <w:ins w:id="30" w:author="Michael Fischer" w:date="1996-03-03T05:40:00Z">
              <w:r>
                <w:rPr/>
                <w:t xml:space="preserve">, unless the frame is being </w:t>
              </w:r>
            </w:ins>
            <w:ins w:id="31" w:author="Michael Fischer" w:date="1996-03-03T05:43:00Z">
              <w:r>
                <w:rPr/>
                <w:t>transmitted</w:t>
              </w:r>
            </w:ins>
            <w:ins w:id="32" w:author="Michael Fischer" w:date="1996-03-03T05:40:00Z">
              <w:r>
                <w:rPr/>
                <w:t xml:space="preserve"> during a contention free period, in which case the duration field shall be set ot 32768</w:t>
              </w:r>
            </w:ins>
            <w:r>
              <w:rPr/>
              <w:t xml:space="preserve">. If the More Fragments bit is set to '1' in the Frame Control field of the frame, and the Address 1 field contains a </w:t>
            </w:r>
            <w:ins w:id="33" w:author="Michael Fischer" w:date="1996-03-03T05:41:00Z">
              <w:r>
                <w:rPr/>
                <w:t>group</w:t>
              </w:r>
            </w:ins>
            <w:del w:id="34" w:author="Michael Fischer" w:date="1996-03-03T05:41:00Z">
              <w:r>
                <w:rPr/>
                <w:delText>multicast</w:delText>
              </w:r>
            </w:del>
            <w:r>
              <w:rPr/>
              <w:t xml:space="preserve"> address, the Duration value shall be the time, in microseconds, required to transmit the next fragment of this Data frame, plus one SIFS interval</w:t>
            </w:r>
            <w:ins w:id="35" w:author="Michael Fischer" w:date="1996-03-03T05:41:00Z">
              <w:r>
                <w:rPr/>
                <w:t>, unless the frame is being transmitted during a contention free period, in which case the duration field shall be set to 32768</w:t>
              </w:r>
            </w:ins>
            <w:r>
              <w:rPr/>
              <w:t xml:space="preserve">. If the calculated duration includes a fractional microsecond, that value shall be rounded up to the next higher integer. All stations shall process the duration field </w:t>
            </w:r>
            <w:ins w:id="36" w:author="Michael Fischer" w:date="1996-03-03T05:42:00Z">
              <w:r>
                <w:rPr/>
                <w:t>values less than or equal to 32767 from</w:t>
              </w:r>
            </w:ins>
            <w:del w:id="37" w:author="Michael Fischer" w:date="1996-03-03T05:42:00Z">
              <w:r>
                <w:rPr/>
                <w:delText>contents</w:delText>
              </w:r>
            </w:del>
            <w:r>
              <w:rPr/>
              <w:t xml:space="preserve"> </w:t>
            </w:r>
            <w:del w:id="38" w:author="Michael Fischer" w:date="1996-03-03T05:42:00Z">
              <w:r>
                <w:rPr/>
                <w:delText xml:space="preserve">of </w:delText>
              </w:r>
            </w:del>
            <w:r>
              <w:rPr/>
              <w:t>valid data frames to update their NAV settings as appropriate under the coordination function rule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clarification of PCF/point coordinator and setting of dur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ore Fragments bit is no m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If the Last Fragments bit is set to '1' in the Frame Control field of this frame and the Address 1 field contains a unicast address, the Duration value shall be set to the time, in microseconds, required to transmit one ACK frame, plus one SIFS interval. If the Last Fragments bit is set to '1' in the Frame Control field of this frame and the Address 1 field contains a multicast address, the Duration value shall be set to 0. If the Last Fragments bit is set to '0' in the Frame Control field of this frame, and the Address 1 field contains a unicast address, the Duration value shall be the time, in microseconds, required to transmit the next fragment of this Data frame, plus two ACK frames, plus three SIFS intervals. If the Last Fragments bit is set to '0' in the Frame Control field of the frame, and the Address 1 field contains a multicast address, the Duration value shall be the time, in microseconds, required to transmit the next fragment of this Data frame, plus one SIFS interval. If the calculated duration includes a fractional microsecond, that value shall be rounded up to the next higher integer. All stations shall process the duration field contents of valid data frames to update their NAV settings as appropriate under the coordination function rul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Old text no change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2.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tion shall use the contents of Address 1 field to perform address matching for receive decisions. In cases where the Address 1 field contains a group address, the BSSID </w:t>
            </w:r>
            <w:ins w:id="40" w:author="David Bagby" w:date="1996-02-26T14:02:00Z">
              <w:r>
                <w:rPr/>
                <w:t>shall</w:t>
              </w:r>
            </w:ins>
            <w:del w:id="41" w:author="David Bagby" w:date="1996-02-26T14:02:00Z">
              <w:r>
                <w:rPr/>
                <w:delText>must</w:delText>
              </w:r>
            </w:del>
            <w:r>
              <w:rPr/>
              <w:t xml:space="preserve"> also be validated to ensure that the broadcast, or multicast originated in the same B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change made</w:t>
            </w:r>
          </w:p>
          <w:p>
            <w:pPr>
              <w:pStyle w:val="Normal"/>
              <w:jc w:val="center"/>
              <w:rPr>
                <w:b/>
                <w:b/>
                <w:bCs/>
              </w:rPr>
            </w:pPr>
            <w:r>
              <w:rPr>
                <w:b/>
                <w:bCs/>
              </w:rPr>
              <w:t>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every occurrence of “PCF” to “Point Coordinator” or “Station performing the Point Coordination Function”. The PCF is not a station, it is a function, and thus it cannot send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ade due to MIF comment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econd-to-last paragraph makes no sense, and “Data*” is evidently using some weird convention that nobody bothered to expla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Stations receiving Data frames shall </w:t>
            </w:r>
            <w:del w:id="42" w:author="Johnny Zweig" w:date="1996-03-01T13:50:00Z">
              <w:r>
                <w:rPr/>
                <w:delText xml:space="preserve">only process the Data frame body, and shall </w:delText>
              </w:r>
            </w:del>
            <w:r>
              <w:rPr/>
              <w:t>only consider the frame body as the basis of a possible indication to LLC</w:t>
            </w:r>
            <w:del w:id="43" w:author="Johnny Zweig" w:date="1996-03-01T13:50:00Z">
              <w:r>
                <w:rPr/>
                <w:delText>,</w:delText>
              </w:r>
            </w:del>
            <w:r>
              <w:rPr/>
              <w:t xml:space="preserve"> if the </w:t>
            </w:r>
            <w:ins w:id="44" w:author="Johnny Zweig" w:date="1996-03-01T13:48:00Z">
              <w:r>
                <w:rPr/>
                <w:t xml:space="preserve">frame has a Type field value of </w:t>
              </w:r>
            </w:ins>
            <w:r>
              <w:rPr/>
              <w:t>Data</w:t>
            </w:r>
            <w:del w:id="45" w:author="Johnny Zweig" w:date="1996-03-01T13:49:00Z">
              <w:r>
                <w:rPr/>
                <w:delText xml:space="preserve"> Subtype is of the form Data* (encoding value 00xx)</w:delText>
              </w:r>
            </w:del>
            <w:r>
              <w:rPr/>
              <w:t xml:space="preserve">.  Stations capable of transmitting in response to polling by a </w:t>
            </w:r>
            <w:del w:id="46" w:author="Johnny Zweig" w:date="1996-03-01T13:51:00Z">
              <w:r>
                <w:rPr/>
                <w:delText xml:space="preserve">PCF </w:delText>
              </w:r>
            </w:del>
            <w:ins w:id="47" w:author="Johnny Zweig" w:date="1996-03-01T13:51:00Z">
              <w:r>
                <w:rPr/>
                <w:t xml:space="preserve">Point Coordinator </w:t>
              </w:r>
            </w:ins>
            <w:r>
              <w:rPr/>
              <w:t xml:space="preserve">shall interpret all Subtype bits of received Data frames for CF purposes, but shall only inspect the frame body if the </w:t>
            </w:r>
            <w:del w:id="48" w:author="Johnny Zweig" w:date="1996-03-01T13:51:00Z">
              <w:r>
                <w:rPr/>
                <w:delText>Subtype</w:delText>
              </w:r>
            </w:del>
            <w:ins w:id="49" w:author="Johnny Zweig" w:date="1996-03-01T13:51:00Z">
              <w:r>
                <w:rPr/>
                <w:t>frame type</w:t>
              </w:r>
            </w:ins>
            <w:r>
              <w:rPr/>
              <w:t xml:space="preserve"> is </w:t>
            </w:r>
            <w:del w:id="50" w:author="Johnny Zweig" w:date="1996-03-01T13:51:00Z">
              <w:r>
                <w:rPr/>
                <w:delText xml:space="preserve">of the form </w:delText>
              </w:r>
            </w:del>
            <w:r>
              <w:rPr/>
              <w:t>Data</w:t>
            </w:r>
            <w:del w:id="51" w:author="Johnny Zweig" w:date="1996-03-01T13:51:00Z">
              <w:r>
                <w:rPr/>
                <w:delText>*</w:delText>
              </w:r>
            </w:del>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s made with minor alterations. May need further clar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p>
            <w:pPr>
              <w:pStyle w:val="Normal"/>
              <w:jc w:val="center"/>
              <w:rPr>
                <w:b/>
                <w:b/>
                <w:bCs/>
              </w:rPr>
            </w:pPr>
            <w:r>
              <w:rPr>
                <w:b/>
                <w:bCs/>
              </w:rPr>
              <w:t>7.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o increase the consistancy and clarity of point (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b)</w:t>
              <w:tab/>
              <w:t xml:space="preserve">If the station is a member of an IBSS, the IBSS Identifier shall be the BSS ID of the </w:t>
            </w:r>
            <w:ins w:id="52" w:author="Carolyn Heide" w:date="1996-02-22T17:40:00Z">
              <w:r>
                <w:rPr/>
                <w:t>IBSS</w:t>
              </w:r>
            </w:ins>
            <w:del w:id="53" w:author="Carolyn Heide" w:date="1996-02-22T17:40:00Z">
              <w:r>
                <w:rPr/>
                <w:delText>ad hoc LAN</w:delText>
              </w:r>
            </w:del>
            <w:r>
              <w:rPr/>
              <w:t>.</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editori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sist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del w:id="66" w:author="Michael Fischer" w:date="1996-03-03T05:46:00Z"/>
              </w:rPr>
            </w:pPr>
            <w:r>
              <w:rPr/>
              <w:t>If the More Fragments bit is set to '0' in the Frame Control field of this frame and the DA contains a</w:t>
            </w:r>
            <w:ins w:id="54" w:author="Michael Fischer" w:date="1996-03-03T05:46:00Z">
              <w:r>
                <w:rPr/>
                <w:t>n individual</w:t>
              </w:r>
            </w:ins>
            <w:r>
              <w:rPr/>
              <w:t xml:space="preserve"> </w:t>
            </w:r>
            <w:del w:id="55" w:author="Michael Fischer" w:date="1996-03-03T05:46:00Z">
              <w:r>
                <w:rPr/>
                <w:delText xml:space="preserve">unicast </w:delText>
              </w:r>
            </w:del>
            <w:r>
              <w:rPr/>
              <w:t>address, the Duration value shall be set to the time, in microseconds, required to transmit one ACK frame, plus one SIFS interval</w:t>
            </w:r>
            <w:ins w:id="56" w:author="Michael Fischer" w:date="1996-03-03T05:47:00Z">
              <w:r>
                <w:rPr/>
                <w:t>, unless the frame is being transmitted during a contention free period, in which case the duration field shall be set to 32768</w:t>
              </w:r>
            </w:ins>
            <w:r>
              <w:rPr/>
              <w:t xml:space="preserve">. If the More Fragments bit is set to '0' in the Frame Control field of this frame and the DA contains a </w:t>
            </w:r>
            <w:ins w:id="57" w:author="Michael Fischer" w:date="1996-03-03T05:47:00Z">
              <w:r>
                <w:rPr/>
                <w:t>group</w:t>
              </w:r>
            </w:ins>
            <w:del w:id="58" w:author="Michael Fischer" w:date="1996-03-03T05:47:00Z">
              <w:r>
                <w:rPr/>
                <w:delText>multicast</w:delText>
              </w:r>
            </w:del>
            <w:r>
              <w:rPr/>
              <w:t xml:space="preserve"> address, the Duration value shall be set to 0</w:t>
            </w:r>
            <w:ins w:id="59" w:author="Michael Fischer" w:date="1996-03-03T05:49:00Z">
              <w:r>
                <w:rPr/>
                <w:t>, unless the frame is being transmitted during a contention free period, in which case the duration field shall be set to 32768</w:t>
              </w:r>
            </w:ins>
            <w:r>
              <w:rPr/>
              <w:t>. If the More Fragments bit is set to '1' in the Frame Control field of this frame, and the DA contains a</w:t>
            </w:r>
            <w:ins w:id="60" w:author="Michael Fischer" w:date="1996-03-03T05:49:00Z">
              <w:r>
                <w:rPr/>
                <w:t>n individual</w:t>
              </w:r>
            </w:ins>
            <w:r>
              <w:rPr/>
              <w:t xml:space="preserve"> </w:t>
            </w:r>
            <w:del w:id="61" w:author="Michael Fischer" w:date="1996-03-03T05:49:00Z">
              <w:r>
                <w:rPr/>
                <w:delText xml:space="preserve">unicast </w:delText>
              </w:r>
            </w:del>
            <w:r>
              <w:rPr/>
              <w:t>address, the Duration value shall be the time, in microseconds, required to transmit the next fragment of this Management frame, plus two ACK frames, plus three SIFS intervals</w:t>
            </w:r>
            <w:ins w:id="62" w:author="Michael Fischer" w:date="1996-03-03T05:49:00Z">
              <w:r>
                <w:rPr/>
                <w:t>, unless the frame is being transmitted during a contention free period, in which case the duration field shall be set to 32768</w:t>
              </w:r>
            </w:ins>
            <w:r>
              <w:rPr/>
              <w:t xml:space="preserve">. If the More Fragments bit is set to '1' in the Frame Control field of the frame, and the DA  field contains a </w:t>
            </w:r>
            <w:ins w:id="63" w:author="Michael Fischer" w:date="1996-03-03T05:49:00Z">
              <w:r>
                <w:rPr/>
                <w:t>group</w:t>
              </w:r>
            </w:ins>
            <w:del w:id="64" w:author="Michael Fischer" w:date="1996-03-03T05:49:00Z">
              <w:r>
                <w:rPr/>
                <w:delText>multicast</w:delText>
              </w:r>
            </w:del>
            <w:r>
              <w:rPr/>
              <w:t xml:space="preserve"> address, the Duration value shall be the time, in microseconds, required to transmit the next fragment of this Management frame, plus one SIFS interval</w:t>
            </w:r>
            <w:ins w:id="65" w:author="Michael Fischer" w:date="1996-03-03T05:50:00Z">
              <w:r>
                <w:rPr/>
                <w:t>, unless the frame is being transmitted during a contention free period, in which case the duration field shall be set to 32768</w:t>
              </w:r>
            </w:ins>
            <w:r>
              <w:rPr/>
              <w:t>. If the calculated duration includes a fractional microsecond, that value shall be rounded up to the next higher integer.</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clarification of PCF/point coordinator and setting of dur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Authentication Algorithm Number and Transaction Sequence number need not be 16 bits long. A single octet for each is more than adequate, and it is wasteful to throw away bandwidth for nothing. Change “two octets” to “one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Declined. Previous decision was to have fields on word boundaries. Not in all frames so saving pretty small overal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bsolete word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field shall represent the value of the TSFTIMER (see clause </w:t>
            </w:r>
            <w:ins w:id="67" w:author="Michael Fischer" w:date="1996-03-03T06:59:00Z">
              <w:r>
                <w:rPr/>
                <w:t>11</w:t>
              </w:r>
            </w:ins>
            <w:del w:id="68" w:author="Michael Fischer" w:date="1996-03-03T06:59:00Z">
              <w:r>
                <w:rPr/>
                <w:delText>8</w:delText>
              </w:r>
            </w:del>
            <w:r>
              <w:rPr/>
              <w:t>.1) of a frame's source.  The</w:t>
            </w:r>
            <w:del w:id="69" w:author="Michael Fischer" w:date="1996-03-03T06:41:00Z">
              <w:r>
                <w:rPr/>
                <w:delText xml:space="preserve"> element specific field</w:delText>
              </w:r>
            </w:del>
            <w:r>
              <w:rPr/>
              <w:t xml:space="preserve"> length </w:t>
            </w:r>
            <w:ins w:id="70" w:author="Michael Fischer" w:date="1996-03-03T06:41:00Z">
              <w:r>
                <w:rPr/>
                <w:t xml:space="preserve">of the timestamp field </w:t>
              </w:r>
            </w:ins>
            <w:r>
              <w:rPr/>
              <w:t>is eight octet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Timestamp now a fixed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draw the figures to include the Element ID for each element. For exampl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object w:dxaOrig="1610" w:dyaOrig="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27.15pt" filled="f" o:ole="">
                  <v:imagedata r:id="rId3" o:title=""/>
                </v:shape>
                <o:OLEObject Type="Embed" ProgID="" ShapeID="ole_rId2" DrawAspect="Content" ObjectID="_2145266048" r:id="rId2"/>
              </w:objec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on old text - D3 has element ID in figur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fields are specified such that they are alligned at word boundaries, except for the Information elements. To simplify the Information Element processing, a padding byte should be added where needed at the end of each Information Element, to assure word allign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section 7.3.2:</w:t>
            </w:r>
          </w:p>
          <w:p>
            <w:pPr>
              <w:pStyle w:val="Normal"/>
              <w:jc w:val="center"/>
              <w:rPr>
                <w:b/>
                <w:b/>
                <w:bCs/>
              </w:rPr>
            </w:pPr>
            <w:r>
              <w:rPr>
                <w:b/>
                <w:bCs/>
              </w:rPr>
              <w:t>- Add a 1 Byte pad field at end of Figure 24, with text “If length is od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declined - see comment 25, author was not available for consultation at tiem of deci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ength field of an info element is limited to 1 octet this is not suffcient - auth challenge text which will be needed in the future to use hooks included for public key auth, will likely be larger than 256, hence if we don’t want to have to redo all the parsing of later we should use a 2 octect len field now.</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len filed to 2 octe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Heading4"/>
              <w:numPr>
                <w:ilvl w:val="0"/>
                <w:numId w:val="3"/>
              </w:numPr>
              <w:tabs>
                <w:tab w:val="clear" w:pos="720"/>
                <w:tab w:val="left" w:pos="0" w:leader="none"/>
              </w:tabs>
              <w:spacing w:before="120" w:after="120"/>
              <w:ind w:left="0" w:hanging="0"/>
              <w:rPr/>
            </w:pPr>
            <w:r>
              <w:rPr/>
              <w:t>partial adoption of comment - changes made to allow chall=enge text &gt; 255, but len field retained at 1 octet - commentor accepts resolution of comment..</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3.2.2</w:t>
            </w:r>
          </w:p>
          <w:p>
            <w:pPr>
              <w:pStyle w:val="Normal"/>
              <w:jc w:val="center"/>
              <w:rPr>
                <w:b/>
                <w:b/>
                <w:bCs/>
              </w:rPr>
            </w:pPr>
            <w:r>
              <w:rPr>
                <w:b/>
                <w:bCs/>
              </w:rPr>
              <w:t>7.3.2.3</w:t>
            </w:r>
          </w:p>
          <w:p>
            <w:pPr>
              <w:pStyle w:val="Normal"/>
              <w:jc w:val="center"/>
              <w:rPr>
                <w:b/>
                <w:b/>
                <w:bCs/>
              </w:rPr>
            </w:pPr>
            <w:r>
              <w:rPr>
                <w:b/>
                <w:bCs/>
              </w:rPr>
              <w:t>7.3.2.4</w:t>
            </w:r>
          </w:p>
          <w:p>
            <w:pPr>
              <w:pStyle w:val="Normal"/>
              <w:jc w:val="center"/>
              <w:rPr>
                <w:b/>
                <w:b/>
                <w:bCs/>
              </w:rPr>
            </w:pPr>
            <w:r>
              <w:rPr>
                <w:b/>
                <w:bCs/>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element should have an even number of octets in order to keep the Element ID field of the next element at an even octet boundary in the frame body, and to keep the Element ID/Length pair in a 16-bit word.  This simplifies parsing sequential elements on most types of processors likely to be used to implement a protocol of this type, and facilitates bypassing unnecessary elements or processing elements out of the order in which they appear in the Management d frame bod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w:t>
            </w:r>
            <w:ins w:id="71" w:author="Michael Fischer" w:date="1996-03-03T06:54:00Z">
              <w:r>
                <w:rPr/>
                <w:t xml:space="preserve">be even, and </w:t>
              </w:r>
            </w:ins>
            <w:r>
              <w:rPr/>
              <w:t>specif</w:t>
            </w:r>
            <w:ins w:id="72" w:author="Michael Fischer" w:date="1996-03-03T06:54:00Z">
              <w:r>
                <w:rPr/>
                <w:t>ies</w:t>
              </w:r>
            </w:ins>
            <w:del w:id="73" w:author="Michael Fischer" w:date="1996-03-03T06:54:00Z">
              <w:r>
                <w:rPr/>
                <w:delText>y</w:delText>
              </w:r>
            </w:del>
            <w:r>
              <w:rPr/>
              <w:t xml:space="preserve"> the number of octets in the information field.  </w:t>
            </w:r>
          </w:p>
          <w:p>
            <w:pPr>
              <w:pStyle w:val="Body"/>
              <w:rPr/>
            </w:pPr>
            <w:r>
              <w:rPr/>
              <w:t>For 7.3.2.2 , 7.3.2.4, and 7.3.2.4, specify that if the length is odd, one pad octet is added at the end of the element.</w:t>
            </w:r>
          </w:p>
          <w:p>
            <w:pPr>
              <w:pStyle w:val="Body"/>
              <w:widowControl/>
              <w:bidi w:val="0"/>
              <w:spacing w:before="0" w:after="240"/>
              <w:rPr/>
            </w:pPr>
            <w:r>
              <w:rPr/>
              <w:t>For 7.3.2.3, add one reserved octet and document the length as 6 octe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pmment declined - this is acceptable to commentor after discus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STA’s that did not receive beacon will have out of date CW - having a worse effect on overall algortithm.</w:t>
            </w:r>
          </w:p>
          <w:p>
            <w:pPr>
              <w:pStyle w:val="Normal"/>
              <w:rPr/>
            </w:pPr>
            <w:r>
              <w:rPr/>
            </w:r>
          </w:p>
          <w:p>
            <w:pPr>
              <w:pStyle w:val="Normal"/>
              <w:rPr/>
            </w:pPr>
            <w:r>
              <w:rPr/>
              <w:t>Currently static in MIB =&gt; no benefit of placing in beacons</w:t>
            </w:r>
          </w:p>
          <w:p>
            <w:pPr>
              <w:pStyle w:val="Normal"/>
              <w:rPr/>
            </w:pPr>
            <w:r>
              <w:rPr/>
            </w:r>
          </w:p>
          <w:p>
            <w:pPr>
              <w:pStyle w:val="Normal"/>
              <w:rPr/>
            </w:pPr>
            <w:r>
              <w:rPr/>
              <w:t>Leave for Section 9 work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Section 9 resolution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Section 9 resolution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Section 9 resolution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tabs>
                <w:tab w:val="clear" w:pos="720"/>
                <w:tab w:val="left" w:pos="6210" w:leader="none"/>
              </w:tabs>
              <w:rPr/>
            </w:pPr>
            <w:r>
              <w:rPr/>
              <w:t xml:space="preserve">fundamental incompatibility exists between a new revision and this revision of the standard. A device that receives a frame with a higher revision level than it </w:t>
            </w:r>
            <w:del w:id="74" w:author="David Bagby" w:date="1996-02-26T14:06:00Z">
              <w:r>
                <w:rPr/>
                <w:delText xml:space="preserve">can </w:delText>
              </w:r>
            </w:del>
            <w:r>
              <w:rPr/>
              <w:t>understand</w:t>
            </w:r>
            <w:ins w:id="75" w:author="David Bagby" w:date="1996-02-26T14:06:00Z">
              <w:r>
                <w:rPr/>
                <w:t>s</w:t>
              </w:r>
            </w:ins>
            <w:r>
              <w:rPr/>
              <w:t xml:space="preserve"> shall discard the frame without indication to LLC.</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ppears to be an inconsistency in section numbering:  The bits of the frame control field up through the ÒMore DataÓ bit are numbered as Ò7.1.3.1.xÓ whereas the WEP field is Ò7.1.3.2Ó</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number WEP field (which decrements Duration/ID to 7.1.3.2, and has similar effect on subsequent 7.1.3.x.y sub-claus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at has been processed by the WEP algorithm. The WEP field </w:t>
            </w:r>
            <w:ins w:id="76" w:author="David Bagby" w:date="1996-02-26T14:07:00Z">
              <w:r>
                <w:rPr/>
                <w:t>shall</w:t>
              </w:r>
            </w:ins>
            <w:del w:id="77" w:author="David Bagby" w:date="1996-02-26T14:07:00Z">
              <w:r>
                <w:rPr/>
                <w:delText>may</w:delText>
              </w:r>
            </w:del>
            <w:r>
              <w:rPr/>
              <w:t xml:space="preserve"> only be set to '1' within frames of Type Data and frames of Type Management, Subtype Authentication. The WEP field shall be set to '0'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ore Framgents bit is no m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If the Last Fragment bit was set to '1' in the Frame Control field of the immediately previous directed Data or Management frame, the Duration value shall be set to 0. If the Last Fragment bit was set to '0' in the Frame Control field of the immediately previous directed Data or Management frame, the Duration value shall be the value obtained from the Duration field of the immediately previous Data or Management frame, minus the time, in microseconds, required to transmit the ACK frame and its SIFS interval. If the calculated duration includes a fractional microsecond, that value shall be rounded up to the next higher integ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of sequence number 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7.3.1</w:t>
            </w:r>
          </w:p>
          <w:p>
            <w:pPr>
              <w:pStyle w:val="Normal"/>
              <w:jc w:val="center"/>
              <w:rPr>
                <w:b/>
                <w:b/>
                <w:bCs/>
              </w:rPr>
            </w:pPr>
            <w:r>
              <w:rPr>
                <w:b/>
                <w:bCs/>
              </w:rPr>
              <w:t>11.1.2.1</w:t>
            </w:r>
          </w:p>
          <w:p>
            <w:pPr>
              <w:pStyle w:val="Normal"/>
              <w:jc w:val="center"/>
              <w:rPr>
                <w:b/>
                <w:b/>
                <w:bCs/>
              </w:rPr>
            </w:pPr>
            <w:r>
              <w:rPr>
                <w:b/>
                <w:bCs/>
              </w:rPr>
              <w:t>11.1.3.3</w:t>
            </w:r>
          </w:p>
          <w:p>
            <w:pPr>
              <w:pStyle w:val="Normal"/>
              <w:jc w:val="center"/>
              <w:rPr>
                <w:b/>
                <w:b/>
                <w:bCs/>
              </w:rPr>
            </w:pPr>
            <w:r>
              <w:rPr>
                <w:b/>
                <w:bCs/>
              </w:rPr>
              <w:t>1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synchronization between stations in an IBSS and between stations and AP is determined by the adoption of the TSF timer according to a defined update mechanism.</w:t>
            </w:r>
          </w:p>
          <w:p>
            <w:pPr>
              <w:pStyle w:val="Normal"/>
              <w:jc w:val="center"/>
              <w:rPr>
                <w:b/>
                <w:b/>
                <w:bCs/>
              </w:rPr>
            </w:pPr>
            <w:r>
              <w:rPr>
                <w:b/>
                <w:bCs/>
              </w:rPr>
              <w:t>However the most essential information for the MAC is to determine when the next and subsequent TBTT synchronization points are located. Similar for Fhopping stations they need to know when the next Dwell boundary is to occur.</w:t>
            </w:r>
          </w:p>
          <w:p>
            <w:pPr>
              <w:pStyle w:val="Normal"/>
              <w:jc w:val="center"/>
              <w:rPr>
                <w:b/>
                <w:b/>
                <w:bCs/>
              </w:rPr>
            </w:pPr>
            <w:r>
              <w:rPr>
                <w:b/>
                <w:bCs/>
              </w:rPr>
              <w:t>The TBTT is currently defined as the instance in time when TSF timer MOD Beacon Interval = 0</w:t>
            </w:r>
          </w:p>
          <w:p>
            <w:pPr>
              <w:pStyle w:val="Normal"/>
              <w:jc w:val="center"/>
              <w:rPr>
                <w:b/>
                <w:b/>
                <w:bCs/>
              </w:rPr>
            </w:pPr>
            <w:r>
              <w:rPr>
                <w:b/>
                <w:bCs/>
              </w:rPr>
              <w:t>Sinse the TSF timer is defined as a 64 bit value, it is a complex modulo operation to calculate the next TBTT, which needs to be performed after every Association and Reassociation.</w:t>
            </w:r>
          </w:p>
          <w:p>
            <w:pPr>
              <w:pStyle w:val="Normal"/>
              <w:jc w:val="center"/>
              <w:rPr>
                <w:b/>
                <w:b/>
                <w:bCs/>
              </w:rPr>
            </w:pPr>
            <w:r>
              <w:rPr>
                <w:b/>
                <w:bCs/>
              </w:rPr>
              <w:t>It is important for stations to know pretty accurate, when that next TBTT occurs, because that will usually determine when that station is to wake-up, to be ready to receive the next Beacon. In addition it determines when in a PCF, stations are supposed to set their NAV, to prevent contention with the PCF.</w:t>
            </w:r>
          </w:p>
          <w:p>
            <w:pPr>
              <w:pStyle w:val="Normal"/>
              <w:jc w:val="center"/>
              <w:rPr>
                <w:b/>
                <w:b/>
                <w:bCs/>
              </w:rPr>
            </w:pPr>
            <w:r>
              <w:rPr>
                <w:b/>
                <w:bCs/>
              </w:rPr>
              <w:t>The Modulo operation can be quite complex, if the Beacon Interval is not a power of two value in usec.</w:t>
            </w:r>
          </w:p>
          <w:p>
            <w:pPr>
              <w:pStyle w:val="Normal"/>
              <w:jc w:val="center"/>
              <w:rPr>
                <w:b/>
                <w:b/>
                <w:bCs/>
              </w:rPr>
            </w:pPr>
            <w:r>
              <w:rPr>
                <w:b/>
                <w:bCs/>
              </w:rPr>
            </w:r>
          </w:p>
          <w:p>
            <w:pPr>
              <w:pStyle w:val="Normal"/>
              <w:jc w:val="center"/>
              <w:rPr>
                <w:b/>
                <w:b/>
                <w:bCs/>
              </w:rPr>
            </w:pPr>
            <w:r>
              <w:rPr>
                <w:b/>
                <w:bCs/>
              </w:rPr>
              <w:t>It is therefore suggested to include an extra “Next TBTT” parameter in the Beacon and Probe response frames, that does allow a station to simply derive the next TBTT.</w:t>
            </w:r>
          </w:p>
          <w:p>
            <w:pPr>
              <w:pStyle w:val="Normal"/>
              <w:jc w:val="center"/>
              <w:rPr>
                <w:b/>
                <w:b/>
                <w:bCs/>
              </w:rPr>
            </w:pPr>
            <w:r>
              <w:rPr>
                <w:b/>
                <w:bCs/>
              </w:rPr>
              <w:t>This 16 bit parameter should be the least 16 bit Kusec value of the TSF timer, when the next TBTT occurs.</w:t>
            </w:r>
          </w:p>
          <w:p>
            <w:pPr>
              <w:pStyle w:val="Normal"/>
              <w:jc w:val="center"/>
              <w:rPr>
                <w:b/>
                <w:b/>
                <w:bCs/>
              </w:rPr>
            </w:pPr>
            <w:r>
              <w:rPr>
                <w:b/>
                <w:bCs/>
              </w:rPr>
            </w:r>
          </w:p>
          <w:p>
            <w:pPr>
              <w:pStyle w:val="Normal"/>
              <w:jc w:val="center"/>
              <w:rPr>
                <w:b/>
                <w:b/>
                <w:bCs/>
              </w:rPr>
            </w:pPr>
            <w:r>
              <w:rPr>
                <w:b/>
                <w:bCs/>
              </w:rPr>
              <w:t>A similar provision can be made in the FH Parameter Set field, by specifying a “Next Dwell” field in exactly the same w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section 7.2.3.1, and 7.2.3.9:</w:t>
            </w:r>
          </w:p>
          <w:p>
            <w:pPr>
              <w:pStyle w:val="Normal"/>
              <w:jc w:val="center"/>
              <w:rPr>
                <w:b/>
                <w:b/>
                <w:bCs/>
              </w:rPr>
            </w:pPr>
            <w:r>
              <w:rPr>
                <w:b/>
                <w:bCs/>
              </w:rPr>
              <w:t>Insert the “Next TBTT” paremeter at position 2 in the Beacon and Probe response frame formats.</w:t>
            </w:r>
          </w:p>
          <w:p>
            <w:pPr>
              <w:pStyle w:val="Normal"/>
              <w:jc w:val="center"/>
              <w:rPr>
                <w:b/>
                <w:b/>
                <w:bCs/>
              </w:rPr>
            </w:pPr>
            <w:r>
              <w:rPr>
                <w:b/>
                <w:bCs/>
              </w:rPr>
            </w:r>
          </w:p>
          <w:p>
            <w:pPr>
              <w:pStyle w:val="Normal"/>
              <w:jc w:val="center"/>
              <w:rPr>
                <w:b/>
                <w:b/>
                <w:bCs/>
              </w:rPr>
            </w:pPr>
            <w:r>
              <w:rPr>
                <w:b/>
                <w:bCs/>
              </w:rPr>
              <w:t>Add a section 7.3.1.11 Next TBTT</w:t>
            </w:r>
          </w:p>
          <w:p>
            <w:pPr>
              <w:pStyle w:val="Normal"/>
              <w:jc w:val="center"/>
              <w:rPr>
                <w:b/>
                <w:b/>
                <w:bCs/>
              </w:rPr>
            </w:pPr>
            <w:r>
              <w:rPr>
                <w:b/>
                <w:bCs/>
              </w:rPr>
              <w:t>This field represents when the next TBTT will occur. The length of the Next TBTT field is two octets, and defines the Kusec boundary at which this field equals the bits 11 till 26 of the TSF Timer.</w:t>
            </w:r>
          </w:p>
          <w:p>
            <w:pPr>
              <w:pStyle w:val="Normal"/>
              <w:jc w:val="center"/>
              <w:rPr>
                <w:b/>
                <w:b/>
                <w:bCs/>
              </w:rPr>
            </w:pPr>
            <w:r>
              <w:rPr>
                <w:b/>
                <w:bCs/>
              </w:rPr>
            </w:r>
          </w:p>
          <w:p>
            <w:pPr>
              <w:pStyle w:val="Normal"/>
              <w:jc w:val="center"/>
              <w:rPr>
                <w:b/>
                <w:b/>
                <w:bCs/>
              </w:rPr>
            </w:pPr>
            <w:r>
              <w:rPr>
                <w:b/>
                <w:bCs/>
              </w:rPr>
              <w:t>Modify section 7.3.2.3</w:t>
            </w:r>
          </w:p>
          <w:p>
            <w:pPr>
              <w:pStyle w:val="Normal"/>
              <w:jc w:val="center"/>
              <w:rPr>
                <w:b/>
                <w:b/>
                <w:bCs/>
              </w:rPr>
            </w:pPr>
            <w:r>
              <w:rPr>
                <w:b/>
                <w:bCs/>
              </w:rPr>
              <w:t>Add one subfield in figure 27, between Dwell Time and Hop Set, called “Next Dwell”.</w:t>
            </w:r>
          </w:p>
          <w:p>
            <w:pPr>
              <w:pStyle w:val="Normal"/>
              <w:jc w:val="center"/>
              <w:rPr>
                <w:b/>
                <w:b/>
                <w:bCs/>
              </w:rPr>
            </w:pPr>
            <w:r>
              <w:rPr>
                <w:b/>
                <w:bCs/>
              </w:rPr>
              <w:t>Add subsequent text to define the “Next Dwell” subfield as follows:</w:t>
            </w:r>
          </w:p>
          <w:p>
            <w:pPr>
              <w:pStyle w:val="Normal"/>
              <w:jc w:val="center"/>
              <w:rPr>
                <w:b/>
                <w:b/>
                <w:bCs/>
              </w:rPr>
            </w:pPr>
            <w:r>
              <w:rPr>
                <w:b/>
                <w:bCs/>
              </w:rPr>
              <w:t>The Next Dwell field represents when the next Dwell boundary will occur. The length of the Next Dwell subfield is two octets, and defines the Kusec boundary at which this field equals the bits 11 till 26 of the TSF Timer.</w:t>
            </w:r>
          </w:p>
          <w:p>
            <w:pPr>
              <w:pStyle w:val="Normal"/>
              <w:jc w:val="center"/>
              <w:rPr>
                <w:b/>
                <w:b/>
                <w:bCs/>
              </w:rPr>
            </w:pPr>
            <w:r>
              <w:rPr>
                <w:b/>
                <w:bCs/>
              </w:rPr>
            </w:r>
          </w:p>
          <w:p>
            <w:pPr>
              <w:pStyle w:val="Normal"/>
              <w:jc w:val="center"/>
              <w:rPr>
                <w:b/>
                <w:b/>
                <w:bCs/>
              </w:rPr>
            </w:pPr>
            <w:r>
              <w:rPr>
                <w:b/>
                <w:bCs/>
              </w:rPr>
              <w:t>Add to section 11.1.2.1, below the Figure 54.</w:t>
            </w:r>
          </w:p>
          <w:p>
            <w:pPr>
              <w:pStyle w:val="Normal"/>
              <w:jc w:val="center"/>
              <w:rPr>
                <w:b/>
                <w:b/>
                <w:bCs/>
              </w:rPr>
            </w:pPr>
            <w:r>
              <w:rPr>
                <w:b/>
                <w:bCs/>
              </w:rPr>
              <w:t>Beacons and Probe Response frames will also include a field that specify when the “Next TBTT” does occur.  Stations should not rely on the “Next TBTT field alone, because it is possible that Beacons will be missed by that station.</w:t>
            </w:r>
          </w:p>
          <w:p>
            <w:pPr>
              <w:pStyle w:val="Normal"/>
              <w:jc w:val="center"/>
              <w:rPr>
                <w:b/>
                <w:b/>
                <w:bCs/>
              </w:rPr>
            </w:pPr>
            <w:r>
              <w:rPr>
                <w:b/>
                <w:bCs/>
              </w:rPr>
            </w:r>
          </w:p>
          <w:p>
            <w:pPr>
              <w:pStyle w:val="Normal"/>
              <w:jc w:val="center"/>
              <w:rPr>
                <w:b/>
                <w:b/>
                <w:bCs/>
              </w:rPr>
            </w:pPr>
            <w:r>
              <w:rPr>
                <w:b/>
                <w:bCs/>
              </w:rPr>
              <w:t>Add at end of  section 11.1.3.3 :</w:t>
            </w:r>
          </w:p>
          <w:p>
            <w:pPr>
              <w:pStyle w:val="Normal"/>
              <w:jc w:val="center"/>
              <w:rPr>
                <w:b/>
                <w:b/>
                <w:bCs/>
              </w:rPr>
            </w:pPr>
            <w:r>
              <w:rPr>
                <w:b/>
                <w:bCs/>
              </w:rPr>
              <w:t>At every synchronization event stations can use the next TBTT field in the Beacon or Probe response frames to synchronize its TBTT predictions to the BSS.</w:t>
            </w:r>
          </w:p>
          <w:p>
            <w:pPr>
              <w:pStyle w:val="Normal"/>
              <w:jc w:val="center"/>
              <w:rPr>
                <w:b/>
                <w:b/>
                <w:bCs/>
              </w:rPr>
            </w:pPr>
            <w:r>
              <w:rPr>
                <w:b/>
                <w:bCs/>
              </w:rPr>
            </w:r>
          </w:p>
          <w:p>
            <w:pPr>
              <w:pStyle w:val="Normal"/>
              <w:jc w:val="center"/>
              <w:rPr>
                <w:b/>
                <w:b/>
                <w:bCs/>
              </w:rPr>
            </w:pPr>
            <w:r>
              <w:rPr>
                <w:b/>
                <w:bCs/>
              </w:rPr>
              <w:t>Add at end of section 11.1.5:</w:t>
            </w:r>
          </w:p>
          <w:p>
            <w:pPr>
              <w:pStyle w:val="Normal"/>
              <w:jc w:val="center"/>
              <w:rPr>
                <w:b/>
                <w:b/>
                <w:bCs/>
              </w:rPr>
            </w:pPr>
            <w:r>
              <w:rPr>
                <w:b/>
                <w:bCs/>
              </w:rPr>
              <w:t>The Next dwell subfield in the FH Parameter Set field present in each Beacon or Probe response frame, will help stations to synchronize to the next dwell boundary. They will however need to maintain their own “Next Dwell” boundary, by subsequently adding acurrent_Dwell_Time each time the Dwell boundary is reached to prevent that all Beacons need to be successfully received to maintain synchroniz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dd Next TBTT parameter to association response accepted by section 11 folks </w:t>
            </w:r>
          </w:p>
          <w:p>
            <w:pPr>
              <w:pStyle w:val="Normal"/>
              <w:jc w:val="center"/>
              <w:rPr>
                <w:b/>
                <w:b/>
                <w:bCs/>
              </w:rPr>
            </w:pPr>
            <w:r>
              <w:rPr>
                <w:b/>
                <w:bCs/>
              </w:rPr>
            </w:r>
          </w:p>
          <w:p>
            <w:pPr>
              <w:pStyle w:val="Normal"/>
              <w:jc w:val="center"/>
              <w:rPr>
                <w:b/>
                <w:b/>
                <w:bCs/>
              </w:rPr>
            </w:pPr>
            <w:r>
              <w:rPr>
                <w:b/>
                <w:bCs/>
              </w:rPr>
              <w:t>Need to add Next TBTT field to association response frame. 16 bit fixed field representing bits 10-25 of the TSF timer at the next TBTT. Will fit within frame after Station I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When is the AP allowed to change values that appear in this field, e.g. Beacon Interval, Dwell interval. </w:t>
            </w:r>
          </w:p>
          <w:p>
            <w:pPr>
              <w:pStyle w:val="Normal"/>
              <w:jc w:val="center"/>
              <w:rPr>
                <w:b/>
                <w:b/>
                <w:bCs/>
              </w:rPr>
            </w:pPr>
            <w:r>
              <w:rPr>
                <w:b/>
                <w:bCs/>
              </w:rPr>
            </w:r>
          </w:p>
          <w:p>
            <w:pPr>
              <w:pStyle w:val="Normal"/>
              <w:jc w:val="center"/>
              <w:rPr>
                <w:b/>
                <w:b/>
                <w:bCs/>
              </w:rPr>
            </w:pPr>
            <w:r>
              <w:rPr>
                <w:b/>
                <w:bCs/>
              </w:rPr>
              <w:t>The TSF mod these values determine other MAC parameters, such as hop index, and time to CF start, which would be impossible to maintain if the AP is free to change these at any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B entries so changes via MAC management protocol</w:t>
            </w:r>
          </w:p>
          <w:p>
            <w:pPr>
              <w:pStyle w:val="Normal"/>
              <w:jc w:val="center"/>
              <w:rPr>
                <w:b/>
                <w:b/>
                <w:bCs/>
              </w:rPr>
            </w:pPr>
            <w:r>
              <w:rPr>
                <w:b/>
                <w:bCs/>
              </w:rPr>
            </w:r>
          </w:p>
          <w:p>
            <w:pPr>
              <w:pStyle w:val="Normal"/>
              <w:jc w:val="center"/>
              <w:rPr>
                <w:b/>
                <w:b/>
                <w:bCs/>
              </w:rPr>
            </w:pPr>
            <w:r>
              <w:rPr>
                <w:b/>
                <w:bCs/>
              </w:rPr>
              <w:t>General point here about when managed objects may be manipulated - where does this belong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IM field should have a note also indicating it is only requred by AP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4. The TIM information shall be mandatory only within Beacon Frames generated by AP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pPr>
            <w:r>
              <w:rPr/>
              <w:t>Group decision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7.3.1.(new)</w:t>
            </w:r>
          </w:p>
          <w:p>
            <w:pPr>
              <w:pStyle w:val="Normal"/>
              <w:jc w:val="center"/>
              <w:rPr>
                <w:b/>
                <w:b/>
                <w:bCs/>
              </w:rPr>
            </w:pPr>
            <w:r>
              <w:rPr>
                <w:b/>
                <w:bCs/>
              </w:rPr>
              <w:t>11.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timestamp and beacon interval fields in the Beacon and Probe Response frames providea timebase reference point and interval which is minimally sufficient to allow a station to synchronize with the beacon interval of a BSS.  However, these fields do not provide enough information to permit </w:t>
            </w:r>
            <w:r>
              <w:rPr>
                <w:b/>
                <w:bCs/>
              </w:rPr>
              <w:t>power efficient</w:t>
            </w:r>
            <w:r>
              <w:rPr/>
              <w:t xml:space="preserve"> synchronization, because there is nothing which says how long until the next TBTT.  If power consumption were not an issue, the STA could simply remain active until the next Beacon frame from the BSS is received.  However, the inclusion of one additional field in certain management frames completely solves this problem, allowing the STA to know the time remaining until the next TBTT.</w:t>
            </w:r>
          </w:p>
          <w:p>
            <w:pPr>
              <w:pStyle w:val="Normal"/>
              <w:rPr/>
            </w:pPr>
            <w:r>
              <w:rPr/>
            </w:r>
          </w:p>
          <w:p>
            <w:pPr>
              <w:pStyle w:val="Normal"/>
              <w:rPr/>
            </w:pPr>
            <w:r>
              <w:rPr/>
              <w:t>This new field is a 2-octet field with the number of Kmicroseconds (rounded down) until the Next TBTT.  This value is readily calculated, since it is equal to bits 10 through 25 of the value the TSF timer will have at the next TBTT.  As a minimum, the new Next TBTT field should be added to Beacon and Probe Response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ins w:id="79" w:author="Michael Fischer" w:date="1996-03-03T13:20:00Z"/>
              </w:rPr>
            </w:pPr>
            <w:ins w:id="78" w:author="Michael Fischer" w:date="1996-03-03T13:20:00Z">
              <w:r>
                <w:rPr/>
                <w:t>Add a 2-octet field, ÒNext TBTTÓ  to the frame body of Beacon and Probe Response frames.  The recommended location is as field 2 or 3 (either just before or just after the Beacon Interval field, my preference is just after Beacon Interval &amp; before Capability Information).</w:t>
              </w:r>
            </w:ins>
          </w:p>
          <w:p>
            <w:pPr>
              <w:pStyle w:val="Heading5"/>
              <w:rPr/>
            </w:pPr>
            <w:ins w:id="80" w:author="Michael Fischer" w:date="1996-03-03T13:20:00Z">
              <w:r>
                <w:rPr/>
                <w:t>7.3.1.(new)</w:t>
                <w:tab/>
                <w:t>Next TBTT</w:t>
              </w:r>
            </w:ins>
          </w:p>
          <w:p>
            <w:pPr>
              <w:pStyle w:val="Body"/>
              <w:rPr>
                <w:ins w:id="86" w:author="Michael Fischer" w:date="1996-03-03T13:29:00Z"/>
              </w:rPr>
            </w:pPr>
            <w:ins w:id="81" w:author="Michael Fischer" w:date="1996-03-03T13:20:00Z">
              <w:r>
                <w:rPr/>
                <w:t>T</w:t>
              </w:r>
            </w:ins>
            <w:ins w:id="82" w:author="Michael Fischer" w:date="1996-03-03T13:22:00Z">
              <w:r>
                <w:rPr/>
                <w:t>his field shall contain the number of Kmicroseconds</w:t>
              </w:r>
            </w:ins>
            <w:ins w:id="83" w:author="Michael Fischer" w:date="1996-03-03T13:27:00Z">
              <w:r>
                <w:rPr/>
                <w:t xml:space="preserve"> (rounded down)</w:t>
              </w:r>
            </w:ins>
            <w:ins w:id="84" w:author="Michael Fischer" w:date="1996-03-03T13:22:00Z">
              <w:r>
                <w:rPr/>
                <w:t xml:space="preserve"> between the time represented in the Timestamp field of this frame and the next Target Beacon Transmission Time (TBTT)</w:t>
              </w:r>
            </w:ins>
            <w:ins w:id="85" w:author="Michael Fischer" w:date="1996-03-03T13:25:00Z">
              <w:r>
                <w:rPr/>
                <w:t>.  The value of this field shall be equal to, or shall be one less than, the value that  bits 10Ð25 of the timestamp (TSF timer) will hold at the next TBTT.  The length of the Next TBTT field is two octets.</w:t>
              </w:r>
            </w:ins>
          </w:p>
          <w:p>
            <w:pPr>
              <w:pStyle w:val="Body"/>
              <w:rPr/>
            </w:pPr>
            <w:r>
              <w:rPr/>
              <w:t>It may also be worth mentioning the Next TBTT field in clause 11.  The most important place is sub-clause 11.1.3.3:</w:t>
            </w:r>
          </w:p>
          <w:p>
            <w:pPr>
              <w:pStyle w:val="List1"/>
              <w:rPr/>
            </w:pPr>
            <w:r>
              <w:rPr/>
              <w:t>b) If a BSS of the appropriate type with the specific ESSID is found, adopt the BSSID, channel synchronization information, TSF timer value of the BSS.</w:t>
            </w:r>
            <w:ins w:id="87" w:author="Michael Fischer" w:date="1996-03-03T13:35:00Z">
              <w:r>
                <w:rPr/>
                <w:t xml:space="preserve">  The Next TBTT field permits synchronization with the beacon timing of the BSS without waiting for as much as a full beacon interval.</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34</w:t>
            </w:r>
          </w:p>
          <w:p>
            <w:pPr>
              <w:pStyle w:val="Normal"/>
              <w:jc w:val="center"/>
              <w:rPr>
                <w:b/>
                <w:b/>
                <w:bCs/>
              </w:rPr>
            </w:pPr>
            <w:r>
              <w:rPr>
                <w:b/>
                <w:bCs/>
              </w:rPr>
            </w:r>
          </w:p>
          <w:p>
            <w:pPr>
              <w:pStyle w:val="Normal"/>
              <w:jc w:val="center"/>
              <w:rPr>
                <w:b/>
                <w:b/>
                <w:bCs/>
              </w:rPr>
            </w:pPr>
            <w:r>
              <w:rPr>
                <w:b/>
                <w:bCs/>
              </w:rPr>
              <w:t xml:space="preserve">Add Next TBTT parameter to association response accepted by section 11 folks </w:t>
            </w:r>
          </w:p>
          <w:p>
            <w:pPr>
              <w:pStyle w:val="Normal"/>
              <w:jc w:val="center"/>
              <w:rPr>
                <w:b/>
                <w:b/>
                <w:bCs/>
              </w:rPr>
            </w:pPr>
            <w:r>
              <w:rPr>
                <w:b/>
                <w:bCs/>
              </w:rPr>
            </w:r>
          </w:p>
          <w:p>
            <w:pPr>
              <w:pStyle w:val="Normal"/>
              <w:jc w:val="center"/>
              <w:rPr>
                <w:b/>
                <w:b/>
                <w:bCs/>
              </w:rPr>
            </w:pPr>
            <w:r>
              <w:rPr>
                <w:b/>
                <w:bCs/>
              </w:rPr>
              <w:t>Need to add Next TBTT field to association response frame. 16 bit fixed field representing bits 10-25 of the TSF timer at the next TBTT. Will fit within frame after Station ID.</w:t>
            </w:r>
          </w:p>
          <w:p>
            <w:pPr>
              <w:pStyle w:val="Normal"/>
              <w:jc w:val="center"/>
              <w:rPr>
                <w:b/>
                <w:b/>
                <w:bCs/>
              </w:rPr>
            </w:pPr>
            <w:r>
              <w:rPr>
                <w:b/>
                <w:bCs/>
              </w:rPr>
            </w:r>
          </w:p>
          <w:p>
            <w:pPr>
              <w:pStyle w:val="Normal"/>
              <w:jc w:val="center"/>
              <w:rPr>
                <w:b/>
                <w:b/>
                <w:bCs/>
              </w:rPr>
            </w:pPr>
            <w:r>
              <w:rPr>
                <w:b/>
                <w:bCs/>
              </w:rPr>
              <w:t xml:space="preserve">Suggested new text for 7.3.1 is not correct since two definitions of TBTT are in conflict.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red for clause 9 inp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two octets” to “one octet” (see my comment on 7.3.1.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Declined comment - see sequence number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specified whether, for DTIM Period, is 0 invalid or equal to 25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The DTIM Period field shall indicate the number of Beacon intervals between successive DTIMs.  If all TIMs are DTIMs, the DTIM Period field shall have value 1.</w:t>
            </w:r>
            <w:ins w:id="88" w:author="Authorized Gateway Customer" w:date="1996-02-23T09:17:00Z">
              <w:r>
                <w:rPr/>
                <w:t xml:space="preserve"> DTIM Period of 0 is invalid.</w:t>
              </w:r>
            </w:ins>
            <w:r>
              <w:rPr/>
              <w:t xml:space="preserve"> The DTIM period field shall be a single octet.</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clarification</w:t>
            </w:r>
          </w:p>
          <w:p>
            <w:pPr>
              <w:pStyle w:val="Normal"/>
              <w:jc w:val="center"/>
              <w:rPr>
                <w:b/>
                <w:b/>
                <w:bCs/>
              </w:rPr>
            </w:pPr>
            <w:r>
              <w:rPr>
                <w:b/>
                <w:bCs/>
              </w:rPr>
            </w:r>
          </w:p>
          <w:p>
            <w:pPr>
              <w:pStyle w:val="Normal"/>
              <w:jc w:val="center"/>
              <w:rPr>
                <w:b/>
                <w:b/>
                <w:bCs/>
              </w:rPr>
            </w:pPr>
            <w:r>
              <w:rPr>
                <w:b/>
                <w:bCs/>
              </w:rPr>
              <w:t>DTIM 0 set as reserved</w:t>
            </w:r>
          </w:p>
          <w:p>
            <w:pPr>
              <w:pStyle w:val="Normal"/>
              <w:jc w:val="center"/>
              <w:rPr>
                <w:b/>
                <w:b/>
                <w:bCs/>
              </w:rPr>
            </w:pPr>
            <w:r>
              <w:rPr>
                <w:b/>
                <w:bCs/>
              </w:rPr>
              <w:t>General point concerning reserved fields places in conven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bit number should be (0 &lt;= N &lt;= 2007), and the word “unicast” should be “di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last paragraph should begin “In the event that all bits other than bit 0 are 0, the Partial Virtual Bitma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larify the use for the low-order bit of the Bitmap Control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Bitmap Control field shall be a single octet whose low-order bit contains the Traffic Indicator bit associated with Station ID 0</w:t>
            </w:r>
            <w:ins w:id="89" w:author="Michael Fischer" w:date="1996-03-03T07:00:00Z">
              <w:r>
                <w:rPr/>
                <w:t xml:space="preserve"> (set to Ô1Õ in TIM elements of DTIMs when one or more  broadcast or multicast frames are buffered at the AP)</w:t>
              </w:r>
            </w:ins>
            <w:r>
              <w:rPr/>
              <w:t>, and whose high-order seven bits form the Bitmap Offset subfield. The Bitmap Offset subfield is a number between 0 and 250, formed by using the Bitmap Control field with the low-order bit set to 0, and is further described below.</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ut more formal wording included. Also placed SID 0 reserved text in SID sub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bclause 11.2.1.2 says that ID 0 is reserved to indicate broadcast/multicast, and so the correspondign bit in the TIM represetn buffered broadcast/multicast frames at the AP.</w:t>
            </w:r>
          </w:p>
          <w:p>
            <w:pPr>
              <w:pStyle w:val="Normal"/>
              <w:jc w:val="center"/>
              <w:rPr>
                <w:b/>
                <w:b/>
                <w:bCs/>
              </w:rPr>
            </w:pPr>
            <w:r>
              <w:rPr>
                <w:b/>
                <w:bCs/>
              </w:rPr>
            </w:r>
          </w:p>
          <w:p>
            <w:pPr>
              <w:pStyle w:val="Normal"/>
              <w:jc w:val="center"/>
              <w:rPr>
                <w:b/>
                <w:b/>
                <w:bCs/>
              </w:rPr>
            </w:pPr>
            <w:r>
              <w:rPr>
                <w:b/>
                <w:bCs/>
              </w:rPr>
              <w:t>This subclause says that the TIM bits indicate specifically the presence of unicast data for the STA associated with the SI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ins w:id="91" w:author="Authorized Gateway Customer" w:date="1996-03-02T12:10:00Z"/>
              </w:rPr>
            </w:pPr>
            <w:r>
              <w:rPr/>
              <w:t>If bit number N is 0, there are no unicast frames buffered for the station whose Station ID is N. If any unicast frames for that station are buffered, bit number N in the traffic-indication virtual bitmap is 1.</w:t>
            </w:r>
            <w:ins w:id="90" w:author="Authorized Gateway Customer" w:date="1996-03-02T12:10:00Z">
              <w:r>
                <w:rPr/>
                <w:t xml:space="preserve"> </w:t>
              </w:r>
            </w:ins>
          </w:p>
          <w:p>
            <w:pPr>
              <w:pStyle w:val="Bodyindent"/>
              <w:spacing w:before="0" w:after="240"/>
              <w:ind w:left="72" w:hanging="0"/>
              <w:rPr/>
            </w:pPr>
            <w:ins w:id="92" w:author="Authorized Gateway Customer" w:date="1996-03-02T12:10:00Z">
              <w:r>
                <w:rPr/>
                <w:t>SID 0 is a reserved value of N, which is an indication of buffered broadcast/multicast frames at the AP. If bit number 0 is 0, there are no broadcast or multicast frames buffered at the AP. If bit number 0 is 1, there are broadcast and/or multicast frames buffered at the AP.</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placed in bitmap control field paragraph as a result of previou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TIM Count field shall indicate how many Beacons (including the current frame) </w:t>
            </w:r>
            <w:ins w:id="93" w:author="David Bagby" w:date="1996-02-26T14:05:00Z">
              <w:r>
                <w:rPr/>
                <w:t>shall</w:t>
              </w:r>
            </w:ins>
            <w:del w:id="94" w:author="David Bagby" w:date="1996-02-26T14:05:00Z">
              <w:r>
                <w:rPr/>
                <w:delText>will</w:delText>
              </w:r>
            </w:del>
            <w:r>
              <w:rPr/>
              <w:t xml:space="preserve"> appear before the next DTIM.  A DTIM Count of 0 shall indicate that the current TIM is a DTIM. The DTI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 the bitmap are all 0. In this case, the Bitmap Offset subfield value </w:t>
            </w:r>
            <w:ins w:id="95" w:author="David Bagby" w:date="1996-02-26T14:05:00Z">
              <w:r>
                <w:rPr/>
                <w:t>shall</w:t>
              </w:r>
            </w:ins>
            <w:del w:id="96" w:author="David Bagby" w:date="1996-02-26T14:05:00Z">
              <w:r>
                <w:rPr/>
                <w:delText>will</w:delText>
              </w:r>
            </w:del>
            <w:r>
              <w:rPr/>
              <w:t xml:space="preserve"> contain the number N1, and the Length field </w:t>
            </w:r>
            <w:ins w:id="97" w:author="David Bagby" w:date="1996-02-26T14:06:00Z">
              <w:r>
                <w:rPr/>
                <w:t>shall</w:t>
              </w:r>
            </w:ins>
            <w:del w:id="98" w:author="David Bagby" w:date="1996-02-26T14:06:00Z">
              <w:r>
                <w:rPr/>
                <w:delText>will</w:delText>
              </w:r>
            </w:del>
            <w:r>
              <w:rPr/>
              <w:t xml:space="preserve"> be set to (N2 </w:t>
            </w:r>
            <w:r>
              <w:rPr>
                <w:rFonts w:eastAsia="Symbol" w:cs="Symbol" w:ascii="Symbol" w:hAnsi="Symbol"/>
              </w:rPr>
              <w:t>-</w:t>
            </w:r>
            <w:r>
              <w:rPr/>
              <w:t> N1 + 4).</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pecify a tolerance that is allowable for duration field to allow for simple calculation of Duration field in the case of bit stuffing on an FH PHY: -0/+1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rger group issu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section referenc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Òclause 4.2Ó to Òclause 7.2Ó</w:t>
              <w:br/>
              <w:t>change Òclause 6Ó to Òclause 9Ó</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ximum value a 15-bit field may take is 32767.  It is not possible to set this field to 32768.  The following changes must be made to maintain the desired functiona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Duration/ID field shall be 16 bits in length. The contents of the this field shall be as follows:</w:t>
            </w:r>
          </w:p>
          <w:p>
            <w:pPr>
              <w:pStyle w:val="List1"/>
              <w:rPr/>
            </w:pPr>
            <w:r>
              <w:rPr/>
              <w:t>a)</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numPr>
                <w:ilvl w:val="0"/>
                <w:numId w:val="4"/>
              </w:numPr>
              <w:tabs>
                <w:tab w:val="clear" w:pos="720"/>
                <w:tab w:val="left" w:pos="0" w:leader="none"/>
              </w:tabs>
              <w:ind w:left="1440" w:hanging="720"/>
              <w:rPr>
                <w:ins w:id="100" w:author="Bob O'Hara" w:date="1996-02-21T13:01:00Z"/>
              </w:rPr>
            </w:pPr>
            <w:del w:id="99" w:author="Bob O'Hara" w:date="1996-02-21T13:01:00Z">
              <w:r>
                <w:rPr/>
                <w:delText>b)</w:delText>
                <w:tab/>
              </w:r>
            </w:del>
            <w:r>
              <w:rPr/>
              <w:t xml:space="preserve">In all other frames the Duration/ID field shall contain a duration value as defined for each frame type in clause </w:t>
            </w:r>
            <w:r>
              <w:rPr/>
              <w:fldChar w:fldCharType="begin"/>
            </w:r>
            <w:r>
              <w:rPr/>
              <w:instrText xml:space="preserve"> REF _Ref349102666 \n \h </w:instrText>
            </w:r>
            <w:r>
              <w:rPr/>
              <w:fldChar w:fldCharType="separate"/>
            </w:r>
            <w:r>
              <w:rPr/>
              <w:t>Error: Reference source not found</w:t>
            </w:r>
            <w:r>
              <w:rPr/>
              <w:fldChar w:fldCharType="end"/>
            </w:r>
            <w:r>
              <w:rPr/>
              <w:t xml:space="preserve">. </w:t>
            </w:r>
          </w:p>
          <w:p>
            <w:pPr>
              <w:pStyle w:val="List1"/>
              <w:numPr>
                <w:ilvl w:val="0"/>
                <w:numId w:val="4"/>
              </w:numPr>
              <w:tabs>
                <w:tab w:val="clear" w:pos="720"/>
                <w:tab w:val="left" w:pos="0" w:leader="none"/>
              </w:tabs>
              <w:ind w:left="1080" w:hanging="360"/>
              <w:rPr/>
            </w:pPr>
            <w:r>
              <w:rPr/>
              <w:t xml:space="preserve">For frames transmitted during the contention free period the duration value shall be set to </w:t>
            </w:r>
            <w:ins w:id="101" w:author="Bob O'Hara" w:date="1996-02-21T13:02:00Z">
              <w:r>
                <w:rPr/>
                <w:t>0</w:t>
              </w:r>
            </w:ins>
            <w:del w:id="102" w:author="Bob O'Hara" w:date="1996-02-21T13:02:00Z">
              <w:r>
                <w:rPr/>
                <w:delText>32768</w:delText>
              </w:r>
            </w:del>
            <w:ins w:id="103" w:author="Bob O'Hara" w:date="1996-02-21T13:02:00Z">
              <w:r>
                <w:rPr/>
                <w:t xml:space="preserve"> and the most significant bit shall be set to ‘1’</w:t>
              </w:r>
            </w:ins>
            <w:r>
              <w:rPr/>
              <w:t>.</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with slight change - checked with B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ange of SID values as per the definition of the TIM and the Virtual Bit Map allows for only the range (0²N²2008) therefore this section and Table 3 should reflect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 subpart a) change the number 16383 to 2008.</w:t>
            </w:r>
          </w:p>
          <w:p>
            <w:pPr>
              <w:pStyle w:val="Normal"/>
              <w:rPr/>
            </w:pPr>
            <w:r>
              <w:rPr/>
            </w:r>
          </w:p>
          <w:p>
            <w:pPr>
              <w:pStyle w:val="Normal"/>
              <w:rPr/>
            </w:pPr>
            <w:r>
              <w:rPr/>
              <w:t>In table 3 change the last line to indicate SID Bits 13-0 are from 1-2008.</w:t>
            </w:r>
          </w:p>
          <w:p>
            <w:pPr>
              <w:pStyle w:val="Normal"/>
              <w:rPr/>
            </w:pPr>
            <w:r>
              <w:rPr/>
            </w:r>
          </w:p>
          <w:p>
            <w:pPr>
              <w:pStyle w:val="Normal"/>
              <w:rPr/>
            </w:pPr>
            <w:r>
              <w:rPr/>
              <w:t>Add lines to table 3 indicating that:</w:t>
            </w:r>
          </w:p>
          <w:p>
            <w:pPr>
              <w:pStyle w:val="Normal"/>
              <w:rPr/>
            </w:pPr>
            <w:r>
              <w:rPr/>
            </w:r>
          </w:p>
          <w:p>
            <w:pPr>
              <w:pStyle w:val="Normal"/>
              <w:rPr/>
            </w:pPr>
            <w:r>
              <w:rPr/>
              <w:t>Bit 15    Bit 14    Bit 13-0</w:t>
            </w:r>
          </w:p>
          <w:p>
            <w:pPr>
              <w:pStyle w:val="Normal"/>
              <w:rPr/>
            </w:pPr>
            <w:r>
              <w:rPr/>
              <w:t xml:space="preserve">   </w:t>
            </w:r>
            <w:r>
              <w:rPr/>
              <w:t>1            1            0         Reserved</w:t>
            </w:r>
          </w:p>
          <w:p>
            <w:pPr>
              <w:pStyle w:val="Normal"/>
              <w:rPr/>
            </w:pPr>
            <w:r>
              <w:rPr/>
              <w:t xml:space="preserve">   </w:t>
            </w:r>
            <w:r>
              <w:rPr/>
              <w:t>1            1      2009-16383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the exception that it should be 2007 not 200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for (a) and (b) disagrees with Table 3</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a)</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ins w:id="104" w:author="Johnny Zweig" w:date="1996-03-01T13:26:00Z">
              <w:r>
                <w:rPr/>
                <w:t xml:space="preserve"> The bit-pattern 1100000000000000 shall be illegal.</w:t>
              </w:r>
            </w:ins>
          </w:p>
          <w:p>
            <w:pPr>
              <w:pStyle w:val="Body"/>
              <w:widowControl/>
              <w:bidi w:val="0"/>
              <w:spacing w:before="0" w:after="240"/>
              <w:rPr/>
            </w:pPr>
            <w:r>
              <w:rPr/>
              <w:t>b)</w:t>
              <w:tab/>
              <w:t xml:space="preserve">In all other frames the Duration/ID field shall contain a duration value as defined for each frame type in clause 4.2. For frames transmitted during the contention free period the </w:t>
            </w:r>
            <w:ins w:id="105" w:author="Johnny Zweig" w:date="1996-03-01T13:27:00Z">
              <w:r>
                <w:rPr/>
                <w:t>D</w:t>
              </w:r>
            </w:ins>
            <w:del w:id="106" w:author="Johnny Zweig" w:date="1996-03-01T13:27:00Z">
              <w:r>
                <w:rPr/>
                <w:delText>d</w:delText>
              </w:r>
            </w:del>
            <w:r>
              <w:rPr/>
              <w:t>uration</w:t>
            </w:r>
            <w:ins w:id="107" w:author="Johnny Zweig" w:date="1996-03-01T13:27:00Z">
              <w:r>
                <w:rPr/>
                <w:t>/ID field</w:t>
              </w:r>
            </w:ins>
            <w:r>
              <w:rPr/>
              <w:t xml:space="preserve"> </w:t>
            </w:r>
            <w:del w:id="108" w:author="Johnny Zweig" w:date="1996-03-01T13:27:00Z">
              <w:r>
                <w:rPr/>
                <w:delText xml:space="preserve">value </w:delText>
              </w:r>
            </w:del>
            <w:r>
              <w:rPr/>
              <w:t>shall</w:t>
            </w:r>
            <w:del w:id="109" w:author="Johnny Zweig" w:date="1996-03-01T13:28:00Z">
              <w:r>
                <w:rPr/>
                <w:delText xml:space="preserve"> be set to 32768</w:delText>
              </w:r>
            </w:del>
            <w:ins w:id="110" w:author="Johnny Zweig" w:date="1996-03-01T13:28:00Z">
              <w:r>
                <w:rPr/>
                <w:t xml:space="preserve"> have the most significant bit set to ‘1’ and all other bits set to ‘0’</w:t>
              </w:r>
            </w:ins>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through 50 and 5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ange of SID values as per the definition of the TIM and the Virtual Bit Map allows for only the range (0²N²2008) therefore this section and Table 3 should reflect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 subpart a) change the number 16383 to 2008.</w:t>
            </w:r>
          </w:p>
          <w:p>
            <w:pPr>
              <w:pStyle w:val="Normal"/>
              <w:rPr/>
            </w:pPr>
            <w:r>
              <w:rPr/>
            </w:r>
          </w:p>
          <w:p>
            <w:pPr>
              <w:pStyle w:val="Normal"/>
              <w:rPr/>
            </w:pPr>
            <w:r>
              <w:rPr/>
              <w:t>In table 3 change the last line to indicate SID Bits 13-0 are from 1-2008.</w:t>
            </w:r>
          </w:p>
          <w:p>
            <w:pPr>
              <w:pStyle w:val="Normal"/>
              <w:rPr/>
            </w:pPr>
            <w:r>
              <w:rPr/>
            </w:r>
          </w:p>
          <w:p>
            <w:pPr>
              <w:pStyle w:val="Normal"/>
              <w:rPr/>
            </w:pPr>
            <w:r>
              <w:rPr/>
              <w:t>Add lines to table 3 indicating that:</w:t>
            </w:r>
          </w:p>
          <w:p>
            <w:pPr>
              <w:pStyle w:val="Normal"/>
              <w:rPr/>
            </w:pPr>
            <w:r>
              <w:rPr/>
            </w:r>
          </w:p>
          <w:p>
            <w:pPr>
              <w:pStyle w:val="Normal"/>
              <w:rPr/>
            </w:pPr>
            <w:r>
              <w:rPr/>
              <w:t>Bit 15    Bit 14    Bit 13-0</w:t>
            </w:r>
          </w:p>
          <w:p>
            <w:pPr>
              <w:pStyle w:val="Normal"/>
              <w:rPr/>
            </w:pPr>
            <w:r>
              <w:rPr/>
              <w:t xml:space="preserve">   </w:t>
            </w:r>
            <w:r>
              <w:rPr/>
              <w:t>1            1            0         Reserved</w:t>
            </w:r>
          </w:p>
          <w:p>
            <w:pPr>
              <w:pStyle w:val="Normal"/>
              <w:rPr/>
            </w:pPr>
            <w:r>
              <w:rPr/>
              <w:t xml:space="preserve">   </w:t>
            </w:r>
            <w:r>
              <w:rPr/>
              <w:t>1            1      2009-16383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of 5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ource address, destination address, transmitting station address and receiving station address.  The usage of the four address fields in each frame type </w:t>
            </w:r>
            <w:ins w:id="111" w:author="David Bagby" w:date="1996-02-26T14:04:00Z">
              <w:r>
                <w:rPr/>
                <w:t>is</w:t>
              </w:r>
            </w:ins>
            <w:del w:id="112" w:author="David Bagby" w:date="1996-02-26T14:04:00Z">
              <w:r>
                <w:rPr/>
                <w:delText>will</w:delText>
              </w:r>
            </w:del>
            <w:r>
              <w:rPr/>
              <w:t xml:space="preserve"> </w:t>
            </w:r>
            <w:del w:id="113" w:author="David Bagby" w:date="1996-02-26T14:05:00Z">
              <w:r>
                <w:rPr/>
                <w:delText xml:space="preserve">be </w:delText>
              </w:r>
            </w:del>
            <w:r>
              <w:rPr/>
              <w:t xml:space="preserve">indicated by the abbreviations BSSID, DA, SA, RA, TA indicating BSS Identifier, Destination Address, Source Address, Receiver Address and Transmitter Address, respectively.  Some frames may </w:t>
            </w:r>
            <w:ins w:id="114" w:author="David Bagby" w:date="1996-02-26T14:05:00Z">
              <w:r>
                <w:rPr/>
                <w:t>not contain</w:t>
              </w:r>
            </w:ins>
            <w:del w:id="115" w:author="David Bagby" w:date="1996-02-26T14:05:00Z">
              <w:r>
                <w:rPr/>
                <w:delText>omit</w:delText>
              </w:r>
            </w:del>
            <w:r>
              <w:rPr/>
              <w:t xml:space="preserve"> some of the address field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y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ant subfield name, first sentance after subfield li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APs within an Infrastructure BSS shall set the </w:t>
            </w:r>
            <w:ins w:id="116" w:author="Authorized Gateway Customer" w:date="1996-02-23T08:31:00Z">
              <w:r>
                <w:rPr/>
                <w:t>Infrastructure BSS</w:t>
              </w:r>
            </w:ins>
            <w:del w:id="117" w:author="Authorized Gateway Customer" w:date="1996-02-23T08:31:00Z">
              <w:r>
                <w:rPr/>
                <w:delText>ESS</w:delText>
              </w:r>
            </w:del>
            <w:r>
              <w:rPr/>
              <w:t xml:space="preserve"> subfield to '1'</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2 has incorrect term compared to immediatly prior li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SS should be Infrastructure 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 STA which is CF-Aware should set the CF-Aware capabilities bit, period. Why sometimes and not other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An STA that is CF-Aware shall set the CF-Aware subfield to '1'</w:t>
            </w:r>
            <w:del w:id="118" w:author="Authorized Gateway Customer" w:date="1996-02-23T08:55:00Z">
              <w:r>
                <w:rPr/>
                <w:delText xml:space="preserve"> in Association and Reassociation Request Management frames. The CF-Aware subfield shall be set to '0' in all other Management frames that contain the Capabilities Information field</w:delText>
              </w:r>
            </w:del>
            <w:r>
              <w:rPr/>
              <w:t>.</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 by somewhat different text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ggest to add the following Capability bits, which are valid in Beacon and Probe response Frames:</w:t>
            </w:r>
          </w:p>
          <w:p>
            <w:pPr>
              <w:pStyle w:val="Normal"/>
              <w:jc w:val="center"/>
              <w:rPr>
                <w:b/>
                <w:b/>
                <w:bCs/>
              </w:rPr>
            </w:pPr>
            <w:r>
              <w:rPr>
                <w:b/>
                <w:bCs/>
              </w:rPr>
              <w:t>- DS Connected: This bit indicates that a DS is connected to the AP. This indicates to the station whether or not it is usefull to scan for other AP’s in case the quality of the link with the AP reduces below a threshold that normally causes a scanning process for a better AP to be started. this prevents that such stations will consume a lot of (battery) power to do so.</w:t>
            </w:r>
          </w:p>
          <w:p>
            <w:pPr>
              <w:pStyle w:val="Normal"/>
              <w:jc w:val="center"/>
              <w:rPr>
                <w:b/>
                <w:b/>
                <w:bCs/>
              </w:rPr>
            </w:pPr>
            <w:r>
              <w:rPr>
                <w:b/>
                <w:bCs/>
              </w:rPr>
            </w:r>
          </w:p>
          <w:p>
            <w:pPr>
              <w:pStyle w:val="Normal"/>
              <w:jc w:val="center"/>
              <w:rPr>
                <w:b/>
                <w:b/>
                <w:bCs/>
              </w:rPr>
            </w:pPr>
            <w:r>
              <w:rPr>
                <w:b/>
                <w:bCs/>
              </w:rPr>
              <w:t>- Via WDS: This bit indicates to the station that this AP is using a Wireless DS link.</w:t>
            </w:r>
          </w:p>
          <w:p>
            <w:pPr>
              <w:pStyle w:val="Normal"/>
              <w:jc w:val="center"/>
              <w:rPr>
                <w:b/>
                <w:b/>
                <w:bCs/>
              </w:rPr>
            </w:pPr>
            <w:r>
              <w:rPr>
                <w:b/>
                <w:bCs/>
              </w:rPr>
              <w:t>Stations can then make a choice which AP to use in case multiple AP’s are available. This allows for transfer delay and medium load optimization in the st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bits to the subfield list:</w:t>
            </w:r>
          </w:p>
          <w:p>
            <w:pPr>
              <w:pStyle w:val="Normal"/>
              <w:jc w:val="center"/>
              <w:rPr>
                <w:b/>
                <w:b/>
                <w:bCs/>
              </w:rPr>
            </w:pPr>
            <w:r>
              <w:rPr>
                <w:b/>
                <w:bCs/>
              </w:rPr>
              <w:t>- Bit 7:  DS Connected</w:t>
            </w:r>
          </w:p>
          <w:p>
            <w:pPr>
              <w:pStyle w:val="Normal"/>
              <w:jc w:val="center"/>
              <w:rPr>
                <w:b/>
                <w:b/>
                <w:bCs/>
              </w:rPr>
            </w:pPr>
            <w:r>
              <w:rPr>
                <w:b/>
                <w:bCs/>
              </w:rPr>
              <w:t xml:space="preserve">- Bit 8:  Via WDS </w:t>
            </w:r>
          </w:p>
          <w:p>
            <w:pPr>
              <w:pStyle w:val="Normal"/>
              <w:jc w:val="center"/>
              <w:rPr>
                <w:b/>
                <w:b/>
                <w:bCs/>
              </w:rPr>
            </w:pPr>
            <w:r>
              <w:rPr>
                <w:b/>
                <w:bCs/>
              </w:rPr>
              <w:t>Bits 9-15: reserved</w:t>
            </w:r>
          </w:p>
          <w:p>
            <w:pPr>
              <w:pStyle w:val="Normal"/>
              <w:jc w:val="center"/>
              <w:rPr>
                <w:b/>
                <w:b/>
                <w:bCs/>
              </w:rPr>
            </w:pPr>
            <w:r>
              <w:rPr>
                <w:b/>
                <w:bCs/>
              </w:rPr>
              <w:t>Add text:</w:t>
            </w:r>
          </w:p>
          <w:p>
            <w:pPr>
              <w:pStyle w:val="Normal"/>
              <w:jc w:val="center"/>
              <w:rPr>
                <w:b/>
                <w:b/>
                <w:bCs/>
              </w:rPr>
            </w:pPr>
            <w:r>
              <w:rPr>
                <w:b/>
                <w:bCs/>
              </w:rPr>
              <w:t>The DS Connected and Via WDS subfields are valid in Beacon and Probe Response frames that originate from a Station in an AP, and will be zero in all other management frames that contain the Capability Information field.</w:t>
            </w:r>
          </w:p>
          <w:p>
            <w:pPr>
              <w:pStyle w:val="Normal"/>
              <w:jc w:val="center"/>
              <w:rPr>
                <w:b/>
                <w:b/>
                <w:bCs/>
              </w:rPr>
            </w:pPr>
            <w:r>
              <w:rPr>
                <w:b/>
                <w:bCs/>
              </w:rPr>
              <w:t>A “1” in the DS Connected subfield indicates that there is a DS available at the AP.</w:t>
            </w:r>
          </w:p>
          <w:p>
            <w:pPr>
              <w:pStyle w:val="Normal"/>
              <w:jc w:val="center"/>
              <w:rPr>
                <w:b/>
                <w:b/>
                <w:bCs/>
              </w:rPr>
            </w:pPr>
            <w:r>
              <w:rPr>
                <w:b/>
                <w:bCs/>
              </w:rPr>
              <w:t>A “1” in the Via WDS subfield indicates that the AP is connected to a Wireless D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ESS capabilities info subfield</w:t>
            </w:r>
          </w:p>
          <w:p>
            <w:pPr>
              <w:pStyle w:val="Normal"/>
              <w:jc w:val="center"/>
              <w:rPr>
                <w:b/>
                <w:b/>
                <w:bCs/>
              </w:rPr>
            </w:pPr>
            <w:r>
              <w:rPr>
                <w:b/>
                <w:bCs/>
              </w:rPr>
              <w:t>Make change to ESSID and define a new term IBSSID for an IBSS (which is not an ESS)</w:t>
            </w:r>
          </w:p>
          <w:p>
            <w:pPr>
              <w:pStyle w:val="Normal"/>
              <w:jc w:val="center"/>
              <w:rPr>
                <w:b/>
                <w:b/>
                <w:bCs/>
              </w:rPr>
            </w:pPr>
            <w:r>
              <w:rPr>
                <w:b/>
                <w:bCs/>
              </w:rPr>
              <w:t>Do not include WDS capability subfield on basis that station should not be informed about nature of D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Polling_PCF” bit is needed in Beacons and (Re)Association response frames as generated by AP’s. This is to signal to a CF-Aware station that the PCF does implement Polling capability, so that it can depend on the CF-Polling mechanism. Currently a CF-Aware station can not recognise whether such a polling mechanism is available, because a PCF (recognised by the presence of a CF Parameter Set Information Element)  that does only use the Contention free period for down traffic, and which does not support a polling mechanism is valid under this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bit 4: Polling PCF, and make Bits 5-15: Reserved.</w:t>
            </w:r>
          </w:p>
          <w:p>
            <w:pPr>
              <w:pStyle w:val="Normal"/>
              <w:jc w:val="center"/>
              <w:rPr>
                <w:b/>
                <w:b/>
                <w:bCs/>
              </w:rPr>
            </w:pPr>
            <w:r>
              <w:rPr>
                <w:b/>
                <w:bCs/>
              </w:rPr>
              <w:t>Add text:</w:t>
            </w:r>
          </w:p>
          <w:p>
            <w:pPr>
              <w:pStyle w:val="Normal"/>
              <w:jc w:val="center"/>
              <w:rPr>
                <w:b/>
                <w:b/>
                <w:bCs/>
              </w:rPr>
            </w:pPr>
            <w:r>
              <w:rPr>
                <w:b/>
                <w:bCs/>
              </w:rPr>
              <w:t>The Pollingf PCF field is set to “1” in Beacon and (Re)Association response frames generated by an AP, if that AP supports a PCF that includes a polling mechanism that the station can rely on.</w:t>
            </w:r>
          </w:p>
          <w:p>
            <w:pPr>
              <w:pStyle w:val="Normal"/>
              <w:jc w:val="center"/>
              <w:rPr>
                <w:b/>
                <w:b/>
                <w:bCs/>
              </w:rPr>
            </w:pPr>
            <w:r>
              <w:rPr>
                <w:b/>
                <w:bCs/>
              </w:rPr>
              <w:t>This field shall be “0” for all other Management frames that contain the Capabilities information fiel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re is no way for a station to know whether the other side supports WEP. Furthermore if WEP is required, then the “Clear text” frame will be acked, but will not be send to LLC or DS.</w:t>
            </w:r>
          </w:p>
          <w:p>
            <w:pPr>
              <w:pStyle w:val="Normal"/>
              <w:jc w:val="center"/>
              <w:rPr>
                <w:b/>
                <w:b/>
                <w:bCs/>
              </w:rPr>
            </w:pPr>
            <w:r>
              <w:rPr>
                <w:b/>
                <w:bCs/>
              </w:rPr>
              <w:t>Define a “WEP supported”, and a “WEP mandatory” bit (only setable in AP) in the capability information field, which is set accordingly in the Beacon, Probe response, (Re)-Association Request and Response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bit 5: WEP supported</w:t>
            </w:r>
          </w:p>
          <w:p>
            <w:pPr>
              <w:pStyle w:val="Normal"/>
              <w:jc w:val="center"/>
              <w:rPr>
                <w:b/>
                <w:b/>
                <w:bCs/>
              </w:rPr>
            </w:pPr>
            <w:r>
              <w:rPr>
                <w:b/>
                <w:bCs/>
              </w:rPr>
              <w:t>Add bit 6: WEP mandatory</w:t>
            </w:r>
          </w:p>
          <w:p>
            <w:pPr>
              <w:pStyle w:val="Normal"/>
              <w:jc w:val="center"/>
              <w:rPr>
                <w:b/>
                <w:b/>
                <w:bCs/>
              </w:rPr>
            </w:pPr>
            <w:r>
              <w:rPr>
                <w:b/>
                <w:bCs/>
              </w:rPr>
              <w:t>Bits 7-15: reserved.</w:t>
            </w:r>
          </w:p>
          <w:p>
            <w:pPr>
              <w:pStyle w:val="Normal"/>
              <w:jc w:val="center"/>
              <w:rPr>
                <w:b/>
                <w:b/>
                <w:bCs/>
              </w:rPr>
            </w:pPr>
            <w:r>
              <w:rPr>
                <w:b/>
                <w:bCs/>
              </w:rPr>
              <w:t>Add text:</w:t>
            </w:r>
          </w:p>
          <w:p>
            <w:pPr>
              <w:pStyle w:val="Normal"/>
              <w:jc w:val="center"/>
              <w:rPr>
                <w:b/>
                <w:b/>
                <w:bCs/>
              </w:rPr>
            </w:pPr>
            <w:r>
              <w:rPr>
                <w:b/>
                <w:bCs/>
              </w:rPr>
            </w:r>
          </w:p>
          <w:p>
            <w:pPr>
              <w:pStyle w:val="Normal"/>
              <w:jc w:val="center"/>
              <w:rPr>
                <w:b/>
                <w:b/>
                <w:bCs/>
              </w:rPr>
            </w:pPr>
            <w:r>
              <w:rPr>
                <w:b/>
                <w:bCs/>
              </w:rPr>
              <w:t>The WEP supported subfield shall be set in all Beacon, Probe response and (Re)-Association Request and response frames, to indicate that the sending station (or AP) does support the WEP mechanism, and has a encryption key loaded.</w:t>
            </w:r>
          </w:p>
          <w:p>
            <w:pPr>
              <w:pStyle w:val="Normal"/>
              <w:jc w:val="center"/>
              <w:rPr>
                <w:b/>
                <w:b/>
                <w:bCs/>
              </w:rPr>
            </w:pPr>
            <w:r>
              <w:rPr>
                <w:b/>
                <w:bCs/>
              </w:rPr>
              <w:t>Add text:</w:t>
            </w:r>
          </w:p>
          <w:p>
            <w:pPr>
              <w:pStyle w:val="Normal"/>
              <w:jc w:val="center"/>
              <w:rPr>
                <w:b/>
                <w:b/>
                <w:bCs/>
              </w:rPr>
            </w:pPr>
            <w:r>
              <w:rPr>
                <w:b/>
                <w:bCs/>
              </w:rPr>
              <w:t>The WEP mandatory subfield shall be set in all Beacon, Probe response and (Re)-Association response frames, to indicate that the AP does require the WEP mechanism to be active for any transmission with the to-DS bit se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There is an overall system administration function. It is sensible that security would be applied across the ESS (ie have exclude unencrypted would be set the same throughout the ESS).</w:t>
            </w:r>
          </w:p>
          <w:p>
            <w:pPr>
              <w:pStyle w:val="Normal"/>
              <w:jc w:val="center"/>
              <w:rPr>
                <w:b/>
                <w:b/>
                <w:bCs/>
                <w:color w:val="FF0000"/>
              </w:rPr>
            </w:pPr>
            <w:r>
              <w:rPr>
                <w:b/>
                <w:bCs/>
                <w:color w:val="FF0000"/>
              </w:rPr>
              <w:t>The MAC signaling for WEP does not make good sense given these assumptions.</w:t>
            </w:r>
          </w:p>
          <w:p>
            <w:pPr>
              <w:pStyle w:val="Normal"/>
              <w:jc w:val="center"/>
              <w:rPr>
                <w:b/>
                <w:b/>
                <w:bCs/>
                <w:color w:val="FF0000"/>
              </w:rPr>
            </w:pPr>
            <w:r>
              <w:rPr>
                <w:b/>
                <w:bCs/>
                <w:color w:val="FF0000"/>
              </w:rPr>
              <w:t>Therefore reject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paper 96/19 for comments on new bits for Capability Information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 paper 96/19.</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as WD. According to author comments have been processed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9.3.4 refers to this list as indicating also the possibility that a PCF would use CFP for sending data only and not polling. Need to add another bit ot capabitlity inform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w:t>
            </w:r>
          </w:p>
          <w:p>
            <w:pPr>
              <w:pStyle w:val="Bodyindent"/>
              <w:rPr>
                <w:ins w:id="122" w:author="Authorized Gateway Customer" w:date="1996-02-29T09:36:00Z"/>
              </w:rPr>
            </w:pPr>
            <w:r>
              <w:rPr/>
              <w:t>Bit 0:</w:t>
              <w:tab/>
              <w:t>Infrastructure BSS</w:t>
              <w:br/>
              <w:t>Bit 1:</w:t>
              <w:tab/>
              <w:t>Independent BSS</w:t>
              <w:br/>
              <w:t>Bit 2:</w:t>
              <w:tab/>
              <w:t>CF-Aware</w:t>
              <w:br/>
              <w:t>Bit 3:</w:t>
              <w:tab/>
              <w:t>CF Polling Request</w:t>
            </w:r>
            <w:ins w:id="119" w:author="Authorized Gateway Customer" w:date="1996-02-29T09:34:00Z">
              <w:r>
                <w:rPr/>
                <w:br/>
                <w:t>Bit 4:     CF Non Polling</w:t>
              </w:r>
            </w:ins>
            <w:r>
              <w:rPr/>
              <w:br/>
              <w:t>Bits</w:t>
            </w:r>
            <w:del w:id="120" w:author="Authorized Gateway Customer" w:date="1996-02-29T09:36:00Z">
              <w:r>
                <w:rPr/>
                <w:delText xml:space="preserve"> 4 </w:delText>
              </w:r>
            </w:del>
            <w:ins w:id="121" w:author="Authorized Gateway Customer" w:date="1996-02-29T09:36:00Z">
              <w:r>
                <w:rPr/>
                <w:t>5</w:t>
              </w:r>
            </w:ins>
            <w:r>
              <w:rPr/>
              <w:t>- 15: Reserved</w:t>
            </w:r>
          </w:p>
          <w:p>
            <w:pPr>
              <w:pStyle w:val="Bodyindent"/>
              <w:rPr>
                <w:b/>
                <w:b/>
                <w:bCs/>
              </w:rPr>
            </w:pPr>
            <w:r>
              <w:rPr>
                <w:b/>
                <w:bCs/>
              </w:rPr>
              <w:t>Add paragraph at end:</w:t>
            </w:r>
          </w:p>
          <w:p>
            <w:pPr>
              <w:pStyle w:val="Bodyindent"/>
              <w:rPr/>
            </w:pPr>
            <w:ins w:id="123" w:author="Authorized Gateway Customer" w:date="1996-02-29T09:37:00Z">
              <w:r>
                <w:rPr/>
                <w:t xml:space="preserve">An AP that </w:t>
              </w:r>
            </w:ins>
            <w:ins w:id="124" w:author="Authorized Gateway Customer" w:date="1996-02-29T09:39:00Z">
              <w:r>
                <w:rPr/>
                <w:t xml:space="preserve">contains a </w:t>
              </w:r>
            </w:ins>
            <w:ins w:id="125" w:author="Authorized Gateway Customer" w:date="1996-02-29T09:37:00Z">
              <w:r>
                <w:rPr/>
                <w:t xml:space="preserve"> PC,  but will not poll shall set the CF Non Polling subfield to ‘1’.  The CF Non Polling field shall be set to ‘0’ in all other management frames that contain the</w:t>
              </w:r>
            </w:ins>
            <w:ins w:id="126" w:author="Authorized Gateway Customer" w:date="1996-02-29T09:39:00Z">
              <w:r>
                <w:rPr/>
                <w:t xml:space="preserve"> Capabilities Information Field.</w:t>
              </w:r>
            </w:ins>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CIF needs to tell a STA everything it needs to know to decide whether it wants to associate with an AP. It should have a bit indicating whether WEP is supported, a bit indicating whether Open System Authentication is allowed, and a bit indicating whether the AP is able to accept more associations (in a congested environment, APs need to be able to tell STA to go away and associate with a different A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Bit 4: WEP Supported</w:t>
            </w:r>
          </w:p>
          <w:p>
            <w:pPr>
              <w:pStyle w:val="List1"/>
              <w:ind w:left="-18" w:hanging="0"/>
              <w:rPr/>
            </w:pPr>
            <w:r>
              <w:rPr/>
              <w:t>Bit 5: Open System Authentication Allowed</w:t>
            </w:r>
          </w:p>
          <w:p>
            <w:pPr>
              <w:pStyle w:val="List1"/>
              <w:ind w:left="-18" w:hanging="0"/>
              <w:rPr/>
            </w:pPr>
            <w:r>
              <w:rPr/>
              <w:t>Bit 6: Association Impossible</w:t>
            </w:r>
          </w:p>
          <w:p>
            <w:pPr>
              <w:pStyle w:val="List1"/>
              <w:ind w:left="-18" w:hanging="0"/>
              <w:rPr/>
            </w:pPr>
            <w:r>
              <w:rPr/>
            </w:r>
          </w:p>
          <w:p>
            <w:pPr>
              <w:pStyle w:val="List1"/>
              <w:ind w:left="-18" w:hanging="0"/>
              <w:rPr/>
            </w:pPr>
            <w:r>
              <w:rPr/>
              <w:t>A STA shall set the WEP Supported subfield to ‘1’ if it is capable of using WEP to encrypt traffic. A STA that requires the use of WEP shall not attempt to associate with an AP that does not support WEP.</w:t>
            </w:r>
          </w:p>
          <w:p>
            <w:pPr>
              <w:pStyle w:val="List1"/>
              <w:ind w:left="-18" w:hanging="0"/>
              <w:rPr/>
            </w:pPr>
            <w:r>
              <w:rPr/>
              <w:t>A STA shall set the Open System Authentication Allows subfield to ‘1’ if it allows authentication using the Open System algorithm. A STA that requires the use of the Open System authentication algorithm shall not attempt to associate with an AP that does not allow it.</w:t>
            </w:r>
          </w:p>
          <w:p>
            <w:pPr>
              <w:pStyle w:val="List1"/>
              <w:ind w:left="-18" w:hanging="0"/>
              <w:rPr/>
            </w:pPr>
            <w:r>
              <w:rPr/>
              <w:t>An AP shall set the Association Impossible subfield to ‘1’ if it is not capable of allowing additional associations. A STA shall not attempt to associate with an AP that has set the Association Impossible flag to ‘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WEP supported - see 60</w:t>
            </w:r>
          </w:p>
          <w:p>
            <w:pPr>
              <w:pStyle w:val="Normal"/>
              <w:jc w:val="center"/>
              <w:rPr>
                <w:b/>
                <w:b/>
                <w:bCs/>
                <w:color w:val="FF0000"/>
              </w:rPr>
            </w:pPr>
            <w:r>
              <w:rPr>
                <w:b/>
                <w:bCs/>
                <w:color w:val="FF0000"/>
              </w:rPr>
            </w:r>
          </w:p>
          <w:p>
            <w:pPr>
              <w:pStyle w:val="Normal"/>
              <w:jc w:val="center"/>
              <w:rPr>
                <w:b/>
                <w:b/>
                <w:bCs/>
                <w:color w:val="FF0000"/>
              </w:rPr>
            </w:pPr>
            <w:r>
              <w:rPr>
                <w:b/>
                <w:bCs/>
                <w:color w:val="FF0000"/>
              </w:rPr>
              <w:t>Open System Authentication not required as open system authentication will be rejected if requested and not permitted. Overall network management issue here.</w:t>
            </w:r>
          </w:p>
          <w:p>
            <w:pPr>
              <w:pStyle w:val="Normal"/>
              <w:jc w:val="center"/>
              <w:rPr>
                <w:b/>
                <w:b/>
                <w:bCs/>
                <w:color w:val="FF0000"/>
              </w:rPr>
            </w:pPr>
            <w:r>
              <w:rPr>
                <w:b/>
                <w:bCs/>
                <w:color w:val="FF0000"/>
              </w:rPr>
            </w:r>
          </w:p>
          <w:p>
            <w:pPr>
              <w:pStyle w:val="Normal"/>
              <w:jc w:val="center"/>
              <w:rPr>
                <w:b/>
                <w:b/>
                <w:bCs/>
                <w:color w:val="FF0000"/>
              </w:rPr>
            </w:pPr>
            <w:r>
              <w:rPr>
                <w:b/>
                <w:bCs/>
                <w:color w:val="FF0000"/>
              </w:rPr>
              <w:t>Association impossible - not required - try associating and get a response which tells you why.</w:t>
            </w:r>
          </w:p>
          <w:p>
            <w:pPr>
              <w:pStyle w:val="Normal"/>
              <w:jc w:val="center"/>
              <w:rPr>
                <w:b/>
                <w:b/>
                <w:bCs/>
                <w:color w:val="FF0000"/>
              </w:rPr>
            </w:pPr>
            <w:r>
              <w:rPr>
                <w:b/>
                <w:bCs/>
                <w:color w:val="FF0000"/>
              </w:rPr>
            </w:r>
          </w:p>
          <w:p>
            <w:pPr>
              <w:pStyle w:val="Normal"/>
              <w:jc w:val="center"/>
              <w:rPr>
                <w:b/>
                <w:b/>
                <w:bCs/>
                <w:color w:val="FF0000"/>
              </w:rPr>
            </w:pPr>
            <w:r>
              <w:rPr>
                <w:b/>
                <w:bCs/>
                <w:color w:val="FF0000"/>
              </w:rPr>
              <w:t>Thus no changes =&gt; Decl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definitions of CF-Aware and CF-Polling Request bits are incomplete in this section.  These bits are intended to be used to indicate CF-Awareness and request CF-Polling when used by STA in requests, </w:t>
            </w:r>
            <w:r>
              <w:rPr>
                <w:b/>
                <w:bCs/>
              </w:rPr>
              <w:t>and</w:t>
            </w:r>
            <w:r>
              <w:rPr/>
              <w:t xml:space="preserve"> to be used to indicate the presence of a point coordinator and whether that point coordinator generates CF-Polls (vs. being Òdelivery onlyÓ) when used by APs in Beacons and responses.  However, only the STA usage is defined in this section.</w:t>
            </w:r>
          </w:p>
          <w:p>
            <w:pPr>
              <w:pStyle w:val="Normal"/>
              <w:rPr/>
            </w:pPr>
            <w:r>
              <w:rPr/>
            </w:r>
          </w:p>
          <w:p>
            <w:pPr>
              <w:pStyle w:val="Normal"/>
              <w:rPr/>
            </w:pPr>
            <w:r>
              <w:rPr/>
              <w:t>The adoption of the motion from submission 95-150 (July, 1995 Plenary meeting) included both the STA and AP definitions for these bits, but placed that text into clause 6 (now clause 9).  The information on the usage of these capability bits was moved to clause 4 (now clause 7), but only part of the information was retained in that move. Text changes to the right designated [1] correct this omission.</w:t>
            </w:r>
          </w:p>
          <w:p>
            <w:pPr>
              <w:pStyle w:val="Normal"/>
              <w:rPr/>
            </w:pPr>
            <w:r>
              <w:rPr/>
            </w:r>
          </w:p>
          <w:p>
            <w:pPr>
              <w:pStyle w:val="Normal"/>
              <w:rPr/>
            </w:pPr>
            <w:r>
              <w:rPr/>
              <w:t>The text addition to the right designated [2] is an additional, desirable function which can be served by these same bits.  This was not part of the draft changes adopted from 95-1550, but is recommended for inclusion now.  The principal change needed to change by Òdo not approveÓ vote regarding this item is [1].  Were it not for the deletion of the material restored by [1], the recommendation [2] would be a minor technical com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1]</w:t>
              <w:br/>
              <w:t xml:space="preserve">An STA that is CF-Aware shall set the CF-Aware subfield to '1' in Association and Reassociation Request Management frames. </w:t>
            </w:r>
            <w:ins w:id="127" w:author="Michael Fischer" w:date="1996-03-03T06:23:00Z">
              <w:r>
                <w:rPr/>
                <w:t>An AP at which a point coordinator is operatin</w:t>
              </w:r>
            </w:ins>
            <w:ins w:id="128" w:author="Michael Fischer" w:date="1996-03-03T06:27:00Z">
              <w:r>
                <w:rPr/>
                <w:t>g</w:t>
              </w:r>
            </w:ins>
            <w:ins w:id="129" w:author="Michael Fischer" w:date="1996-03-03T06:23:00Z">
              <w:r>
                <w:rPr/>
                <w:t xml:space="preserve"> shall set the CF-Aware subfeld to Ô1Õ in Beacon, Association Response, Reassociation Response, and Probe Response Management frames. </w:t>
              </w:r>
            </w:ins>
            <w:r>
              <w:rPr/>
              <w:t>The CF-Aware subfield shall be set to '0' in all other Management frames that contain the Capabilit</w:t>
            </w:r>
            <w:ins w:id="130" w:author="Michael Fischer" w:date="1996-03-03T13:46:00Z">
              <w:r>
                <w:rPr/>
                <w:t>y</w:t>
              </w:r>
            </w:ins>
            <w:del w:id="131" w:author="Michael Fischer" w:date="1996-03-03T13:46:00Z">
              <w:r>
                <w:rPr/>
                <w:delText>ies</w:delText>
              </w:r>
            </w:del>
            <w:r>
              <w:rPr/>
              <w:t xml:space="preserve"> Information field.</w:t>
            </w:r>
          </w:p>
          <w:p>
            <w:pPr>
              <w:pStyle w:val="Body"/>
              <w:rPr/>
            </w:pPr>
            <w:r>
              <w:rPr/>
              <w:t xml:space="preserve">An STA that is CF-Aware shall request polling by the Point Coordinator by setting the CF-Polling Request subfield to '1' in Association and Reassociation Request Management frames. </w:t>
            </w:r>
            <w:ins w:id="132" w:author="Michael Fischer" w:date="1996-03-03T06:27:00Z">
              <w:r>
                <w:rPr/>
                <w:t xml:space="preserve">An AP at which a point coordinator that maintains a polling list (generates CF-Polls) is operating shall set the CF-Polling Request subfield to Ô1Õ in Beacon, Association Response, Reassociation Response, and Probe Response Management frames. </w:t>
              </w:r>
            </w:ins>
            <w:r>
              <w:rPr/>
              <w:t>The CF-Polling Request subfield shall be set to '0' in all other Management frames that contain the Capabilit</w:t>
            </w:r>
            <w:ins w:id="133" w:author="Michael Fischer" w:date="1996-03-03T13:46:00Z">
              <w:r>
                <w:rPr/>
                <w:t>y</w:t>
              </w:r>
            </w:ins>
            <w:del w:id="134" w:author="Michael Fischer" w:date="1996-03-03T13:46:00Z">
              <w:r>
                <w:rPr/>
                <w:delText>ies</w:delText>
              </w:r>
            </w:del>
            <w:r>
              <w:rPr/>
              <w:t xml:space="preserve"> Information field.</w:t>
            </w:r>
          </w:p>
          <w:p>
            <w:pPr>
              <w:pStyle w:val="Body"/>
              <w:rPr/>
            </w:pPr>
            <w:r>
              <w:rPr/>
              <w:t>[2]</w:t>
              <w:br/>
              <w:t>Change the inserted sentence in the second paragraph, above to read:</w:t>
              <w:br/>
              <w:t>Ò</w:t>
            </w:r>
            <w:ins w:id="135" w:author="Michael Fischer" w:date="1996-03-03T11:54:00Z">
              <w:r>
                <w:rPr/>
                <w:t>An AP at which a point coordintor that maintins a polling list (generates CF-Polls) is operating shall set the CF-Polling Request subfield to Ô</w:t>
              </w:r>
            </w:ins>
            <w:ins w:id="136" w:author="Michael Fischer" w:date="1996-03-03T12:00:00Z">
              <w:r>
                <w:rPr/>
                <w:t>1Õ in Beacon and Probe Response Management Frames; and shall set the CF-Polling Request subfield to Ô1Õ in Association Response and Reassociation Response Management frames when responding to n Association Request or Ressociation Request which had the CF-Polling Request field set to Ô</w:t>
              </w:r>
            </w:ins>
            <w:ins w:id="137" w:author="Michael Fischer" w:date="1996-03-03T12:02:00Z">
              <w:r>
                <w:rPr/>
                <w:t>1Õ and for which the requesting station is being placed onto the CF-polling list.</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current way to tell, in advance of attempting to transfer MSDUs, whether a station is using WEP, nor whether that station excludes or allows unencrypted franes to reach its LLC (or DSM in the case of an AP).  Since the management frames by which an STA finds the AP and associates with the BSS are not encrypted even if WEP is mandatory for the subsequent data frames, and MPDUs received with valid format and CRC are ACKed whether decryption is successful or not, as well as for unencrypted frames when excluding unencrypted frames from the DSM, a station which does not use WEP could successfully associate with an AP that requires WEP, and proceed to consume bandwidth on the WM, but never get any MSDUs to their intended destinations.  This is an undesirable situation and an unjustifiable waste of time on the wireless medium, which is easily preventable by allocating two of the reserved capability information bits for this purpo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Add the following to the definition of capability information field bits, add the explanatory paragraph at an appropriate point later in this sub-clause.</w:t>
            </w:r>
          </w:p>
          <w:p>
            <w:pPr>
              <w:pStyle w:val="Bodyindent"/>
              <w:rPr>
                <w:ins w:id="141" w:author="Michael Fischer" w:date="1996-03-03T12:13:00Z"/>
              </w:rPr>
            </w:pPr>
            <w:r>
              <w:rPr/>
              <w:t>Bit 0:</w:t>
              <w:tab/>
              <w:t>Infrastructure BSS</w:t>
              <w:br/>
              <w:t>Bit 1:</w:t>
              <w:tab/>
              <w:t>Independent BSS</w:t>
              <w:br/>
              <w:t>Bit 2:</w:t>
              <w:tab/>
              <w:t>CF-Aware</w:t>
              <w:br/>
              <w:t>Bit 3:</w:t>
              <w:tab/>
              <w:t>CF Polling Request</w:t>
            </w:r>
            <w:ins w:id="138" w:author="Michael Fischer" w:date="1996-03-03T12:12:00Z">
              <w:r>
                <w:rPr/>
                <w:br/>
                <w:t>Bit 4:</w:t>
                <w:tab/>
                <w:t>WEP In Use</w:t>
                <w:br/>
                <w:t>Bit 5:</w:t>
                <w:tab/>
                <w:t>WEP Mandatory</w:t>
              </w:r>
            </w:ins>
            <w:r>
              <w:rPr/>
              <w:br/>
              <w:t xml:space="preserve">Bits </w:t>
            </w:r>
            <w:ins w:id="139" w:author="Michael Fischer" w:date="1996-03-03T12:13:00Z">
              <w:r>
                <w:rPr/>
                <w:t>6</w:t>
              </w:r>
            </w:ins>
            <w:del w:id="140" w:author="Michael Fischer" w:date="1996-03-03T12:13:00Z">
              <w:r>
                <w:rPr/>
                <w:delText>4</w:delText>
              </w:r>
            </w:del>
            <w:r>
              <w:rPr/>
              <w:t xml:space="preserve"> - 15: Reserved</w:t>
            </w:r>
          </w:p>
          <w:p>
            <w:pPr>
              <w:pStyle w:val="Body"/>
              <w:rPr/>
            </w:pPr>
            <w:ins w:id="142" w:author="Michael Fischer" w:date="1996-03-03T12:13:00Z">
              <w:r>
                <w:rPr/>
                <w:t xml:space="preserve">An STA that has aPrivacy_Invoke set to true shall set the WEP In Use subfield to Ô1Õ in Association </w:t>
              </w:r>
            </w:ins>
            <w:ins w:id="143" w:author="Michael Fischer" w:date="1996-03-03T12:16:00Z">
              <w:r>
                <w:rPr/>
                <w:t xml:space="preserve">Request, Association </w:t>
              </w:r>
            </w:ins>
            <w:ins w:id="144" w:author="Michael Fischer" w:date="1996-03-03T12:14:00Z">
              <w:r>
                <w:rPr/>
                <w:t xml:space="preserve">Response, Reassociation </w:t>
              </w:r>
            </w:ins>
            <w:ins w:id="145" w:author="Michael Fischer" w:date="1996-03-03T12:16:00Z">
              <w:r>
                <w:rPr/>
                <w:t xml:space="preserve">Request, Reassociation </w:t>
              </w:r>
            </w:ins>
            <w:ins w:id="146" w:author="Michael Fischer" w:date="1996-03-03T12:14:00Z">
              <w:r>
                <w:rPr/>
                <w:t xml:space="preserve">Response, Beacon and Probe Response Management frames. The </w:t>
              </w:r>
            </w:ins>
            <w:ins w:id="147" w:author="Michael Fischer" w:date="1996-03-03T12:16:00Z">
              <w:r>
                <w:rPr/>
                <w:t>WEP In Use</w:t>
              </w:r>
            </w:ins>
            <w:ins w:id="148" w:author="Michael Fischer" w:date="1996-03-03T12:14:00Z">
              <w:r>
                <w:rPr/>
                <w:t xml:space="preserve"> subfield shall be set to '0' in all other Management frames that contain the Capability Information field.</w:t>
              </w:r>
            </w:ins>
          </w:p>
          <w:p>
            <w:pPr>
              <w:pStyle w:val="Body"/>
              <w:rPr/>
            </w:pPr>
            <w:ins w:id="149" w:author="Michael Fischer" w:date="1996-03-03T12:16:00Z">
              <w:r>
                <w:rPr/>
                <w:t xml:space="preserve">An STA that has </w:t>
              </w:r>
            </w:ins>
            <w:ins w:id="150" w:author="Michael Fischer" w:date="1996-03-03T13:44:00Z">
              <w:r>
                <w:rPr/>
                <w:t>a</w:t>
              </w:r>
            </w:ins>
            <w:ins w:id="151" w:author="Michael Fischer" w:date="1996-03-03T12:16:00Z">
              <w:r>
                <w:rPr/>
                <w:t>Exclude_Unencrypted set to true shall set the WEP Mandatory subfield to Ô1Õ in Association Request, Association Response, Reassociation Request, Reassociation Response, Beacon and Probe Response Management frames. The WEP Mandatory subfield shall be set to '0' in all other Management frames that contain the Capability Information field.</w:t>
              </w:r>
            </w:ins>
          </w:p>
          <w:p>
            <w:pPr>
              <w:pStyle w:val="Body"/>
              <w:rPr/>
            </w:pPr>
            <w:r>
              <w:rPr/>
              <w:t>Add to 8.3.2:</w:t>
            </w:r>
          </w:p>
          <w:p>
            <w:pPr>
              <w:pStyle w:val="Body"/>
              <w:rPr>
                <w:ins w:id="153" w:author="Michael Fischer" w:date="1996-03-03T12:16:00Z"/>
              </w:rPr>
            </w:pPr>
            <w:ins w:id="152" w:author="Michael Fischer" w:date="1996-03-03T13:44:00Z">
              <w:r>
                <w:rPr/>
                <w:t>The values of aPrivacy_Invoke and aExclude_Unencrypted are also used to determine the values to transmit in the WEP In Use and WEP Mandatory subfields of the Capability Information fields in certain Management frames.</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6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paper 96/19 for comments on new bits for Capability Information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 paper 96/19.</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as WD. According to author comments have been processed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p>
            <w:pPr>
              <w:pStyle w:val="Normal"/>
              <w:jc w:val="center"/>
              <w:rPr>
                <w:b/>
                <w:b/>
                <w:bCs/>
              </w:rPr>
            </w:pPr>
            <w:r>
              <w:rPr>
                <w:b/>
                <w:bCs/>
              </w:rPr>
              <w:t>9.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9.3.4 refers to a use for fields in the Capability Information Field which are not described. Both section need to fix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ind w:left="72" w:hanging="0"/>
              <w:rPr/>
            </w:pPr>
            <w:r>
              <w:rPr/>
              <w:t>9.3.4:</w:t>
            </w:r>
          </w:p>
          <w:p>
            <w:pPr>
              <w:pStyle w:val="Bodyindent"/>
              <w:ind w:left="72" w:hanging="0"/>
              <w:rPr/>
            </w:pPr>
            <w:r>
              <w:rPr/>
              <w:t xml:space="preserve">The form of contention free support provided by the PC is identified in the </w:t>
            </w:r>
            <w:ins w:id="154" w:author="Authorized Gateway Customer" w:date="1996-03-02T11:18:00Z">
              <w:r>
                <w:rPr/>
                <w:t xml:space="preserve">CF-Polling Request field of the </w:t>
              </w:r>
            </w:ins>
            <w:r>
              <w:rPr/>
              <w:t>Capability Information field of Beacon, Association Response, Reassociation Response, and Probe Response management frames, which are sent from APs.</w:t>
            </w:r>
            <w:del w:id="155" w:author="Authorized Gateway Customer" w:date="1996-03-02T11:18:00Z">
              <w:r>
                <w:rPr/>
                <w:delText xml:space="preserve"> Any such frames sent by stations, as in non-infrastructure networks, always have these bits set to zero.</w:delText>
              </w:r>
            </w:del>
          </w:p>
          <w:p>
            <w:pPr>
              <w:pStyle w:val="Bodyindent"/>
              <w:ind w:left="72" w:hanging="0"/>
              <w:rPr/>
            </w:pPr>
            <w:r>
              <w:rPr/>
              <w:t>7.3.1.4:</w:t>
            </w:r>
          </w:p>
          <w:p>
            <w:pPr>
              <w:pStyle w:val="Bodyindent"/>
              <w:ind w:left="72" w:hanging="0"/>
              <w:rPr>
                <w:ins w:id="158" w:author="Authorized Gateway Customer" w:date="1996-03-02T11:11:00Z"/>
              </w:rPr>
            </w:pPr>
            <w:r>
              <w:rPr/>
              <w:t xml:space="preserve">An </w:t>
            </w:r>
            <w:ins w:id="156" w:author="Authorized Gateway Customer" w:date="1996-03-02T11:14:00Z">
              <w:r>
                <w:rPr/>
                <w:t xml:space="preserve">non-AP </w:t>
              </w:r>
            </w:ins>
            <w:r>
              <w:rPr/>
              <w:t xml:space="preserve">STA that is CF-Aware shall request polling by the Point Coordinator by setting the CF-Polling Request subfield to '1' in Association and Reassociation Request Management frames. The CF-Polling Request subfield shall be set to '0' in all other Management frames </w:t>
            </w:r>
            <w:ins w:id="157" w:author="Authorized Gateway Customer" w:date="1996-03-02T11:15:00Z">
              <w:r>
                <w:rPr/>
                <w:t xml:space="preserve">originating from a non-AP STA </w:t>
              </w:r>
            </w:ins>
            <w:r>
              <w:rPr/>
              <w:t>that contain the Capabilities Information field.</w:t>
            </w:r>
          </w:p>
          <w:p>
            <w:pPr>
              <w:pStyle w:val="Bodyindent"/>
              <w:spacing w:before="0" w:after="240"/>
              <w:ind w:left="72" w:hanging="0"/>
              <w:rPr/>
            </w:pPr>
            <w:ins w:id="159" w:author="Authorized Gateway Customer" w:date="1996-03-02T11:11:00Z">
              <w:r>
                <w:rPr/>
                <w:t xml:space="preserve">A Point Coordinator </w:t>
              </w:r>
            </w:ins>
            <w:ins w:id="160" w:author="Authorized Gateway Customer" w:date="1996-03-02T11:13:00Z">
              <w:r>
                <w:rPr/>
                <w:t xml:space="preserve">(PC) </w:t>
              </w:r>
            </w:ins>
            <w:ins w:id="161" w:author="Authorized Gateway Customer" w:date="1996-03-02T11:15:00Z">
              <w:r>
                <w:rPr/>
                <w:t xml:space="preserve">AP </w:t>
              </w:r>
            </w:ins>
            <w:ins w:id="162" w:author="Authorized Gateway Customer" w:date="1996-03-02T11:11:00Z">
              <w:r>
                <w:rPr/>
                <w:t xml:space="preserve">shall indicatate use of a polling list by setting the CF-Polling Request subfield to ‘1’ in Beacon, Association Response, Reassociation response and Probe Response Management </w:t>
              </w:r>
            </w:ins>
            <w:ins w:id="163" w:author="Authorized Gateway Customer" w:date="1996-03-02T11:13:00Z">
              <w:r>
                <w:rPr/>
                <w:t xml:space="preserve">frames. A PC </w:t>
              </w:r>
            </w:ins>
            <w:ins w:id="164" w:author="Authorized Gateway Customer" w:date="1996-03-02T11:15:00Z">
              <w:r>
                <w:rPr/>
                <w:t xml:space="preserve">AP </w:t>
              </w:r>
            </w:ins>
            <w:ins w:id="165" w:author="Authorized Gateway Customer" w:date="1996-03-02T11:13:00Z">
              <w:r>
                <w:rPr/>
                <w:t>that does not use a polling list shall indicate this by resetting the CF-Polling Request subfield to ‘0’ in Beacon, Association Response, Reassociation response and Probe Response Management frames. The CF-Polling Request subfield shall be set to '0' in all other Management frames originating from a PC AP that contain the Capabilities Information field.</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information has nothing to do with the operation of the MAC.  Its presence here is only a convenient mechanism for the exchange of PHY specific data.  It should be deleted here as well as other references to its 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del w:id="167" w:author="Bob O'Hara" w:date="1996-02-22T12:20:00Z"/>
              </w:rPr>
            </w:pPr>
            <w:del w:id="166" w:author="Bob O'Hara" w:date="1996-02-22T12:20:00Z">
              <w:r>
                <w:rPr/>
                <w:delText>FH Parameter Set</w:delText>
              </w:r>
            </w:del>
          </w:p>
          <w:p>
            <w:pPr>
              <w:pStyle w:val="Heading4"/>
              <w:rPr/>
            </w:pPr>
            <w:del w:id="168" w:author="Bob O'Hara" w:date="1996-02-22T12:20:00Z">
              <w:r>
                <w:rPr/>
                <w:delText>The FH Parameter Set element shall contain the set of parameters necessary to allow synchronization for STAs using a Frequency Hopping (FH) Physical Layer. The information field shall contain Dwell Time, Hop Set, Hop Pattern and Hop Index parameters. The total length of the information field shall be 5 octets.</w:delText>
              </w:r>
            </w:del>
          </w:p>
          <w:p>
            <w:pPr>
              <w:pStyle w:val="Body"/>
              <w:widowControl/>
              <w:bidi w:val="0"/>
              <w:spacing w:before="0" w:after="240"/>
              <w:rPr/>
            </w:pPr>
            <w:ins w:id="169" w:author="Bob O'Hara" w:date="1996-02-22T12:20:00Z">
              <w:r>
                <w:rPr/>
                <w:t>Delete remainder of clause, as well.  This information should be transmitted as part of the PLCP header of every frame.</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by plenary motion wed afternoon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B1” should be “B15” in Figure 1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change made in D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ince management frame also have a sequence number and are interleaved with MSDUs the wording must change to indicate that MSDU sequence numbers will not necessarilty be sequentia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cond sentence:</w:t>
            </w:r>
          </w:p>
          <w:p>
            <w:pPr>
              <w:pStyle w:val="Normal"/>
              <w:rPr/>
            </w:pPr>
            <w:r>
              <w:rPr/>
            </w:r>
          </w:p>
          <w:p>
            <w:pPr>
              <w:pStyle w:val="Normal"/>
              <w:rPr/>
            </w:pPr>
            <w:r>
              <w:rPr/>
              <w:t xml:space="preserve">MSDUs </w:t>
            </w:r>
            <w:r>
              <w:rPr>
                <w:b/>
                <w:bCs/>
              </w:rPr>
              <w:t xml:space="preserve">and Management frames </w:t>
            </w:r>
            <w:r>
              <w:rPr/>
              <w:t>transmitted by each st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 intent but wording needs thinking o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ince management frame also have a sequence number and are interleaved with MSDUs the wording must change to indicate that MSDU sequence numbers will not necessarilty be sequentia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cond sentence:</w:t>
            </w:r>
          </w:p>
          <w:p>
            <w:pPr>
              <w:pStyle w:val="Normal"/>
              <w:rPr/>
            </w:pPr>
            <w:r>
              <w:rPr/>
            </w:r>
          </w:p>
          <w:p>
            <w:pPr>
              <w:pStyle w:val="Normal"/>
              <w:rPr/>
            </w:pPr>
            <w:r>
              <w:rPr/>
              <w:t xml:space="preserve">MSDUs </w:t>
            </w:r>
            <w:r>
              <w:rPr>
                <w:b/>
                <w:bCs/>
              </w:rPr>
              <w:t xml:space="preserve">and Management frames </w:t>
            </w:r>
            <w:r>
              <w:rPr/>
              <w:t>transmitted by each st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see 7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and all references to supported rates should be deleted.  The use of the described information is not defined anywhere within the draft, there is no service interface to cause the MAC to “change rates” if such a concept can be applied to a MAC, and providing a “hook” of this nature without describing a mechanism for the use of the “hook” in the standard is a road straight to the hell of non-interoperability.  This section should be deleted along with any and all references to multiple rate switching suppor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del w:id="171" w:author="Bob O'Hara" w:date="1996-02-22T12:27:00Z"/>
              </w:rPr>
            </w:pPr>
            <w:del w:id="170" w:author="Bob O'Hara" w:date="1996-02-22T12:27:00Z">
              <w:r>
                <w:rPr/>
                <w:delText>Supported Rates</w:delText>
              </w:r>
            </w:del>
          </w:p>
          <w:p>
            <w:pPr>
              <w:pStyle w:val="Heading4"/>
              <w:widowControl/>
              <w:bidi w:val="0"/>
              <w:spacing w:before="0" w:after="240"/>
              <w:rPr/>
            </w:pPr>
            <w:del w:id="172" w:author="Bob O'Hara" w:date="1996-02-22T12:27:00Z">
              <w:r>
                <w:rPr/>
                <w:delText>The Supported Rates element shall specify all the rates which this station is capable of receiving. The information field is encoded as 1 to 8 octets where each octet describes a single supported rate in units of 100 kbit/s (e.g. a 1 Mbps rate will be encoded as 0x0A)</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Global issue tied in with mulitr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upported Rates element shall specify all the rates which this station is capable of receiving. The information field is encoded as 1 to 8 octets where each octet describes a single supported rate in units of 100 kbit/s (e.g. a 1 Mbps rate </w:t>
            </w:r>
            <w:ins w:id="173" w:author="David Bagby" w:date="1996-02-26T14:06:00Z">
              <w:r>
                <w:rPr/>
                <w:t>shall</w:t>
              </w:r>
            </w:ins>
            <w:del w:id="174" w:author="David Bagby" w:date="1996-02-26T14:06:00Z">
              <w:r>
                <w:rPr/>
                <w:delText>will</w:delText>
              </w:r>
            </w:del>
            <w:r>
              <w:rPr/>
              <w:t xml:space="preserve"> be encoded as 0x0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y 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rate is broken. We should adopt the text suggested in document 96/8 to fix it. Each PHY should define a Basic_Rate_Set at which all implementations must be able to send/receive. Individual APs can be configured for a primary rate that is different (higher or lower).</w:t>
            </w:r>
          </w:p>
          <w:p>
            <w:pPr>
              <w:pStyle w:val="Normal"/>
              <w:jc w:val="center"/>
              <w:rPr/>
            </w:pPr>
            <w:r>
              <w:rPr/>
              <w:t>For 7.3.2.4, we also need an explanatory note about Supported Rates. Add this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For Beacons, Probe Responses, Association Responses and Reassocation Responses, the first rate listed in the Supported Rates element shall be the Primary Rate for that BSS. See subclauses 9.6 and 11.3 for further information on supported rate negoti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Global issue tied in with mulitr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ximum is confusing, but since there is always the possibility that the AP may decide to cancel remaining CFP time, the substitution of “maximum” with NULL is also misleading, therefore, “scheduled” is the best term to 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place the word “maximum” with “scheduled” in the first sentence of the description of the CFP_Dur_Remaining field of the CF Parameter Set Ele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with Authors cons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nagement frames are not MSDUs, yet they must have sequence numbers to allow duplicates to be det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Sequence Number shall be a 12 bit field indicating the sequence number of the MSDU or the Management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of 7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SDUs and mangement frames transmitted by the AP cannot be numbered seuentially.</w:t>
            </w:r>
          </w:p>
          <w:p>
            <w:pPr>
              <w:pStyle w:val="Normal"/>
              <w:jc w:val="center"/>
              <w:rPr>
                <w:b/>
                <w:b/>
                <w:bCs/>
              </w:rPr>
            </w:pPr>
            <w:r>
              <w:rPr>
                <w:b/>
                <w:bCs/>
              </w:rPr>
            </w:r>
          </w:p>
          <w:p>
            <w:pPr>
              <w:pStyle w:val="Normal"/>
              <w:jc w:val="center"/>
              <w:rPr>
                <w:b/>
                <w:b/>
                <w:bCs/>
              </w:rPr>
            </w:pPr>
            <w:r>
              <w:rPr>
                <w:b/>
                <w:bCs/>
              </w:rPr>
              <w:t>Senario:</w:t>
            </w:r>
          </w:p>
          <w:p>
            <w:pPr>
              <w:pStyle w:val="Normal"/>
              <w:jc w:val="center"/>
              <w:rPr>
                <w:b/>
                <w:b/>
                <w:bCs/>
              </w:rPr>
            </w:pPr>
            <w:r>
              <w:rPr>
                <w:b/>
                <w:bCs/>
              </w:rPr>
              <w:t>The AP is transmitting a fragmented burst and defers due to a dwell boundary. Before being able to complete the transmission of the burst, TBTT happens. What sequence number does the beacon have, and when does the remaining burst get transmitted. In addition, if the beacon happens to be a DTIM, does the AP transmit the broadcast traffic before completing the previous burst. This further complicates the sequence number iss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Body"/>
              <w:rPr/>
            </w:pPr>
            <w:r>
              <w:rPr/>
              <w:t>The Sequence Number shall be a 12 bit field indicating the sequence number of the MSDU. MSDUs transmitted by each station shall be numbered sequentially starting at zero. Each transmission of an MSDU or fragment thereof shall contain the sequence number of that MSDU. The sequence number shall remain constant in all retransmissions of an MSDU or fragment. The sequence number series repeats every 4096 MSDUs, with 0 following 4095.</w:t>
            </w:r>
          </w:p>
          <w:p>
            <w:pPr>
              <w:pStyle w:val="Normal"/>
              <w:jc w:val="center"/>
              <w:rPr>
                <w:b/>
                <w:b/>
                <w:bCs/>
              </w:rPr>
            </w:pPr>
            <w:r>
              <w:rPr>
                <w:b/>
                <w:bCs/>
              </w:rPr>
              <w:t>Replacement text:</w:t>
            </w:r>
          </w:p>
          <w:p>
            <w:pPr>
              <w:pStyle w:val="Body"/>
              <w:rPr/>
            </w:pPr>
            <w:r>
              <w:rPr/>
              <w:t>The Sequence Number is a 12 bit field indicating the sequence number of an MSDU or a management frame. Directed MSDUs and management frames transmitted by each station shall be numbered sequentially starting at zero. Broadcast/Multicast MSDUs and management frames shall be numbered zero. Each MPDU shall contain the sequence number of the associated MSDU or mangement frame. The sequence number shall remain constant in all retransmissions of an MPDU. The sequence number series repeats every 4096 directed MSDUs, or management frames, with 0 following 4095.</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of 7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p>
            <w:pPr>
              <w:pStyle w:val="Normal"/>
              <w:jc w:val="center"/>
              <w:rPr>
                <w:b/>
                <w:b/>
                <w:bCs/>
              </w:rPr>
            </w:pPr>
            <w:r>
              <w:rPr>
                <w:b/>
                <w:bCs/>
              </w:rPr>
              <w:t>7.2.3.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real difference in an Association and Re-Association response frames. they can be collapsed into a single Association Respons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Association response frame can be dele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Reassociation contains current AP address and logical separation assists understan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suggest adding a note that indicates what the Listen Interval field is fo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Listen Interval field shall be used to indicate to the AP how often an STA will wake to listen to Beacon Management Frames.</w:t>
            </w:r>
            <w:ins w:id="175" w:author="Johnny Zweig" w:date="1996-03-01T14:33:00Z">
              <w:r>
                <w:rPr/>
                <w:t xml:space="preserve"> The AP may use this information in determining the lifetime of frames it buffers for that STA.</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1.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Listen Interval field shall be used to indicate to the AP how often an STA </w:t>
            </w:r>
            <w:ins w:id="176" w:author="David Bagby" w:date="1996-02-26T14:05:00Z">
              <w:r>
                <w:rPr/>
                <w:t>shall</w:t>
              </w:r>
            </w:ins>
            <w:del w:id="177" w:author="David Bagby" w:date="1996-02-26T14:05:00Z">
              <w:r>
                <w:rPr/>
                <w:delText>will</w:delText>
              </w:r>
            </w:del>
            <w:r>
              <w:rPr/>
              <w:t xml:space="preserve"> wake to listen to Beacon Management Frames. The value of this parameter shall be the STA's aListen_Interval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y plenary</w:t>
            </w:r>
          </w:p>
          <w:p>
            <w:pPr>
              <w:pStyle w:val="Normal"/>
              <w:jc w:val="center"/>
              <w:rPr>
                <w:b/>
                <w:b/>
                <w:bCs/>
              </w:rPr>
            </w:pPr>
            <w:r>
              <w:rPr>
                <w:b/>
                <w:bCs/>
              </w:rPr>
              <w:t xml:space="preserve"> </w:t>
            </w:r>
            <w:r>
              <w:rPr>
                <w:b/>
                <w:bCs/>
              </w:rPr>
              <w:t>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CF_Period from the CF Parameter set - as long as CF_Count tells the STA when the next CFP is going to be, why does it care how frequent they are?</w:t>
            </w:r>
          </w:p>
          <w:p>
            <w:pPr>
              <w:pStyle w:val="Normal"/>
              <w:jc w:val="center"/>
              <w:rPr>
                <w:b/>
                <w:b/>
                <w:bCs/>
              </w:rPr>
            </w:pPr>
            <w:r>
              <w:rPr>
                <w:b/>
                <w:bCs/>
              </w:rPr>
            </w:r>
          </w:p>
          <w:p>
            <w:pPr>
              <w:pStyle w:val="Normal"/>
              <w:jc w:val="center"/>
              <w:rPr>
                <w:b/>
                <w:b/>
                <w:bCs/>
              </w:rPr>
            </w:pPr>
            <w:r>
              <w:rPr>
                <w:b/>
                <w:bCs/>
              </w:rPr>
              <w:t>The STA needs to be prepared to set its NAV at TBTT, based upon when the Beacon_Interval times CFP_Count. This needs to be recalculated with every Beacon received, just in case something changed. So CFP_Period is irrelevant to anyone but the P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del w:id="178" w:author="Authorized Gateway Customer" w:date="1996-03-02T09:13:00Z">
              <w:r>
                <w:rPr/>
                <w:delText>CFP_Period shall indicate the number of DTIM intervals between the start of CFPs.  The value shall be an integral number of DTIM intervals.</w:delText>
              </w:r>
            </w:del>
          </w:p>
          <w:p>
            <w:pPr>
              <w:pStyle w:val="Body"/>
              <w:spacing w:before="0" w:after="240"/>
              <w:ind w:left="7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repetition rate so that you could implement QOS mechanism on top of the PCF</w:t>
            </w:r>
          </w:p>
          <w:p>
            <w:pPr>
              <w:pStyle w:val="Normal"/>
              <w:jc w:val="center"/>
              <w:rPr>
                <w:b/>
                <w:b/>
                <w:bCs/>
              </w:rPr>
            </w:pPr>
            <w:r>
              <w:rPr>
                <w:b/>
                <w:bCs/>
              </w:rPr>
            </w:r>
          </w:p>
          <w:p>
            <w:pPr>
              <w:pStyle w:val="Normal"/>
              <w:jc w:val="center"/>
              <w:rPr>
                <w:b/>
                <w:b/>
                <w:bCs/>
              </w:rPr>
            </w:pPr>
            <w:r>
              <w:rPr>
                <w:b/>
                <w:bCs/>
              </w:rPr>
              <w:t>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indication as to the reference point for CFP_Dur_Remain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CFP_Dur_Remaining shall indicate the maximum time, in kmicroseconds, remaining in the present CFP, and is set to zero in CFP Parameter elements of beacons transmitted during the contention period. This value is used by all STAs to update their NAVs during CFPs.</w:t>
            </w:r>
          </w:p>
          <w:p>
            <w:pPr>
              <w:pStyle w:val="Normal"/>
              <w:jc w:val="center"/>
              <w:rPr>
                <w:b/>
                <w:b/>
                <w:bCs/>
              </w:rPr>
            </w:pPr>
            <w:r>
              <w:rPr>
                <w:b/>
                <w:bCs/>
              </w:rPr>
              <w:t>Replacement Text:</w:t>
            </w:r>
          </w:p>
          <w:p>
            <w:pPr>
              <w:pStyle w:val="Normal"/>
              <w:jc w:val="center"/>
              <w:rPr>
                <w:b/>
                <w:b/>
                <w:bCs/>
              </w:rPr>
            </w:pPr>
            <w:r>
              <w:rPr/>
              <w:t>CFP_Dur_Remaining shall indicate the maximum time, in kmicroseconds, remaining in the present CFP, and is set to zero in CFP Parameter elements of beacons transmitted during the contention period. The remaining time is referenced to the TBTT immediately prior to this beacon transmission. This value is used by all STAs to update their NAVs during CFP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intent, generated new wor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FP_Count shall indicate how many DTIMs (including the current frame) </w:t>
            </w:r>
            <w:ins w:id="179" w:author="David Bagby" w:date="1996-02-26T14:06:00Z">
              <w:r>
                <w:rPr/>
                <w:t>shall</w:t>
              </w:r>
            </w:ins>
            <w:del w:id="180" w:author="David Bagby" w:date="1996-02-26T14:06:00Z">
              <w:r>
                <w:rPr/>
                <w:delText>will</w:delText>
              </w:r>
            </w:del>
            <w:r>
              <w:rPr/>
              <w:t xml:space="preserve"> appear before the next CFP start.  A CFP_Count of 0 shall indicate that the current DTIM marks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unge archaic usa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value of this field in an </w:t>
            </w:r>
            <w:del w:id="181" w:author="Bob O'Hara" w:date="1996-02-21T13:09:00Z">
              <w:r>
                <w:rPr/>
                <w:delText>ad-hoc network (</w:delText>
              </w:r>
            </w:del>
            <w:r>
              <w:rPr/>
              <w:t>IBSS</w:t>
            </w:r>
            <w:del w:id="182" w:author="Bob O'Hara" w:date="1996-02-21T13:09:00Z">
              <w:r>
                <w:rPr/>
                <w:delText>),</w:delText>
              </w:r>
            </w:del>
            <w:r>
              <w:rPr/>
              <w:t xml:space="preserve"> shall be a locally administered IEEE MAC address formed from the least significant 46 bits of the TSF Timer at the creation time of the I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3</w:t>
            </w:r>
          </w:p>
          <w:p>
            <w:pPr>
              <w:pStyle w:val="Normal"/>
              <w:jc w:val="center"/>
              <w:rPr>
                <w:b/>
                <w:b/>
                <w:bCs/>
              </w:rPr>
            </w:pPr>
            <w:r>
              <w:rPr>
                <w:b/>
                <w:bCs/>
              </w:rPr>
              <w:t>11.1.3</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For D3 we changed the IBSS BSSID to be the least significant 46 bits of the TSF timer. The idea here was to overcome the problem of a STA starting and IBSS, other stations joining, then the original station going away, coming back into range and wanting to start another IBSS. The new proposal doesn’t fix this problem. Suppose a station starts an IBSS, it decides to do this after a set time scanning and all the rest. It then initialises its TSF timer and starts transmitting Beacons. The question arises as to at what TSF point you choose to set your BSSID. If it is after initialising you always come up with a BSSID close to 0. This therefore makes the original problem more likely. You need something unique to both station and time here. I propose that we use some of the original idea with a random element to cure the original problem. The proposal is then to use the least significant 30 bits of the IEEE address of the STA starting the IBSS with a 16 bit random numb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value of this field in an ad-hoc network (IBSS), shall be a locally administered IEEE MAC address</w:t>
            </w:r>
            <w:ins w:id="183" w:author="Simon Black" w:date="1996-03-01T14:53:00Z">
              <w:r>
                <w:rPr/>
                <w:t>.</w:t>
              </w:r>
            </w:ins>
            <w:del w:id="184" w:author="Simon Black" w:date="1996-03-01T14:54:00Z">
              <w:r>
                <w:rPr/>
                <w:delText xml:space="preserve"> formed from the least significant 46 bits of the TSF Timer at the creation time of the IBSS.</w:delText>
              </w:r>
            </w:del>
            <w:r>
              <w:rPr/>
              <w:t xml:space="preserve"> </w:t>
            </w:r>
            <w:ins w:id="185" w:author="Simon Black" w:date="1996-03-01T14:54:00Z">
              <w:r>
                <w:rPr/>
                <w:t>The least significant 16 bits of the address shall be set to a random number between 0 and 65535.</w:t>
              </w:r>
            </w:ins>
            <w:ins w:id="186" w:author="Simon Black" w:date="1996-03-01T14:56:00Z">
              <w:r>
                <w:rPr/>
                <w:t xml:space="preserve"> The upper 30 bits shall be set equal to the least significant 30 bits of the universal IEEE address of the STA initiating the BSS. </w:t>
              </w:r>
            </w:ins>
            <w:r>
              <w:rPr/>
              <w:t>The Individual/Group bit of the address shall be set to ‘0’. The Universal/Local bit of the address shall be set to ‘1’. This mechanism is used to ensure a high probability of selecting an unique BSSI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3</w:t>
            </w:r>
          </w:p>
          <w:p>
            <w:pPr>
              <w:pStyle w:val="Normal"/>
              <w:jc w:val="center"/>
              <w:rPr>
                <w:b/>
                <w:b/>
                <w:bCs/>
              </w:rPr>
            </w:pPr>
            <w:r>
              <w:rPr>
                <w:b/>
                <w:bCs/>
              </w:rPr>
              <w:t>11.1.3</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For D3 we changed the IBSS BSSID to be the least significant 46 bits of the TSF timer. The idea here was to overcome the problem of a STA starting and IBSS, other stations joining, then the original station going away, coming back into range and wanting to start another IBSS. The new proposal doesn’t fix this problem. Suppose a station starts an IBSS, it decides to do this after a set time scanning and all the rest. It then initialises its TSF timer and starts transmitting Beacons. The question arises as to at what TSF point you choose to set your BSSID. If it is after initialising you always come up with a BSSID close to 0. This therefore makes the original problem more likely. You need something unique to both station and time here. I propose that we use some of the original idea with a random element to cure the original problem. The proposal is then to use the least significant 30 bits of the IEEE address of the STA starting the IBSS with a 16 bit random numb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value of this field in an ad-hoc network (IBSS), shall be a locally administered IEEE MAC address</w:t>
            </w:r>
            <w:ins w:id="187" w:author="Simon Black" w:date="1996-03-01T14:53:00Z">
              <w:r>
                <w:rPr/>
                <w:t>.</w:t>
              </w:r>
            </w:ins>
            <w:del w:id="188" w:author="Simon Black" w:date="1996-03-01T14:54:00Z">
              <w:r>
                <w:rPr/>
                <w:delText xml:space="preserve"> formed from the least significant 46 bits of the TSF Timer at the creation time of the IBSS.</w:delText>
              </w:r>
            </w:del>
            <w:r>
              <w:rPr/>
              <w:t xml:space="preserve"> </w:t>
            </w:r>
            <w:ins w:id="189" w:author="Simon Black" w:date="1996-03-01T14:54:00Z">
              <w:r>
                <w:rPr/>
                <w:t>The least significant 16 bits of the address shall be set to a random number between 0 and 65535.</w:t>
              </w:r>
            </w:ins>
            <w:ins w:id="190" w:author="Simon Black" w:date="1996-03-01T14:56:00Z">
              <w:r>
                <w:rPr/>
                <w:t xml:space="preserve"> The upper 30 bits shall be set equal to the least significant 30 bits of the universal IEEE address of the STA initiating the BSS. </w:t>
              </w:r>
            </w:ins>
            <w:r>
              <w:rPr/>
              <w:t>The Individual/Group bit of the address shall be set to ‘0’. The Universal/Local bit of the address shall be set to ‘1’. This mechanism is used to ensure a high probability of selecting an unique BSSI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 - see 8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digit on the bit number to the far righ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change “1” to “15”</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ed capitalization, second sent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he </w:t>
            </w:r>
            <w:ins w:id="191" w:author="Carolyn Heide" w:date="1996-02-22T17:12:00Z">
              <w:r>
                <w:rPr/>
                <w:t>F</w:t>
              </w:r>
            </w:ins>
            <w:del w:id="192" w:author="Carolyn Heide" w:date="1996-02-22T17:12:00Z">
              <w:r>
                <w:rPr/>
                <w:delText>f</w:delText>
              </w:r>
            </w:del>
            <w:r>
              <w:rPr/>
              <w:t>ragment Number shall</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eave for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p>
            <w:pPr>
              <w:pStyle w:val="Normal"/>
              <w:jc w:val="center"/>
              <w:rPr>
                <w:b/>
                <w:b/>
                <w:bCs/>
              </w:rPr>
            </w:pPr>
            <w:r>
              <w:rPr>
                <w:b/>
                <w:bCs/>
              </w:rPr>
              <w:t>7.3.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specification of the Reassociation request format, does have a fixed field (Current AP Address) that follows variable length fields. The convention was that  fixed fields would preceed all variable length fields.</w:t>
            </w:r>
          </w:p>
          <w:p>
            <w:pPr>
              <w:pStyle w:val="Normal"/>
              <w:jc w:val="center"/>
              <w:rPr>
                <w:b/>
                <w:b/>
                <w:bCs/>
              </w:rPr>
            </w:pPr>
            <w:r>
              <w:rPr>
                <w:b/>
                <w:bCs/>
              </w:rPr>
              <w:t>It is recognised that this is done to make the reassociation frame as identical as possible to the association frame. To achieve the same goal, while maintaining the fixed field, variable field format ordering, it is recommended to make the “Current AP Address” an element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current section 7.3.1.5, and effectively move the text to section 7.3.2.8</w:t>
            </w:r>
          </w:p>
          <w:p>
            <w:pPr>
              <w:pStyle w:val="Normal"/>
              <w:jc w:val="center"/>
              <w:rPr>
                <w:b/>
                <w:b/>
                <w:bCs/>
              </w:rPr>
            </w:pPr>
            <w:r>
              <w:rPr>
                <w:b/>
                <w:bCs/>
              </w:rPr>
            </w:r>
          </w:p>
          <w:p>
            <w:pPr>
              <w:pStyle w:val="Normal"/>
              <w:jc w:val="center"/>
              <w:rPr>
                <w:b/>
                <w:b/>
                <w:bCs/>
              </w:rPr>
            </w:pPr>
            <w:r>
              <w:rPr>
                <w:b/>
                <w:bCs/>
              </w:rPr>
              <w:t>Add one Information element called “Currect AP Address” to the table 18, with Element ID code 7.</w:t>
            </w:r>
          </w:p>
          <w:p>
            <w:pPr>
              <w:pStyle w:val="Normal"/>
              <w:jc w:val="center"/>
              <w:rPr>
                <w:b/>
                <w:b/>
                <w:bCs/>
              </w:rPr>
            </w:pPr>
            <w:r>
              <w:rPr>
                <w:b/>
                <w:bCs/>
              </w:rPr>
            </w:r>
          </w:p>
          <w:p>
            <w:pPr>
              <w:pStyle w:val="Normal"/>
              <w:jc w:val="center"/>
              <w:rPr>
                <w:b/>
                <w:b/>
                <w:bCs/>
              </w:rPr>
            </w:pPr>
            <w:r>
              <w:rPr>
                <w:b/>
                <w:bCs/>
              </w:rPr>
              <w:t>Add a section 7.3.2.8 Current AP Address</w:t>
            </w:r>
          </w:p>
          <w:p>
            <w:pPr>
              <w:pStyle w:val="Normal"/>
              <w:jc w:val="center"/>
              <w:rPr>
                <w:b/>
                <w:b/>
                <w:bCs/>
              </w:rPr>
            </w:pPr>
            <w:r>
              <w:rPr>
                <w:b/>
                <w:bCs/>
              </w:rPr>
              <w:t>The Current AP Address field shall be the MAC address of the access point with which the station is currently associated. The length of the Current AP Address field is six octets.</w:t>
            </w:r>
          </w:p>
          <w:p>
            <w:pPr>
              <w:pStyle w:val="Normal"/>
              <w:jc w:val="center"/>
              <w:rPr>
                <w:b/>
                <w:b/>
                <w:bCs/>
              </w:rPr>
            </w:pPr>
            <w:r>
              <w:rPr>
                <w:b/>
                <w:bCs/>
              </w:rPr>
              <w:t>Copy figure 30, change ATIM window into Current AP address with length 6,  and give it the title: Figure 31: Current AP address element form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current AP address fixed field</w:t>
            </w:r>
          </w:p>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ease of processing it was decided a while ago that all fixed fields are at the beginning of the Management Frame Body and the Elements are at the end.  Current AP Address </w:t>
            </w:r>
            <w:r>
              <w:rPr>
                <w:b/>
                <w:bCs/>
              </w:rPr>
              <w:t>is not an Element!</w:t>
            </w:r>
          </w:p>
          <w:p>
            <w:pPr>
              <w:pStyle w:val="Normal"/>
              <w:rPr>
                <w:b/>
                <w:b/>
                <w:bCs/>
              </w:rPr>
            </w:pPr>
            <w:r>
              <w:rPr>
                <w:b/>
                <w:bCs/>
              </w:rPr>
            </w:r>
          </w:p>
          <w:p>
            <w:pPr>
              <w:pStyle w:val="Normal"/>
              <w:rPr>
                <w:b/>
                <w:b/>
                <w:bCs/>
              </w:rPr>
            </w:pPr>
            <w:r>
              <w:rPr>
                <w:b/>
                <w:bCs/>
              </w:rPr>
              <w:t>See paper 96/19 for further com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Move Current AP Address field from end of Reassociation Request Frame Format to after Listen Interval fiel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9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layout of the frame body of Reassociation Request violates the general rule that fixed fields come before variable fields (elements).  If the uniformity of the reassociation request frame body with the association request frame body is felt to be sufficiently important, I would recommend adding a 6-octet reserved field to the association request frame between ESSID and supported rates to keep the format consistency without requiring that the AP handling a reassociation request parse a variable length element in order to determine the curent AP addr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Exchange the order of fields 4 and 5, to place current AP address before supported r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9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ease of processing it was decided a while ago that all fixed fields are at the beginning of the Management Frame Body and the Elements are at the end.  Current AP Address </w:t>
            </w:r>
            <w:r>
              <w:rPr>
                <w:b/>
                <w:bCs/>
              </w:rPr>
              <w:t>is not an Element!</w:t>
            </w:r>
          </w:p>
          <w:p>
            <w:pPr>
              <w:pStyle w:val="Normal"/>
              <w:rPr>
                <w:b/>
                <w:b/>
                <w:bCs/>
              </w:rPr>
            </w:pPr>
            <w:r>
              <w:rPr>
                <w:b/>
                <w:bCs/>
              </w:rPr>
            </w:r>
          </w:p>
          <w:p>
            <w:pPr>
              <w:pStyle w:val="Normal"/>
              <w:rPr>
                <w:b/>
                <w:b/>
                <w:bCs/>
              </w:rPr>
            </w:pPr>
            <w:r>
              <w:rPr>
                <w:b/>
                <w:bCs/>
              </w:rPr>
              <w:t>See paper 96/19 for further com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Move Current AP Address field from end of Reassociation Request Frame Format to after Listen Interval fiel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sequence number 9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though Table 16 shows that the Reason Code is 16 bit wide, the text says that the code field is only one Octet. A length of two octets is required to assure that fields are at word boundari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ne octet into “two octets.” at the end of the second sent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 fixed fields word aligned thus stays as two octets</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on code is an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8-25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uld be two octets since all fixed fields word aligned</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ons given seem incomplete to me.</w:t>
            </w:r>
          </w:p>
          <w:p>
            <w:pPr>
              <w:pStyle w:val="Normal"/>
              <w:jc w:val="center"/>
              <w:rPr>
                <w:b/>
                <w:b/>
                <w:bCs/>
              </w:rPr>
            </w:pPr>
            <w:r>
              <w:rPr>
                <w:b/>
                <w:bCs/>
              </w:rPr>
              <w:t>Why is 0 reserved? I don’t care for sparse encoding of values here.</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mprove table of reasons. (this reviewer is willing to work with others to flesh this ou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s made</w:t>
            </w:r>
          </w:p>
          <w:p>
            <w:pPr>
              <w:pStyle w:val="Normal"/>
              <w:jc w:val="center"/>
              <w:rPr>
                <w:b/>
                <w:b/>
                <w:bCs/>
              </w:rPr>
            </w:pPr>
            <w:r>
              <w:rPr>
                <w:b/>
                <w:bCs/>
              </w:rPr>
              <w:t>Author to revie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reason code field should be </w:t>
            </w:r>
            <w:r>
              <w:rPr>
                <w:b/>
                <w:bCs/>
              </w:rPr>
              <w:t>two</w:t>
            </w:r>
            <w:r>
              <w:rPr/>
              <w:t xml:space="preserve"> octets.  Table 16 reserves values through 65535, which cannot be represented in one octet.  Also, there was a decision to align all fields in the management frames, other than in cases of odd-length fields that were always paired when used at all.  While the reason code is an unsual case because of being the only field in the bodies of the notification frames, there may be additional management frame types in the future which need a reason codealong with other fields, resulting in those other fields being misaligned if the reason field is one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ÒoneÓ to ÒtwoÓ in the first paragraph of 7.3.1.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uld be two octets since all fixed fields word aligned</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lease draw a picture, with Element ID =5 shown, to harmonize this with the other 7.3.2 subclaus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llenge text fileds are not defined.</w:t>
            </w:r>
          </w:p>
          <w:p>
            <w:pPr>
              <w:pStyle w:val="Normal"/>
              <w:jc w:val="center"/>
              <w:rPr>
                <w:b/>
                <w:b/>
                <w:bCs/>
              </w:rPr>
            </w:pPr>
            <w:r>
              <w:rPr>
                <w:b/>
                <w:bCs/>
              </w:rPr>
              <w:t>The refernce is to clause 5, which should prob be clause 8 in D3 - alas neither clause has text to define the field. This appears to have beenlost since D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field def for challenge 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reference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ower Management field shall be one bit in length and shall be used to indicate the power management mode of a STA.  The value of this field shall remain constant in each frame from a particular STA within a frame sequence defined in clause </w:t>
            </w:r>
            <w:ins w:id="193" w:author="Michael Fischer" w:date="1996-03-03T04:55:00Z">
              <w:r>
                <w:rPr/>
                <w:t>9.7</w:t>
              </w:r>
            </w:ins>
            <w:del w:id="194" w:author="Michael Fischer" w:date="1996-03-03T04:55:00Z">
              <w:r>
                <w:rPr/>
                <w:delText>4.4</w:delText>
              </w:r>
            </w:del>
            <w:r>
              <w:rPr/>
              <w:t>. The value shall indicate the mode in which the station will be after the completion of the frame sequence.</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1.7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particular STA within a frame sequence defined in clause 4.4. The value shall indicate the mode in which the station </w:t>
            </w:r>
            <w:ins w:id="195" w:author="David Bagby" w:date="1996-02-26T14:02:00Z">
              <w:r>
                <w:rPr/>
                <w:t>shall</w:t>
              </w:r>
            </w:ins>
            <w:del w:id="196" w:author="David Bagby" w:date="1996-02-26T14:02:00Z">
              <w:r>
                <w:rPr/>
                <w:delText>will</w:delText>
              </w:r>
            </w:del>
            <w:r>
              <w:rPr/>
              <w:t xml:space="preserve"> be after the completion of the frame sequence.</w:t>
            </w:r>
          </w:p>
          <w:p>
            <w:pPr>
              <w:pStyle w:val="Body"/>
              <w:rPr/>
            </w:pPr>
            <w:r>
              <w:rPr/>
              <w:t xml:space="preserve">A value of ‘1’ shall indicate that the STA </w:t>
            </w:r>
            <w:ins w:id="197" w:author="David Bagby" w:date="1996-02-26T14:03:00Z">
              <w:r>
                <w:rPr/>
                <w:t>shall</w:t>
              </w:r>
            </w:ins>
            <w:del w:id="198" w:author="David Bagby" w:date="1996-02-26T14:03:00Z">
              <w:r>
                <w:rPr/>
                <w:delText>will</w:delText>
              </w:r>
            </w:del>
            <w:r>
              <w:rPr/>
              <w:t xml:space="preserve"> be in Power Save Mode. A value of ‘0’ shall indicate that the STA </w:t>
            </w:r>
            <w:ins w:id="199" w:author="David Bagby" w:date="1996-02-26T14:04:00Z">
              <w:r>
                <w:rPr/>
                <w:t>shall</w:t>
              </w:r>
            </w:ins>
            <w:del w:id="200" w:author="David Bagby" w:date="1996-02-26T14:04:00Z">
              <w:r>
                <w:rPr/>
                <w:delText>will</w:delText>
              </w:r>
            </w:del>
            <w:r>
              <w:rPr/>
              <w:t xml:space="preserve"> be in Active Mode. This field shall always be set to ‘0’ in frames transmitted by an AP.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4.1.2.3 to 7.1.3.3</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is the ATIM window size 4 octets.  It seems to me that 2 octets (65 ms) should be more than enoug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TIM Window size now in kus</w:t>
            </w:r>
          </w:p>
          <w:p>
            <w:pPr>
              <w:pStyle w:val="Normal"/>
              <w:jc w:val="center"/>
              <w:rPr>
                <w:b/>
                <w:b/>
                <w:bCs/>
              </w:rPr>
            </w:pPr>
            <w:r>
              <w:rPr>
                <w:b/>
                <w:bCs/>
              </w:rPr>
              <w:t>Two octets suffici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mistakenly) gives the impression that OSA is always allowed, defeating the purpose of having SKA. Add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one who requests authentication with this algorithm becomes authenticated</w:t>
            </w:r>
            <w:ins w:id="201" w:author="Johnny Zweig" w:date="1996-03-01T14:49:00Z">
              <w:r>
                <w:rPr/>
                <w:t>, unless another algorithm is being used</w:t>
              </w:r>
            </w:ins>
            <w:r>
              <w:rPr/>
              <w:t>.</w:t>
            </w:r>
          </w:p>
          <w:p>
            <w:pPr>
              <w:pStyle w:val="List1"/>
              <w:ind w:left="-18" w:hanging="0"/>
              <w:rPr/>
            </w:pPr>
            <w:r>
              <w:rPr/>
              <w:t xml:space="preserve">Open system authentication involves a two step authentication transaction sequence. The first step in the sequence is Identity assertion and request for authentication. The second frame in the sequence is </w:t>
            </w:r>
            <w:del w:id="202" w:author="Johnny Zweig" w:date="1996-03-01T14:50:00Z">
              <w:r>
                <w:rPr/>
                <w:delText xml:space="preserve">a (usually) successful </w:delText>
              </w:r>
            </w:del>
            <w:ins w:id="203" w:author="Johnny Zweig" w:date="1996-03-01T14:50:00Z">
              <w:r>
                <w:rPr/>
                <w:t xml:space="preserve">the </w:t>
              </w:r>
            </w:ins>
            <w:r>
              <w:rPr/>
              <w:t>authentication result.</w:t>
            </w:r>
            <w:ins w:id="204" w:author="Johnny Zweig" w:date="1996-03-01T14:50:00Z">
              <w:r>
                <w:rPr/>
                <w:t xml:space="preserve"> If the STA receiving an Open System Authentication request is using a different algorithm, the result shall be unsuccessul, and the requesting station shall not be authenticated.</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cceomendedd text and additional text adopted to reflect that the MIB variable aAuthentication_Algotithms controls the type of authentication allow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shared key is ever to change, then Shared Key MIB must be writeable by someone. When it states here that Shared Key MIB is read-only, is there an implication that this means read-only for the MAC, but writeable by the syste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hared Key MIB must be write-able to allow shared-key chang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nguage  improve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second sentence is nonsensical. The bit darn well </w:t>
            </w:r>
            <w:r>
              <w:rPr>
                <w:i/>
                <w:iCs/>
              </w:rPr>
              <w:t>is</w:t>
            </w:r>
            <w:r>
              <w:rPr/>
              <w:t xml:space="preserve"> always valid, it just isn’t used in some frames. Also, the notion of buffered frame is unclear, since the frame that is being transmitted could be considered to be buffer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w:t>
            </w:r>
            <w:del w:id="205" w:author="Johnny Zweig" w:date="1996-03-01T13:20:00Z">
              <w:r>
                <w:rPr/>
                <w:delText xml:space="preserve">The More Data field shall be valid only in Data Type frames transmitted by an AP to an STA in Power Save Mode. </w:delText>
              </w:r>
            </w:del>
            <w:r>
              <w:rPr/>
              <w:t xml:space="preserve">A value of ‘1’ shall indicate </w:t>
            </w:r>
            <w:ins w:id="206" w:author="Johnny Zweig" w:date="1996-03-01T13:20:00Z">
              <w:r>
                <w:rPr/>
                <w:t xml:space="preserve">to a STA in Power Save Mode </w:t>
              </w:r>
            </w:ins>
            <w:r>
              <w:rPr/>
              <w:t xml:space="preserve">that at least one buffered MSDU </w:t>
            </w:r>
            <w:del w:id="207" w:author="Johnny Zweig" w:date="1996-03-01T13:21:00Z">
              <w:r>
                <w:rPr/>
                <w:delText>is present</w:delText>
              </w:r>
            </w:del>
            <w:ins w:id="208" w:author="Johnny Zweig" w:date="1996-03-01T13:21:00Z">
              <w:r>
                <w:rPr/>
                <w:t xml:space="preserve"> will remain in the AP after the MSDU being transmitted has been received</w:t>
              </w:r>
            </w:ins>
            <w:r>
              <w:rPr/>
              <w:t xml:space="preserve">. The More Data field shall be set to ‘0’ in all other frames. </w:t>
            </w:r>
          </w:p>
          <w:p>
            <w:pPr>
              <w:pStyle w:val="Normal"/>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More Data field shall be one bit in length and shall be used to indicate to a STA in Power Save mode that more MSDUs are buffered for that STA at the AP. A STA shall only interpret the More Data field in Data Type frames. A value of ‘1’ shall indicate </w:t>
            </w:r>
            <w:ins w:id="209" w:author="Johnny Zweig" w:date="1996-03-01T13:20:00Z">
              <w:r>
                <w:rPr/>
                <w:t xml:space="preserve">to a STA </w:t>
              </w:r>
            </w:ins>
            <w:r>
              <w:rPr/>
              <w:t>that at least one buffered MSDU</w:t>
            </w:r>
            <w:ins w:id="210" w:author="Johnny Zweig" w:date="1996-03-01T13:21:00Z">
              <w:r>
                <w:rPr/>
                <w:t xml:space="preserve"> </w:t>
              </w:r>
            </w:ins>
            <w:r>
              <w:rPr/>
              <w:t xml:space="preserve">for that STA </w:t>
            </w:r>
            <w:ins w:id="211" w:author="Johnny Zweig" w:date="1996-03-01T13:21:00Z">
              <w:r>
                <w:rPr/>
                <w:t>remain</w:t>
              </w:r>
            </w:ins>
            <w:r>
              <w:rPr/>
              <w:t>s</w:t>
            </w:r>
            <w:ins w:id="212" w:author="Johnny Zweig" w:date="1996-03-01T13:21:00Z">
              <w:r>
                <w:rPr/>
                <w:t xml:space="preserve"> in the </w:t>
              </w:r>
            </w:ins>
            <w:r>
              <w:rPr/>
              <w:t>AP</w:t>
            </w:r>
            <w:ins w:id="213" w:author="Johnny Zweig" w:date="1996-03-01T13:21:00Z">
              <w:r>
                <w:rPr/>
                <w:t xml:space="preserve"> after the </w:t>
              </w:r>
            </w:ins>
            <w:r>
              <w:rPr/>
              <w:t xml:space="preserve">current </w:t>
            </w:r>
            <w:ins w:id="214" w:author="Johnny Zweig" w:date="1996-03-01T13:21:00Z">
              <w:r>
                <w:rPr/>
                <w:t xml:space="preserve">MSDU has been </w:t>
              </w:r>
            </w:ins>
            <w:r>
              <w:rPr/>
              <w:t>completed. The More Data field set to ‘1’ in a broadcast/multicast frame shall indicate that at least one buffered broadcast/multicast frame remains in the AP after the current MSDU has been completed.</w:t>
            </w:r>
          </w:p>
          <w:p>
            <w:pPr>
              <w:pStyle w:val="Normal"/>
              <w:jc w:val="center"/>
              <w:rPr/>
            </w:pPr>
            <w:r>
              <w:rPr/>
            </w:r>
          </w:p>
          <w:p>
            <w:pPr>
              <w:pStyle w:val="Body"/>
              <w:rPr/>
            </w:pPr>
            <w:r>
              <w:rPr/>
              <w:t>T</w:t>
            </w:r>
            <w:ins w:id="215" w:author="Michael Fischer" w:date="1996-03-03T05:06:00Z">
              <w:r>
                <w:rPr/>
                <w:t>he More Data field</w:t>
              </w:r>
            </w:ins>
            <w:ins w:id="216" w:author="Michael Fischer" w:date="1996-03-03T05:09:00Z">
              <w:r>
                <w:rPr/>
                <w:t xml:space="preserve"> shall be set to Ò0Ó in all frames transmitted </w:t>
              </w:r>
            </w:ins>
            <w:r>
              <w:rPr/>
              <w:t>to</w:t>
            </w:r>
            <w:ins w:id="217" w:author="Michael Fischer" w:date="1996-03-03T05:10:00Z">
              <w:r>
                <w:rPr/>
                <w:t xml:space="preserve"> an </w:t>
              </w:r>
            </w:ins>
            <w:r>
              <w:rPr/>
              <w:t>AP</w:t>
            </w:r>
            <w:ins w:id="218" w:author="Michael Fischer" w:date="1996-03-03T05:10:00Z">
              <w:r>
                <w:rPr/>
                <w:t>, except that the More Data field</w:t>
              </w:r>
            </w:ins>
            <w:ins w:id="219" w:author="Michael Fischer" w:date="1996-03-03T05:06:00Z">
              <w:r>
                <w:rPr/>
                <w:t xml:space="preserve"> may be set to Ò1Ó in frames </w:t>
              </w:r>
            </w:ins>
            <w:ins w:id="220" w:author="Michael Fischer" w:date="1996-03-03T05:10:00Z">
              <w:r>
                <w:rPr/>
                <w:t>transmitted</w:t>
              </w:r>
            </w:ins>
            <w:ins w:id="221" w:author="Michael Fischer" w:date="1996-03-03T05:06:00Z">
              <w:r>
                <w:rPr/>
                <w:t xml:space="preserve"> by an STA in response to a CF-Poll </w:t>
              </w:r>
            </w:ins>
            <w:ins w:id="222" w:author="Michael Fischer" w:date="1996-03-03T05:10:00Z">
              <w:r>
                <w:rPr/>
                <w:t xml:space="preserve">in cases where there is </w:t>
              </w:r>
            </w:ins>
            <w:ins w:id="223" w:author="Michael Fischer" w:date="1996-03-03T05:08:00Z">
              <w:r>
                <w:rPr/>
                <w:t xml:space="preserve">at </w:t>
              </w:r>
            </w:ins>
            <w:r>
              <w:rPr/>
              <w:t>least one buffered frame remaining in the STA after the current MSDU has been completed.</w:t>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edit to the first paragraph is editorial Ñ the change is necessary to avoid conflict with the (unchanged) second paragraph.</w:t>
            </w:r>
          </w:p>
          <w:p>
            <w:pPr>
              <w:pStyle w:val="Normal"/>
              <w:rPr/>
            </w:pPr>
            <w:r>
              <w:rPr/>
            </w:r>
          </w:p>
          <w:p>
            <w:pPr>
              <w:pStyle w:val="Normal"/>
              <w:rPr/>
            </w:pPr>
            <w:r>
              <w:rPr/>
              <w:t>The insertion of a statement regarding the More Data field in frames transmitted by STA is appropriate for clarity, as well as function.  The functional issue is that there is no reason to prohibit the use of the More bit to indicate buffered toDS frames by CF-Aware STA responding to a CF-Poll.  This does not have to be a mandatory action by CF-Aware STA, nor is a point coordinator constrained to take specific action if a CF-Poll response is received with More Data =1.  However, there are cases where a point coordinator can take advantage of information about the presence of additional buffered MSDUs to avoid wasting polls and/or to more effectively utilize time during the contention free period. Permitting this use of the More Data bit (then called the More bit) by STA was adopted (in MAC and Plenary) at the November, 1994 meeting (based on motion from submission 94/283), and none of the changes to MAC mechanisms since that time have invalidated the basis for that submission nor for the potential benefits of this use for the More Data bit.  I am unaware of when and why this allowed use of the More Data bit was removed, and believe the removal was either inadvertent or unnecessary.  Those wanting further justification should refer to document 94/283.</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More Data field shall be one bit in length and shall be used to indicate to a STA in Power Save mode that more MSDUs are buffered for that STA at the AP. The More Data field shall be valid only in Data Type frames transmitted by an AP to an STA in Power Save Mode. A value of ‘1’ shall indicate that at least one buffered MSDU is present. The More Data field shall be set to ‘0’ in all other</w:t>
            </w:r>
            <w:ins w:id="224" w:author="Michael Fischer" w:date="1996-03-03T05:06:00Z">
              <w:r>
                <w:rPr/>
                <w:t xml:space="preserve"> directed</w:t>
              </w:r>
            </w:ins>
            <w:r>
              <w:rPr/>
              <w:t xml:space="preserve"> frames</w:t>
            </w:r>
            <w:ins w:id="225" w:author="Michael Fischer" w:date="1996-03-03T05:06:00Z">
              <w:r>
                <w:rPr/>
                <w:t xml:space="preserve"> transmitted by an AP</w:t>
              </w:r>
            </w:ins>
            <w:r>
              <w:rPr/>
              <w:t xml:space="preserve">. </w:t>
            </w:r>
          </w:p>
          <w:p>
            <w:pPr>
              <w:pStyle w:val="Body"/>
              <w:rPr>
                <w:ins w:id="226" w:author="Michael Fischer" w:date="1996-03-03T05:06:00Z"/>
              </w:rPr>
            </w:pPr>
            <w:r>
              <w:rPr/>
              <w:t>The More Data field shall be set to “1” in broadcast/multicast frames transmitted by the AP, when additional broadcast/multicast frames remain to be transmitted by the AP during this beacon interval.  The More Data field shall be set to “0” in broadcast/multicast frames transmitted by the AP when no more broadcast/multicast frames remain to be transmitted by the AP during this beacon interval.</w:t>
            </w:r>
          </w:p>
          <w:p>
            <w:pPr>
              <w:pStyle w:val="Body"/>
              <w:rPr/>
            </w:pPr>
            <w:ins w:id="227" w:author="Michael Fischer" w:date="1996-03-03T05:06:00Z">
              <w:r>
                <w:rPr/>
                <w:t>The More Data field</w:t>
              </w:r>
            </w:ins>
            <w:ins w:id="228" w:author="Michael Fischer" w:date="1996-03-03T05:09:00Z">
              <w:r>
                <w:rPr/>
                <w:t xml:space="preserve"> shall be set to Ò0Ó in all frames transmitted by an STA, except that the More Data field</w:t>
              </w:r>
            </w:ins>
            <w:ins w:id="229" w:author="Michael Fischer" w:date="1996-03-03T05:06:00Z">
              <w:r>
                <w:rPr/>
                <w:t xml:space="preserve"> may be set to Ò1Ó in frames </w:t>
              </w:r>
            </w:ins>
            <w:ins w:id="230" w:author="Michael Fischer" w:date="1996-03-03T05:10:00Z">
              <w:r>
                <w:rPr/>
                <w:t>transmitted</w:t>
              </w:r>
            </w:ins>
            <w:ins w:id="231" w:author="Michael Fischer" w:date="1996-03-03T05:06:00Z">
              <w:r>
                <w:rPr/>
                <w:t xml:space="preserve"> by an STA in response to a CF-Poll </w:t>
              </w:r>
            </w:ins>
            <w:ins w:id="232" w:author="Michael Fischer" w:date="1996-03-03T05:10:00Z">
              <w:r>
                <w:rPr/>
                <w:t xml:space="preserve">in cases where there is </w:t>
              </w:r>
            </w:ins>
            <w:ins w:id="233" w:author="Michael Fischer" w:date="1996-03-03T05:08:00Z">
              <w:r>
                <w:rPr/>
                <w:t xml:space="preserve">at least one </w:t>
              </w:r>
            </w:ins>
            <w:ins w:id="234" w:author="Michael Fischer" w:date="1996-03-03T05:11:00Z">
              <w:r>
                <w:rPr/>
                <w:t xml:space="preserve">MSDU </w:t>
              </w:r>
            </w:ins>
            <w:ins w:id="235" w:author="Michael Fischer" w:date="1996-03-03T05:08:00Z">
              <w:r>
                <w:rPr/>
                <w:t>buffered</w:t>
              </w:r>
            </w:ins>
            <w:ins w:id="236" w:author="Michael Fischer" w:date="1996-03-03T05:11:00Z">
              <w:r>
                <w:rPr/>
                <w:t xml:space="preserve"> </w:t>
              </w:r>
            </w:ins>
            <w:ins w:id="237" w:author="Michael Fischer" w:date="1996-03-03T05:08:00Z">
              <w:r>
                <w:rPr/>
                <w:t>at that STA.</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see 108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ong subtyp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The Frame Body of a Management frame of Subtype Probe Re</w:t>
            </w:r>
            <w:ins w:id="238" w:author="Carolyn Heide" w:date="1996-02-22T18:30:00Z">
              <w:r>
                <w:rPr/>
                <w:t>quest</w:t>
              </w:r>
            </w:ins>
            <w:del w:id="239" w:author="Carolyn Heide" w:date="1996-02-22T18:30:00Z">
              <w:r>
                <w:rPr/>
                <w:delText>sponse</w:delText>
              </w:r>
            </w:del>
            <w:r>
              <w:rPr/>
              <w:t xml:space="preserve"> shall contain the following inform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o bytes allows for a lot of status values - isn’t one byte enoug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he length of the status code field is </w:t>
            </w:r>
            <w:ins w:id="240" w:author="Authorized Gateway Customer" w:date="1996-02-23T09:01:00Z">
              <w:r>
                <w:rPr/>
                <w:t>one</w:t>
              </w:r>
            </w:ins>
            <w:del w:id="241" w:author="Authorized Gateway Customer" w:date="1996-02-23T09:01:00Z">
              <w:r>
                <w:rPr/>
                <w:delText>two</w:delText>
              </w:r>
            </w:del>
            <w:r>
              <w:rPr/>
              <w:t xml:space="preserve"> octet</w:t>
            </w:r>
            <w:del w:id="242" w:author="Authorized Gateway Customer" w:date="1996-02-23T09:02:00Z">
              <w:r>
                <w:rPr/>
                <w:delText>s</w:delText>
              </w:r>
            </w:del>
            <w:r>
              <w:rPr/>
              <w:t>.</w:t>
            </w:r>
          </w:p>
          <w:p>
            <w:pPr>
              <w:pStyle w:val="Body"/>
              <w:spacing w:before="0" w:after="0"/>
              <w:rPr/>
            </w:pPr>
            <w:r>
              <w:rPr/>
            </w:r>
          </w:p>
          <w:p>
            <w:pPr>
              <w:pStyle w:val="Body"/>
              <w:spacing w:before="0" w:after="0"/>
              <w:rPr/>
            </w:pPr>
            <w:r>
              <w:rPr/>
              <w:t>Table:  202-</w:t>
            </w:r>
            <w:ins w:id="243" w:author="Authorized Gateway Customer" w:date="1996-02-23T09:03:00Z">
              <w:r>
                <w:rPr/>
                <w:t>255</w:t>
              </w:r>
            </w:ins>
            <w:del w:id="244" w:author="Authorized Gateway Customer" w:date="1996-02-23T09:03:00Z">
              <w:r>
                <w:rPr/>
                <w:delText>65535</w:delText>
              </w:r>
            </w:del>
            <w:r>
              <w:rPr/>
              <w:t xml:space="preserve"> -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 field =&gt; even length</w:t>
            </w:r>
          </w:p>
          <w:p>
            <w:pPr>
              <w:pStyle w:val="Normal"/>
              <w:jc w:val="center"/>
              <w:rPr>
                <w:b/>
                <w:b/>
                <w:bCs/>
              </w:rPr>
            </w:pPr>
            <w:r>
              <w:rPr>
                <w:b/>
                <w:bCs/>
              </w:rPr>
              <w:t>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leave the values between 19 and 202 for anyone to use for whatever they wa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able: </w:t>
            </w:r>
            <w:ins w:id="245" w:author="Authorized Gateway Customer" w:date="1996-02-23T09:05:00Z">
              <w:r>
                <w:rPr/>
                <w:t>20</w:t>
              </w:r>
            </w:ins>
            <w:del w:id="246" w:author="Authorized Gateway Customer" w:date="1996-02-23T09:05:00Z">
              <w:r>
                <w:rPr/>
                <w:delText>202</w:delText>
              </w:r>
            </w:del>
            <w:r>
              <w:rPr/>
              <w:t xml:space="preserve"> - 65535 -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7 last entr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202 into 2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202 to 20 in last line, Table 1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at is the meaning of Status Code 13. What is defined as the “Validity “ of the requesting station.</w:t>
            </w:r>
          </w:p>
          <w:p>
            <w:pPr>
              <w:pStyle w:val="Normal"/>
              <w:jc w:val="center"/>
              <w:rPr>
                <w:b/>
                <w:b/>
                <w:bCs/>
              </w:rPr>
            </w:pPr>
            <w:r>
              <w:rPr>
                <w:b/>
                <w:bCs/>
              </w:rPr>
              <w:t>Suggest to delete this Status co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tatus Code 13, or define the meaning of “Validity” of a st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ut with the following wording:</w:t>
            </w:r>
          </w:p>
          <w:p>
            <w:pPr>
              <w:pStyle w:val="Normal"/>
              <w:jc w:val="center"/>
              <w:rPr>
                <w:b/>
                <w:b/>
                <w:bCs/>
              </w:rPr>
            </w:pPr>
            <w:r>
              <w:rPr>
                <w:b/>
                <w:bCs/>
              </w:rPr>
            </w:r>
          </w:p>
          <w:p>
            <w:pPr>
              <w:pStyle w:val="Normal"/>
              <w:jc w:val="center"/>
              <w:rPr>
                <w:b/>
                <w:b/>
                <w:bCs/>
              </w:rPr>
            </w:pPr>
            <w:r>
              <w:rPr>
                <w:b/>
                <w:bCs/>
              </w:rPr>
              <w:t>Association denied due to a reason outside the scope of this standard</w:t>
            </w:r>
          </w:p>
          <w:p>
            <w:pPr>
              <w:pStyle w:val="Normal"/>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need to be a status code added that allows an AP to signal that Association is denied, because the station is not authorised to use the Infrastructure network.</w:t>
            </w:r>
          </w:p>
          <w:p>
            <w:pPr>
              <w:pStyle w:val="Normal"/>
              <w:jc w:val="center"/>
              <w:rPr>
                <w:b/>
                <w:b/>
                <w:bCs/>
              </w:rPr>
            </w:pPr>
            <w:r>
              <w:rPr>
                <w:b/>
                <w:bCs/>
              </w:rPr>
              <w:t>This allows similar constructs as is popular  in current  Network access management implementations, where the station SA (Source Address) can be verified against a list of authorised users of the networ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Status Code 20 with meaning:</w:t>
            </w:r>
          </w:p>
          <w:p>
            <w:pPr>
              <w:pStyle w:val="Normal"/>
              <w:jc w:val="center"/>
              <w:rPr>
                <w:b/>
                <w:b/>
                <w:bCs/>
              </w:rPr>
            </w:pPr>
            <w:r>
              <w:rPr>
                <w:b/>
                <w:bCs/>
              </w:rPr>
              <w:t>Association is denied because the station is not authorised to use the networ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as included in new wording for status code 13 in comment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ode should be generalized to support future expansion of authentication algorithm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247" w:author="Bob O'Hara" w:date="1996-02-22T12:05:00Z">
              <w:r>
                <w:rPr/>
                <w:t>Requested</w:t>
              </w:r>
            </w:ins>
            <w:del w:id="248" w:author="Bob O'Hara" w:date="1996-02-22T12:05:00Z">
              <w:r>
                <w:rPr/>
                <w:delText>Open System</w:delText>
              </w:r>
            </w:del>
            <w:r>
              <w:rPr/>
              <w:t xml:space="preserve"> </w:t>
            </w:r>
            <w:ins w:id="249" w:author="Bob O'Hara" w:date="1996-02-22T12:05:00Z">
              <w:r>
                <w:rPr/>
                <w:t>a</w:t>
              </w:r>
            </w:ins>
            <w:del w:id="250" w:author="Bob O'Hara" w:date="1996-02-22T12:05:00Z">
              <w:r>
                <w:rPr/>
                <w:delText>A</w:delText>
              </w:r>
            </w:del>
            <w:r>
              <w:rPr/>
              <w:t>uthentication</w:t>
            </w:r>
            <w:ins w:id="251" w:author="Bob O'Hara" w:date="1996-02-22T12:05:00Z">
              <w:r>
                <w:rPr/>
                <w:t xml:space="preserve"> algorithm</w:t>
              </w:r>
            </w:ins>
            <w:r>
              <w:rPr/>
              <w:t xml:space="preserve"> not acceptable to the responding st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14/15 collapse into one status c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is all wrong. The status code is supposed to be only “go/no go”, the reason for failure is supposed to be in the reason code. This section is not constent with 7.3.1.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oncile 7.3.1.7 and 7.3.1.9</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eave As they are (with authors consent) but add explanatory text to reason/status code to aid understan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think “read-only” should be “write-only”. Maybe we should rephrase i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is shared key is contained in a read-only MIB variable</w:t>
            </w:r>
            <w:ins w:id="252" w:author="Johnny Zweig" w:date="1996-03-01T14:53:00Z">
              <w:r>
                <w:rPr/>
                <w:t>, so that it cannot be read</w:t>
              </w:r>
            </w:ins>
            <w:r>
              <w:rPr/>
              <w:t xml:space="preserve"> via the MAC management pat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opted - languare impr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Self Synchronizing:</w:t>
            </w:r>
          </w:p>
          <w:p>
            <w:pPr>
              <w:pStyle w:val="Bodyindent"/>
              <w:rPr/>
            </w:pPr>
            <w:r>
              <w:rPr/>
              <w:t xml:space="preserve">WEP is self-synchronizing for each message. This property is critical for a data-link level encryption algorithm, where "best effort" delivery is assumed and packet loss rates </w:t>
            </w:r>
            <w:ins w:id="253" w:author="David Bagby" w:date="1996-02-26T14:09:00Z">
              <w:r>
                <w:rPr/>
                <w:t>may</w:t>
              </w:r>
            </w:ins>
            <w:del w:id="254" w:author="David Bagby" w:date="1996-02-26T14:09:00Z">
              <w:r>
                <w:rPr/>
                <w:delText>can</w:delText>
              </w:r>
            </w:del>
            <w:r>
              <w:rPr/>
              <w:t xml:space="preserve"> be high.</w:t>
            </w:r>
          </w:p>
          <w:p>
            <w:pPr>
              <w:pStyle w:val="Body"/>
              <w:rPr>
                <w:b/>
                <w:b/>
                <w:bCs/>
              </w:rPr>
            </w:pPr>
            <w:r>
              <w:rPr>
                <w:b/>
                <w:bCs/>
              </w:rPr>
              <w:t>Efficient:</w:t>
            </w:r>
          </w:p>
          <w:p>
            <w:pPr>
              <w:pStyle w:val="Bodyindent"/>
              <w:rPr/>
            </w:pPr>
            <w:r>
              <w:rPr/>
              <w:t xml:space="preserve">The WEP algorithm is efficient and </w:t>
            </w:r>
            <w:ins w:id="255" w:author="David Bagby" w:date="1996-02-26T14:09:00Z">
              <w:r>
                <w:rPr/>
                <w:t>may</w:t>
              </w:r>
            </w:ins>
            <w:del w:id="256" w:author="David Bagby" w:date="1996-02-26T14:09:00Z">
              <w:r>
                <w:rPr/>
                <w:delText>can</w:delText>
              </w:r>
            </w:del>
            <w:r>
              <w:rPr/>
              <w:t xml:space="preserve"> be implemented in either hardware or softwar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clarification that a STA should really use some kind of PRNG to cook up a brand new string each time. Add this text after “single static val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minimum number of different challenge text strings a STA shall use for SKA shall be 2</w:t>
            </w:r>
            <w:r>
              <w:rPr>
                <w:vertAlign w:val="superscript"/>
              </w:rPr>
              <w:t>32</w:t>
            </w:r>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 - this is a good idea, but there are vorting members who do not want to be required to do this effort, but any smart, secure implmention would do so and is allowed to do so with D3 text.</w:t>
            </w:r>
          </w:p>
          <w:p>
            <w:pPr>
              <w:pStyle w:val="Normal"/>
              <w:jc w:val="center"/>
              <w:rPr/>
            </w:pPr>
            <w:r>
              <w:rPr/>
              <w:t>Since this was not part of a N vote, we decided not to risk changing yes to no’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place “Read-only” by “Write-only”, as is indicated by the rest of the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p>
            <w:pPr>
              <w:pStyle w:val="Normal"/>
              <w:jc w:val="center"/>
              <w:rPr>
                <w:b/>
                <w:b/>
                <w:bCs/>
              </w:rPr>
            </w:pPr>
            <w:r>
              <w:rPr>
                <w:b/>
                <w:bCs/>
              </w:rPr>
              <w:t>11.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Clause 8 reference</w:t>
            </w:r>
          </w:p>
          <w:p>
            <w:pPr>
              <w:pStyle w:val="Normal"/>
              <w:jc w:val="center"/>
              <w:rPr>
                <w:b/>
                <w:b/>
                <w:bCs/>
              </w:rPr>
            </w:pPr>
            <w:r>
              <w:rPr>
                <w:b/>
                <w:bCs/>
              </w:rPr>
              <w:t>And Clause 5.3.2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3.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section.  All MIB variables that hold WEP keys are externally read-only - the contents </w:t>
            </w:r>
            <w:ins w:id="257" w:author="David Bagby" w:date="1996-02-26T14:10:00Z">
              <w:r>
                <w:rPr/>
                <w:t>shall</w:t>
              </w:r>
            </w:ins>
            <w:del w:id="258" w:author="David Bagby" w:date="1996-02-26T14:10:00Z">
              <w:r>
                <w:rPr/>
                <w:delText>may</w:delText>
              </w:r>
            </w:del>
            <w:r>
              <w:rPr/>
              <w:t xml:space="preserve"> not be read via MAC management SAPs. See Clause 8 for the formal MIB variable defini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aximum length of aWEP_Key_Mapping shall be implementation dependent and the actual length of the array </w:t>
            </w:r>
            <w:ins w:id="259" w:author="David Bagby" w:date="1996-02-26T14:10:00Z">
              <w:r>
                <w:rPr/>
                <w:t>may</w:t>
              </w:r>
            </w:ins>
            <w:del w:id="260" w:author="David Bagby" w:date="1996-02-26T14:10:00Z">
              <w:r>
                <w:rPr/>
                <w:delText>can</w:delText>
              </w:r>
            </w:del>
            <w:r>
              <w:rPr/>
              <w:t xml:space="preserve"> be inquired from the read only MIB variable “aWEP_Key_Mapping_Length”.</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8.3.2,</w:t>
            </w:r>
          </w:p>
          <w:p>
            <w:pPr>
              <w:pStyle w:val="Normal"/>
              <w:jc w:val="center"/>
              <w:rPr>
                <w:b/>
                <w:b/>
                <w:bCs/>
              </w:rPr>
            </w:pPr>
            <w:r>
              <w:rPr>
                <w:b/>
                <w:bCs/>
              </w:rPr>
              <w:t>7.3.1.4</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current way to tell, in advance of attempting to transfer MSDUs, whether a station is using WEP, nor whether that station excludes or allows unencrypted franes to reach its LLC (or DSM in the case of an AP).  Since the management frames by which an STA finds the AP and associates with the BSS are not encrypted even if WEP is mandatory for the subsequent data frames, and MPDUs received with valid format and CRC are ACKed whether decryption is successful or not, as well as for unencrypted frames when excluding unencrypted frames from the DSM, a station which does not use WEP could successfully associate with an AP that requires WEP, and proceed to consume bandwidth on the WM, but never get any MSDUs to their intended destinations.  This is an undesirable situation and an unjustifiable waste of time on the wireless medium, which is easily preventable by allocating two of the reserved capability information bits for this purpo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Add the following to the definition of capability information field bits, add the explanatory paragraph at an appropriate point later in this sub-clause.</w:t>
            </w:r>
          </w:p>
          <w:p>
            <w:pPr>
              <w:pStyle w:val="Bodyindent"/>
              <w:rPr>
                <w:ins w:id="264" w:author="Michael Fischer" w:date="1996-03-03T12:13:00Z"/>
              </w:rPr>
            </w:pPr>
            <w:r>
              <w:rPr/>
              <w:t>Bit 0:</w:t>
              <w:tab/>
              <w:t>Infrastructure BSS</w:t>
              <w:br/>
              <w:t>Bit 1:</w:t>
              <w:tab/>
              <w:t>Independent BSS</w:t>
              <w:br/>
              <w:t>Bit 2:</w:t>
              <w:tab/>
              <w:t>CF-Aware</w:t>
              <w:br/>
              <w:t>Bit 3:</w:t>
              <w:tab/>
              <w:t>CF Polling Request</w:t>
            </w:r>
            <w:ins w:id="261" w:author="Michael Fischer" w:date="1996-03-03T12:12:00Z">
              <w:r>
                <w:rPr/>
                <w:br/>
                <w:t>Bit 4:</w:t>
                <w:tab/>
                <w:t>WEP In Use</w:t>
                <w:br/>
                <w:t>Bit 5:</w:t>
                <w:tab/>
                <w:t>WEP Mandatory</w:t>
              </w:r>
            </w:ins>
            <w:r>
              <w:rPr/>
              <w:br/>
              <w:t xml:space="preserve">Bits </w:t>
            </w:r>
            <w:ins w:id="262" w:author="Michael Fischer" w:date="1996-03-03T12:13:00Z">
              <w:r>
                <w:rPr/>
                <w:t>6</w:t>
              </w:r>
            </w:ins>
            <w:del w:id="263" w:author="Michael Fischer" w:date="1996-03-03T12:13:00Z">
              <w:r>
                <w:rPr/>
                <w:delText>4</w:delText>
              </w:r>
            </w:del>
            <w:r>
              <w:rPr/>
              <w:t xml:space="preserve"> - 15: Reserved</w:t>
            </w:r>
          </w:p>
          <w:p>
            <w:pPr>
              <w:pStyle w:val="Body"/>
              <w:rPr/>
            </w:pPr>
            <w:ins w:id="265" w:author="Michael Fischer" w:date="1996-03-03T12:13:00Z">
              <w:r>
                <w:rPr/>
                <w:t xml:space="preserve">An STA that has aPrivacy_Invoke set to true shall set the WEP In Use subfield to Ô1Õ in Association </w:t>
              </w:r>
            </w:ins>
            <w:ins w:id="266" w:author="Michael Fischer" w:date="1996-03-03T12:16:00Z">
              <w:r>
                <w:rPr/>
                <w:t xml:space="preserve">Request, Association </w:t>
              </w:r>
            </w:ins>
            <w:ins w:id="267" w:author="Michael Fischer" w:date="1996-03-03T12:14:00Z">
              <w:r>
                <w:rPr/>
                <w:t xml:space="preserve">Response, Reassociation </w:t>
              </w:r>
            </w:ins>
            <w:ins w:id="268" w:author="Michael Fischer" w:date="1996-03-03T12:16:00Z">
              <w:r>
                <w:rPr/>
                <w:t xml:space="preserve">Request, Reassociation </w:t>
              </w:r>
            </w:ins>
            <w:ins w:id="269" w:author="Michael Fischer" w:date="1996-03-03T12:14:00Z">
              <w:r>
                <w:rPr/>
                <w:t xml:space="preserve">Response, Beacon and Probe Response Management frames. The </w:t>
              </w:r>
            </w:ins>
            <w:ins w:id="270" w:author="Michael Fischer" w:date="1996-03-03T12:16:00Z">
              <w:r>
                <w:rPr/>
                <w:t>WEP In Use</w:t>
              </w:r>
            </w:ins>
            <w:ins w:id="271" w:author="Michael Fischer" w:date="1996-03-03T12:14:00Z">
              <w:r>
                <w:rPr/>
                <w:t xml:space="preserve"> subfield shall be set to '0' in all other Management frames that contain the Capability Information field.</w:t>
              </w:r>
            </w:ins>
          </w:p>
          <w:p>
            <w:pPr>
              <w:pStyle w:val="Body"/>
              <w:rPr/>
            </w:pPr>
            <w:ins w:id="272" w:author="Michael Fischer" w:date="1996-03-03T12:16:00Z">
              <w:r>
                <w:rPr/>
                <w:t xml:space="preserve">An STA that has </w:t>
              </w:r>
            </w:ins>
            <w:ins w:id="273" w:author="Michael Fischer" w:date="1996-03-03T13:44:00Z">
              <w:r>
                <w:rPr/>
                <w:t>a</w:t>
              </w:r>
            </w:ins>
            <w:ins w:id="274" w:author="Michael Fischer" w:date="1996-03-03T12:16:00Z">
              <w:r>
                <w:rPr/>
                <w:t>Exclude_Unencrypted set to true shall set the WEP Mandatory subfield to Ô1Õ in Association Request, Association Response, Reassociation Request, Reassociation Response, Beacon and Probe Response Management frames. The WEP Mandatory subfield shall be set to '0' in all other Management frames that contain the Capability Information field.</w:t>
              </w:r>
            </w:ins>
          </w:p>
          <w:p>
            <w:pPr>
              <w:pStyle w:val="Body"/>
              <w:rPr/>
            </w:pPr>
            <w:r>
              <w:rPr/>
              <w:t>Add to 8.3.2:</w:t>
            </w:r>
          </w:p>
          <w:p>
            <w:pPr>
              <w:pStyle w:val="Body"/>
              <w:rPr>
                <w:ins w:id="276" w:author="Michael Fischer" w:date="1996-03-03T12:16:00Z"/>
              </w:rPr>
            </w:pPr>
            <w:ins w:id="275" w:author="Michael Fischer" w:date="1996-03-03T13:44:00Z">
              <w:r>
                <w:rPr/>
                <w:t>The values of aPrivacy_Invoke and aExclude_Unencrypted are also used to determine the values to transmit in the WEP In Use and WEP Mandatory subfields of the Capability Information fields in certain Management frames.</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See 65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open system” should be “shared key” in the Information Items section. I assume this is a typ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f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1.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at it believes to be the shared WEP key.  It shall then compare the challenge text recovered to that sent in frame 2 of the sequence. If they are the same then the two stations </w:t>
            </w:r>
            <w:del w:id="277" w:author="David Bagby" w:date="1996-02-26T14:08:00Z">
              <w:r>
                <w:rPr/>
                <w:delText xml:space="preserve">must </w:delText>
              </w:r>
            </w:del>
            <w:r>
              <w:rPr/>
              <w:t>have the same shared key.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t appears as though you have to go through the sequence even if you aren’t using SKA. Add new paragraph for clarification after “WEP OFF”:</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Stations that are not using SKA shall respond to frame 1 of the SKA sequence with an unsuccessful frame 4 of the sequ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elm corected - status added to transaction 2 - text needed to reflect this in clasue 7.2.3.10 -0 will be added to D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entence “The WEP mechanism is invisible...” is not, in fact, true. Management entities have to twiddle the keys and all of that. I suggest deleting the sent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 text clairifi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Top of the figure showing DSAP, SSAP, CONTROL and DATA subfields, sinse 802.11 is transparent to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34 still shows WEP per MSDU, rather than per MPDU</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rrect figure 34 to show an MPDU as a possible fragment of an MSDU rather than showing the MSDU expanding by IV and ICV attachment to an LPDU.</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eed a diagram of precisely which bits mean what, replete with bit-numb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net processor’s not sure what text is desired - please provide suggested text to the Editors who can make the requested editorial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w:t>
              <w:b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section number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br/>
              <w:t>7.3.1.9</w:t>
              <w:br/>
              <w:t>5.5</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not clear what happens if a STA sends an Association Request to an STA that it is not authenticated with. The correct action I suspect is an Association Response with Status code 11 (STA requesting is not authnticated). Problem is Section 5.5 specifies that an STA can’t send an Association Response since it would seem to be in state 1 wrt the originating STA. I think the solution to this is for the response to the association request to be a deauthentication (which gets the sending STA back to state 1). However, deathentication can only have a reason code - so status code 11 needs to be moved to the reason cod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status code 11 to a reason cod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4"/>
      <w:footerReference w:type="default" r:id="rId5"/>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s 7 and 8 R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13500" w:leader="none"/>
      </w:tabs>
      <w:rPr>
        <w:b/>
        <w:b/>
        <w:bCs/>
        <w:sz w:val="28"/>
        <w:szCs w:val="28"/>
      </w:rPr>
    </w:pPr>
    <w:r>
      <w:rPr>
        <w:b/>
        <w:bCs/>
        <w:sz w:val="28"/>
        <w:szCs w:val="28"/>
      </w:rPr>
      <w:t>March 1996</w:t>
      <w:tab/>
      <w:tab/>
      <w:t>doc: IEEE P802.11-96/47-4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35:00Z</dcterms:created>
  <dc:creator>Vic Hayes</dc:creator>
  <dc:description/>
  <dc:language>en-US</dc:language>
  <cp:lastModifiedBy>Vic Hayes</cp:lastModifiedBy>
  <cp:lastPrinted>1996-03-21T11:14:00Z</cp:lastPrinted>
  <dcterms:modified xsi:type="dcterms:W3CDTF">1996-03-21T11:15:00Z</dcterms:modified>
  <cp:revision>3</cp:revision>
  <dc:subject/>
  <dc:title>IEEE 802.11/D2 Letter Ballot Response</dc:title>
</cp:coreProperties>
</file>