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b/>
          <w:b/>
          <w:bCs/>
          <w:caps/>
          <w:sz w:val="32"/>
          <w:szCs w:val="32"/>
        </w:rPr>
      </w:pPr>
      <w:r>
        <w:rPr>
          <w:rFonts w:eastAsia="Times" w:cs="Times" w:ascii="Times" w:hAnsi="Times"/>
          <w:b/>
          <w:bCs/>
          <w:caps/>
          <w:sz w:val="32"/>
          <w:szCs w:val="32"/>
        </w:rPr>
        <w:t>IEEE Standards Coordinating Committee 28</w:t>
        <w:br/>
        <w:t>Non-ionizing radiation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caps/>
          <w:sz w:val="32"/>
          <w:szCs w:val="32"/>
        </w:rPr>
      </w:pPr>
      <w:r>
        <w:rPr>
          <w:rFonts w:eastAsia="Times" w:cs="Times" w:ascii="Times" w:hAnsi="Times"/>
          <w:b/>
          <w:bCs/>
          <w:caps/>
          <w:sz w:val="32"/>
          <w:szCs w:val="32"/>
        </w:rPr>
      </w:r>
    </w:p>
    <w:p>
      <w:pPr>
        <w:pStyle w:val="Normal"/>
        <w:jc w:val="right"/>
        <w:rPr/>
      </w:pPr>
      <w:r>
        <w:rPr/>
        <w:t>March 5, 1996</w:t>
      </w:r>
    </w:p>
    <w:p>
      <w:pPr>
        <w:pStyle w:val="Normal"/>
        <w:rPr/>
      </w:pPr>
      <w:r>
        <w:rPr/>
        <w:t>Re: Coordination Verification on Draft Standard IEEE P802.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38095</wp:posOffset>
                </wp:positionH>
                <wp:positionV relativeFrom="page">
                  <wp:posOffset>2882265</wp:posOffset>
                </wp:positionV>
                <wp:extent cx="3005455" cy="140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ic Hayes</w:t>
                            </w:r>
                          </w:p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hair IEEE P802. 11</w:t>
                            </w:r>
                          </w:p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T&amp;T WCND Utrecht</w:t>
                            </w:r>
                          </w:p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Zadelstede 1-10</w:t>
                            </w:r>
                          </w:p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31 JZ Nieuwegein the Netherlands</w:t>
                            </w:r>
                          </w:p>
                          <w:p>
                            <w:pPr>
                              <w:pStyle w:val="OmniPage1"/>
                              <w:spacing w:lineRule="exact" w:line="277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10.8pt;mso-wrap-distance-left:0pt;mso-wrap-distance-right:0pt;mso-wrap-distance-top:0pt;mso-wrap-distance-bottom:0pt;margin-top:226.9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Vic Hayes</w:t>
                      </w:r>
                    </w:p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hair IEEE P802. 11</w:t>
                      </w:r>
                    </w:p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T&amp;T WCND Utrecht</w:t>
                      </w:r>
                    </w:p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Zadelstede 1-10</w:t>
                      </w:r>
                    </w:p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3431 JZ Nieuwegein the Netherlands</w:t>
                      </w:r>
                    </w:p>
                    <w:p>
                      <w:pPr>
                        <w:pStyle w:val="OmniPage1"/>
                        <w:spacing w:lineRule="exact" w:line="277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9365</wp:posOffset>
                </wp:positionH>
                <wp:positionV relativeFrom="page">
                  <wp:posOffset>4226560</wp:posOffset>
                </wp:positionV>
                <wp:extent cx="590550" cy="401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879"/>
                                <w:tab w:val="left" w:pos="50" w:leader="none"/>
                                <w:tab w:val="right" w:pos="1800" w:leader="none"/>
                              </w:tabs>
                              <w:spacing w:lineRule="exact" w:line="211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879"/>
                                <w:tab w:val="left" w:pos="50" w:leader="none"/>
                                <w:tab w:val="right" w:pos="1800" w:leader="none"/>
                              </w:tabs>
                              <w:spacing w:lineRule="exact" w:line="211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879"/>
                                <w:tab w:val="left" w:pos="50" w:leader="none"/>
                                <w:tab w:val="right" w:pos="1800" w:leader="none"/>
                              </w:tabs>
                              <w:spacing w:lineRule="exact" w:line="211"/>
                              <w:ind w:left="50" w:right="-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ar Vi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1.65pt;mso-wrap-distance-left:0pt;mso-wrap-distance-right:0pt;mso-wrap-distance-top:0pt;mso-wrap-distance-bottom:0pt;margin-top:332.8pt;mso-position-vertical-relative:page;margin-left:199.9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879"/>
                          <w:tab w:val="left" w:pos="50" w:leader="none"/>
                          <w:tab w:val="right" w:pos="1800" w:leader="none"/>
                        </w:tabs>
                        <w:spacing w:lineRule="exact" w:line="211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879"/>
                          <w:tab w:val="left" w:pos="50" w:leader="none"/>
                          <w:tab w:val="right" w:pos="1800" w:leader="none"/>
                        </w:tabs>
                        <w:spacing w:lineRule="exact" w:line="211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879"/>
                          <w:tab w:val="left" w:pos="50" w:leader="none"/>
                          <w:tab w:val="right" w:pos="1800" w:leader="none"/>
                        </w:tabs>
                        <w:spacing w:lineRule="exact" w:line="211"/>
                        <w:ind w:left="50" w:right="-8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Dear Vi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6190</wp:posOffset>
                </wp:positionH>
                <wp:positionV relativeFrom="page">
                  <wp:posOffset>4677410</wp:posOffset>
                </wp:positionV>
                <wp:extent cx="4121150" cy="1656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spacing w:lineRule="exact" w:line="233"/>
                              <w:ind w:left="50" w:right="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OmniPage4"/>
                              <w:spacing w:lineRule="exact" w:line="233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his is in response to your request for IEEE SCC-28 Coordination Verification on IEEE draft Standard P80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Wireless LAN Medium Access Control (MAC) and Physical Layer (PHY) Specifications Document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have read the draft and found nothing that relates to the activities or mandates a of IEEE SCC-28 other than citations to the IEEE C95.1-1991 lW1 standard where appropriate Note: The correct reference in 14.6.14.2 and 15,4,7,1 should be either ANSI/IEEE C95.1-1992 or IEEE C95.1-1991. Thc standard was approved by EEE in 1991 and by ANSI in 1992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30.45pt;mso-wrap-distance-left:0pt;mso-wrap-distance-right:0pt;mso-wrap-distance-top:0pt;mso-wrap-distance-bottom:0pt;margin-top:368.3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spacing w:lineRule="exact" w:line="233"/>
                        <w:ind w:left="50" w:right="5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OmniPage4"/>
                        <w:spacing w:lineRule="exact" w:line="233"/>
                        <w:ind w:left="50" w:right="5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This is in response to your request for IEEE SCC-28 Coordination Verification on IEEE draft Standard P802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Wireless LAN Medium Access Control (MAC) and Physical Layer (PHY) Specifications Document)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 have read the draft and found nothing that relates to the activities or mandates a of IEEE SCC-28 other than citations to the IEEE C95.1-1991 lW1 standard where appropriate Note: The correct reference in 14.6.14.2 and 15,4,7,1 should be either ANSI/IEEE C95.1-1992 or IEEE C95.1-1991. Thc standard was approved by EEE in 1991 and by ANSI in 1992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Sincereiy,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R. C. Peter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Osepchuk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84705</wp:posOffset>
                </wp:positionH>
                <wp:positionV relativeFrom="page">
                  <wp:posOffset>6626860</wp:posOffset>
                </wp:positionV>
                <wp:extent cx="3089275" cy="835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spacing w:lineRule="exact" w:line="265"/>
                              <w:ind w:left="50" w:right="5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mniPage6"/>
                              <w:spacing w:lineRule="exact" w:line="265"/>
                              <w:ind w:left="50" w:right="5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py to</w:t>
                            </w:r>
                          </w:p>
                          <w:p>
                            <w:pPr>
                              <w:pStyle w:val="OmniPage6"/>
                              <w:spacing w:lineRule="exact" w:line="265"/>
                              <w:ind w:left="50" w:right="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. R. Adair</w:t>
                            </w:r>
                          </w:p>
                          <w:p>
                            <w:pPr>
                              <w:pStyle w:val="OmniPage6"/>
                              <w:spacing w:lineRule="exact" w:line="265"/>
                              <w:ind w:left="50" w:right="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. Napoli IE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65.75pt;mso-wrap-distance-left:0pt;mso-wrap-distance-right:0pt;mso-wrap-distance-top:0pt;mso-wrap-distance-bottom:0pt;margin-top:521.8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spacing w:lineRule="exact" w:line="265"/>
                        <w:ind w:left="50" w:right="5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mniPage6"/>
                        <w:spacing w:lineRule="exact" w:line="265"/>
                        <w:ind w:left="50" w:right="5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py to</w:t>
                      </w:r>
                    </w:p>
                    <w:p>
                      <w:pPr>
                        <w:pStyle w:val="OmniPage6"/>
                        <w:spacing w:lineRule="exact" w:line="265"/>
                        <w:ind w:left="50" w:right="5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. R. Adair</w:t>
                      </w:r>
                    </w:p>
                    <w:p>
                      <w:pPr>
                        <w:pStyle w:val="OmniPage6"/>
                        <w:spacing w:lineRule="exact" w:line="265"/>
                        <w:ind w:left="50" w:right="5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. Napoli IE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32" w:top="1008" w:footer="432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>SCC-28 review repor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R.C. Petersen, SCC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t>March 1996</w:t>
      <w:tab/>
      <w:tab/>
      <w:t>doc.: IEEE P802.11-96/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4682" w:leader="none"/>
      </w:tabs>
      <w:bidi w:val="0"/>
      <w:ind w:left="50" w:right="50" w:hanging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879" w:leader="none"/>
      </w:tabs>
      <w:bidi w:val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6439" w:leader="none"/>
      </w:tabs>
      <w:bidi w:val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4814" w:leader="none"/>
      </w:tabs>
      <w:bidi w:val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4:57:00Z</dcterms:created>
  <dc:creator>Vic Hayes</dc:creator>
  <dc:description/>
  <dc:language>en-US</dc:language>
  <cp:lastModifiedBy>Vic Hayes</cp:lastModifiedBy>
  <dcterms:modified xsi:type="dcterms:W3CDTF">1996-03-06T15:03:00Z</dcterms:modified>
  <cp:revision>3</cp:revision>
  <dc:subject/>
  <dc:title>ETSI</dc:title>
</cp:coreProperties>
</file>