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Resolution on clauses 15</w:t>
      </w:r>
    </w:p>
    <w:p>
      <w:pPr>
        <w:pStyle w:val="Normal"/>
        <w:rPr>
          <w:sz w:val="32"/>
          <w:szCs w:val="32"/>
        </w:rPr>
      </w:pPr>
      <w:r>
        <w:rPr>
          <w:sz w:val="32"/>
          <w:szCs w:val="32"/>
        </w:rPr>
      </w:r>
    </w:p>
    <w:tbl>
      <w:tblPr>
        <w:tblW w:w="14365"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2536"/>
        <w:gridCol w:w="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253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otal of 20 usec given, then, last sentence states: “Stations can use less time, but not less than 20 usec.” This doesn’t allow any variance at 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place last sentence with this new sentence: “Stations can use less time, but not less than 17 usec.”</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d a row in the table with a “Duration” parameter, associated only with the RXVector, that is PHY dependent&gt;&g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intion of aSlot_time here does not match the definition in Figure 47 in subclause 9.2.10 (although the text in 9.2.10 matches the defintion here.</w:t>
            </w:r>
          </w:p>
          <w:p>
            <w:pPr>
              <w:pStyle w:val="Normal"/>
              <w:jc w:val="center"/>
              <w:rPr>
                <w:b/>
                <w:b/>
                <w:bCs/>
              </w:rPr>
            </w:pPr>
            <w:r>
              <w:rPr>
                <w:b/>
                <w:bCs/>
              </w:rPr>
            </w:r>
          </w:p>
          <w:p>
            <w:pPr>
              <w:pStyle w:val="Normal"/>
              <w:jc w:val="center"/>
              <w:rPr>
                <w:b/>
                <w:b/>
                <w:bCs/>
              </w:rPr>
            </w:pPr>
            <w:r>
              <w:rPr>
                <w:b/>
                <w:bCs/>
              </w:rPr>
              <w:t>I think that Figure 47 is correct, aSlot_Time also includse aMAC_Prc_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252" w:hanging="0"/>
              <w:rPr/>
            </w:pPr>
            <w:r>
              <w:rPr/>
              <w:t>Slot_Time is defined as a function of the following the equation:</w:t>
            </w:r>
          </w:p>
          <w:p>
            <w:pPr>
              <w:pStyle w:val="Bodyclose"/>
              <w:ind w:left="252" w:hanging="0"/>
              <w:rPr/>
            </w:pPr>
            <w:ins w:id="0" w:author="Authorized Gateway Customer" w:date="1996-03-01T14:40:00Z">
              <w:r>
                <w:rPr/>
                <w:t>a</w:t>
              </w:r>
            </w:ins>
            <w:r>
              <w:rPr/>
              <w:t xml:space="preserve">CCA_Asmnt_Time + </w:t>
            </w:r>
            <w:ins w:id="1" w:author="Authorized Gateway Customer" w:date="1996-03-01T14:40:00Z">
              <w:r>
                <w:rPr/>
                <w:t>a</w:t>
              </w:r>
            </w:ins>
            <w:r>
              <w:rPr/>
              <w:t xml:space="preserve">RxTx_Turnaround_Time + </w:t>
            </w:r>
            <w:ins w:id="2" w:author="Authorized Gateway Customer" w:date="1996-03-01T14:40:00Z">
              <w:r>
                <w:rPr/>
                <w:t>a</w:t>
              </w:r>
            </w:ins>
            <w:r>
              <w:rPr/>
              <w:t>Air_Propagation_Time</w:t>
            </w:r>
            <w:ins w:id="3" w:author="Authorized Gateway Customer" w:date="1996-03-01T14:40:00Z">
              <w:r>
                <w:rPr/>
                <w:t xml:space="preserve"> + aMAC_Prc_Delay</w:t>
              </w:r>
            </w:ins>
            <w:r>
              <w:rPr/>
              <w:t xml:space="preserve">.  </w:t>
            </w:r>
          </w:p>
          <w:p>
            <w:pPr>
              <w:pStyle w:val="Body"/>
              <w:spacing w:before="0" w:after="240"/>
              <w:ind w:left="252" w:hanging="0"/>
              <w:rPr/>
            </w:pPr>
            <w:r>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is sentance because there is no reason why this should be fixed - it should be a per PHY value. It is not fixed according to the definition in 13.1.4.1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252" w:hanging="0"/>
              <w:rPr/>
            </w:pPr>
            <w:del w:id="4" w:author="Authorized Gateway Customer" w:date="1996-03-01T14:43:00Z">
              <w:r>
                <w:rPr/>
                <w:delText>Air_Propagation_Time is defined as 1 usec.</w:delText>
              </w:r>
            </w:del>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me of the variables in the equation are in nanoseconds, but the final result is in microseconds. Round up or dow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ollowing equation is used to derive the RxTx_Turnaround_Time</w:t>
            </w:r>
            <w:ins w:id="5" w:author="Authorized Gateway Customer" w:date="1996-03-01T14:52:00Z">
              <w:r>
                <w:rPr/>
                <w:t xml:space="preserve"> (the resultant value is rounded up to the nearest microsecond)</w:t>
              </w:r>
            </w:ins>
            <w:r>
              <w:rPr/>
              <w:t>:</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eating aRxTx_Turnaround_Time as a constant value in the PHY MIB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turnaround time values: minimum, nominal and maximum.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Define this as a list of 3 integers, minimum acceptable turnaround time, nominal, and maximum acceptable turnaround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hange ‘4095’ to ‘1023’ for the LENGTH parameter, and add a row in the table with a “DURATION” parameter, associated only with the RXstart primitive, that has values between 0 and 8191.&gt;&g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hange ‘4095’ to ‘1023’ for the LENGTH parameter&gt;&g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Insert a new section with this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e DURATION parameter has a value of 0 to 8191. This parameter is used to indicate the number of microseconds the PLCP _PDU is expected to require to be received. If the header error check of a received frame is correct, but the frame is being transmitted at a data rate the STA does not support, a carrier-busy condition shall be generated for the expected duration of the unreceivable PLCP_PDU.</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hange ‘12 bits’ to ‘13 bits’ for the PLW parameter, and change PSF from ‘4 bits’ to ‘3 bits’.&gt;&g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 15.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fer implementation of country specific regulation until after the initial release of the draf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 15.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fer implementation of country specific regulation until after the initial release of the draf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Modify tex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The PLCP_PDU Length Word (PLW) is </w:t>
            </w:r>
            <w:ins w:id="6" w:author="Johnny Zweig" w:date="1996-03-01T16:35:00Z">
              <w:r>
                <w:rPr/>
                <w:t xml:space="preserve">calculated using the PLCP_PDU length </w:t>
              </w:r>
            </w:ins>
            <w:r>
              <w:rPr/>
              <w:t xml:space="preserve">passed down from the MAC as </w:t>
            </w:r>
            <w:del w:id="7" w:author="Johnny Zweig" w:date="1996-03-01T16:36:00Z">
              <w:r>
                <w:rPr/>
                <w:delText xml:space="preserve">a </w:delText>
              </w:r>
            </w:del>
            <w:ins w:id="8" w:author="Johnny Zweig" w:date="1996-03-01T16:36:00Z">
              <w:r>
                <w:rPr/>
                <w:t xml:space="preserve">the LENGTH </w:t>
              </w:r>
            </w:ins>
            <w:r>
              <w:rPr/>
              <w:t xml:space="preserve">parameter within the PHY_TXSTART.request primitive in the transmitting station.  The PLW represents the number of </w:t>
            </w:r>
            <w:del w:id="9" w:author="Johnny Zweig" w:date="1996-03-01T16:37:00Z">
              <w:r>
                <w:rPr/>
                <w:delText>octets contained in the MPDU packet</w:delText>
              </w:r>
            </w:del>
            <w:ins w:id="10" w:author="Johnny Zweig" w:date="1996-03-01T16:37:00Z">
              <w:r>
                <w:rPr/>
                <w:t xml:space="preserve"> microseconds it will take to transmit the PLCP_PDU</w:t>
              </w:r>
            </w:ins>
            <w:r>
              <w:rPr/>
              <w:t xml:space="preserve">.  Its valid states are </w:t>
            </w:r>
            <w:ins w:id="11" w:author="Johnny Zweig" w:date="1996-03-01T16:37:00Z">
              <w:r>
                <w:rPr/>
                <w:t>0</w:t>
              </w:r>
            </w:ins>
            <w:r>
              <w:rPr/>
              <w:t xml:space="preserve">000h - </w:t>
            </w:r>
            <w:ins w:id="12" w:author="Johnny Zweig" w:date="1996-03-01T16:37:00Z">
              <w:r>
                <w:rPr/>
                <w:t>3</w:t>
              </w:r>
            </w:ins>
            <w:r>
              <w:rPr/>
              <w:t xml:space="preserve">FFFh, representing counts of zero to </w:t>
            </w:r>
            <w:del w:id="13" w:author="Johnny Zweig" w:date="1996-03-01T16:37:00Z">
              <w:r>
                <w:rPr/>
                <w:delText>4095</w:delText>
              </w:r>
            </w:del>
            <w:ins w:id="14" w:author="Johnny Zweig" w:date="1996-03-01T16:37:00Z">
              <w:r>
                <w:rPr/>
                <w:t>8191</w:t>
              </w:r>
            </w:ins>
            <w:r>
              <w:rPr/>
              <w:t xml:space="preserve"> octets.  The PLW is transmitted LSB first and MSB last.  The PLW is used by the receiving station</w:t>
            </w:r>
            <w:del w:id="15" w:author="Johnny Zweig" w:date="1996-03-01T16:38:00Z">
              <w:r>
                <w:rPr>
                  <w:rFonts w:eastAsia="Times" w:cs="Times" w:ascii="Times" w:hAnsi="Times"/>
                  <w:sz w:val="24"/>
                  <w:szCs w:val="24"/>
                  <w:u w:val="single"/>
                </w:rPr>
                <w:delText xml:space="preserve"> </w:delText>
              </w:r>
            </w:del>
            <w:del w:id="16" w:author="Johnny Zweig" w:date="1996-03-01T16:38:00Z">
              <w:r>
                <w:rPr>
                  <w:u w:val="single"/>
                </w:rPr>
                <w:delText>in combination with the 32/33 coding algorithm</w:delText>
              </w:r>
            </w:del>
            <w:r>
              <w:rPr/>
              <w:t xml:space="preserve"> to determine the last bit in the packet. </w:t>
            </w:r>
            <w:ins w:id="17" w:author="Johnny Zweig" w:date="1996-03-01T16:38:00Z">
              <w:r>
                <w:rPr/>
                <w:t>It takes into account the 32/33 coding algorithm.</w:t>
              </w:r>
            </w:ins>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6.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CRC is represented with X’s to indicate it is not a time dependent function whereas the scrambler is time dependent. we recommend to have no action on the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rror Types for RXERROR are not defined or used elsew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figure 63, Change PHY_RXEND.ind,</w:t>
            </w:r>
            <w:del w:id="18" w:author="R. Mahany" w:date="1996-03-02T09:47:00Z">
              <w:r>
                <w:rPr>
                  <w:b/>
                  <w:bCs/>
                </w:rPr>
                <w:delText xml:space="preserve"> (RXERROR=type)</w:delText>
              </w:r>
            </w:del>
            <w:ins w:id="19" w:author="R. Mahany" w:date="1996-03-02T09:47:00Z">
              <w:r>
                <w:rPr>
                  <w:b/>
                  <w:bCs/>
                </w:rPr>
                <w:t>RXERROR=error</w:t>
              </w:r>
            </w:ins>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an be ready as two conflicting specifications, since the PLCP is required to detect  a signal present no later than 20 us into the slot with the same performance required if the signal is present 16 usecs before the end of the slot.  The slot time is not 36 usec</w:t>
            </w:r>
          </w:p>
          <w:p>
            <w:pPr>
              <w:pStyle w:val="Normal"/>
              <w:jc w:val="center"/>
              <w:rPr>
                <w:b/>
                <w:b/>
                <w:bCs/>
              </w:rPr>
            </w:pPr>
            <w:r>
              <w:rPr>
                <w:b/>
                <w:bCs/>
              </w:rPr>
            </w:r>
          </w:p>
          <w:p>
            <w:pPr>
              <w:pStyle w:val="Normal"/>
              <w:jc w:val="center"/>
              <w:rPr>
                <w:b/>
                <w:b/>
                <w:bCs/>
              </w:rPr>
            </w:pPr>
            <w:r>
              <w:rPr>
                <w:b/>
                <w:bCs/>
              </w:rPr>
              <w:t xml:space="preserve">Historically this distinction was to recognize that the IFS mechanism in the MAC provided a synchronization mechanism that would provide more time for CCA in a slot than for async operation. </w:t>
            </w:r>
          </w:p>
          <w:p>
            <w:pPr>
              <w:pStyle w:val="Normal"/>
              <w:jc w:val="center"/>
              <w:rPr>
                <w:b/>
                <w:b/>
                <w:bCs/>
              </w:rPr>
            </w:pPr>
            <w:r>
              <w:rPr>
                <w:b/>
                <w:bCs/>
              </w:rPr>
            </w:r>
          </w:p>
          <w:p>
            <w:pPr>
              <w:pStyle w:val="Normal"/>
              <w:jc w:val="center"/>
              <w:rPr>
                <w:b/>
                <w:b/>
                <w:bCs/>
              </w:rPr>
            </w:pPr>
            <w:r>
              <w:rPr>
                <w:b/>
                <w:bCs/>
              </w:rPr>
              <w:t>Standardize on the end of slot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PLCP shall be capable of detecting within the slot time an FH PHY conformant signal </w:t>
            </w:r>
            <w:del w:id="20" w:author="R. Mahany" w:date="1996-03-02T09:59:00Z">
              <w:r>
                <w:rPr/>
                <w:delText xml:space="preserve">which is received at the selected antenna up to 20 µs after the start of the slot time </w:delText>
              </w:r>
            </w:del>
            <w:r>
              <w:rPr/>
              <w:t xml:space="preserve">with the detection performance specified in section  </w:t>
            </w:r>
            <w:r>
              <w:rPr/>
              <w:fldChar w:fldCharType="begin"/>
            </w:r>
            <w:r>
              <w:rPr/>
              <w:instrText xml:space="preserve"> REF _Ref347045531 \n \h </w:instrText>
            </w:r>
            <w:r>
              <w:rPr/>
              <w:fldChar w:fldCharType="separate"/>
            </w:r>
            <w:r>
              <w:rPr/>
              <w:t>Error: Reference source not found</w:t>
            </w:r>
            <w:r>
              <w:rPr/>
              <w:fldChar w:fldCharType="end"/>
            </w:r>
            <w:r>
              <w:rPr/>
              <w:t xml:space="preserve">.  Section </w:t>
            </w:r>
            <w:r>
              <w:rPr/>
              <w:fldChar w:fldCharType="begin"/>
            </w:r>
            <w:r>
              <w:rPr/>
              <w:instrText xml:space="preserve"> REF _Ref347045531 \n \h </w:instrText>
            </w:r>
            <w:r>
              <w:rPr/>
              <w:fldChar w:fldCharType="separate"/>
            </w:r>
            <w:r>
              <w:rPr/>
              <w:t>Error: Reference source not found</w:t>
            </w:r>
            <w:r>
              <w:rPr/>
              <w:fldChar w:fldCharType="end"/>
            </w:r>
            <w:r>
              <w:rPr/>
              <w:t xml:space="preserve"> specifies detection performance with zero-one sync patterns and with random data patterns.  If a start of a transmission is asynchronous with the BSS and arrives after the start of the slot but at least 16 usec prior to the end of the slot, the PLCP shall indicate a busy channel prior to the end of the slot time with the detection performance specified in section </w:t>
            </w:r>
            <w:r>
              <w:rPr/>
              <w:fldChar w:fldCharType="begin"/>
            </w:r>
            <w:r>
              <w:rPr/>
              <w:instrText xml:space="preserve"> REF _Ref347045531 \n \h </w:instrText>
            </w:r>
            <w:r>
              <w:rPr/>
              <w:fldChar w:fldCharType="separate"/>
            </w:r>
            <w:r>
              <w:rPr/>
              <w:t>Error: Reference source not found</w:t>
            </w:r>
            <w:r>
              <w:rPr/>
              <w:fldChar w:fldCharType="end"/>
            </w:r>
            <w:r>
              <w:rPr/>
              <w:t>.</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xit from the CCA state machine upon receipt of PHY TX Start must be bounded to preserve system tim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f a </w:t>
            </w:r>
            <w:r>
              <w:rPr>
                <w:i/>
                <w:iCs/>
              </w:rPr>
              <w:t>PHY_TXSTART.request (TXVECTOR)</w:t>
            </w:r>
            <w:r>
              <w:rPr/>
              <w:t xml:space="preserve"> is received, the CS/CCA procedure shall exit to the transmit procedure</w:t>
            </w:r>
            <w:ins w:id="21" w:author="R. Mahany" w:date="1996-03-02T10:15:00Z">
              <w:r>
                <w:rPr/>
                <w:t xml:space="preserve"> within 1 usec</w:t>
              </w:r>
            </w:ins>
            <w:r>
              <w:rPr/>
              <w:t xml:space="preserve">.   If a </w:t>
            </w:r>
            <w:r>
              <w:rPr>
                <w:i/>
                <w:iCs/>
              </w:rPr>
              <w:t>PHY_CCARST.request</w:t>
            </w:r>
            <w:r>
              <w:rPr/>
              <w:t xml:space="preserve"> is received, the PLCP shall reset all relevant CS/CCA assessment timers to the state appropriate for the end of a complete received frame.  This service primitive is generated by the MAC at the end of a NAV period.  The PHY shall indicate completion of the request by sending a </w:t>
            </w:r>
            <w:r>
              <w:rPr>
                <w:i/>
                <w:iCs/>
              </w:rPr>
              <w:t>PHY_CCARST.confirm</w:t>
            </w:r>
            <w:r>
              <w:rPr/>
              <w:t xml:space="preserve"> to the MAC.</w:t>
            </w:r>
          </w:p>
          <w:p>
            <w:pPr>
              <w:pStyle w:val="Normal"/>
              <w:jc w:val="center"/>
              <w:rPr/>
            </w:pPr>
            <w:r>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p>
            <w:pPr>
              <w:pStyle w:val="Normal"/>
              <w:jc w:val="center"/>
              <w:rPr/>
            </w:pPr>
            <w:r>
              <w:rPr/>
              <w:t>Add a paragraph at the end of 14.3.3.3.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In the event the PSF in a correctly-received PLCP header indicates that the frame is being transmitted at a rate this station does not support, the PHY shall indicate medium busy for the indicated duration of the frame, regardless of the state of the carrier-sense hardware.</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3.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rror Types for RXERROR are not defined or used elsew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ny error was detected during the reception of the packet, the PLCP shall immediately complete the receive procedure with a </w:t>
            </w:r>
            <w:r>
              <w:rPr>
                <w:i/>
                <w:iCs/>
              </w:rPr>
              <w:t>PHY_RXEND.indicate(RXERROR</w:t>
            </w:r>
            <w:ins w:id="22" w:author="R. Mahany" w:date="1996-03-02T09:50:00Z">
              <w:r>
                <w:rPr>
                  <w:i/>
                  <w:iCs/>
                </w:rPr>
                <w:t>=error</w:t>
              </w:r>
            </w:ins>
            <w:del w:id="23" w:author="R. Mahany" w:date="1996-03-02T09:50:00Z">
              <w:r>
                <w:rPr>
                  <w:i/>
                  <w:iCs/>
                </w:rPr>
                <w:delText>=error type</w:delText>
              </w:r>
            </w:del>
            <w:r>
              <w:rPr>
                <w:i/>
                <w:iCs/>
              </w:rPr>
              <w:t>)</w:t>
            </w:r>
            <w:r>
              <w:rPr/>
              <w:t xml:space="preserve"> to the MAC, and return to the CS/CCA procedure with TIME_REMAINING set to indicate the predicted end of the frame given thebyte/bit count remaining.</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2,</w:t>
            </w:r>
          </w:p>
          <w:p>
            <w:pPr>
              <w:pStyle w:val="Normal"/>
              <w:jc w:val="center"/>
              <w:rPr>
                <w:b/>
                <w:b/>
                <w:bCs/>
              </w:rPr>
            </w:pPr>
            <w:r>
              <w:rPr>
                <w:b/>
                <w:bCs/>
              </w:rPr>
              <w:t>9.2.1,</w:t>
            </w:r>
          </w:p>
          <w:p>
            <w:pPr>
              <w:pStyle w:val="Normal"/>
              <w:jc w:val="center"/>
              <w:rPr>
                <w:b/>
                <w:b/>
                <w:bCs/>
              </w:rPr>
            </w:pPr>
            <w:r>
              <w:rPr>
                <w:b/>
                <w:bCs/>
              </w:rPr>
              <w:t xml:space="preserve"> </w:t>
            </w:r>
            <w:r>
              <w:rPr>
                <w:b/>
                <w:bCs/>
              </w:rPr>
              <w:t>9.3.2.2, 9.4,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ext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2,9.2.1, 9.3.2.2, 9.4,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3, 14.6.14.5</w:t>
            </w:r>
          </w:p>
          <w:p>
            <w:pPr>
              <w:pStyle w:val="Normal"/>
              <w:jc w:val="center"/>
              <w:rPr>
                <w:b/>
                <w:b/>
                <w:bCs/>
              </w:rPr>
            </w:pPr>
            <w:r>
              <w:rPr>
                <w:b/>
                <w:bCs/>
              </w:rPr>
              <w:t>General</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crutinize the whole document on units.  In 14.6.13, I found usec in stead of </w:t>
            </w:r>
            <w:r>
              <w:rPr>
                <w:rFonts w:eastAsia="Symbol" w:cs="Symbol" w:ascii="Symbol" w:hAnsi="Symbol"/>
                <w:sz w:val="24"/>
                <w:szCs w:val="24"/>
              </w:rPr>
              <w:t></w:t>
            </w:r>
            <w:r>
              <w:rPr>
                <w:sz w:val="24"/>
                <w:szCs w:val="24"/>
              </w:rPr>
              <w:t>s and in 14.5.14.5 Khz in stead of k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minal Transmit Power (p.202)</w:t>
            </w:r>
          </w:p>
          <w:p>
            <w:pPr>
              <w:pStyle w:val="Normal"/>
              <w:rPr/>
            </w:pPr>
            <w:r>
              <w:rPr/>
              <w:t>Permitted deviation of transmit power regulated in the Ministerial Ordinance is between -80% - +20%. However, it seems that the measuring method is deferent,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minal Transmit Power (p.202)</w:t>
            </w:r>
          </w:p>
          <w:p>
            <w:pPr>
              <w:pStyle w:val="Normal"/>
              <w:rPr/>
            </w:pPr>
            <w:r>
              <w:rPr/>
              <w:t>Permitted deviation of transmit power regulated in the Ministerial Ordinance is between -80% - +20%. However, it seems that the measuring method is deferent,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02)</w:t>
            </w:r>
          </w:p>
          <w:p>
            <w:pPr>
              <w:pStyle w:val="Normal"/>
              <w:rPr/>
            </w:pPr>
            <w:r>
              <w:rPr/>
              <w:t>Transmit power level regulated in the Ministerial Ordinance is less than or equal to 10mW/MHz, so  if this regulation is applied, there will be no proble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02)</w:t>
            </w:r>
          </w:p>
          <w:p>
            <w:pPr>
              <w:pStyle w:val="Normal"/>
              <w:rPr/>
            </w:pPr>
            <w:r>
              <w:rPr/>
              <w:t>Transmit power level regulated in the Ministerial Ordinance is less than or equal to 10mW/MHz, so  if this regulation is applied, there will be no proble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02)</w:t>
            </w:r>
          </w:p>
          <w:p>
            <w:pPr>
              <w:pStyle w:val="Normal"/>
              <w:rPr/>
            </w:pPr>
            <w:r>
              <w:rPr/>
              <w:t>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02)</w:t>
            </w:r>
          </w:p>
          <w:p>
            <w:pPr>
              <w:pStyle w:val="Normal"/>
              <w:rPr/>
            </w:pPr>
            <w:r>
              <w:rPr/>
              <w:t>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is technically not dynamic rang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pPr>
            <w:r>
              <w:rPr/>
              <w:t xml:space="preserve">Input </w:t>
            </w:r>
            <w:ins w:id="24" w:author="R. Mahany" w:date="1996-03-02T10:29:00Z">
              <w:r>
                <w:rPr/>
                <w:t xml:space="preserve">Signal </w:t>
              </w:r>
            </w:ins>
            <w:del w:id="25" w:author="R. Mahany" w:date="1996-03-02T10:29:00Z">
              <w:r>
                <w:rPr/>
                <w:delText>Dynamic</w:delText>
              </w:r>
            </w:del>
            <w:r>
              <w:rPr/>
              <w:t xml:space="preserve">  Range</w:t>
            </w:r>
          </w:p>
          <w:p>
            <w:pPr>
              <w:pStyle w:val="Normal"/>
              <w:jc w:val="center"/>
              <w:rPr/>
            </w:pPr>
            <w:r>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1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test will exhibit pattern dependa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ransmitter shall pass a spectrum mask test.  The duty cycle between Tx and Rx is nominally 50% and the transmit frame length is nominally 400 usec.</w:t>
            </w:r>
            <w:r>
              <w:rPr>
                <w:b/>
                <w:bCs/>
              </w:rPr>
              <w:t xml:space="preserve">  </w:t>
            </w:r>
            <w:r>
              <w:rPr/>
              <w:t>The adjacent channel power</w:t>
            </w:r>
            <w:ins w:id="26" w:author="R. Mahany" w:date="1996-03-02T10:26:00Z">
              <w:r>
                <w:rPr/>
                <w:t xml:space="preserve"> is defined as</w:t>
              </w:r>
            </w:ins>
            <w:del w:id="27" w:author="R. Mahany" w:date="1996-03-02T10:26:00Z">
              <w:r>
                <w:rPr/>
                <w:delText>, which is</w:delText>
              </w:r>
            </w:del>
            <w:r>
              <w:rPr/>
              <w:t xml:space="preserve"> the sum of the power measured in a 1 MHz band</w:t>
            </w:r>
            <w:ins w:id="28" w:author="R. Mahany" w:date="1996-03-02T10:26:00Z">
              <w:r>
                <w:rPr/>
                <w:t xml:space="preserve">.  For any source data pattern, the adjacent channel power  </w:t>
              </w:r>
            </w:ins>
            <w:r>
              <w:rPr/>
              <w:t>, shall be either less than -70 dBm or a function of the offset between channel number N and the assigned transmitter channel M.  Where, M is the actual transmitted center frequency, and N a channel separated from it by integer numbers of MHz.</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03)</w:t>
            </w:r>
          </w:p>
          <w:p>
            <w:pPr>
              <w:pStyle w:val="Normal"/>
              <w:rPr/>
            </w:pPr>
            <w:r>
              <w:rPr/>
              <w:t>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03)</w:t>
            </w:r>
          </w:p>
          <w:p>
            <w:pPr>
              <w:pStyle w:val="Normal"/>
              <w:rPr/>
            </w:pPr>
            <w:r>
              <w:rPr/>
              <w:t>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ER is Frame Error Ratio (not 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re you sure about IMp as the correct acrony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5.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ceiver Radiation (p.204)</w:t>
            </w:r>
          </w:p>
          <w:p>
            <w:pPr>
              <w:pStyle w:val="Normal"/>
              <w:rPr/>
            </w:pPr>
            <w:r>
              <w:rPr/>
              <w:t>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15.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ceiver Radiation (p.204)</w:t>
            </w:r>
          </w:p>
          <w:p>
            <w:pPr>
              <w:pStyle w:val="Normal"/>
              <w:rPr/>
            </w:pPr>
            <w:r>
              <w:rPr/>
              <w:t>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1"/>
              <w:spacing w:before="0" w:after="240"/>
              <w:rPr>
                <w:sz w:val="20"/>
                <w:szCs w:val="20"/>
              </w:rPr>
            </w:pPr>
            <w:r>
              <w:rPr>
                <w:sz w:val="20"/>
                <w:szCs w:val="20"/>
              </w:rPr>
              <w:t xml:space="preserve">North America: </w:t>
            </w:r>
          </w:p>
          <w:p>
            <w:pPr>
              <w:pStyle w:val="Body1"/>
              <w:spacing w:before="0" w:after="0"/>
              <w:rPr>
                <w:sz w:val="20"/>
                <w:szCs w:val="20"/>
              </w:rPr>
            </w:pPr>
            <w:r>
              <w:rPr>
                <w:sz w:val="20"/>
                <w:szCs w:val="20"/>
              </w:rPr>
              <w:tab/>
              <w:t>Approval Standards:</w:t>
              <w:tab/>
              <w:t>Industry Canada (IC), Canada</w:t>
            </w:r>
          </w:p>
          <w:p>
            <w:pPr>
              <w:pStyle w:val="Body1"/>
              <w:spacing w:before="0" w:after="240"/>
              <w:rPr>
                <w:sz w:val="20"/>
                <w:szCs w:val="20"/>
              </w:rPr>
            </w:pPr>
            <w:r>
              <w:rPr>
                <w:sz w:val="20"/>
                <w:szCs w:val="20"/>
              </w:rPr>
              <w:tab/>
              <w:t>Documents: GL36</w:t>
            </w:r>
          </w:p>
          <w:p>
            <w:pPr>
              <w:pStyle w:val="Body1"/>
              <w:spacing w:before="0" w:after="0"/>
              <w:rPr>
                <w:sz w:val="20"/>
                <w:szCs w:val="20"/>
              </w:rPr>
            </w:pPr>
            <w:r>
              <w:rPr>
                <w:sz w:val="20"/>
                <w:szCs w:val="20"/>
              </w:rPr>
              <w:tab/>
              <w:t>Federal Communications Commission (FCC), USA</w:t>
            </w:r>
          </w:p>
          <w:p>
            <w:pPr>
              <w:pStyle w:val="Body1"/>
              <w:spacing w:before="0" w:after="240"/>
              <w:rPr>
                <w:sz w:val="20"/>
                <w:szCs w:val="20"/>
              </w:rPr>
            </w:pPr>
            <w:r>
              <w:rPr>
                <w:sz w:val="20"/>
                <w:szCs w:val="20"/>
              </w:rPr>
              <w:tab/>
              <w:t xml:space="preserve">Documents: CFR47, Part 15,  Sections 15.205, 15.209, 15.247. </w:t>
            </w:r>
          </w:p>
          <w:p>
            <w:pPr>
              <w:pStyle w:val="Body"/>
              <w:rPr/>
            </w:pPr>
            <w:r>
              <w:rPr/>
              <w:tab/>
              <w:t xml:space="preserve">Approval Authority: </w:t>
            </w:r>
            <w:ins w:id="29" w:author="R. Mahany" w:date="1996-03-02T10:09:00Z">
              <w:r>
                <w:rPr/>
                <w:t xml:space="preserve">Industry Canada </w:t>
              </w:r>
            </w:ins>
            <w:del w:id="30" w:author="R. Mahany" w:date="1996-03-02T10:09:00Z">
              <w:r>
                <w:rPr/>
                <w:delText>DOC (Canada</w:delText>
              </w:r>
            </w:del>
            <w:r>
              <w:rPr/>
              <w:t>), FCC (USA)</w:t>
            </w:r>
          </w:p>
          <w:p>
            <w:pPr>
              <w:pStyle w:val="Normal"/>
              <w:jc w:val="center"/>
              <w:rPr/>
            </w:pPr>
            <w:r>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197)</w:t>
            </w:r>
          </w:p>
          <w:p>
            <w:pPr>
              <w:pStyle w:val="Normal"/>
              <w:rPr/>
            </w:pPr>
            <w:r>
              <w:rPr/>
              <w:t>There are no descriptions concerning the " Number of Operating Channels " in the Ministerial Ordinance, so the description of the  numbers such as "10" or "23" should be deleted. In addition, it may be necessary to change the description in 14.6.5 (Operating  Channel Center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197)</w:t>
            </w:r>
          </w:p>
          <w:p>
            <w:pPr>
              <w:pStyle w:val="Normal"/>
              <w:rPr/>
            </w:pPr>
            <w:r>
              <w:rPr/>
              <w:t>There are no descriptions concerning the " Number of Operating Channels " in the Ministerial Ordinance, so the description of the  numbers such as "10" or "23" should be deleted. In addition, it may be necessary to change the description in 14.6.5 (Operating  Channel Center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ccupied Channel Bandwidth (p.199)</w:t>
            </w:r>
          </w:p>
          <w:p>
            <w:pPr>
              <w:pStyle w:val="Normal"/>
              <w:rPr/>
            </w:pPr>
            <w:r>
              <w:rPr/>
              <w:t>There are no descriptions concerning the "Occupied Channel Bandwidth" for 1MHz channel spacing in the Ministerial Ordin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ccupied Channel Bandwidth (p.199)</w:t>
            </w:r>
          </w:p>
          <w:p>
            <w:pPr>
              <w:pStyle w:val="Normal"/>
              <w:rPr/>
            </w:pPr>
            <w:r>
              <w:rPr/>
              <w:t>There are no descriptions concerning the "Occupied Channel Bandwidth" for 1MHz channel spacing in the Ministerial Ordin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Minimum Hop Rate (p.199)</w:t>
            </w:r>
          </w:p>
          <w:p>
            <w:pPr>
              <w:pStyle w:val="Normal"/>
              <w:rPr/>
            </w:pPr>
            <w:r>
              <w:rPr/>
              <w:t>Hop Rate regulated in the Ministerial Ordinance is more than or equal to 1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Minimum Hop Rate (p.199)</w:t>
            </w:r>
          </w:p>
          <w:p>
            <w:pPr>
              <w:pStyle w:val="Normal"/>
              <w:rPr/>
            </w:pPr>
            <w:r>
              <w:rPr/>
              <w:t>Hop Rate regulated in the Ministerial Ordinance is more than or equal to 1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quation for Fx(I) is incorrect there should be aplus sign rather than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Hop Sequences (p.199)</w:t>
            </w:r>
          </w:p>
          <w:p>
            <w:pPr>
              <w:pStyle w:val="Normal"/>
              <w:rPr/>
            </w:pPr>
            <w:r>
              <w:rPr/>
              <w:t>There are no descriptions concerning the " Hop Sequences " in the Ministerial Ordinance, so the description of the Japanese Hop Sequence should be dele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Hop Sequences (p.199)</w:t>
            </w:r>
          </w:p>
          <w:p>
            <w:pPr>
              <w:pStyle w:val="Normal"/>
              <w:rPr/>
            </w:pPr>
            <w:r>
              <w:rPr/>
              <w:t>There are no descriptions concerning the " Hop Sequences " in the Ministerial Ordinance, so the description of the Japanese Hop Sequence should be dele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Unwanted Emissions (p.200)</w:t>
            </w:r>
          </w:p>
          <w:p>
            <w:pPr>
              <w:pStyle w:val="Normal"/>
              <w:rPr/>
            </w:pPr>
            <w:r>
              <w:rPr/>
              <w:t>Unwanted Emissions regulated in the Ministerial Ordinance are less than or equal to 25 micro W for 2458-2471MHz and 2497-2510MHz, and less than or equal to 2.5 micro W for less than 2458MHz or above 2510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4.6.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Unwanted Emissions (p.200)</w:t>
            </w:r>
          </w:p>
          <w:p>
            <w:pPr>
              <w:pStyle w:val="Normal"/>
              <w:rPr/>
            </w:pPr>
            <w:r>
              <w:rPr/>
              <w:t>Unwanted Emissions regulated in the Ministerial Ordinance are less than or equal to 25 micro W for 2458-2471MHz and 2497-2510MHz, and less than or equal to 2.5 micro W for less than 2458MHz or above 2510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7.2</w:t>
            </w:r>
          </w:p>
          <w:p>
            <w:pPr>
              <w:pStyle w:val="Normal"/>
              <w:jc w:val="center"/>
              <w:rPr>
                <w:b/>
                <w:b/>
                <w:bCs/>
                <w:sz w:val="16"/>
                <w:szCs w:val="16"/>
              </w:rPr>
            </w:pPr>
            <w:r>
              <w:rPr>
                <w:b/>
                <w:bCs/>
                <w:sz w:val="16"/>
                <w:szCs w:val="16"/>
              </w:rPr>
              <w:t>14.6.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se two  sections are inconsistent in terminology and content.  14.6.10 specifies a minimum value of deviation, which should occur for an alternating data stream. </w:t>
            </w:r>
          </w:p>
          <w:p>
            <w:pPr>
              <w:pStyle w:val="Normal"/>
              <w:jc w:val="center"/>
              <w:rPr>
                <w:b/>
                <w:b/>
                <w:bCs/>
              </w:rPr>
            </w:pPr>
            <w:r>
              <w:rPr>
                <w:b/>
                <w:bCs/>
              </w:rPr>
              <w:t>Section 14.7.2 specifies a nominal  2 FSK modulation index  specified over 7 like symbols of .32 and a minimum  of .30 under these conditions.  The 2 FSK modulation should be fully defined in 14.6.10 in such a way that it does not required redefintion or embellishment in the 4 FSK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ins w:id="31" w:author="R. Mahany" w:date="1996-03-02T10:45:00Z"/>
              </w:rPr>
            </w:pPr>
            <w:r>
              <w:rPr/>
              <w:t>14.6.10</w:t>
            </w:r>
          </w:p>
          <w:p>
            <w:pPr>
              <w:pStyle w:val="Body"/>
              <w:rPr>
                <w:ins w:id="33" w:author="R. Mahany" w:date="1996-03-02T10:45:00Z"/>
              </w:rPr>
            </w:pPr>
            <w:ins w:id="32" w:author="R. Mahany" w:date="1996-03-02T10:45:00Z">
              <w:r>
                <w:rPr/>
                <w:t>An incoming bit stream at 1 Mb/sec will be converted to symbols  as shown in TableXX   below:</w:t>
              </w:r>
            </w:ins>
          </w:p>
          <w:p>
            <w:pPr>
              <w:pStyle w:val="Body"/>
              <w:keepNext w:val="true"/>
              <w:rPr>
                <w:ins w:id="35" w:author="R. Mahany" w:date="1996-03-02T10:45:00Z"/>
              </w:rPr>
            </w:pPr>
            <w:ins w:id="34" w:author="R. Mahany" w:date="1996-03-02T10:45:00Z">
              <w:r>
                <w:rPr/>
                <w:t>1 Mbit/sec, 2-GFSK</w:t>
              </w:r>
            </w:ins>
          </w:p>
          <w:p>
            <w:pPr>
              <w:pStyle w:val="Bodyclose"/>
              <w:keepNext w:val="true"/>
              <w:tabs>
                <w:tab w:val="clear" w:pos="720"/>
                <w:tab w:val="left" w:pos="2988" w:leader="none"/>
                <w:tab w:val="left" w:pos="5868" w:leader="none"/>
              </w:tabs>
              <w:ind w:left="720" w:hanging="0"/>
              <w:rPr>
                <w:ins w:id="39" w:author="R. Mahany" w:date="1996-03-02T10:46:00Z"/>
              </w:rPr>
            </w:pPr>
            <w:ins w:id="36" w:author="R. Mahany" w:date="1996-03-02T10:45:00Z">
              <w:r>
                <w:rPr>
                  <w:b/>
                  <w:bCs/>
                </w:rPr>
                <w:t>Symbol</w:t>
              </w:r>
            </w:ins>
            <w:ins w:id="37" w:author="R. Mahany" w:date="1996-03-02T11:03:00Z">
              <w:r>
                <w:rPr>
                  <w:b/>
                  <w:bCs/>
                </w:rPr>
                <w:t xml:space="preserve">   </w:t>
              </w:r>
            </w:ins>
            <w:ins w:id="38" w:author="R. Mahany" w:date="1996-03-02T10:46:00Z">
              <w:r>
                <w:rPr>
                  <w:b/>
                  <w:bCs/>
                </w:rPr>
                <w:t>Carrier Deviation</w:t>
              </w:r>
            </w:ins>
          </w:p>
          <w:p>
            <w:pPr>
              <w:pStyle w:val="Bodyclose"/>
              <w:keepNext w:val="true"/>
              <w:tabs>
                <w:tab w:val="clear" w:pos="720"/>
                <w:tab w:val="left" w:pos="2988" w:leader="none"/>
                <w:tab w:val="left" w:pos="5868" w:leader="none"/>
              </w:tabs>
              <w:ind w:left="720" w:hanging="0"/>
              <w:rPr>
                <w:ins w:id="43" w:author="R. Mahany" w:date="1996-03-02T10:46:00Z"/>
              </w:rPr>
            </w:pPr>
            <w:ins w:id="40" w:author="R. Mahany" w:date="1996-03-02T10:46:00Z">
              <w:r>
                <w:rPr/>
                <w:t>1</w:t>
              </w:r>
            </w:ins>
            <w:ins w:id="41" w:author="R. Mahany" w:date="1996-03-02T11:03:00Z">
              <w:r>
                <w:rPr/>
                <w:t xml:space="preserve">                 </w:t>
              </w:r>
            </w:ins>
            <w:ins w:id="42" w:author="R. Mahany" w:date="1996-03-02T10:46:00Z">
              <w:r>
                <w:rPr/>
                <w:t>1/2 * h2*Fclk</w:t>
              </w:r>
            </w:ins>
          </w:p>
          <w:p>
            <w:pPr>
              <w:pStyle w:val="Bodyclose"/>
              <w:keepNext w:val="true"/>
              <w:tabs>
                <w:tab w:val="clear" w:pos="720"/>
                <w:tab w:val="left" w:pos="2988" w:leader="none"/>
                <w:tab w:val="left" w:pos="5868" w:leader="none"/>
              </w:tabs>
              <w:ind w:left="720" w:hanging="0"/>
              <w:rPr>
                <w:ins w:id="47" w:author="R. Mahany" w:date="1996-03-02T10:46:00Z"/>
              </w:rPr>
            </w:pPr>
            <w:ins w:id="44" w:author="R. Mahany" w:date="1996-03-02T10:46:00Z">
              <w:r>
                <w:rPr/>
                <w:t>0</w:t>
              </w:r>
            </w:ins>
            <w:ins w:id="45" w:author="R. Mahany" w:date="1996-03-02T11:03:00Z">
              <w:r>
                <w:rPr/>
                <w:t xml:space="preserve">                </w:t>
              </w:r>
            </w:ins>
            <w:ins w:id="46" w:author="R. Mahany" w:date="1996-03-02T10:46:00Z">
              <w:r>
                <w:rPr/>
                <w:t>-1/2 * h2*Fclk</w:t>
              </w:r>
            </w:ins>
          </w:p>
          <w:p>
            <w:pPr>
              <w:pStyle w:val="Body"/>
              <w:rPr>
                <w:ins w:id="49" w:author="R. Mahany" w:date="1996-03-02T10:46:00Z"/>
              </w:rPr>
            </w:pPr>
            <w:ins w:id="48" w:author="R. Mahany" w:date="1996-03-02T10:46:00Z">
              <w:r>
                <w:rPr/>
              </w:r>
            </w:ins>
          </w:p>
          <w:p>
            <w:pPr>
              <w:pStyle w:val="Body"/>
              <w:rPr>
                <w:ins w:id="51" w:author="R. Mahany" w:date="1996-03-02T10:46:00Z"/>
              </w:rPr>
            </w:pPr>
            <w:ins w:id="50" w:author="R. Mahany" w:date="1996-03-02T10:46:00Z">
              <w:r>
                <w:rPr/>
                <w:t xml:space="preserve">*Note: These deviation values are measured using the center symbol of 7 consecutive symbols of the same value.  The instantaneous deviation will vary due to Gaussian pulse shaping. </w:t>
              </w:r>
            </w:ins>
          </w:p>
          <w:p>
            <w:pPr>
              <w:pStyle w:val="Body"/>
              <w:rPr>
                <w:ins w:id="54" w:author="R. Mahany" w:date="1996-03-02T10:46:00Z"/>
              </w:rPr>
            </w:pPr>
            <w:ins w:id="52" w:author="R. Mahany" w:date="1996-03-02T10:46:00Z">
              <w:r>
                <w:rPr/>
                <w:t>h2, the deviation factor of 2GFSK (measured as difference between frequencies measured in the middle of  0000 and 1111 patterns encountered in the SFD, divided by 1 MHz) will nominally be 0.32.</w:t>
              </w:r>
            </w:ins>
            <w:ins w:id="53" w:author="R. Mahany" w:date="1996-03-02T11:04:00Z">
              <w:r>
                <w:rPr/>
                <w:t xml:space="preserve"> </w:t>
              </w:r>
            </w:ins>
          </w:p>
          <w:p>
            <w:pPr>
              <w:pStyle w:val="Body"/>
              <w:rPr/>
            </w:pPr>
            <w:ins w:id="55" w:author="R. Mahany" w:date="1996-03-02T11:05:00Z">
              <w:r>
                <w:rPr/>
                <w:t>T</w:t>
              </w:r>
            </w:ins>
            <w:ins w:id="56" w:author="R. Mahany" w:date="1996-03-02T10:46:00Z">
              <w:r>
                <w:rPr/>
                <w:t>he minimum deviation</w:t>
              </w:r>
            </w:ins>
            <w:ins w:id="57" w:author="R. Mahany" w:date="1996-03-02T11:04:00Z">
              <w:r>
                <w:rPr/>
                <w:t xml:space="preserve"> h2 </w:t>
              </w:r>
            </w:ins>
            <w:ins w:id="58" w:author="R. Mahany" w:date="1996-03-02T10:46:00Z">
              <w:r>
                <w:rPr/>
                <w:t>, obtained for a pattern of 7 alternating symbols</w:t>
              </w:r>
            </w:ins>
            <w:ins w:id="59" w:author="R. Mahany" w:date="1996-03-02T11:04:00Z">
              <w:r>
                <w:rPr/>
                <w:t xml:space="preserve"> will not be less than .22 </w:t>
              </w:r>
            </w:ins>
            <w:ins w:id="60" w:author="R. Mahany" w:date="1996-03-02T11:16:00Z">
              <w:r>
                <w:rPr/>
                <w:t xml:space="preserve"> corresponding to a minimum deviation of 110KHz.</w:t>
              </w:r>
            </w:ins>
          </w:p>
          <w:p>
            <w:pPr>
              <w:pStyle w:val="Body"/>
              <w:rPr>
                <w:ins w:id="67" w:author="R. Mahany" w:date="1996-03-02T11:05:00Z"/>
              </w:rPr>
            </w:pPr>
            <w:del w:id="61" w:author="R. Mahany" w:date="1996-03-02T10:46:00Z">
              <w:r>
                <w:rPr/>
                <w:delText xml:space="preserve">The minimum frequency deviation, as shown in </w:delText>
              </w:r>
            </w:del>
            <w:r>
              <w:rPr/>
              <w:fldChar w:fldCharType="begin"/>
            </w:r>
            <w:r>
              <w:rPr/>
              <w:instrText xml:space="preserve"> REF _Ref347056401 \h </w:instrText>
            </w:r>
            <w:r>
              <w:rPr/>
              <w:fldChar w:fldCharType="separate"/>
            </w:r>
            <w:r>
              <w:rPr/>
              <w:t>Error: Reference source not found</w:t>
            </w:r>
            <w:r>
              <w:rPr/>
              <w:fldChar w:fldCharType="end"/>
            </w:r>
            <w:del w:id="62" w:author="R. Mahany" w:date="1996-03-02T10:46:00Z">
              <w:r>
                <w:rPr/>
                <w:delText xml:space="preserve"> below, shall be greater than 110 kHz relative to the nominal center frequency F</w:delText>
              </w:r>
            </w:del>
            <w:del w:id="63" w:author="R. Mahany" w:date="1996-03-02T10:46:00Z">
              <w:r>
                <w:rPr>
                  <w:position w:val="-6"/>
                </w:rPr>
                <w:delText>c</w:delText>
              </w:r>
            </w:del>
            <w:del w:id="64" w:author="R. Mahany" w:date="1996-03-02T10:46:00Z">
              <w:r>
                <w:rPr/>
                <w:delText>.  F</w:delText>
              </w:r>
            </w:del>
            <w:del w:id="65" w:author="R. Mahany" w:date="1996-03-02T10:46:00Z">
              <w:r>
                <w:rPr>
                  <w:vertAlign w:val="subscript"/>
                </w:rPr>
                <w:delText>c</w:delText>
              </w:r>
            </w:del>
            <w:del w:id="66" w:author="R. Mahany" w:date="1996-03-02T10:46:00Z">
              <w:r>
                <w:rPr/>
                <w:delText xml:space="preserve"> is the average center frequency of the last 8 bits of the preamble SYNC field, measured as the deviation at the mid symbol.  Mid symbol is defined as the point which is mid way between the zero crossings derived from a best fit to the last 8 bits of the SYNC field.  </w:delText>
              </w:r>
            </w:del>
            <w:r>
              <w:rPr/>
              <w:t xml:space="preserve">Maximum deviation is not specified, but modulation is subject to the occupied bandwidth limits of </w:t>
            </w:r>
            <w:r>
              <w:rPr/>
              <w:fldChar w:fldCharType="begin"/>
            </w:r>
            <w:r>
              <w:rPr/>
              <w:instrText xml:space="preserve"> REF _Ref347054730 \n \h </w:instrText>
            </w:r>
            <w:r>
              <w:rPr/>
              <w:fldChar w:fldCharType="separate"/>
            </w:r>
            <w:r>
              <w:rPr/>
              <w:t>Error: Reference source not found</w:t>
            </w:r>
            <w:r>
              <w:rPr/>
              <w:fldChar w:fldCharType="end"/>
            </w:r>
            <w:r>
              <w:rPr/>
              <w:t>.</w:t>
            </w:r>
          </w:p>
          <w:p>
            <w:pPr>
              <w:pStyle w:val="Body"/>
              <w:rPr/>
            </w:pPr>
            <w:ins w:id="68" w:author="R. Mahany" w:date="1996-03-02T11:05:00Z">
              <w:r>
                <w:rPr/>
                <w:t>14.7.2</w:t>
              </w:r>
            </w:ins>
          </w:p>
          <w:p>
            <w:pPr>
              <w:pStyle w:val="Body"/>
              <w:rPr>
                <w:ins w:id="70" w:author="R. Mahany" w:date="1996-03-02T11:11:00Z"/>
              </w:rPr>
            </w:pPr>
            <w:ins w:id="69" w:author="R. Mahany" w:date="1996-03-02T11:11:00Z">
              <w:r>
                <w:rPr/>
                <w:t>[Delete 1MBPS Deviation Table]</w:t>
              </w:r>
            </w:ins>
          </w:p>
          <w:p>
            <w:pPr>
              <w:pStyle w:val="Body"/>
              <w:rPr/>
            </w:pPr>
            <w:ins w:id="71" w:author="R. Mahany" w:date="1996-03-02T11:14:00Z">
              <w:r>
                <w:rPr/>
                <w:t xml:space="preserve">Stations implementing the 2 MBPS PHY are required to implement the 1 MBPS PHY with tighter  tolerances than  for  1MBPS only implementations The deviation factor h2 for  2GFSK (measured as difference between frequencies measured in the middle of  0000 and 1111 patterns encountered in the SFD, divided by 1 MHz) will nominally be 0.32. h2 will be no less than 0.30 (with maximum dictated by regulatory bandwidth requirement). </w:t>
              </w:r>
            </w:ins>
            <w:del w:id="72" w:author="R. Mahany" w:date="1996-03-02T11:14:00Z">
              <w:r>
                <w:rPr/>
                <w:delText xml:space="preserve">h2, the deviation factor of 2GFSK (measured as difference between frequencies measured in the middle of  0000 and 1111 patterns encountered in the SFD, divided by 1 MHz) will nominally be 0.32. h2 will be no less than 0.30 (with maximum dictated by regulatory bandwidth requirement). </w:delText>
              </w:r>
            </w:del>
            <w:r>
              <w:rPr/>
              <w:t>Accordingly, h4 (measured as a difference between the outermost frequencies, divided by 3, divided by 1 MHz) is nominally 0.45*0.32=0.144, and it will be no less than 0.45*0.3=0.135.</w:t>
            </w:r>
          </w:p>
          <w:p>
            <w:pPr>
              <w:pStyle w:val="Body"/>
              <w:widowControl/>
              <w:bidi w:val="0"/>
              <w:spacing w:before="0" w:after="240"/>
              <w:rPr/>
            </w:pPr>
            <w:r>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p>
            <w:pPr>
              <w:pStyle w:val="Normal"/>
              <w:jc w:val="center"/>
              <w:rPr>
                <w:b/>
                <w:b/>
                <w:bCs/>
              </w:rPr>
            </w:pPr>
            <w:r>
              <w:rPr>
                <w:b/>
                <w:bCs/>
              </w:rPr>
              <w:t>9.2.1, 9.3.2.2, 9.4, 14.4.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ready corrected comment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p>
            <w:pPr>
              <w:pStyle w:val="Normal"/>
              <w:jc w:val="center"/>
              <w:rPr>
                <w:b/>
                <w:b/>
                <w:bCs/>
              </w:rPr>
            </w:pPr>
            <w:r>
              <w:rPr>
                <w:b/>
                <w:bCs/>
              </w:rPr>
              <w:t>9.2.1, 9.3.2.2, 9.4, 14.4.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ready corrected comment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2,</w:t>
            </w:r>
          </w:p>
          <w:p>
            <w:pPr>
              <w:pStyle w:val="Normal"/>
              <w:jc w:val="center"/>
              <w:rPr>
                <w:b/>
                <w:b/>
                <w:bCs/>
              </w:rPr>
            </w:pPr>
            <w:r>
              <w:rPr>
                <w:b/>
                <w:bCs/>
              </w:rPr>
              <w:t>1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fer to comment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2,</w:t>
            </w:r>
          </w:p>
          <w:p>
            <w:pPr>
              <w:pStyle w:val="Normal"/>
              <w:jc w:val="center"/>
              <w:rPr>
                <w:b/>
                <w:b/>
                <w:bCs/>
              </w:rPr>
            </w:pPr>
            <w:r>
              <w:rPr>
                <w:b/>
                <w:bCs/>
              </w:rPr>
              <w:t>1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More than 24 bits)          (31bits)                  </w:t>
            </w:r>
          </w:p>
          <w:p>
            <w:pPr>
              <w:pStyle w:val="Normal"/>
              <w:rPr/>
            </w:pPr>
            <w:r>
              <w:rPr/>
              <w:t xml:space="preserve">  </w:t>
            </w:r>
            <w:r>
              <w:rPr/>
              <w:t>(63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fer to comment 11</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rPr>
            </w:pPr>
            <w:r>
              <w:rPr>
                <w:b/>
                <w:bCs/>
              </w:rPr>
            </w:r>
          </w:p>
          <w:p>
            <w:pPr>
              <w:pStyle w:val="Normal"/>
              <w:numPr>
                <w:ilvl w:val="0"/>
                <w:numId w:val="0"/>
              </w:numPr>
              <w:ind w:left="360" w:hanging="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5.2.3.3</w:t>
            </w:r>
          </w:p>
          <w:p>
            <w:pPr>
              <w:pStyle w:val="Normal"/>
              <w:jc w:val="center"/>
              <w:rPr>
                <w:b/>
                <w:b/>
                <w:bCs/>
              </w:rPr>
            </w:pPr>
            <w:r>
              <w:rPr>
                <w:b/>
                <w:bCs/>
              </w:rPr>
              <w:t>15.2.3.5</w:t>
            </w:r>
          </w:p>
          <w:p>
            <w:pPr>
              <w:pStyle w:val="Normal"/>
              <w:jc w:val="center"/>
              <w:rPr>
                <w:b/>
                <w:b/>
                <w:bCs/>
              </w:rPr>
            </w:pPr>
            <w:r>
              <w:rPr>
                <w:b/>
                <w:bCs/>
              </w:rPr>
              <w:t>15.2.3.6</w:t>
            </w:r>
          </w:p>
          <w:p>
            <w:pPr>
              <w:pStyle w:val="Normal"/>
              <w:jc w:val="center"/>
              <w:rPr>
                <w:b/>
                <w:b/>
                <w:bCs/>
              </w:rPr>
            </w:pPr>
            <w:r>
              <w:rPr>
                <w:b/>
                <w:bCs/>
              </w:rPr>
              <w:t>15.2.6</w:t>
            </w:r>
          </w:p>
          <w:p>
            <w:pPr>
              <w:pStyle w:val="Normal"/>
              <w:jc w:val="center"/>
              <w:rPr>
                <w:b/>
                <w:b/>
                <w:bCs/>
              </w:rPr>
            </w:pPr>
            <w:r>
              <w:rPr>
                <w:b/>
                <w:bCs/>
              </w:rPr>
              <w:t>15.2.7</w:t>
            </w:r>
          </w:p>
          <w:p>
            <w:pPr>
              <w:pStyle w:val="Normal"/>
              <w:jc w:val="center"/>
              <w:rPr>
                <w:b/>
                <w:b/>
                <w:bCs/>
              </w:rPr>
            </w:pPr>
            <w:r>
              <w:rPr>
                <w:b/>
                <w:bCs/>
              </w:rPr>
              <w:t>15.3.4</w:t>
            </w:r>
          </w:p>
          <w:p>
            <w:pPr>
              <w:pStyle w:val="Normal"/>
              <w:jc w:val="center"/>
              <w:rPr>
                <w:b/>
                <w:b/>
                <w:bCs/>
              </w:rPr>
            </w:pPr>
            <w:r>
              <w:rPr>
                <w:b/>
                <w:bCs/>
              </w:rPr>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pPr>
            <w:r>
              <w:rPr/>
              <w:t>The intention of the signal field (15.2.3.3)  (8 bits, value in 100kb/s quantities) is to make the standard prepared for future developments.</w:t>
            </w:r>
          </w:p>
          <w:p>
            <w:pPr>
              <w:pStyle w:val="Normal"/>
              <w:rPr/>
            </w:pPr>
            <w:r>
              <w:rPr/>
              <w:t>Now only 1 and 2 Mb/s is defined. Future DS PHY's might have higher or lower rates (with higher or lower modulation indexes).</w:t>
            </w:r>
          </w:p>
          <w:p>
            <w:pPr>
              <w:pStyle w:val="Normal"/>
              <w:rPr/>
            </w:pPr>
            <w:r>
              <w:rPr/>
            </w:r>
          </w:p>
          <w:p>
            <w:pPr>
              <w:pStyle w:val="Normal"/>
              <w:rPr/>
            </w:pPr>
            <w:r>
              <w:rPr/>
              <w:t xml:space="preserve">The RX statemachine defined in fig 84 makes it impossible to design an 802.11 modem which can function in (is migratable to) a future network with other tare transceivers. The figure forces the receiver to reset if a validated PLCP header is out of spec (correct CRC but rate different from 1 or 2 Mb/s). If the preamble of an other rate frame is received (the preamble is send at 1 Mb/s and is Direct Sequence modulated according to 802.11) the modem is reset, meaning that this modem might start to sent his own frame (provided it does not recognize the modulation (e.g. other barker sequence) of the other speed MPDU: so it does not signal CCA active). Result is a collission. </w:t>
            </w:r>
          </w:p>
          <w:p>
            <w:pPr>
              <w:pStyle w:val="Normal"/>
              <w:rPr/>
            </w:pPr>
            <w:r>
              <w:rPr/>
              <w:t>To prepare a modem for future developments this modem  should not be reset but should defer during the length ofthe MPDU. But this modem is not IEEE compatible.</w:t>
            </w:r>
          </w:p>
          <w:p>
            <w:pPr>
              <w:pStyle w:val="Normal"/>
              <w:rPr/>
            </w:pPr>
            <w:r>
              <w:rPr/>
              <w:t>The reset presciption is not described in the text; and text overrules a figure but nevertheless....</w:t>
            </w:r>
          </w:p>
          <w:p>
            <w:pPr>
              <w:pStyle w:val="Normal"/>
              <w:rPr/>
            </w:pPr>
            <w:r>
              <w:rPr/>
              <w:t>What is the reason to define a 8 bit signal field and make it impossible to use its capabilities in future developments?</w:t>
            </w:r>
          </w:p>
          <w:p>
            <w:pPr>
              <w:pStyle w:val="Normal"/>
              <w:rPr/>
            </w:pPr>
            <w:r>
              <w:rPr/>
            </w:r>
          </w:p>
          <w:p>
            <w:pPr>
              <w:pStyle w:val="Normal"/>
              <w:rPr/>
            </w:pPr>
            <w:r>
              <w:rPr/>
              <w:t xml:space="preserve">If a IEEE802.11 modem receives a PLCP header correctly, but has not the capability to receive the MPDU rate as defined in the signal field, it can of course not interoperate but it has all the capabilities to coexist. The only thing really necessary is that the modem defers during the transmission of the other rate MPDU. </w:t>
            </w:r>
          </w:p>
          <w:p>
            <w:pPr>
              <w:pStyle w:val="Normal"/>
              <w:rPr/>
            </w:pPr>
            <w:r>
              <w:rPr/>
            </w:r>
          </w:p>
          <w:p>
            <w:pPr>
              <w:pStyle w:val="Normal"/>
              <w:rPr/>
            </w:pPr>
            <w:r>
              <w:rPr/>
              <w:t>To repair the inconsistency in the standard the text is proposed.</w:t>
            </w:r>
          </w:p>
          <w:p>
            <w:pPr>
              <w:pStyle w:val="Normal"/>
              <w:rPr/>
            </w:pPr>
            <w:r>
              <w:rPr/>
            </w:r>
          </w:p>
          <w:p>
            <w:pPr>
              <w:pStyle w:val="Normal"/>
              <w:rPr/>
            </w:pPr>
            <w:r>
              <w:rPr/>
              <w:t xml:space="preserve">NOTE: the proposed improvements do not effect the MAC at all nor other sections in the standard document. </w:t>
            </w:r>
          </w:p>
          <w:p>
            <w:pPr>
              <w:pStyle w:val="Normal"/>
              <w:rPr/>
            </w:pPr>
            <w:r>
              <w:rPr/>
            </w:r>
          </w:p>
          <w:p>
            <w:pPr>
              <w:pStyle w:val="Normal"/>
              <w:rPr/>
            </w:pPr>
            <w:r>
              <w:rPr/>
            </w:r>
          </w:p>
          <w:p>
            <w:pPr>
              <w:pStyle w:val="Normal"/>
              <w:rPr/>
            </w:pPr>
            <w:r>
              <w:rPr/>
            </w:r>
          </w:p>
          <w:p>
            <w:pPr>
              <w:pStyle w:val="Normal"/>
              <w:rPr>
                <w:b/>
                <w:b/>
                <w:bCs/>
              </w:rPr>
            </w:pPr>
            <w:r>
              <w:rPr>
                <w:b/>
                <w:bCs/>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pPr>
            <w:r>
              <w:rPr/>
              <w:t>Add alinea in 15.2.7 PLCP Receive procedure (at end):</w:t>
            </w:r>
          </w:p>
          <w:p>
            <w:pPr>
              <w:pStyle w:val="Normal"/>
              <w:rPr/>
            </w:pPr>
            <w:r>
              <w:rPr/>
              <w:t>-</w:t>
            </w:r>
          </w:p>
          <w:p>
            <w:pPr>
              <w:pStyle w:val="Normal"/>
              <w:rPr/>
            </w:pPr>
            <w:r>
              <w:rPr/>
              <w:t>If the PLCP header is successful, but the indicated rate in the Signal Field is out of 802.11 DS specification, a PHY_RXSTART.indicate will not be issued. But the DSSS PHY shall ensure that the CCA shall indicate a busy medium for the intended duration of the transmitted packet. The intended duration is indicated by the LENGTH field (length * 1 microseconds).</w:t>
            </w:r>
          </w:p>
          <w:p>
            <w:pPr>
              <w:pStyle w:val="Normal"/>
              <w:rPr/>
            </w:pPr>
            <w:r>
              <w:rPr/>
              <w:t>-</w:t>
            </w:r>
          </w:p>
          <w:p>
            <w:pPr>
              <w:pStyle w:val="Normal"/>
              <w:rPr/>
            </w:pPr>
            <w:r>
              <w:rPr/>
              <w:t>And change the figure 83 accordingly.</w:t>
            </w:r>
          </w:p>
          <w:p>
            <w:pPr>
              <w:pStyle w:val="Normal"/>
              <w:rPr/>
            </w:pPr>
            <w:r>
              <w:rPr/>
            </w:r>
          </w:p>
          <w:p>
            <w:pPr>
              <w:pStyle w:val="Normal"/>
              <w:rPr/>
            </w:pPr>
            <w:r>
              <w:rPr/>
              <w:t>To accomodate easy interpretation of the Length field in all circomstances the definition of the Length Field should be changed (15.2.3.5):</w:t>
            </w:r>
          </w:p>
          <w:p>
            <w:pPr>
              <w:pStyle w:val="Normal"/>
              <w:rPr/>
            </w:pPr>
            <w:r>
              <w:rPr/>
            </w:r>
          </w:p>
          <w:p>
            <w:pPr>
              <w:pStyle w:val="Normal"/>
              <w:rPr/>
            </w:pPr>
            <w:r>
              <w:rPr/>
              <w:t xml:space="preserve">- </w:t>
            </w:r>
          </w:p>
          <w:p>
            <w:pPr>
              <w:pStyle w:val="Normal"/>
              <w:rPr/>
            </w:pPr>
            <w:r>
              <w:rPr/>
              <w:t>The PLCP Length field shall be an unsigned 16 bit integer which indicates the number of symbols (1 byte is 8 symbols for 1 Mb/s, 1 byte is 4 symbols for 2 Mb/s; values 4 to 2^16) to be transmitted in the MPDU. The number in the Length field is equivalent to the number of microseconds that the MPDU is intended to last..</w:t>
            </w:r>
          </w:p>
          <w:p>
            <w:pPr>
              <w:pStyle w:val="Normal"/>
              <w:rPr/>
            </w:pPr>
            <w:r>
              <w:rPr/>
              <w:t>-</w:t>
            </w:r>
          </w:p>
          <w:p>
            <w:pPr>
              <w:pStyle w:val="Normal"/>
              <w:rPr/>
            </w:pPr>
            <w:r>
              <w:rPr/>
            </w:r>
          </w:p>
          <w:p>
            <w:pPr>
              <w:pStyle w:val="Normal"/>
              <w:rPr/>
            </w:pPr>
            <w:r>
              <w:rPr/>
              <w:t>15.2.3.6</w:t>
            </w:r>
          </w:p>
          <w:p>
            <w:pPr>
              <w:pStyle w:val="Normal"/>
              <w:rPr/>
            </w:pPr>
            <w:r>
              <w:rPr/>
              <w:t>- change 192 bytes in 192 symbols</w:t>
            </w:r>
          </w:p>
          <w:p>
            <w:pPr>
              <w:pStyle w:val="Normal"/>
              <w:rPr/>
            </w:pPr>
            <w:r>
              <w:rPr/>
            </w:r>
          </w:p>
          <w:p>
            <w:pPr>
              <w:pStyle w:val="Normal"/>
              <w:rPr/>
            </w:pPr>
            <w:r>
              <w:rPr/>
              <w:t>15.2.6</w:t>
            </w:r>
          </w:p>
          <w:p>
            <w:pPr>
              <w:pStyle w:val="Normal"/>
              <w:rPr/>
            </w:pPr>
            <w:r>
              <w:rPr/>
              <w:t>add after 3rd alinea (....,and TXPWR_LEVEL)</w:t>
            </w:r>
          </w:p>
          <w:p>
            <w:pPr>
              <w:pStyle w:val="Normal"/>
              <w:rPr/>
            </w:pPr>
            <w:r>
              <w:rPr/>
              <w:t xml:space="preserve">- </w:t>
            </w:r>
          </w:p>
          <w:p>
            <w:pPr>
              <w:pStyle w:val="Normal"/>
              <w:rPr/>
            </w:pPr>
            <w:r>
              <w:rPr/>
              <w:t>The PLCP header parameter LENGTH is calculated from the TXVECTOR element by multipying with 8 for 1 Mb/s resp. with 4 for 2 Mb/s (bytes to symbol conversion)</w:t>
            </w:r>
          </w:p>
          <w:p>
            <w:pPr>
              <w:pStyle w:val="Normal"/>
              <w:rPr/>
            </w:pPr>
            <w:r>
              <w:rPr/>
              <w:t>-</w:t>
            </w:r>
          </w:p>
          <w:p>
            <w:pPr>
              <w:pStyle w:val="Normal"/>
              <w:rPr/>
            </w:pPr>
            <w:r>
              <w:rPr/>
            </w:r>
          </w:p>
          <w:p>
            <w:pPr>
              <w:pStyle w:val="Normal"/>
              <w:rPr/>
            </w:pPr>
            <w:r>
              <w:rPr/>
              <w:t>15.3.4</w:t>
            </w:r>
          </w:p>
          <w:p>
            <w:pPr>
              <w:pStyle w:val="Normal"/>
              <w:rPr/>
            </w:pPr>
            <w:r>
              <w:rPr/>
            </w:r>
          </w:p>
          <w:p>
            <w:pPr>
              <w:pStyle w:val="Normal"/>
              <w:rPr/>
            </w:pPr>
            <w:r>
              <w:rPr/>
              <w:t>- aMPDU_Max_Lngth:</w:t>
            </w:r>
          </w:p>
          <w:p>
            <w:pPr>
              <w:pStyle w:val="Normal"/>
              <w:rPr/>
            </w:pPr>
            <w:r>
              <w:rPr/>
              <w:t xml:space="preserve">      </w:t>
            </w:r>
            <w:r>
              <w:rPr/>
              <w:t xml:space="preserve">4 </w:t>
            </w:r>
            <w:r>
              <w:rPr>
                <w:rFonts w:eastAsia="MS LineDraw;Symbol" w:cs="MS LineDraw;Symbol" w:ascii="MS LineDraw;Symbol" w:hAnsi="MS LineDraw;Symbol"/>
              </w:rPr>
              <w:t>ó</w:t>
            </w:r>
            <w:r>
              <w:rPr/>
              <w:t xml:space="preserve"> x </w:t>
            </w:r>
            <w:r>
              <w:rPr>
                <w:rFonts w:eastAsia="MS LineDraw;Symbol" w:cs="MS LineDraw;Symbol" w:ascii="MS LineDraw;Symbol" w:hAnsi="MS LineDraw;Symbol"/>
              </w:rPr>
              <w:t>ó</w:t>
            </w:r>
            <w:r>
              <w:rPr/>
              <w:t xml:space="preserve"> (2^13-1)</w:t>
            </w:r>
          </w:p>
          <w:p>
            <w:pPr>
              <w:pStyle w:val="Normal"/>
              <w:rPr/>
            </w:pPr>
            <w:r>
              <w:rPr/>
            </w:r>
          </w:p>
          <w:p>
            <w:pPr>
              <w:pStyle w:val="Normal"/>
              <w:rPr/>
            </w:pPr>
            <w:r>
              <w:rPr/>
              <w:t>15.4.4.2, tabel 55</w:t>
            </w:r>
          </w:p>
          <w:p>
            <w:pPr>
              <w:pStyle w:val="Normal"/>
              <w:rPr/>
            </w:pPr>
            <w:r>
              <w:rPr/>
            </w:r>
          </w:p>
          <w:p>
            <w:pPr>
              <w:pStyle w:val="Normal"/>
              <w:rPr/>
            </w:pPr>
            <w:r>
              <w:rPr/>
              <w:t>- LENGTH 4 to 2^13-1</w:t>
            </w:r>
          </w:p>
          <w:p>
            <w:pPr>
              <w:pStyle w:val="Normal"/>
              <w:rPr/>
            </w:pPr>
            <w:r>
              <w:rPr/>
            </w:r>
          </w:p>
          <w:p>
            <w:pPr>
              <w:pStyle w:val="Normal"/>
              <w:jc w:val="center"/>
              <w:rPr>
                <w:b/>
                <w:b/>
                <w:bCs/>
              </w:rPr>
            </w:pPr>
            <w:r>
              <w:rPr>
                <w:b/>
                <w:bCs/>
              </w:rPr>
            </w:r>
          </w:p>
        </w:tc>
        <w:tc>
          <w:tcPr>
            <w:tcW w:w="253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in order to partially process this comment, the requirement to reset the receive state machine upon receipt of an out of spec PLCP header has been made optional.  change to section 15.2.7 text and state machine.  No changes to the interpretation of the LENGTH field will occur during this mee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Modify the section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The PLCP length field shall be an unsigned 16 bit integer which indicates the number of </w:t>
            </w:r>
            <w:del w:id="73" w:author="Johnny Zweig" w:date="1996-03-01T22:34:00Z">
              <w:r>
                <w:rPr/>
                <w:delText xml:space="preserve">octets </w:delText>
              </w:r>
            </w:del>
            <w:del w:id="74" w:author="Johnny Zweig" w:date="1996-03-01T16:49:00Z">
              <w:r>
                <w:rPr/>
                <w:delText>(4 to 2</w:delText>
              </w:r>
            </w:del>
            <w:del w:id="75" w:author="Johnny Zweig" w:date="1996-03-01T16:49:00Z">
              <w:r>
                <w:rPr>
                  <w:position w:val="10"/>
                  <w:sz w:val="16"/>
                  <w:szCs w:val="16"/>
                </w:rPr>
                <w:delText xml:space="preserve">16 </w:delText>
              </w:r>
            </w:del>
            <w:del w:id="76" w:author="Johnny Zweig" w:date="1996-03-01T16:49:00Z">
              <w:r>
                <w:rPr/>
                <w:delText xml:space="preserve">as defined by aMPDU_Max_Lngth_1M or aMPDU_Max_Lngth_2M) to be transmitted in </w:delText>
              </w:r>
            </w:del>
            <w:ins w:id="77" w:author="Johnny Zweig" w:date="1996-03-01T22:34:00Z">
              <w:r>
                <w:rPr/>
                <w:t xml:space="preserve"> microseconds</w:t>
              </w:r>
            </w:ins>
            <w:ins w:id="78" w:author="Johnny Zweig" w:date="1996-03-01T16:49:00Z">
              <w:r>
                <w:rPr/>
                <w:t xml:space="preserve"> it will take to transmit </w:t>
              </w:r>
            </w:ins>
            <w:r>
              <w:rPr/>
              <w:t xml:space="preserve">the MPDU.  The transmitted value shall be </w:t>
            </w:r>
            <w:del w:id="79" w:author="Johnny Zweig" w:date="1996-03-01T16:49:00Z">
              <w:r>
                <w:rPr/>
                <w:delText xml:space="preserve">provided by </w:delText>
              </w:r>
            </w:del>
            <w:ins w:id="80" w:author="Johnny Zweig" w:date="1996-03-01T16:49:00Z">
              <w:r>
                <w:rPr/>
                <w:t xml:space="preserve"> calculated based on </w:t>
              </w:r>
            </w:ins>
            <w:r>
              <w:rPr/>
              <w:t xml:space="preserve">the LENGTH parameter in the TXVECTOR issued with the PHY_TXSTART.request primitive described in clause </w:t>
            </w:r>
            <w:r>
              <w:rPr/>
              <w:fldChar w:fldCharType="begin"/>
            </w:r>
            <w:r>
              <w:rPr/>
              <w:instrText xml:space="preserve"> REF _Ref346870489 \n \h </w:instrText>
            </w:r>
            <w:r>
              <w:rPr/>
              <w:fldChar w:fldCharType="separate"/>
            </w:r>
            <w:r>
              <w:rPr/>
              <w:t>Error: Reference source not found</w:t>
            </w:r>
            <w:r>
              <w:rPr/>
              <w:fldChar w:fldCharType="end"/>
            </w:r>
            <w:ins w:id="81" w:author="Johnny Zweig" w:date="1996-03-01T16:49:00Z">
              <w:r>
                <w:rPr/>
                <w:t xml:space="preserve"> and the data rate at which the frame will be transmitted</w:t>
              </w:r>
            </w:ins>
            <w:r>
              <w:rPr/>
              <w:t xml:space="preserve">.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jected -  it is the optinion of this group that the current draft will function with only 1 and 2 Mbps.  Future revisions will address this issue furth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6.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 - see previou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p>
            <w:pPr>
              <w:pStyle w:val="Normal"/>
              <w:jc w:val="center"/>
              <w:rPr/>
            </w:pPr>
            <w:r>
              <w:rPr/>
              <w:t>Add a paragraph after the sixth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If the SERVICE field of a correctly-received PLCP header indicates that the frame is being transmitted at a data rate the station does not support, no PHY_RXSTART primitive shall be issued, but the PHY shall indicate medium busy for the expected duration of the frame, regardless of the state of the carrier-sense hardware.</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jected because of same as comment 54 rej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243)</w:t>
            </w:r>
          </w:p>
          <w:p>
            <w:pPr>
              <w:pStyle w:val="Normal"/>
              <w:rPr/>
            </w:pPr>
            <w:r>
              <w:rPr/>
              <w:t>In the Ministerial Ordinance, operating frequency range is regulated as 2471-2497MHz, but the specified frequency point is not regulated, so it may be better to delete the description of the Japanese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ed - in order to specify a standard which must be interoperable among many vend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umber of Operating Channels (p.243)</w:t>
            </w:r>
          </w:p>
          <w:p>
            <w:pPr>
              <w:pStyle w:val="Normal"/>
              <w:rPr/>
            </w:pPr>
            <w:r>
              <w:rPr/>
              <w:t>In the Ministerial Ordinance, operating frequency range is regulated as 2471-2497MHz, but the specified frequency point is not regulated, so it may be better to delete the description of the Japanese frequ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ed - in order to specify a standard which must be interoperable among many vend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preading Sequence (p.243)</w:t>
            </w:r>
          </w:p>
          <w:p>
            <w:pPr>
              <w:pStyle w:val="Normal"/>
              <w:rPr/>
            </w:pPr>
            <w:r>
              <w:rPr/>
              <w:t>In the Ministerial Ordinance, Spreading rate is regulated as more than or equal to 10, but the spreading sequence is not regula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ed - in order to specify a standard which must be interoperable among many vend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preading Sequence (p.243)</w:t>
            </w:r>
          </w:p>
          <w:p>
            <w:pPr>
              <w:pStyle w:val="Normal"/>
              <w:rPr/>
            </w:pPr>
            <w:r>
              <w:rPr/>
              <w:t>In the Ministerial Ordinance, Spreading rate is regulated as more than or equal to 10, but the spreading sequence is not regula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ed - in order to specify a standard which must be interoperable among many vend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and Receive In Band and Out of Band Spurious Emissions (p.244)</w:t>
            </w:r>
          </w:p>
          <w:p>
            <w:pPr>
              <w:pStyle w:val="Normal"/>
              <w:spacing w:before="240" w:after="0"/>
              <w:rPr/>
            </w:pPr>
            <w:r>
              <w:rPr/>
              <w:t>There is no description about the Japanese regulation in the IEEE standard. In Japan, Transmit Out of Band Spurious Emissions are  regulated in the Article 7 of the Ministerial Ordinance for Regulation of Radio Equipment as mentioned in 14.6.9, and Receive In  Band and Out of Band Spurious Emissions are regulated in the Article 24 of the same Ministerial Ordinance as mentioned in 14.6.15.7. (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 section 15.4.6.5, the text ... in the USA and Europe will be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6.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and Receive In Band and Out of Band Spurious Emissions (p.244)</w:t>
            </w:r>
          </w:p>
          <w:p>
            <w:pPr>
              <w:pStyle w:val="Normal"/>
              <w:spacing w:before="240" w:after="0"/>
              <w:rPr/>
            </w:pPr>
            <w:r>
              <w:rPr/>
              <w:t>There is no description about the Japanese regulation in the IEEE standard. In Japan, Transmit Out of Band Spurious Emissions are  regulated in the Article 7 of the Ministerial Ordinance for Regulation of Radio Equipment as mentioned in 14.6.9, and Receive In  Band and Out of Band Spurious Emissions are regulated in the Article 24 of the same Ministerial Ordinance as mentioned in 14.6.15.7. (Receiver Radiation is regulated to less than or equal to 4nW for less than 1GHz, and less than or equal to 20nW for above 1GHz in the Ministerial Ordinance. However, the definition of the Receiver Radiation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 section 15.4.6.5, the text ... in the USA and Europe will be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4.6.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eating aRxTx_Turnaround_Time as a constant value in the PHY MIB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turnaround time values: minimum, nominal and maximum.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Define this as a list of 3 integers, minimum acceptable turnaround time, nominal, and maximum acceptable turnaround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ject - unless there is facility in the infrastructure to dictate to each station what the current slot time and SIFS are, there will be more problems created by some stations not adhering to a common SIFS and slot tim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ditorial change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45)</w:t>
            </w:r>
          </w:p>
          <w:p>
            <w:pPr>
              <w:pStyle w:val="Normal"/>
              <w:rPr/>
            </w:pPr>
            <w:r>
              <w:rPr/>
              <w:t>The same comment as 14.6.14.3. (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section 15.4.7.1 which refers the implementor to the regulatory bod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Power Level Control (p.245)</w:t>
            </w:r>
          </w:p>
          <w:p>
            <w:pPr>
              <w:pStyle w:val="Normal"/>
              <w:rPr/>
            </w:pPr>
            <w:r>
              <w:rPr/>
              <w:t>The same comment as 14.6.14.3. (Transmit power level is regulated to less than or equal to 10mW/MHz and antenna gain is regulated to less than or equal to 2.14dBi  in the Ministerial Ordinance, so EIRP per 1MHz doesn't exceed 10mW x 2.14dB. However, the definition of the EIRP in the IEEE draft  standard is not clear, so it is difficult to judge whether the IEEE standard is adopted to the Ministerial Ordinance or n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section 15.4.7.1 which refers the implementor to the regulatory bod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5.4.7.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ideo BW needs to be specified in the transmitter spectrum mask  test. It makes a difference whether it is a peak or average measure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napToGrid w:val="false"/>
              <w:spacing w:before="120" w:after="120"/>
              <w:rPr>
                <w:b/>
                <w:b/>
                <w:bCs/>
              </w:rPr>
            </w:pPr>
            <w:r>
              <w:rPr>
                <w:b/>
                <w:bCs/>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mment accepted.</w:t>
            </w:r>
          </w:p>
          <w:p>
            <w:pPr>
              <w:pStyle w:val="Normal"/>
              <w:rPr>
                <w:b/>
                <w:b/>
                <w:bCs/>
              </w:rPr>
            </w:pPr>
            <w:r>
              <w:rPr>
                <w:b/>
                <w:bCs/>
              </w:rPr>
              <w:t>text will be added to specify a video bandwidth of 30 KHz</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46)</w:t>
            </w:r>
          </w:p>
          <w:p>
            <w:pPr>
              <w:pStyle w:val="Normal"/>
              <w:rPr/>
            </w:pPr>
            <w:r>
              <w:rPr/>
              <w:t>The same comment as 14.6.14.5. (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specification is within the Ministerial restric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5.4.7.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ansmit Center Frequency Tolerance (p.246)</w:t>
            </w:r>
          </w:p>
          <w:p>
            <w:pPr>
              <w:pStyle w:val="Normal"/>
              <w:rPr/>
            </w:pPr>
            <w:r>
              <w:rPr/>
              <w:t>The same comment as 14.6.14.5. (Transmit Center Frequency Tolerance regulated in the Ministerial Ordinance is within *50pp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specification is within the Ministerial restrica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5.4.7.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 the Ramp down, a second specification is required, e.g. ramp time to -40dBc of 5 usec. Given the 20 usec  slot times, failure to control ramp down could allow some implementations to interfere with energy detection in the firts IFS sl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pPr>
            <w:r>
              <w:rPr/>
              <w:t xml:space="preserve">The transmit power down ramp for 90% to 10% maximum power shall be no greater than 2 usec. </w:t>
            </w:r>
            <w:ins w:id="82" w:author="R. Mahany" w:date="1996-03-02T11:38:00Z">
              <w:r>
                <w:rPr/>
                <w:t xml:space="preserve"> The power ramp down to -</w:t>
              </w:r>
            </w:ins>
            <w:ins w:id="83" w:author="R. Mahany" w:date="1996-03-02T11:40:00Z">
              <w:r>
                <w:rPr/>
                <w:t>4</w:t>
              </w:r>
            </w:ins>
            <w:ins w:id="84" w:author="R. Mahany" w:date="1996-03-02T11:38:00Z">
              <w:r>
                <w:rPr/>
                <w:t>0dBc shall occur within 5usecs.</w:t>
              </w:r>
            </w:ins>
            <w:r>
              <w:rPr/>
              <w:t xml:space="preserve"> The transmit power down ramp is shown in </w:t>
            </w:r>
            <w:r>
              <w:rPr/>
              <w:fldChar w:fldCharType="begin"/>
            </w:r>
            <w:r>
              <w:rPr/>
              <w:instrText xml:space="preserve"> REF _Ref340981044 \h </w:instrText>
            </w:r>
            <w:r>
              <w:rPr/>
              <w:fldChar w:fldCharType="separate"/>
            </w:r>
            <w:r>
              <w:rPr/>
              <w:t>Error: Reference source not found</w:t>
            </w:r>
            <w:r>
              <w:rPr/>
              <w:fldChar w:fldCharType="end"/>
            </w:r>
          </w:p>
        </w:tc>
        <w:tc>
          <w:tcPr>
            <w:tcW w:w="253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comment rejected - </w:t>
            </w:r>
          </w:p>
          <w:p>
            <w:pPr>
              <w:pStyle w:val="Normal"/>
              <w:rPr>
                <w:b/>
                <w:b/>
                <w:bCs/>
              </w:rPr>
            </w:pPr>
            <w:r>
              <w:rPr>
                <w:b/>
                <w:bCs/>
              </w:rPr>
              <w:t>we specify that the TX/RX turnaround is 10 usec and at the end of the SIFS period the station should be ready to recei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p>
            <w:pPr>
              <w:pStyle w:val="Normal"/>
              <w:jc w:val="center"/>
              <w:rPr>
                <w:b/>
                <w:b/>
                <w:bCs/>
              </w:rPr>
            </w:pPr>
            <w:r>
              <w:rPr>
                <w:b/>
                <w:bCs/>
              </w:rPr>
              <w:t>15.2.6</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tion of the Signal field in the PLCP header, which is currently specified in multiples of 100 Kbps is to make the standard compatible with future developments. This would allow future PHYs, which may utilize different speed and modulation techniques beyond the PLCP header to be coexistant with the current specified PHY, so that such a PHY could operate in the same band.</w:t>
            </w:r>
          </w:p>
          <w:p>
            <w:pPr>
              <w:pStyle w:val="Normal"/>
              <w:jc w:val="center"/>
              <w:rPr>
                <w:b/>
                <w:b/>
                <w:bCs/>
              </w:rPr>
            </w:pPr>
            <w:r>
              <w:rPr>
                <w:b/>
                <w:bCs/>
              </w:rPr>
            </w:r>
          </w:p>
          <w:p>
            <w:pPr>
              <w:pStyle w:val="Normal"/>
              <w:jc w:val="center"/>
              <w:rPr>
                <w:b/>
                <w:b/>
                <w:bCs/>
              </w:rPr>
            </w:pPr>
            <w:r>
              <w:rPr>
                <w:b/>
                <w:bCs/>
              </w:rPr>
              <w:t>The function of the length field in the PLCP Header is actually two fold. It does at one hand specify the duration of the “Medium Busy” condition, while on the other hand it does specify the octet boundary of the end of the frame, such that the MAC can locate the CRC. In a situation where the receiving station can not decode the data modulation, it is desirable that such a station can still perform the “Medium Busy” function, to allow coexistence between the stations.</w:t>
            </w:r>
          </w:p>
          <w:p>
            <w:pPr>
              <w:pStyle w:val="Normal"/>
              <w:jc w:val="center"/>
              <w:rPr>
                <w:b/>
                <w:b/>
                <w:bCs/>
              </w:rPr>
            </w:pPr>
            <w:r>
              <w:rPr>
                <w:b/>
                <w:bCs/>
              </w:rPr>
              <w:t>The current Rx State Machine as defined in figure 84, makes it impossible to design an 802.11 modem for future to be defined rates, and still provide the coexistence function, by defering for such a station for the duration as defined in the correctly received PLCP header. According to the current description the PHY does reset the Rx State Machine when an other then the currently defined 1 and 2 Mbps rates are specified in the PLCP header, although the text does not say so.</w:t>
            </w:r>
          </w:p>
          <w:p>
            <w:pPr>
              <w:pStyle w:val="Normal"/>
              <w:jc w:val="center"/>
              <w:rPr>
                <w:b/>
                <w:b/>
                <w:bCs/>
              </w:rPr>
            </w:pPr>
            <w:r>
              <w:rPr>
                <w:b/>
                <w:bCs/>
              </w:rPr>
              <w:t>This makes the Signal field specification as it is now useless for migration purposes.</w:t>
            </w:r>
          </w:p>
          <w:p>
            <w:pPr>
              <w:pStyle w:val="Normal"/>
              <w:jc w:val="center"/>
              <w:rPr>
                <w:b/>
                <w:b/>
                <w:bCs/>
              </w:rPr>
            </w:pPr>
            <w:r>
              <w:rPr>
                <w:b/>
                <w:bCs/>
              </w:rPr>
            </w:r>
          </w:p>
          <w:p>
            <w:pPr>
              <w:pStyle w:val="Normal"/>
              <w:jc w:val="center"/>
              <w:rPr>
                <w:b/>
                <w:b/>
                <w:bCs/>
              </w:rPr>
            </w:pPr>
            <w:r>
              <w:rPr>
                <w:b/>
                <w:bCs/>
              </w:rPr>
              <w:t>The suggested change is to modify the PLCP length field definition such that the current specified modems can easily perform the “Medium Busy” function, to allow the coexistence.</w:t>
            </w:r>
          </w:p>
          <w:p>
            <w:pPr>
              <w:pStyle w:val="Normal"/>
              <w:jc w:val="center"/>
              <w:rPr>
                <w:b/>
                <w:b/>
                <w:bCs/>
              </w:rPr>
            </w:pPr>
            <w:r>
              <w:rPr>
                <w:b/>
                <w:bCs/>
              </w:rPr>
              <w:t>This is achieved by specifying the length field to be in units of the 1 usec symbol rate, rather then in Octets. This allows a station to assert the “Medium Busy” for the duration as indicated by the length field, independent of the rate specified in the Signal field. The modems that do understand the new rate, can still derive an octet boundary of the bitstream being decoded so that the proper end of the frame is indicated to the MAC.</w:t>
            </w:r>
          </w:p>
          <w:p>
            <w:pPr>
              <w:pStyle w:val="Normal"/>
              <w:jc w:val="center"/>
              <w:rPr>
                <w:b/>
                <w:b/>
                <w:bCs/>
              </w:rPr>
            </w:pPr>
            <w:r>
              <w:rPr>
                <w:b/>
                <w:bCs/>
              </w:rPr>
              <w:t>This change is completely independent of the MAC, sinse the Octet to time conversion is done in the PH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definition of the Length field in section 15.2.3.5:</w:t>
            </w:r>
          </w:p>
          <w:p>
            <w:pPr>
              <w:pStyle w:val="Normal"/>
              <w:jc w:val="center"/>
              <w:rPr>
                <w:b/>
                <w:b/>
                <w:bCs/>
              </w:rPr>
            </w:pPr>
            <w:r>
              <w:rPr>
                <w:b/>
                <w:bCs/>
              </w:rPr>
            </w:r>
          </w:p>
          <w:p>
            <w:pPr>
              <w:pStyle w:val="Normal"/>
              <w:jc w:val="center"/>
              <w:rPr>
                <w:b/>
                <w:b/>
                <w:bCs/>
              </w:rPr>
            </w:pPr>
            <w:r>
              <w:rPr>
                <w:b/>
                <w:bCs/>
              </w:rPr>
              <w:t>- The PLCP LENGTH field shall be an unsigned 16 bit integer which indicates the number of symbols in units of 1 usec (8 symbols per Byte for 1 Mbps and 4 symbols per Byte for 2 Mbps)</w:t>
            </w:r>
          </w:p>
          <w:p>
            <w:pPr>
              <w:pStyle w:val="Normal"/>
              <w:jc w:val="center"/>
              <w:rPr>
                <w:b/>
                <w:b/>
                <w:bCs/>
              </w:rPr>
            </w:pPr>
            <w:r>
              <w:rPr>
                <w:b/>
                <w:bCs/>
              </w:rPr>
            </w:r>
          </w:p>
          <w:p>
            <w:pPr>
              <w:pStyle w:val="Normal"/>
              <w:jc w:val="center"/>
              <w:rPr>
                <w:b/>
                <w:b/>
                <w:bCs/>
              </w:rPr>
            </w:pPr>
            <w:r>
              <w:rPr>
                <w:b/>
                <w:bCs/>
              </w:rPr>
              <w:t>Add the following at the end of section 15.2.7:</w:t>
            </w:r>
          </w:p>
          <w:p>
            <w:pPr>
              <w:pStyle w:val="Normal"/>
              <w:jc w:val="center"/>
              <w:rPr>
                <w:b/>
                <w:b/>
                <w:bCs/>
              </w:rPr>
            </w:pPr>
            <w:r>
              <w:rPr>
                <w:b/>
                <w:bCs/>
              </w:rPr>
            </w:r>
          </w:p>
          <w:p>
            <w:pPr>
              <w:pStyle w:val="Normal"/>
              <w:jc w:val="center"/>
              <w:rPr>
                <w:b/>
                <w:b/>
                <w:bCs/>
              </w:rPr>
            </w:pPr>
            <w:r>
              <w:rPr>
                <w:b/>
                <w:bCs/>
              </w:rPr>
              <w:t>-If the PLCP is received succefully (as indicated by the CRC), then the DSSS PHY  shall assure that the CCA indicates a busy medium for the intended duration of the received frame, as indicated by the PLCP LENGTH field in usec.</w:t>
            </w:r>
          </w:p>
          <w:p>
            <w:pPr>
              <w:pStyle w:val="Normal"/>
              <w:jc w:val="center"/>
              <w:rPr>
                <w:b/>
                <w:b/>
                <w:bCs/>
              </w:rPr>
            </w:pPr>
            <w:r>
              <w:rPr>
                <w:b/>
                <w:bCs/>
              </w:rPr>
            </w:r>
          </w:p>
          <w:p>
            <w:pPr>
              <w:pStyle w:val="Normal"/>
              <w:jc w:val="center"/>
              <w:rPr>
                <w:b/>
                <w:b/>
                <w:bCs/>
              </w:rPr>
            </w:pPr>
            <w:r>
              <w:rPr>
                <w:b/>
                <w:bCs/>
              </w:rPr>
              <w:t>Update figure 84 accordingly, by deleting the Validate PLCP state, and change the “SETUP MPDU RX” state.</w:t>
            </w:r>
          </w:p>
          <w:p>
            <w:pPr>
              <w:pStyle w:val="Normal"/>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comment #5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 The PLCP length can be calculated from the duration and bit-rate in the PLCP header for data rates up to 8 Mbps (for higher rates, certain lengths cannot be unambiguously encoded; we will need to use reserved PSF bits for t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Calling it “DURATION” rather than “LENGTH” would make sense, though it is really an editorial issue&gt;&g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2</w:t>
            </w:r>
          </w:p>
          <w:p>
            <w:pPr>
              <w:pStyle w:val="Normal"/>
              <w:jc w:val="center"/>
              <w:rPr>
                <w:b/>
                <w:b/>
                <w:bCs/>
              </w:rPr>
            </w:pPr>
            <w:r>
              <w:rPr>
                <w:b/>
                <w:bCs/>
              </w:rPr>
              <w:t>16.2.4.3</w:t>
            </w:r>
          </w:p>
          <w:p>
            <w:pPr>
              <w:pStyle w:val="Normal"/>
              <w:jc w:val="center"/>
              <w:rPr>
                <w:b/>
                <w:b/>
                <w:bCs/>
              </w:rPr>
            </w:pPr>
            <w:r>
              <w:rPr>
                <w:b/>
                <w:bCs/>
              </w:rPr>
              <w:t>1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IR PHY is the only PHY which has a PLCP header with a </w:t>
            </w:r>
            <w:r>
              <w:rPr>
                <w:b/>
                <w:bCs/>
              </w:rPr>
              <w:t>fractional</w:t>
            </w:r>
            <w:r>
              <w:rPr/>
              <w:t xml:space="preserve"> number of bit times between the end of the SFD and the start of the PSDU.  The IR PHY is also the only PHY where the PLCP header is a different physical length in the 1Mbps and 2Mbps cases.</w:t>
            </w:r>
          </w:p>
          <w:p>
            <w:pPr>
              <w:pStyle w:val="Normal"/>
              <w:rPr/>
            </w:pPr>
            <w:r>
              <w:rPr/>
            </w:r>
          </w:p>
          <w:p>
            <w:pPr>
              <w:pStyle w:val="Normal"/>
              <w:rPr/>
            </w:pPr>
            <w:r>
              <w:rPr/>
              <w:t>The first problem is the 3-slot (750ns) data rate field.  There is no stated reason for this field to be a non-integer number of bits in length, but there is an added complication because all transmissions are a non-integer number of microseconds, and the interval between SFD recognition and the start of the MPDUÕs Frame Control field cannot be timed with the 1us (or 500ns) timebase.  This unnecessarily complicates MAC implementations, requiring a second timebase for what should be the simplest of the PHYs to support (no antenna slots, no RSSI, no carrier detection, etc.; just weird header timing).  While the necessary rounding of duration fields, etc. is defined for the MAC, the efficiency impact of adding 1/4 or 1/2 of a bit time to the PLCP header is negligible, whereas the need to handle this separately for the 1Mbps and 2Mbps cases seems unjustifiable.</w:t>
            </w:r>
          </w:p>
          <w:p>
            <w:pPr>
              <w:pStyle w:val="Normal"/>
              <w:rPr/>
            </w:pPr>
            <w:r>
              <w:rPr/>
            </w:r>
          </w:p>
          <w:p>
            <w:pPr>
              <w:pStyle w:val="Normal"/>
              <w:rPr/>
            </w:pPr>
            <w:r>
              <w:rPr/>
              <w:t>The second problem is that the PLCP header duration is 25us using 4-PPM (for a total PLCP duration of 40us using the 2Mbps rate), but 41us using 16-PPM (for a total PLCP duration of 60us using the 1Mbps rate).  There is no provision in the MAC multirate support for different PLCP durations at the two rates.  The two STATIC values for the aTX_PLCP_Delay in the IR PHY MIB are a problem unless a given station is constrained to always use a single rate.  Even if that single rate provision is enforced, a station sending a directed MSDU to a station whose rate is unknown lacks the information needed to properly set the Duration fields of the outgoing MPDUs.  If things are left as currently specified, the Duration fields will have to be set assuming the response (ACK) will be sent with the longer PLCP duration, which will cause the NAV to be set at least 20us too long in non-addressed stations.  This may give the pair of communicating stations unfair priority access to the medium, with effect (although not cause) much like the Òcapture effectÓ on Ethernet.  If the shorter PLCP duration is assumed, the NAV will not protect an ACK sent at the 1Mbps rate.  The current MAC multi-rate mechanism (which should work well with the IR PHY because all IR stations are able to receive at 2Mbps) is based on the assumption of a uniform format, uniform duration PLCP header, which is not currently the case for the IR PH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1] Change the DR field to be an even number of slots (presumably 4, using a fixed value of zero for the added slot).</w:t>
            </w:r>
          </w:p>
          <w:p>
            <w:pPr>
              <w:pStyle w:val="Body"/>
              <w:widowControl/>
              <w:bidi w:val="0"/>
              <w:spacing w:before="0" w:after="240"/>
              <w:rPr/>
            </w:pPr>
            <w:r>
              <w:rPr/>
              <w:t>[2]  Adopt a fixed-duration PLCP header for both bit rates Ñ either by using 16-PPM on all fields in the PLCP header or by other differences in header contents to make the durations equal.</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2.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p>
            <w:pPr>
              <w:pStyle w:val="Normal"/>
              <w:jc w:val="center"/>
              <w:rPr/>
            </w:pPr>
            <w:r>
              <w:rPr/>
              <w:t>Modify the tex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The LENGTH field is an unsigned 16 bit integer which indicates the number of </w:t>
            </w:r>
            <w:del w:id="85" w:author="Johnny Zweig" w:date="1996-03-01T17:02:00Z">
              <w:r>
                <w:rPr/>
                <w:delText xml:space="preserve">octets to be transmitted in </w:delText>
              </w:r>
            </w:del>
            <w:ins w:id="86" w:author="Johnny Zweig" w:date="1996-03-01T17:02:00Z">
              <w:r>
                <w:rPr/>
                <w:t xml:space="preserve"> microseconds it will take to transmit </w:t>
              </w:r>
            </w:ins>
            <w:r>
              <w:rPr/>
              <w:t xml:space="preserve">the PSDU.  The transmitted value shall be </w:t>
            </w:r>
            <w:del w:id="87" w:author="Johnny Zweig" w:date="1996-03-01T17:02:00Z">
              <w:r>
                <w:rPr/>
                <w:delText xml:space="preserve">provided by </w:delText>
              </w:r>
            </w:del>
            <w:ins w:id="88" w:author="Johnny Zweig" w:date="1996-03-01T17:02:00Z">
              <w:r>
                <w:rPr/>
                <w:t xml:space="preserve"> calculated based on the LENGTH parameter in the </w:t>
              </w:r>
            </w:ins>
            <w:r>
              <w:rPr/>
              <w:t>the PHY_TXSTART.request primitive as described in Clause</w:t>
            </w:r>
            <w:del w:id="89" w:author="Johnny Zweig" w:date="1996-03-01T17:01:00Z">
              <w:r>
                <w:rPr/>
                <w:delText xml:space="preserve"> 9</w:delText>
              </w:r>
            </w:del>
            <w:ins w:id="90" w:author="Johnny Zweig" w:date="1996-03-01T17:02:00Z">
              <w:r>
                <w:rPr/>
                <w:t>12</w:t>
              </w:r>
            </w:ins>
            <w:r>
              <w:rPr/>
              <w:t xml:space="preserve">.  The LSB (least significant bit) shall be transmitted first in time.  This field is modulated and sent in L-PPM format.  This field is protected by the CRC described below. </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6.2.4.6</w:t>
            </w:r>
          </w:p>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mplement “An Idea” from 96/10 by changing the meaning of the “length” in the PLCP header from “number of octets” to “number of microseconds”. This ensures that future different-rate PHYs will still be able to indicate to existing PHYs how long the medium will be busy for each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The way it is defined in 16.2.5.2(b), it looks like it will be impossible for a station that wasn’t built for &gt;2 Mbps operation to detect the whole PLCP header of a &gt;2 Mbps transmission, so maybe my point is moot....&gt;&g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6.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94, Mask Device Orientation Drawing should be revised to be more generi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napToGrid w:val="false"/>
              <w:spacing w:before="120" w:after="120"/>
              <w:rPr>
                <w:b/>
                <w:b/>
                <w:bCs/>
              </w:rPr>
            </w:pPr>
            <w:r>
              <w:rPr>
                <w:b/>
                <w:bCs/>
              </w:rPr>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14.6.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the text of the standard, refer to clauses and subclause (for example, clause 5, clause 6, subclause 6.1, subclause 6.1.1). Do not use the terms "section," "paragraph," etc. (See page 201, under 14.6.1.2,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Change all </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14.6.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inimum frequency deviation</w:t>
            </w:r>
            <w:ins w:id="91" w:author="R. Mahany" w:date="1996-03-02T10:18:00Z">
              <w:r>
                <w:rPr/>
                <w:t xml:space="preserve"> for any data pattern</w:t>
              </w:r>
            </w:ins>
            <w:r>
              <w:rPr/>
              <w:t xml:space="preserve">, as shown in </w:t>
            </w:r>
            <w:r>
              <w:rPr/>
              <w:fldChar w:fldCharType="begin"/>
            </w:r>
            <w:r>
              <w:rPr/>
              <w:instrText xml:space="preserve"> REF _Ref347056401 \h </w:instrText>
            </w:r>
            <w:r>
              <w:rPr/>
              <w:fldChar w:fldCharType="separate"/>
            </w:r>
            <w:r>
              <w:rPr/>
              <w:t>Error: Reference source not found</w:t>
            </w:r>
            <w:r>
              <w:rPr/>
              <w:fldChar w:fldCharType="end"/>
            </w:r>
            <w:r>
              <w:rPr/>
              <w:t xml:space="preserve"> below, shall be greater than 110 kHz relative to the nominal center frequency F</w:t>
            </w:r>
            <w:r>
              <w:rPr>
                <w:position w:val="-6"/>
              </w:rPr>
              <w:t>c</w:t>
            </w:r>
            <w:r>
              <w:rPr/>
              <w:t>.  F</w:t>
            </w:r>
            <w:r>
              <w:rPr>
                <w:vertAlign w:val="subscript"/>
              </w:rPr>
              <w:t>c</w:t>
            </w:r>
            <w:r>
              <w:rPr/>
              <w:t xml:space="preserve"> is the average center frequency of the last 8 bits of the preamble SYNC field, measured as the deviation at the mid symbol</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equation at 13.1.4.1.1 is understood to have precedence over the value specified in the chart in a phy clause (such as the one found in 12.3.4.), then it would imply that various implementations may have different SIFS times, and this could lead to some receivers missing some of the first bits of preamble, which may impact their ability to properly select an antenna. Resolve the confusion by indicating that the equation must produce a FIXED SIFS value, as found in the table in the PHY claus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IFS_Time equation is given here, but some of the parameters used in this equation for the DSSS PHY type as defined in  section 12.3.4 are variable, but the table in 12.3.4 also gives a fixed value for aSIFS_Time. So the text in section 10.1.4.1..1 should be modified to indicate that while the equation is correct, the actual value of aSIFS_Time must add up to equal the value specified in the appropriate PHY clause of the document.</w:t>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me of the variables in the equation are in nanoseconds, but the final result is in microseconds. Round up or dow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ollowing equation is used to determine the SIFS_Time</w:t>
            </w:r>
            <w:ins w:id="92" w:author="Authorized Gateway Customer" w:date="1996-03-01T15:06:00Z">
              <w:r>
                <w:rPr/>
                <w:t>(the resultant value is rounded up to the nearest microsecond)</w:t>
              </w:r>
            </w:ins>
            <w:r>
              <w:rPr/>
              <w:t>:</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re no units on aAir_Propagation_time, and they need to be nanoseconds to suit the IR PH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parameter aAir_Propagation_Time is the time</w:t>
            </w:r>
            <w:ins w:id="93" w:author="Authorized Gateway Customer" w:date="1996-03-01T14:48:00Z">
              <w:r>
                <w:rPr/>
                <w:t>, in nanoseconds,</w:t>
              </w:r>
            </w:ins>
            <w:r>
              <w:rPr/>
              <w:t xml:space="preserve"> it takes a transmitted signal to go from the transmitting station to the receiving station.</w:t>
            </w:r>
          </w:p>
        </w:tc>
        <w:tc>
          <w:tcPr>
            <w:tcW w:w="25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1.22, 14.8.2.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Table 44 and 45, change 1M bits per second in to 1 (non breaking space) Mbi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ere is the Doze state defined? How is this different from the sleep state? The PMD_PWRMGMT.request primitive (in 14.5.5.9) only provides ON and OFF requests with no option for doze or sleep stat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 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 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 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6.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reating aRxTx_Turnaround_Time as a constant value in the PHY MIB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turnaround time values: minimum, nominal and maximum.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Define this as a list of 3 integers, minimum acceptable turnaround time, nominal, and maximum acceptable turnaround time. The single value of 0 places an unrealistic expectation on implementations, since MAC processing takes finite time in the Real Wor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25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440" w:right="144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s>
      <w:ind w:left="-900" w:right="-720" w:hanging="0"/>
      <w:rPr/>
    </w:pPr>
    <w:r>
      <w:rPr>
        <w:rFonts w:eastAsia="Times New Roman" w:cs="Times New Roman" w:ascii="Times New Roman" w:hAnsi="Times New Roman"/>
      </w:rPr>
      <w:t>Clause 15 Comment resolutions on D3.0 ballot</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ab/>
      <w:tab/>
      <w:tab/>
      <w:t xml:space="preserve"> </w:t>
      <w:tab/>
      <w:t xml:space="preserve">    Mike Trompower, Airone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320" w:leader="none"/>
        <w:tab w:val="center" w:pos="6480" w:leader="none"/>
        <w:tab w:val="right" w:pos="8640" w:leader="none"/>
        <w:tab w:val="right" w:pos="13680" w:leader="none"/>
      </w:tabs>
      <w:ind w:left="-990" w:right="-720" w:hanging="0"/>
      <w:rPr>
        <w:sz w:val="28"/>
        <w:szCs w:val="28"/>
      </w:rPr>
    </w:pPr>
    <w:r>
      <w:rPr>
        <w:sz w:val="28"/>
        <w:szCs w:val="28"/>
      </w:rPr>
      <w:t>March 1996</w:t>
      <w:tab/>
      <w:tab/>
      <w:tab/>
      <w:t xml:space="preserve">                                                Doc: IEEE P802.11-96/06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5:00Z</dcterms:created>
  <dc:creator>Vic Hayes</dc:creator>
  <dc:description/>
  <dc:language>en-US</dc:language>
  <cp:lastModifiedBy>Vic Hayes</cp:lastModifiedBy>
  <dcterms:modified xsi:type="dcterms:W3CDTF">1996-03-21T09:45:00Z</dcterms:modified>
  <cp:revision>2</cp:revision>
  <dc:subject/>
  <dc:title>IEEE 802.11/D2 Letter Ballot Response</dc:title>
</cp:coreProperties>
</file>