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 w:val="28"/>
          <w:szCs w:val="28"/>
        </w:rPr>
      </w:pPr>
      <w:r>
        <w:rPr>
          <w:b/>
          <w:bCs/>
          <w:sz w:val="28"/>
          <w:szCs w:val="28"/>
        </w:rPr>
        <w:t>IEEE P802.11</w:t>
        <w:br/>
        <w:br/>
        <w:t>Wireless Access Method and Physical Layer Specification</w:t>
      </w:r>
    </w:p>
    <w:p>
      <w:pPr>
        <w:pStyle w:val="Normal"/>
        <w:rPr>
          <w:b/>
          <w:b/>
          <w:bCs/>
          <w:sz w:val="28"/>
          <w:szCs w:val="28"/>
        </w:rPr>
      </w:pPr>
      <w:r>
        <w:rPr>
          <w:b/>
          <w:bCs/>
          <w:sz w:val="28"/>
          <w:szCs w:val="28"/>
        </w:rPr>
      </w:r>
    </w:p>
    <w:p>
      <w:pPr>
        <w:pStyle w:val="Heading"/>
        <w:rPr>
          <w:sz w:val="44"/>
          <w:szCs w:val="44"/>
        </w:rPr>
      </w:pPr>
      <w:r>
        <w:rPr>
          <w:sz w:val="44"/>
          <w:szCs w:val="44"/>
        </w:rPr>
        <w:t>Proposed Text Changes to Support Recommendation 96/81</w:t>
      </w:r>
    </w:p>
    <w:p>
      <w:pPr>
        <w:pStyle w:val="Subtitle"/>
        <w:rPr>
          <w:sz w:val="24"/>
          <w:szCs w:val="24"/>
        </w:rPr>
      </w:pPr>
      <w:r>
        <w:rPr>
          <w:sz w:val="24"/>
          <w:szCs w:val="24"/>
        </w:rPr>
        <w:t>Michael Fischer,   Digital Ocean, Inc.</w:t>
        <w:br/>
        <w:t>4242Ð3 Medical Drive,   San Antonio, TX  78229</w:t>
      </w:r>
    </w:p>
    <w:p>
      <w:pPr>
        <w:pStyle w:val="Subtitle"/>
        <w:rPr>
          <w:sz w:val="24"/>
          <w:szCs w:val="24"/>
        </w:rPr>
      </w:pPr>
      <w:r>
        <w:rPr>
          <w:sz w:val="24"/>
          <w:szCs w:val="24"/>
        </w:rPr>
        <w:t>Telephone:  +1Ð210Ð614Ð4096     Facsimile:   +1Ð210Ð614Ð8192</w:t>
        <w:br/>
        <w:t>email:   mfischer@CHILD.com</w:t>
      </w:r>
    </w:p>
    <w:p>
      <w:pPr>
        <w:pStyle w:val="Heading3"/>
        <w:rPr>
          <w:sz w:val="24"/>
          <w:szCs w:val="24"/>
        </w:rPr>
      </w:pPr>
      <w:r>
        <w:rPr>
          <w:sz w:val="24"/>
          <w:szCs w:val="24"/>
        </w:rPr>
      </w:r>
    </w:p>
    <w:p>
      <w:pPr>
        <w:pStyle w:val="Heading3"/>
        <w:rPr/>
      </w:pPr>
      <w:r>
        <w:rPr/>
        <w:t>6.1.1</w:t>
        <w:tab/>
        <w:t>Asynchronous Data Service</w:t>
      </w:r>
    </w:p>
    <w:p>
      <w:pPr>
        <w:pStyle w:val="Body"/>
        <w:rPr/>
      </w:pPr>
      <w:r>
        <w:rPr/>
        <w:t xml:space="preserve">This service provides peer LLC entities with the ability to exchange MAC Service Data Units.  To support this service, the local MAC shall use the underlying PHY-level services to transport an MSDU to a peer MAC entity, where it will be delivered to the peer LLC.  Such asynchronous MSDU transport is performed on a best-effort connectionless basis.  There are no guarantees that the submitted MSDU shall be delivered successfully.  Broadcast and multicast transport is part of the asynchronous data service provided by the MAC. All Stations are required to support the Asynchronous Data Service. </w:t>
      </w:r>
      <w:ins w:id="0" w:author="Michael Fischer" w:date="1996-05-08T05:50:00Z">
        <w:r>
          <w:rPr/>
          <w:t xml:space="preserve"> </w:t>
        </w:r>
      </w:ins>
      <w:ins w:id="1" w:author="Michael Fischer" w:date="1996-05-08T05:52:00Z">
        <w:r>
          <w:rPr/>
          <w:t>Because</w:t>
        </w:r>
      </w:ins>
      <w:ins w:id="2" w:author="Michael Fischer" w:date="1996-05-08T05:58:00Z">
        <w:r>
          <w:rPr/>
          <w:t xml:space="preserve"> operation</w:t>
        </w:r>
      </w:ins>
      <w:ins w:id="3" w:author="Michael Fischer" w:date="1996-05-08T05:52:00Z">
        <w:r>
          <w:rPr/>
          <w:t xml:space="preserve"> </w:t>
        </w:r>
      </w:ins>
      <w:ins w:id="4" w:author="Michael Fischer" w:date="1996-05-08T05:59:00Z">
        <w:r>
          <w:rPr/>
          <w:t xml:space="preserve">of </w:t>
        </w:r>
      </w:ins>
      <w:ins w:id="5" w:author="Michael Fischer" w:date="1996-05-08T05:52:00Z">
        <w:r>
          <w:rPr/>
          <w:t xml:space="preserve">certain </w:t>
        </w:r>
      </w:ins>
      <w:ins w:id="6" w:author="Michael Fischer" w:date="1996-05-08T05:59:00Z">
        <w:r>
          <w:rPr/>
          <w:t>functions</w:t>
        </w:r>
      </w:ins>
      <w:ins w:id="7" w:author="Michael Fischer" w:date="1996-05-08T05:52:00Z">
        <w:r>
          <w:rPr/>
          <w:t xml:space="preserve"> of the MAC </w:t>
        </w:r>
      </w:ins>
      <w:ins w:id="8" w:author="Michael Fischer" w:date="1996-05-08T05:58:00Z">
        <w:r>
          <w:rPr/>
          <w:t>may</w:t>
        </w:r>
      </w:ins>
      <w:ins w:id="9" w:author="Michael Fischer" w:date="1996-05-08T05:52:00Z">
        <w:r>
          <w:rPr/>
          <w:t xml:space="preserve"> cause reordering of </w:t>
        </w:r>
      </w:ins>
      <w:ins w:id="10" w:author="Michael Fischer" w:date="1996-05-08T05:58:00Z">
        <w:r>
          <w:rPr/>
          <w:t xml:space="preserve">some </w:t>
        </w:r>
      </w:ins>
      <w:ins w:id="11" w:author="Michael Fischer" w:date="1996-05-08T05:52:00Z">
        <w:r>
          <w:rPr/>
          <w:t>MSDUs,</w:t>
        </w:r>
      </w:ins>
      <w:ins w:id="12" w:author="Michael Fischer" w:date="1996-05-08T05:58:00Z">
        <w:r>
          <w:rPr/>
          <w:t xml:space="preserve"> </w:t>
        </w:r>
      </w:ins>
      <w:ins w:id="13" w:author="Michael Fischer" w:date="1996-05-08T05:52:00Z">
        <w:r>
          <w:rPr/>
          <w:t xml:space="preserve">as discussed in more detail below, there are two service classes within the Asynchronous Data Service.  By </w:t>
        </w:r>
      </w:ins>
      <w:ins w:id="14" w:author="Michael Fischer" w:date="1996-05-08T05:59:00Z">
        <w:r>
          <w:rPr/>
          <w:t>selecting</w:t>
        </w:r>
      </w:ins>
      <w:ins w:id="15" w:author="Michael Fischer" w:date="1996-05-08T05:52:00Z">
        <w:r>
          <w:rPr/>
          <w:t xml:space="preserve"> the desired service class, </w:t>
        </w:r>
      </w:ins>
      <w:ins w:id="16" w:author="Michael Fischer" w:date="1996-05-08T05:54:00Z">
        <w:r>
          <w:rPr/>
          <w:t>each LLC</w:t>
        </w:r>
      </w:ins>
      <w:ins w:id="17" w:author="Michael Fischer" w:date="1996-05-08T05:51:00Z">
        <w:r>
          <w:rPr/>
          <w:t xml:space="preserve"> entit</w:t>
        </w:r>
      </w:ins>
      <w:ins w:id="18" w:author="Michael Fischer" w:date="1996-05-08T05:54:00Z">
        <w:r>
          <w:rPr/>
          <w:t>y initiating the transfer of MSDUs is able to</w:t>
        </w:r>
      </w:ins>
      <w:ins w:id="19" w:author="Michael Fischer" w:date="1996-05-08T05:52:00Z">
        <w:r>
          <w:rPr/>
          <w:t xml:space="preserve"> control whether </w:t>
        </w:r>
      </w:ins>
      <w:ins w:id="20" w:author="Michael Fischer" w:date="1996-05-08T05:57:00Z">
        <w:r>
          <w:rPr/>
          <w:t>MAC entities are or are not</w:t>
        </w:r>
      </w:ins>
      <w:ins w:id="21" w:author="Michael Fischer" w:date="1996-05-08T06:00:00Z">
        <w:r>
          <w:rPr/>
          <w:t xml:space="preserve"> </w:t>
        </w:r>
      </w:ins>
      <w:ins w:id="22" w:author="Michael Fischer" w:date="1996-05-08T05:57:00Z">
        <w:r>
          <w:rPr/>
          <w:t>allowed</w:t>
        </w:r>
      </w:ins>
      <w:ins w:id="23" w:author="Michael Fischer" w:date="1996-05-08T05:52:00Z">
        <w:r>
          <w:rPr/>
          <w:t xml:space="preserve"> </w:t>
        </w:r>
      </w:ins>
      <w:ins w:id="24" w:author="Michael Fischer" w:date="1996-05-08T05:57:00Z">
        <w:r>
          <w:rPr/>
          <w:t xml:space="preserve">to reorder those </w:t>
        </w:r>
      </w:ins>
      <w:ins w:id="25" w:author="Michael Fischer" w:date="1996-05-08T05:52:00Z">
        <w:r>
          <w:rPr/>
          <w:t>MSDUs</w:t>
        </w:r>
      </w:ins>
      <w:ins w:id="26" w:author="Michael Fischer" w:date="1996-05-08T05:57:00Z">
        <w:r>
          <w:rPr/>
          <w:t>.</w:t>
        </w:r>
      </w:ins>
    </w:p>
    <w:p>
      <w:pPr>
        <w:pStyle w:val="Heading3"/>
        <w:rPr/>
      </w:pPr>
      <w:r>
        <w:rPr/>
        <w:t>6.1.3</w:t>
        <w:tab/>
        <w:t>Reordering of MSDUs</w:t>
      </w:r>
    </w:p>
    <w:p>
      <w:pPr>
        <w:pStyle w:val="Body"/>
        <w:rPr>
          <w:ins w:id="45" w:author="Michael Fischer" w:date="1996-05-08T06:48:00Z"/>
        </w:rPr>
      </w:pPr>
      <w:r>
        <w:rPr/>
        <w:t xml:space="preserve">The services provided by the MAC Sublayer permit, and may, in certain cases require, the reordering of MSDUs. The MAC does not intentionally reorder MSDUs except as may be necessary to improve the likelihood of successful delivery based on the current operational (“power management”) mode of the designated recipient station(s). </w:t>
      </w:r>
      <w:ins w:id="27" w:author="Michael Fischer" w:date="1996-05-08T06:48:00Z">
        <w:r>
          <w:rPr/>
          <w:t xml:space="preserve">The </w:t>
        </w:r>
      </w:ins>
      <w:ins w:id="28" w:author="Michael Fischer" w:date="1996-05-08T06:54:00Z">
        <w:r>
          <w:rPr/>
          <w:t xml:space="preserve">sole </w:t>
        </w:r>
      </w:ins>
      <w:ins w:id="29" w:author="Michael Fischer" w:date="1996-05-08T06:48:00Z">
        <w:r>
          <w:rPr/>
          <w:t>effect of this reordering</w:t>
        </w:r>
      </w:ins>
      <w:ins w:id="30" w:author="Michael Fischer" w:date="1996-05-08T06:54:00Z">
        <w:r>
          <w:rPr/>
          <w:t xml:space="preserve"> (if any)</w:t>
        </w:r>
      </w:ins>
      <w:ins w:id="31" w:author="Michael Fischer" w:date="1996-05-08T06:48:00Z">
        <w:r>
          <w:rPr/>
          <w:t xml:space="preserve">, for the set of MSDUs received at the MAC service interface of any single station, is a </w:t>
        </w:r>
      </w:ins>
      <w:ins w:id="32" w:author="Michael Fischer" w:date="1996-05-08T06:54:00Z">
        <w:r>
          <w:rPr/>
          <w:t>delay in</w:t>
        </w:r>
      </w:ins>
      <w:ins w:id="33" w:author="Michael Fischer" w:date="1996-05-08T06:49:00Z">
        <w:r>
          <w:rPr/>
          <w:t xml:space="preserve"> the </w:t>
        </w:r>
      </w:ins>
      <w:ins w:id="34" w:author="Michael Fischer" w:date="1996-05-08T06:54:00Z">
        <w:r>
          <w:rPr/>
          <w:t>delivery of</w:t>
        </w:r>
      </w:ins>
      <w:ins w:id="35" w:author="Michael Fischer" w:date="1996-05-08T06:49:00Z">
        <w:r>
          <w:rPr/>
          <w:t xml:space="preserve"> broadcast and multicast MSDUs</w:t>
        </w:r>
      </w:ins>
      <w:ins w:id="36" w:author="Michael Fischer" w:date="1996-05-08T06:51:00Z">
        <w:r>
          <w:rPr/>
          <w:t xml:space="preserve">, relative to </w:t>
        </w:r>
      </w:ins>
      <w:ins w:id="37" w:author="Michael Fischer" w:date="1996-05-08T06:55:00Z">
        <w:r>
          <w:rPr/>
          <w:t>directed</w:t>
        </w:r>
      </w:ins>
      <w:ins w:id="38" w:author="Michael Fischer" w:date="1996-05-08T06:52:00Z">
        <w:r>
          <w:rPr/>
          <w:t xml:space="preserve"> MSDUs, originating from a single source station address.  </w:t>
        </w:r>
      </w:ins>
      <w:ins w:id="39" w:author="Michael Fischer" w:date="1996-05-08T06:55:00Z">
        <w:r>
          <w:rPr/>
          <w:t xml:space="preserve">If a higher layer protocol using the Asynchronous Data Service cannot tolerate this possible reordering, the </w:t>
        </w:r>
      </w:ins>
      <w:ins w:id="40" w:author="Michael Fischer" w:date="1996-05-08T06:57:00Z">
        <w:r>
          <w:rPr/>
          <w:t xml:space="preserve">Strictly-Ordered service class should be used.  MSDUs transferred between any pair of stations using the Strictly-Ordered service class are not subject to the relative reordering possible when the Reorderable-Multicast service class is used.  However, use of the Strictly-Ordered service class at a station precludes </w:t>
        </w:r>
      </w:ins>
      <w:ins w:id="41" w:author="Michael Fischer" w:date="1996-05-08T07:00:00Z">
        <w:r>
          <w:rPr/>
          <w:t xml:space="preserve">simultaneous </w:t>
        </w:r>
      </w:ins>
      <w:ins w:id="42" w:author="Michael Fischer" w:date="1996-05-08T06:58:00Z">
        <w:r>
          <w:rPr/>
          <w:t xml:space="preserve">use of </w:t>
        </w:r>
      </w:ins>
      <w:ins w:id="43" w:author="Michael Fischer" w:date="1996-05-08T07:00:00Z">
        <w:r>
          <w:rPr/>
          <w:t>the MAC</w:t>
        </w:r>
      </w:ins>
      <w:ins w:id="44" w:author="Michael Fischer" w:date="1996-05-08T06:58:00Z">
        <w:r>
          <w:rPr/>
          <w:t xml:space="preserve"> power management facilities at that station.</w:t>
        </w:r>
      </w:ins>
    </w:p>
    <w:p>
      <w:pPr>
        <w:pStyle w:val="Body"/>
        <w:rPr/>
      </w:pPr>
      <w:r>
        <w:rPr/>
        <w:t>In addition</w:t>
      </w:r>
      <w:del w:id="46" w:author="Michael Fischer" w:date="1996-05-08T06:45:00Z">
        <w:r>
          <w:rPr/>
          <w:delText>,</w:delText>
        </w:r>
      </w:del>
      <w:r>
        <w:rPr/>
        <w:t xml:space="preserve">, since MSDUs may transit a DS, and </w:t>
      </w:r>
      <w:ins w:id="47" w:author="Michael Fischer" w:date="1996-05-08T06:46:00Z">
        <w:r>
          <w:rPr/>
          <w:t xml:space="preserve">certain </w:t>
        </w:r>
      </w:ins>
      <w:del w:id="48" w:author="Michael Fischer" w:date="1996-05-08T06:46:00Z">
        <w:r>
          <w:rPr/>
          <w:delText xml:space="preserve">a </w:delText>
        </w:r>
      </w:del>
      <w:r>
        <w:rPr/>
        <w:t xml:space="preserve">DS </w:t>
      </w:r>
      <w:ins w:id="49" w:author="Michael Fischer" w:date="1996-05-08T06:46:00Z">
        <w:r>
          <w:rPr/>
          <w:t xml:space="preserve">implementations </w:t>
        </w:r>
      </w:ins>
      <w:r>
        <w:rPr/>
        <w:t>may reorder MSDUs, it is not possible for the MAC to guarantee MSDU ordering</w:t>
      </w:r>
      <w:ins w:id="50" w:author="Michael Fischer" w:date="1996-05-08T06:46:00Z">
        <w:r>
          <w:rPr/>
          <w:t xml:space="preserve"> when the source and destination of an MSDU are in different BSSs of an ESS, </w:t>
        </w:r>
      </w:ins>
      <w:r>
        <w:rPr/>
        <w:t xml:space="preserve"> even when no reordering is performed by the MAC entities themselves.</w:t>
      </w:r>
    </w:p>
    <w:p>
      <w:pPr>
        <w:pStyle w:val="Heading4"/>
        <w:rPr/>
      </w:pPr>
      <w:r>
        <w:rPr/>
        <w:t>6.2.1.1</w:t>
        <w:tab/>
      </w:r>
      <w:bookmarkStart w:id="0" w:name="_Ref349103929"/>
      <w:r>
        <w:rPr/>
        <w:t>MA-UNITDATA.request</w:t>
      </w:r>
      <w:bookmarkEnd w:id="0"/>
    </w:p>
    <w:p>
      <w:pPr>
        <w:pStyle w:val="Body"/>
        <w:rPr>
          <w:i/>
          <w:i/>
          <w:iCs/>
        </w:rPr>
      </w:pPr>
      <w:r>
        <w:rPr>
          <w:i/>
          <w:iCs/>
        </w:rPr>
        <w:t>unmodified text omitted</w:t>
      </w:r>
    </w:p>
    <w:p>
      <w:pPr>
        <w:pStyle w:val="Body"/>
        <w:rPr/>
      </w:pPr>
      <w:r>
        <w:rPr/>
        <w:t xml:space="preserve">The serviceclass  parameter specifies the serviceclass  desired for the data unit transfer. 802.11 allows </w:t>
      </w:r>
      <w:ins w:id="51" w:author="Michael Fischer" w:date="1996-05-08T07:00:00Z">
        <w:r>
          <w:rPr/>
          <w:t>two</w:t>
        </w:r>
      </w:ins>
      <w:del w:id="52" w:author="Michael Fischer" w:date="1996-05-08T07:00:00Z">
        <w:r>
          <w:rPr/>
          <w:delText>one</w:delText>
        </w:r>
      </w:del>
      <w:r>
        <w:rPr/>
        <w:t xml:space="preserve"> value</w:t>
      </w:r>
      <w:ins w:id="53" w:author="Michael Fischer" w:date="1996-05-08T07:00:00Z">
        <w:r>
          <w:rPr/>
          <w:t>s</w:t>
        </w:r>
      </w:ins>
      <w:r>
        <w:rPr/>
        <w:t xml:space="preserve">: </w:t>
      </w:r>
      <w:ins w:id="54" w:author="Michael Fischer" w:date="1996-05-08T07:01:00Z">
        <w:r>
          <w:rPr/>
          <w:t>Reorderable-Multicast  or  Strictly-Ordered</w:t>
        </w:r>
      </w:ins>
      <w:del w:id="55" w:author="Michael Fischer" w:date="1996-05-08T07:01:00Z">
        <w:r>
          <w:rPr/>
          <w:delText>asynchronous</w:delText>
        </w:r>
      </w:del>
      <w:r>
        <w:rPr/>
        <w:t>.</w:t>
      </w:r>
    </w:p>
    <w:p>
      <w:pPr>
        <w:pStyle w:val="Heading4"/>
        <w:rPr/>
      </w:pPr>
      <w:r>
        <w:rPr/>
        <w:t>6.2.1.2</w:t>
        <w:tab/>
        <w:t>MA-UNITDATA.indication</w:t>
      </w:r>
    </w:p>
    <w:p>
      <w:pPr>
        <w:pStyle w:val="Body"/>
        <w:rPr>
          <w:i/>
          <w:i/>
          <w:iCs/>
        </w:rPr>
      </w:pPr>
      <w:r>
        <w:rPr>
          <w:i/>
          <w:iCs/>
        </w:rPr>
        <w:t>unmodified text omitted</w:t>
      </w:r>
    </w:p>
    <w:p>
      <w:pPr>
        <w:pStyle w:val="Body"/>
        <w:rPr/>
      </w:pPr>
      <w:r>
        <w:rPr/>
        <w:t xml:space="preserve">The serviceclass parameter specifies the receive serviceclass desired for the data unit transfer. 802.11 allows </w:t>
      </w:r>
      <w:ins w:id="56" w:author="Michael Fischer" w:date="1996-05-08T07:01:00Z">
        <w:r>
          <w:rPr/>
          <w:t>two</w:t>
        </w:r>
      </w:ins>
      <w:del w:id="57" w:author="Michael Fischer" w:date="1996-05-08T07:01:00Z">
        <w:r>
          <w:rPr/>
          <w:delText>one</w:delText>
        </w:r>
      </w:del>
      <w:r>
        <w:rPr/>
        <w:t xml:space="preserve"> value</w:t>
      </w:r>
      <w:ins w:id="58" w:author="Michael Fischer" w:date="1996-05-08T07:01:00Z">
        <w:r>
          <w:rPr/>
          <w:t>s</w:t>
        </w:r>
      </w:ins>
      <w:r>
        <w:rPr/>
        <w:t xml:space="preserve">: </w:t>
      </w:r>
      <w:ins w:id="59" w:author="Michael Fischer" w:date="1996-05-08T07:01:00Z">
        <w:r>
          <w:rPr/>
          <w:t>Reorderable-Multicast  or  Strictly-Ordered</w:t>
        </w:r>
      </w:ins>
      <w:del w:id="60" w:author="Michael Fischer" w:date="1996-05-08T07:01:00Z">
        <w:r>
          <w:rPr/>
          <w:delText>asynchronous</w:delText>
        </w:r>
      </w:del>
      <w:r>
        <w:rPr/>
        <w:t>.</w:t>
      </w:r>
    </w:p>
    <w:p>
      <w:pPr>
        <w:pStyle w:val="Heading4"/>
        <w:rPr/>
      </w:pPr>
      <w:bookmarkStart w:id="1" w:name="_Ref349103981"/>
      <w:r>
        <w:rPr/>
        <w:t>6.2.1.3</w:t>
        <w:tab/>
        <w:t>MA-UNITDATA-STATUS.indication</w:t>
      </w:r>
      <w:bookmarkEnd w:id="1"/>
    </w:p>
    <w:p>
      <w:pPr>
        <w:pStyle w:val="Body"/>
        <w:rPr>
          <w:i/>
          <w:i/>
          <w:iCs/>
        </w:rPr>
      </w:pPr>
      <w:r>
        <w:rPr>
          <w:i/>
          <w:iCs/>
        </w:rPr>
        <w:t>unmodified text omitted</w:t>
      </w:r>
    </w:p>
    <w:p>
      <w:pPr>
        <w:pStyle w:val="Body"/>
        <w:rPr/>
      </w:pPr>
      <w:r>
        <w:rPr/>
        <w:t xml:space="preserve">802.11 specifies the following values for transmission-status:  </w:t>
      </w:r>
    </w:p>
    <w:p>
      <w:pPr>
        <w:pStyle w:val="List1"/>
        <w:rPr/>
      </w:pPr>
      <w:r>
        <w:rPr/>
        <w:t>a)</w:t>
        <w:tab/>
        <w:t>successful,</w:t>
      </w:r>
    </w:p>
    <w:p>
      <w:pPr>
        <w:pStyle w:val="List1"/>
        <w:rPr/>
      </w:pPr>
      <w:r>
        <w:rPr/>
        <w:t>b)</w:t>
        <w:tab/>
        <w:t>undeliverable (for unacknowledged directed MSDUs when the a</w:t>
      </w:r>
      <w:ins w:id="61" w:author="Michael Fischer" w:date="1996-05-08T07:02:00Z">
        <w:r>
          <w:rPr/>
          <w:t>Short-</w:t>
        </w:r>
      </w:ins>
      <w:r>
        <w:rPr/>
        <w:t>Retry</w:t>
      </w:r>
      <w:ins w:id="62" w:author="Michael Fischer" w:date="1996-05-08T07:02:00Z">
        <w:r>
          <w:rPr/>
          <w:t>-</w:t>
        </w:r>
      </w:ins>
      <w:r>
        <w:rPr/>
        <w:t>Max</w:t>
      </w:r>
      <w:ins w:id="63" w:author="Michael Fischer" w:date="1996-05-08T07:02:00Z">
        <w:r>
          <w:rPr/>
          <w:t xml:space="preserve"> or aLong-Retry-Max</w:t>
        </w:r>
      </w:ins>
      <w:r>
        <w:rPr/>
        <w:t xml:space="preserve"> is reached),</w:t>
      </w:r>
    </w:p>
    <w:p>
      <w:pPr>
        <w:pStyle w:val="List1"/>
        <w:rPr/>
      </w:pPr>
      <w:r>
        <w:rPr/>
        <w:t>c)</w:t>
        <w:tab/>
        <w:t>excessive</w:t>
      </w:r>
      <w:ins w:id="64" w:author="Michael Fischer" w:date="1996-05-08T07:02:00Z">
        <w:r>
          <w:rPr/>
          <w:t>-</w:t>
        </w:r>
      </w:ins>
      <w:r>
        <w:rPr/>
        <w:t>data</w:t>
      </w:r>
      <w:ins w:id="65" w:author="Michael Fischer" w:date="1996-05-08T07:02:00Z">
        <w:r>
          <w:rPr/>
          <w:t>-</w:t>
        </w:r>
      </w:ins>
      <w:r>
        <w:rPr/>
        <w:t>length,</w:t>
      </w:r>
    </w:p>
    <w:p>
      <w:pPr>
        <w:pStyle w:val="List1"/>
        <w:rPr/>
      </w:pPr>
      <w:r>
        <w:rPr/>
        <w:t>d)</w:t>
        <w:tab/>
        <w:t>non</w:t>
      </w:r>
      <w:ins w:id="66" w:author="Michael Fischer" w:date="1996-05-08T07:02:00Z">
        <w:r>
          <w:rPr/>
          <w:t>-</w:t>
        </w:r>
      </w:ins>
      <w:r>
        <w:rPr/>
        <w:t>null</w:t>
      </w:r>
      <w:ins w:id="67" w:author="Michael Fischer" w:date="1996-05-08T07:02:00Z">
        <w:r>
          <w:rPr/>
          <w:t>-</w:t>
        </w:r>
      </w:ins>
      <w:r>
        <w:rPr/>
        <w:t>source</w:t>
      </w:r>
      <w:ins w:id="68" w:author="Michael Fischer" w:date="1996-05-08T07:02:00Z">
        <w:r>
          <w:rPr/>
          <w:t>-</w:t>
        </w:r>
      </w:ins>
      <w:r>
        <w:rPr/>
        <w:t>routing,</w:t>
      </w:r>
    </w:p>
    <w:p>
      <w:pPr>
        <w:pStyle w:val="List1"/>
        <w:rPr/>
      </w:pPr>
      <w:r>
        <w:rPr/>
        <w:t>e)</w:t>
        <w:tab/>
        <w:t>unsupported</w:t>
      </w:r>
      <w:ins w:id="69" w:author="Michael Fischer" w:date="1996-05-08T07:03:00Z">
        <w:r>
          <w:rPr/>
          <w:t>-</w:t>
        </w:r>
      </w:ins>
      <w:r>
        <w:rPr/>
        <w:t>priority (for priorities other than contention or contentionfree),</w:t>
      </w:r>
    </w:p>
    <w:p>
      <w:pPr>
        <w:pStyle w:val="List1"/>
        <w:rPr/>
      </w:pPr>
      <w:r>
        <w:rPr/>
        <w:t>f)</w:t>
        <w:tab/>
        <w:t>unsupported</w:t>
      </w:r>
      <w:ins w:id="70" w:author="Michael Fischer" w:date="1996-05-08T07:03:00Z">
        <w:r>
          <w:rPr/>
          <w:t>-</w:t>
        </w:r>
      </w:ins>
      <w:r>
        <w:rPr/>
        <w:t>service</w:t>
      </w:r>
      <w:ins w:id="71" w:author="Michael Fischer" w:date="1996-05-08T07:03:00Z">
        <w:r>
          <w:rPr/>
          <w:t>-</w:t>
        </w:r>
      </w:ins>
      <w:r>
        <w:rPr/>
        <w:t xml:space="preserve">class (for service classes other than </w:t>
      </w:r>
      <w:ins w:id="72" w:author="Michael Fischer" w:date="1996-05-08T07:03:00Z">
        <w:r>
          <w:rPr/>
          <w:t>Reorderable-Multicast or Strictly-Ordered</w:t>
        </w:r>
      </w:ins>
      <w:del w:id="73" w:author="Michael Fischer" w:date="1996-05-08T07:03:00Z">
        <w:r>
          <w:rPr/>
          <w:delText>asynchronous</w:delText>
        </w:r>
      </w:del>
      <w:r>
        <w:rPr/>
        <w:t>),</w:t>
      </w:r>
    </w:p>
    <w:p>
      <w:pPr>
        <w:pStyle w:val="List1"/>
        <w:rPr>
          <w:ins w:id="77" w:author="Michael Fischer" w:date="1996-05-08T07:04:00Z"/>
        </w:rPr>
      </w:pPr>
      <w:r>
        <w:rPr/>
        <w:t>g)</w:t>
        <w:tab/>
        <w:t>unavailable</w:t>
      </w:r>
      <w:ins w:id="74" w:author="Michael Fischer" w:date="1996-05-08T07:03:00Z">
        <w:r>
          <w:rPr/>
          <w:t>-</w:t>
        </w:r>
      </w:ins>
      <w:r>
        <w:rPr/>
        <w:t>priority (for contention</w:t>
      </w:r>
      <w:ins w:id="75" w:author="Michael Fischer" w:date="1996-05-08T07:03:00Z">
        <w:r>
          <w:rPr/>
          <w:t>-</w:t>
        </w:r>
      </w:ins>
      <w:r>
        <w:rPr/>
        <w:t>free when no point coordinator is available, in which case the MSDU is transmitted with a providedpriority of contention),</w:t>
      </w:r>
      <w:ins w:id="76" w:author="Michael Fischer" w:date="1996-05-08T07:04:00Z">
        <w:r>
          <w:rPr/>
          <w:t xml:space="preserve"> and</w:t>
        </w:r>
      </w:ins>
    </w:p>
    <w:p>
      <w:pPr>
        <w:pStyle w:val="List1"/>
        <w:rPr>
          <w:ins w:id="79" w:author="Michael Fischer" w:date="1996-05-08T07:04:00Z"/>
        </w:rPr>
      </w:pPr>
      <w:ins w:id="78" w:author="Michael Fischer" w:date="1996-05-08T07:04:00Z">
        <w:r>
          <w:rPr/>
          <w:t>h)</w:t>
          <w:tab/>
          <w:t>unavailable-service-class (for Strictly-Ordered service when the Power Management mode is not Active).</w:t>
        </w:r>
      </w:ins>
    </w:p>
    <w:p>
      <w:pPr>
        <w:pStyle w:val="Bodyclose"/>
        <w:rPr/>
      </w:pPr>
      <w:r>
        <w:rPr/>
      </w:r>
    </w:p>
    <w:p>
      <w:pPr>
        <w:pStyle w:val="Body"/>
        <w:rPr/>
      </w:pPr>
      <w:r>
        <w:rPr/>
        <w:t>The provided-priority parameter specifies the priority that was used for the associated data unit transfer (contention or contention</w:t>
      </w:r>
      <w:ins w:id="80" w:author="Michael Fischer" w:date="1996-05-08T07:05:00Z">
        <w:r>
          <w:rPr/>
          <w:t>-</w:t>
        </w:r>
      </w:ins>
      <w:del w:id="81" w:author="Michael Fischer" w:date="1996-05-08T07:05:00Z">
        <w:r>
          <w:rPr/>
          <w:delText xml:space="preserve"> </w:delText>
        </w:r>
      </w:del>
      <w:r>
        <w:rPr/>
        <w:t xml:space="preserve">free).  </w:t>
      </w:r>
    </w:p>
    <w:p>
      <w:pPr>
        <w:pStyle w:val="Body"/>
        <w:rPr/>
      </w:pPr>
      <w:r>
        <w:rPr/>
        <w:t>The provided</w:t>
      </w:r>
      <w:ins w:id="82" w:author="Michael Fischer" w:date="1996-05-08T07:05:00Z">
        <w:r>
          <w:rPr/>
          <w:t>-</w:t>
        </w:r>
      </w:ins>
      <w:r>
        <w:rPr/>
        <w:t>service</w:t>
      </w:r>
      <w:ins w:id="83" w:author="Michael Fischer" w:date="1996-05-08T07:05:00Z">
        <w:r>
          <w:rPr/>
          <w:t>-</w:t>
        </w:r>
      </w:ins>
      <w:r>
        <w:rPr/>
        <w:t>class  parameter specifies the class of service used for the associated data unit transfer: (</w:t>
      </w:r>
      <w:ins w:id="84" w:author="Michael Fischer" w:date="1996-05-08T07:05:00Z">
        <w:r>
          <w:rPr/>
          <w:t>Reorderable-Multicast or Strictly-Ordered</w:t>
        </w:r>
      </w:ins>
      <w:del w:id="85" w:author="Michael Fischer" w:date="1996-05-08T07:05:00Z">
        <w:r>
          <w:rPr/>
          <w:delText>asynchronous</w:delText>
        </w:r>
      </w:del>
      <w:r>
        <w:rPr/>
        <w:t>).</w:t>
      </w:r>
      <w:del w:id="86" w:author="Michael Fischer" w:date="1996-05-08T07:05:00Z">
        <w:r>
          <w:rPr/>
          <w:delText xml:space="preserve">.  </w:delText>
        </w:r>
      </w:del>
    </w:p>
    <w:p>
      <w:pPr>
        <w:pStyle w:val="Heading4"/>
        <w:rPr/>
      </w:pPr>
      <w:r>
        <w:rPr/>
      </w:r>
    </w:p>
    <w:p>
      <w:pPr>
        <w:pStyle w:val="Heading4"/>
        <w:rPr/>
      </w:pPr>
      <w:r>
        <w:rPr/>
        <w:t>7.1.3.1</w:t>
        <w:tab/>
        <w:t>Frame Control Field</w:t>
      </w:r>
    </w:p>
    <w:p>
      <w:pPr>
        <w:pStyle w:val="Body"/>
        <w:rPr/>
      </w:pPr>
      <w:ins w:id="87" w:author="Michael Fischer" w:date="1996-05-08T06:18:00Z">
        <w:r>
          <w:rPr/>
          <w:t>NEED TO EDIT FIGURE TO CHANGE TO SHOW B15 USAGE AS ÒOrderÓ  (I canÕt edit the Visio drawing)</w:t>
        </w:r>
      </w:ins>
    </w:p>
    <w:p>
      <w:pPr>
        <w:pStyle w:val="Figure"/>
        <w:rPr>
          <w:rFonts w:ascii="Times New Roman" w:hAnsi="Times New Roman" w:eastAsia="Times New Roman" w:cs="Times New Roman"/>
        </w:rPr>
      </w:pPr>
      <w:r>
        <w:rPr>
          <w:rFonts w:eastAsia="Times New Roman" w:cs="Times New Roman" w:ascii="Times New Roman" w:hAnsi="Times New Roman"/>
        </w:rPr>
        <w:object w:dxaOrig="8351" w:dyaOrig="1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55pt;height:87.4pt" filled="f" o:ole="">
            <v:imagedata r:id="rId3" o:title=""/>
          </v:shape>
          <o:OLEObject Type="Embed" ProgID="" ShapeID="ole_rId2" DrawAspect="Content" ObjectID="_1338110666" r:id="rId2"/>
        </w:object>
      </w:r>
    </w:p>
    <w:p>
      <w:pPr>
        <w:pStyle w:val="Heading4"/>
        <w:rPr>
          <w:ins w:id="91" w:author="Michael Fischer" w:date="1996-05-08T06:20:00Z"/>
        </w:rPr>
      </w:pPr>
      <w:ins w:id="88" w:author="Michael Fischer" w:date="1996-05-08T06:20:00Z">
        <w:r>
          <w:rPr/>
          <w:t>7.1.3.1.10</w:t>
          <w:tab/>
          <w:t>Order</w:t>
        </w:r>
      </w:ins>
      <w:ins w:id="89" w:author="Michael Fischer" w:date="1996-05-08T07:09:00Z">
        <w:r>
          <w:rPr/>
          <w:t xml:space="preserve"> </w:t>
        </w:r>
      </w:ins>
      <w:ins w:id="90" w:author="Michael Fischer" w:date="1996-05-08T06:20:00Z">
        <w:r>
          <w:rPr/>
          <w:t xml:space="preserve"> (new subclause)</w:t>
        </w:r>
      </w:ins>
    </w:p>
    <w:p>
      <w:pPr>
        <w:pStyle w:val="Body"/>
        <w:rPr>
          <w:ins w:id="95" w:author="Michael Fischer" w:date="1996-05-08T06:20:00Z"/>
        </w:rPr>
      </w:pPr>
      <w:ins w:id="92" w:author="Michael Fischer" w:date="1996-05-08T06:20:00Z">
        <w:r>
          <w:rPr/>
          <w:t>The</w:t>
        </w:r>
      </w:ins>
      <w:ins w:id="93" w:author="Michael Fischer" w:date="1996-05-08T07:06:00Z">
        <w:r>
          <w:rPr/>
          <w:t>Order field shall be one bit in length and shall be set to 1 in any Data Type frame that contains an MSDU, or fragment thereof, which is being transferred using the Strictly-Ordered service class.  This field shall be set to 0 in all other frames</w:t>
        </w:r>
      </w:ins>
      <w:ins w:id="94" w:author="Michael Fischer" w:date="1996-05-08T07:09:00Z">
        <w:r>
          <w:rPr/>
          <w:t>.</w:t>
        </w:r>
      </w:ins>
    </w:p>
    <w:p>
      <w:pPr>
        <w:pStyle w:val="Heading2"/>
        <w:rPr/>
      </w:pPr>
      <w:bookmarkStart w:id="2" w:name="_Ref350062147"/>
      <w:r>
        <w:rPr/>
        <w:t>11.2</w:t>
        <w:tab/>
        <w:t>Power Management</w:t>
      </w:r>
      <w:bookmarkEnd w:id="2"/>
    </w:p>
    <w:p>
      <w:pPr>
        <w:pStyle w:val="Body"/>
        <w:rPr/>
      </w:pPr>
      <w:ins w:id="96" w:author="Michael Fischer" w:date="1996-05-08T06:25:00Z">
        <w:r>
          <w:rPr/>
          <w:t xml:space="preserve">All </w:t>
        </w:r>
      </w:ins>
      <w:ins w:id="97" w:author="Michael Fischer" w:date="1996-05-08T06:31:00Z">
        <w:r>
          <w:rPr/>
          <w:t>traffic buffering and indication functions</w:t>
        </w:r>
      </w:ins>
      <w:ins w:id="98" w:author="Michael Fischer" w:date="1996-05-08T06:25:00Z">
        <w:r>
          <w:rPr/>
          <w:t xml:space="preserve"> </w:t>
        </w:r>
      </w:ins>
      <w:ins w:id="99" w:author="Michael Fischer" w:date="1996-05-08T06:31:00Z">
        <w:r>
          <w:rPr/>
          <w:t>defined</w:t>
        </w:r>
      </w:ins>
      <w:ins w:id="100" w:author="Michael Fischer" w:date="1996-05-08T06:25:00Z">
        <w:r>
          <w:rPr/>
          <w:t xml:space="preserve"> in this subclause apply </w:t>
        </w:r>
      </w:ins>
      <w:ins w:id="101" w:author="Michael Fischer" w:date="1996-05-08T06:32:00Z">
        <w:r>
          <w:rPr/>
          <w:t xml:space="preserve">exclusively </w:t>
        </w:r>
      </w:ins>
      <w:ins w:id="102" w:author="Michael Fischer" w:date="1996-05-08T06:25:00Z">
        <w:r>
          <w:rPr/>
          <w:t xml:space="preserve">to </w:t>
        </w:r>
      </w:ins>
      <w:ins w:id="103" w:author="Michael Fischer" w:date="1996-05-08T06:28:00Z">
        <w:r>
          <w:rPr/>
          <w:t>MSDUs, or fragments thereof,</w:t>
        </w:r>
      </w:ins>
      <w:ins w:id="104" w:author="Michael Fischer" w:date="1996-05-08T06:25:00Z">
        <w:r>
          <w:rPr/>
          <w:t xml:space="preserve"> which have the Order field </w:t>
        </w:r>
      </w:ins>
      <w:ins w:id="105" w:author="Michael Fischer" w:date="1996-05-08T06:27:00Z">
        <w:r>
          <w:rPr/>
          <w:t xml:space="preserve">=0 </w:t>
        </w:r>
      </w:ins>
      <w:ins w:id="106" w:author="Michael Fischer" w:date="1996-05-08T06:25:00Z">
        <w:r>
          <w:rPr/>
          <w:t>in the</w:t>
        </w:r>
      </w:ins>
      <w:ins w:id="107" w:author="Michael Fischer" w:date="1996-05-08T06:27:00Z">
        <w:r>
          <w:rPr/>
          <w:t>ir</w:t>
        </w:r>
      </w:ins>
      <w:ins w:id="108" w:author="Michael Fischer" w:date="1996-05-08T06:25:00Z">
        <w:r>
          <w:rPr/>
          <w:t xml:space="preserve"> MAC headers.</w:t>
        </w:r>
      </w:ins>
      <w:ins w:id="109" w:author="Michael Fischer" w:date="1996-05-08T06:28:00Z">
        <w:r>
          <w:rPr/>
          <w:t xml:space="preserve">  Outgoing MSDUs which have the Order field =1 are queued for transmission </w:t>
        </w:r>
      </w:ins>
      <w:ins w:id="110" w:author="Michael Fischer" w:date="1996-05-08T06:30:00Z">
        <w:r>
          <w:rPr/>
          <w:t>as soon as they become available within the MAC entity, withou</w:t>
        </w:r>
      </w:ins>
      <w:ins w:id="111" w:author="Michael Fischer" w:date="1996-05-08T06:33:00Z">
        <w:r>
          <w:rPr/>
          <w:t>t</w:t>
        </w:r>
      </w:ins>
      <w:ins w:id="112" w:author="Michael Fischer" w:date="1996-05-08T06:30:00Z">
        <w:r>
          <w:rPr/>
          <w:t xml:space="preserve"> regard for the possibility of a broadcast or multicast destination address, without regard for the power management state of the </w:t>
        </w:r>
      </w:ins>
      <w:ins w:id="113" w:author="Michael Fischer" w:date="1996-05-08T06:33:00Z">
        <w:r>
          <w:rPr/>
          <w:t>destination station(s), and without indication in a TIM or DTIM.</w:t>
        </w:r>
      </w:ins>
    </w:p>
    <w:p>
      <w:pPr>
        <w:pStyle w:val="Body"/>
        <w:widowControl/>
        <w:bidi w:val="0"/>
        <w:spacing w:before="0" w:after="120"/>
        <w:rPr/>
      </w:pPr>
      <w:r>
        <w:rPr/>
      </w:r>
    </w:p>
    <w:sectPr>
      <w:headerReference w:type="default" r:id="rId4"/>
      <w:footerReference w:type="default" r:id="rId5"/>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tabs>
        <w:tab w:val="clear" w:pos="4320"/>
        <w:tab w:val="clear" w:pos="8640"/>
        <w:tab w:val="center" w:pos="4860" w:leader="none"/>
        <w:tab w:val="right" w:pos="9720" w:leader="none"/>
      </w:tabs>
      <w:rPr/>
    </w:pPr>
    <w:r>
      <w:rPr/>
      <w:t>Submission</w:t>
      <w:tab/>
      <w:t xml:space="preserve">page </w:t>
    </w:r>
    <w:r>
      <w:rPr/>
      <w:fldChar w:fldCharType="begin"/>
    </w:r>
    <w:r>
      <w:rPr/>
      <w:instrText xml:space="preserve"> PAGE \* ARABIC </w:instrText>
    </w:r>
    <w:r>
      <w:rPr/>
      <w:fldChar w:fldCharType="separate"/>
    </w:r>
    <w:r>
      <w:rPr/>
      <w:t>2</w:t>
    </w:r>
    <w:r>
      <w:rPr/>
      <w:fldChar w:fldCharType="end"/>
    </w:r>
    <w:r>
      <w:rPr/>
      <w:tab/>
      <w:t>Michael Fischer, Digital Ocean</w:t>
    </w:r>
  </w:p>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8640"/>
        <w:tab w:val="center" w:pos="4320" w:leader="none"/>
        <w:tab w:val="right" w:pos="9720" w:leader="none"/>
      </w:tabs>
      <w:rPr>
        <w:b/>
        <w:b/>
        <w:bCs/>
      </w:rPr>
    </w:pPr>
    <w:r>
      <w:rPr>
        <w:b/>
        <w:bCs/>
      </w:rPr>
      <w:t>May, 1996</w:t>
      <w:tab/>
      <w:tab/>
      <w:t>doc: IEEE P802.11Ð96/090</w:t>
    </w:r>
  </w:p>
  <w:p>
    <w:pPr>
      <w:pStyle w:val="Header"/>
      <w:widowControl w:val="false"/>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J0JSTFDINDENT0"/>
    <w:qFormat/>
    <w:pPr>
      <w:keepNext w:val="true"/>
      <w:numPr>
        <w:ilvl w:val="0"/>
        <w:numId w:val="1"/>
      </w:numPr>
      <w:spacing w:lineRule="exact" w:line="280" w:before="240" w:after="200"/>
      <w:outlineLvl w:val="0"/>
    </w:pPr>
    <w:rPr>
      <w:b/>
      <w:bCs/>
      <w:sz w:val="28"/>
      <w:szCs w:val="28"/>
    </w:rPr>
  </w:style>
  <w:style w:type="paragraph" w:styleId="Heading2">
    <w:name w:val="Heading 2"/>
    <w:basedOn w:val="Normal"/>
    <w:next w:val="Normal"/>
    <w:qFormat/>
    <w:pPr>
      <w:numPr>
        <w:ilvl w:val="1"/>
        <w:numId w:val="1"/>
      </w:numPr>
      <w:spacing w:before="0" w:after="240"/>
      <w:outlineLvl w:val="1"/>
    </w:pPr>
    <w:rPr>
      <w:b/>
      <w:bCs/>
      <w:sz w:val="26"/>
      <w:szCs w:val="26"/>
    </w:rPr>
  </w:style>
  <w:style w:type="paragraph" w:styleId="Heading3">
    <w:name w:val="Heading 3"/>
    <w:basedOn w:val="Normal"/>
    <w:next w:val="Normal"/>
    <w:qFormat/>
    <w:pPr>
      <w:numPr>
        <w:ilvl w:val="2"/>
        <w:numId w:val="1"/>
      </w:numPr>
      <w:spacing w:before="0" w:after="240"/>
      <w:outlineLvl w:val="2"/>
    </w:pPr>
    <w:rPr>
      <w:b/>
      <w:bCs/>
    </w:rPr>
  </w:style>
  <w:style w:type="paragraph" w:styleId="Heading4">
    <w:name w:val="Heading 4"/>
    <w:basedOn w:val="Normal"/>
    <w:next w:val="Normal"/>
    <w:qFormat/>
    <w:pPr>
      <w:numPr>
        <w:ilvl w:val="3"/>
        <w:numId w:val="1"/>
      </w:numPr>
      <w:tabs>
        <w:tab w:val="clear" w:pos="720"/>
        <w:tab w:val="left" w:pos="907" w:leader="none"/>
      </w:tabs>
      <w:spacing w:before="0" w:after="240"/>
      <w:outlineLvl w:val="3"/>
    </w:pPr>
    <w:rPr>
      <w:sz w:val="20"/>
      <w:szCs w:val="20"/>
      <w:u w:val="single"/>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 w:hAnsi="Times" w:eastAsia="Times" w:cs="Times"/>
      <w:b/>
      <w:bCs/>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lineRule="exact" w:line="360" w:before="280" w:after="2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J0JSTFDINDENT0">
    <w:name w:val="J0-JSTFD. INDENT 0"/>
    <w:basedOn w:val="Normal"/>
    <w:qFormat/>
    <w:pPr>
      <w:keepLines/>
      <w:spacing w:lineRule="exact" w:line="240" w:before="80" w:after="80"/>
    </w:pPr>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Annotationreference">
    <w:name w:val="annotation reference"/>
    <w:basedOn w:val="Normal"/>
    <w:next w:val="Normal"/>
    <w:qFormat/>
    <w:pPr/>
    <w:rPr>
      <w:sz w:val="16"/>
      <w:szCs w:val="16"/>
    </w:rPr>
  </w:style>
  <w:style w:type="paragraph" w:styleId="Annotationtext">
    <w:name w:val="annotation text"/>
    <w:basedOn w:val="Normal"/>
    <w:qFormat/>
    <w:pPr/>
    <w:rPr>
      <w:sz w:val="20"/>
      <w:szCs w:val="20"/>
    </w:rPr>
  </w:style>
  <w:style w:type="paragraph" w:styleId="Normalindent">
    <w:name w:val="Normal indent"/>
    <w:basedOn w:val="Normal"/>
    <w:qFormat/>
    <w:pPr>
      <w:ind w:left="720" w:hanging="0"/>
    </w:pPr>
    <w:rPr/>
  </w:style>
  <w:style w:type="paragraph" w:styleId="J1JSTFDINDENT1">
    <w:name w:val="J1-JSTFD. INDENT 1"/>
    <w:basedOn w:val="Normal"/>
    <w:qFormat/>
    <w:pPr>
      <w:keepLines/>
      <w:spacing w:lineRule="exact" w:line="240" w:before="80" w:after="80"/>
      <w:ind w:left="720" w:hanging="0"/>
    </w:pPr>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 w:hAnsi="Times" w:eastAsia="Times" w:cs="Times"/>
      <w:color w:val="auto"/>
      <w:sz w:val="20"/>
      <w:szCs w:val="20"/>
      <w:lang w:val="en-US" w:eastAsia="zh-CN" w:bidi="hi-IN"/>
    </w:rPr>
  </w:style>
  <w:style w:type="paragraph" w:styleId="Subtitle">
    <w:name w:val="Subtitle"/>
    <w:basedOn w:val="Heading"/>
    <w:next w:val="J0JSTFDINDENT0"/>
    <w:qFormat/>
    <w:pPr>
      <w:keepLines/>
      <w:spacing w:lineRule="exact" w:line="280" w:before="0" w:after="80"/>
    </w:pPr>
    <w:rPr>
      <w:sz w:val="28"/>
      <w:szCs w:val="28"/>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List1">
    <w:name w:val="list"/>
    <w:basedOn w:val="Body"/>
    <w:qFormat/>
    <w:pPr>
      <w:spacing w:before="0" w:after="0"/>
      <w:ind w:left="1152" w:hanging="432"/>
    </w:pPr>
    <w:rPr/>
  </w:style>
  <w:style w:type="paragraph" w:styleId="Figure">
    <w:name w:val="figure"/>
    <w:basedOn w:val="Normal"/>
    <w:next w:val="Normal"/>
    <w:qFormat/>
    <w:pPr>
      <w:keepNext w:val="true"/>
      <w:spacing w:before="0" w:after="240"/>
      <w:jc w:val="center"/>
    </w:pPr>
    <w:rPr>
      <w:rFonts w:ascii="Arial" w:hAnsi="Arial" w:eastAsia="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5T10:17:00Z</dcterms:created>
  <dc:creator>Bob O'Hara</dc:creator>
  <dc:description/>
  <dc:language>en-US</dc:language>
  <cp:lastModifiedBy>Bob O'Hara</cp:lastModifiedBy>
  <dcterms:modified xsi:type="dcterms:W3CDTF">1996-06-05T10:17:00Z</dcterms:modified>
  <cp:revision>2</cp:revision>
  <dc:subject/>
  <dc:title>mac/phy interface strawman</dc:title>
</cp:coreProperties>
</file>