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bCs/>
          <w:sz w:val="28"/>
          <w:szCs w:val="28"/>
        </w:rPr>
      </w:pPr>
      <w:r>
        <w:rPr>
          <w:b/>
          <w:bCs/>
          <w:sz w:val="28"/>
          <w:szCs w:val="28"/>
        </w:rPr>
        <w:t>IEEE 802.11</w:t>
      </w:r>
    </w:p>
    <w:p>
      <w:pPr>
        <w:pStyle w:val="Normal"/>
        <w:spacing w:before="100" w:after="600"/>
        <w:jc w:val="center"/>
        <w:rPr>
          <w:b/>
          <w:b/>
          <w:bCs/>
          <w:sz w:val="28"/>
          <w:szCs w:val="28"/>
        </w:rPr>
      </w:pPr>
      <w:r>
        <w:rPr>
          <w:b/>
          <w:bCs/>
          <w:sz w:val="28"/>
          <w:szCs w:val="28"/>
        </w:rPr>
        <w:t>Wireless Access Method and Physical Layer Specifications</w:t>
      </w:r>
    </w:p>
    <w:p>
      <w:pPr>
        <w:pStyle w:val="Heading3"/>
        <w:ind w:left="1800" w:hanging="1800"/>
        <w:rPr/>
      </w:pPr>
      <w:r>
        <w:rPr/>
        <w:t>Title:</w:t>
        <w:tab/>
        <w:t>Supporting Multiple Outstanding MSDUs</w:t>
      </w:r>
    </w:p>
    <w:p>
      <w:pPr>
        <w:pStyle w:val="Heading3"/>
        <w:ind w:left="1800" w:hanging="1800"/>
        <w:rPr/>
      </w:pPr>
      <w:r>
        <w:rPr/>
        <w:t>Presented by:</w:t>
        <w:tab/>
        <w:t>Johnny Zweig</w:t>
        <w:br/>
        <w:t>Xircom, Inc.</w:t>
        <w:br/>
        <w:t>2041 Landings Drive</w:t>
        <w:br/>
        <w:t>Mountain View, CA 94043</w:t>
        <w:br/>
        <w:t>Tel:</w:t>
        <w:tab/>
        <w:t>(415) 691-2500</w:t>
        <w:br/>
        <w:t>Fax:</w:t>
        <w:tab/>
        <w:t>(415) 691-1064</w:t>
        <w:br/>
        <w:t>Email:</w:t>
        <w:tab/>
        <w:t>jzweig@xircom.com</w:t>
      </w:r>
    </w:p>
    <w:p>
      <w:pPr>
        <w:pStyle w:val="Heading3"/>
        <w:ind w:left="1800" w:hanging="1800"/>
        <w:rPr>
          <w:b w:val="false"/>
          <w:b w:val="false"/>
          <w:bCs w:val="false"/>
        </w:rPr>
      </w:pPr>
      <w:r>
        <w:rPr/>
        <w:t>Abstract:</w:t>
        <w:tab/>
        <w:t>This paper discusses support for multiple outstanding MSDUs. It specifies text changes to D3.1 that describe rules restricting which MSDUs may be processed simultaneously by the MAC, and clarifies the distinction between the backoff mechanism and the fragment transmission mechanism.</w:t>
      </w:r>
    </w:p>
    <w:p>
      <w:pPr>
        <w:pStyle w:val="Heading3"/>
        <w:ind w:left="1800" w:hanging="1800"/>
        <w:rPr/>
      </w:pPr>
      <w:r>
        <w:rPr/>
        <w:t>Action:</w:t>
        <w:tab/>
        <w:t>Adopt text changes described here for incorporation into D4.0.</w:t>
      </w:r>
    </w:p>
    <w:p>
      <w:pPr>
        <w:pStyle w:val="Heading2"/>
        <w:ind w:left="504" w:hanging="504"/>
        <w:rPr/>
      </w:pPr>
      <w:r>
        <w:rPr/>
        <w:t>Introduction</w:t>
      </w:r>
    </w:p>
    <w:p>
      <w:pPr>
        <w:pStyle w:val="Body"/>
        <w:rPr/>
      </w:pPr>
      <w:r>
        <w:rPr/>
        <w:t>In discussion by the MAC group of how to resolve Matt Fischer’s comment number 38 on clause 9 of D3.0, the consensus was reached that, as long as it does not lead to gratuitous reordering or discarding of MSDUs, a MAC implementation should be allowed to process multiple outstanding MSDUs. The MAC already has to be able to receive multiple MSDUs simultaneously, since if the transmission of one MSDU is interrupted, another station may grab the medium and transmit a different MSDU. The text below places limits on how a station may give up on an unsuccessful attempt to send one MSDU and attempt to transmit another. The motivation for doing this is that, rather than trying many many times to reach a “dead” STA - with each attempt typically taking even longer than the previous one - a STA should have the opportunity to try sending to a different station. If the problem was collisions or interference, the transmitting station is no worse off (it will still be backed off the same amount). If the problem was that the receiving station could not hear the transmitter, the other MSDU may be delivered successfully. This can result - in the latter case - in significantly increased performance. In essence, this text provides a mechanism for distinguishing between the two general causes of failure for a transmission attempt.</w:t>
      </w:r>
    </w:p>
    <w:p>
      <w:pPr>
        <w:pStyle w:val="Body"/>
        <w:rPr/>
      </w:pPr>
      <w:r>
        <w:rPr/>
        <w:t>The text below prevents a transmitting station (including an AP) from reordering frames transmitted by any station to another station, including group addressed frames (broadcast or multicast). That is, if a station sends an MSDU to another station, then a broadcast, then another directed MSDU to the first station, and finally a different directed MSDU to a second destination, neither of the intended recipients (they are both intended recipients of the broadcast) will receive the frames out of order. They may, however, be delivered to the two intended destinations in a different order (in this case, only the last two directed frames may safely be reordered; the presence of the broadcast will hold up processing of the last frame until after it has been transmitted).</w:t>
      </w:r>
    </w:p>
    <w:p>
      <w:pPr>
        <w:pStyle w:val="Body"/>
        <w:rPr/>
      </w:pPr>
      <w:r>
        <w:rPr/>
        <w:t>The rules that each station must follow are summarized here:</w:t>
      </w:r>
    </w:p>
    <w:p>
      <w:pPr>
        <w:pStyle w:val="List1"/>
        <w:rPr>
          <w:b w:val="false"/>
          <w:b w:val="false"/>
          <w:bCs w:val="false"/>
        </w:rPr>
      </w:pPr>
      <w:r>
        <w:rPr>
          <w:b w:val="false"/>
          <w:bCs w:val="false"/>
        </w:rPr>
        <w:t>1) There is only one Current Contention Window Value and associated Backoff Timer maintained per STA -- so that medium-access contention rules are adhered-to regardless of what MPDU is being transmitted -- and the Backoff Timer cannot be chosen anew after it has been set, until it has been decremented to zero</w:t>
      </w:r>
    </w:p>
    <w:p>
      <w:pPr>
        <w:pStyle w:val="List1"/>
        <w:rPr>
          <w:b w:val="false"/>
          <w:b w:val="false"/>
          <w:bCs w:val="false"/>
        </w:rPr>
      </w:pPr>
      <w:r>
        <w:rPr>
          <w:b w:val="false"/>
          <w:bCs w:val="false"/>
        </w:rPr>
        <w:t>2) The CCWV is reset to CWmin after a successful transmit</w:t>
      </w:r>
    </w:p>
    <w:p>
      <w:pPr>
        <w:pStyle w:val="List1"/>
        <w:rPr>
          <w:b w:val="false"/>
          <w:b w:val="false"/>
          <w:bCs w:val="false"/>
        </w:rPr>
      </w:pPr>
      <w:r>
        <w:rPr>
          <w:b w:val="false"/>
          <w:bCs w:val="false"/>
        </w:rPr>
        <w:t>3) The CCWV is reset to CWmin after the number of successive unsuccessful MPDU transmission attempts (that is, PH_TXSTART.request primitives issued to the PHY) reaches aShort-Retry-Max or aLong-Retry-Max (as appropriate)</w:t>
      </w:r>
    </w:p>
    <w:p>
      <w:pPr>
        <w:pStyle w:val="List1"/>
        <w:rPr>
          <w:b w:val="false"/>
          <w:b w:val="false"/>
          <w:bCs w:val="false"/>
        </w:rPr>
      </w:pPr>
      <w:r>
        <w:rPr>
          <w:b w:val="false"/>
          <w:bCs w:val="false"/>
        </w:rPr>
        <w:t>4) There can be no more than one directed frame for a particular unicast RA outstanding at a time</w:t>
      </w:r>
    </w:p>
    <w:p>
      <w:pPr>
        <w:pStyle w:val="List1"/>
        <w:rPr/>
      </w:pPr>
      <w:r>
        <w:rPr>
          <w:b w:val="false"/>
          <w:bCs w:val="false"/>
        </w:rPr>
        <w:t xml:space="preserve">5) There can be </w:t>
      </w:r>
      <w:r>
        <w:rPr>
          <w:b w:val="false"/>
          <w:bCs w:val="false"/>
          <w:u w:val="single"/>
        </w:rPr>
        <w:t>no</w:t>
      </w:r>
      <w:r>
        <w:rPr>
          <w:b w:val="false"/>
          <w:bCs w:val="false"/>
        </w:rPr>
        <w:t xml:space="preserve"> multidestination frames outstanding from the SA of any other outstanding frame (either directed or group-addressed)</w:t>
      </w:r>
    </w:p>
    <w:p>
      <w:pPr>
        <w:pStyle w:val="List1"/>
        <w:rPr>
          <w:b w:val="false"/>
          <w:b w:val="false"/>
          <w:bCs w:val="false"/>
        </w:rPr>
      </w:pPr>
      <w:r>
        <w:rPr>
          <w:b w:val="false"/>
          <w:bCs w:val="false"/>
        </w:rPr>
        <w:t>6) The Retry Count and Lifetime Timer must be maintained per-MSDU (no-CTS/no-ACK are separate counters, and there are different retry limits depending on whether a CTS was ever received)</w:t>
      </w:r>
    </w:p>
    <w:p>
      <w:pPr>
        <w:pStyle w:val="List1"/>
        <w:rPr>
          <w:b w:val="false"/>
          <w:b w:val="false"/>
          <w:bCs w:val="false"/>
        </w:rPr>
      </w:pPr>
      <w:r>
        <w:rPr>
          <w:b w:val="false"/>
          <w:bCs w:val="false"/>
        </w:rPr>
        <w:t>7) The transmitting station should take into account whether it is able to process multiple outstanding MSDUs when it chooses a value for aMax-Transmit-MSDU-Lifetime, since any particular MSDU may take a time proportional to the number of simultaneous MSDUs being processed to be transmitted.</w:t>
      </w:r>
    </w:p>
    <w:p>
      <w:pPr>
        <w:pStyle w:val="Body"/>
        <w:keepNext w:val="true"/>
        <w:spacing w:before="240" w:after="60"/>
        <w:rPr/>
      </w:pPr>
      <w:r>
        <w:rPr/>
        <w:t>Note that clause 9.2.5.3 is being revised by work going on this week. I have based my revisions on a draft of the new version of that clause, since it is changed so significantly from D3.0. The changes highlighted below are meant to emphasize what needs to be there to support multiple outstanding MSDUs.</w:t>
      </w:r>
    </w:p>
    <w:p>
      <w:pPr>
        <w:pStyle w:val="Body"/>
        <w:keepNext w:val="true"/>
        <w:spacing w:before="240" w:after="60"/>
        <w:rPr/>
      </w:pPr>
      <w:r>
        <w:rPr/>
        <w:t>The text following this sentence represents the text changes proposed for incorporation into the next revision of the 802.11 specification. These changes will need to be harmonized with text revisions to the affected sections taking place during this meeting.</w:t>
      </w:r>
    </w:p>
    <w:p>
      <w:pPr>
        <w:pStyle w:val="Heading1"/>
        <w:rPr/>
      </w:pPr>
      <w:r>
        <w:rPr/>
        <w:t>9.</w:t>
        <w:tab/>
        <w:t>MAC Sub-layer Functional Description</w:t>
      </w:r>
    </w:p>
    <w:p>
      <w:pPr>
        <w:pStyle w:val="Body"/>
        <w:rPr/>
      </w:pPr>
      <w:r>
        <w:rPr/>
        <w:t xml:space="preserve">Here, the MAC functional description is presented.  Clause 9.1 introduces the architecture of the MAC sublayer, including the distributed coordination function, the point coordination function and their coexistence in an 802.11 LAN.  Clauses 9.2 and 9.3 expand on this introduction and provide a complete functional description of each.   Clauses </w:t>
      </w:r>
      <w:r>
        <w:rPr/>
        <w:fldChar w:fldCharType="begin"/>
      </w:r>
      <w:r>
        <w:rPr/>
        <w:instrText xml:space="preserve"> REF _Ref346865819 \n \h </w:instrText>
      </w:r>
      <w:r>
        <w:rPr/>
        <w:fldChar w:fldCharType="separate"/>
      </w:r>
      <w:r>
        <w:rPr/>
        <w:t>Error: Reference source not found</w:t>
      </w:r>
      <w:r>
        <w:rPr/>
        <w:fldChar w:fldCharType="end"/>
      </w:r>
      <w:r>
        <w:rPr/>
        <w:t xml:space="preserve"> and 9.5 cover fragmentation and reassembly.  Multirate support is addressed in clause 9.6.</w:t>
      </w:r>
      <w:ins w:id="0" w:author="Johnny Zweig" w:date="1996-05-08T01:19:00Z">
        <w:r>
          <w:rPr/>
          <w:t xml:space="preserve"> Clause 9.7 lists the allowable frame exchange sequences. Clause 9.8 describes restrictions that limit </w:t>
        </w:r>
      </w:ins>
      <w:ins w:id="1" w:author="Johnny Zweig" w:date="1996-05-08T02:19:00Z">
        <w:r>
          <w:rPr/>
          <w:t>the cases in which MSDUs are reo</w:t>
        </w:r>
      </w:ins>
      <w:ins w:id="2" w:author="Johnny Zweig" w:date="1996-05-08T01:19:00Z">
        <w:r>
          <w:rPr/>
          <w:t>rdered or discarded.</w:t>
        </w:r>
      </w:ins>
    </w:p>
    <w:p>
      <w:pPr>
        <w:pStyle w:val="Heading3"/>
        <w:ind w:left="504" w:hanging="504"/>
        <w:rPr/>
      </w:pPr>
      <w:r>
        <w:rPr/>
        <w:t>9.2.4</w:t>
        <w:tab/>
        <w:t xml:space="preserve"> </w:t>
      </w:r>
      <w:bookmarkStart w:id="0" w:name="_Ref346867341"/>
      <w:r>
        <w:rPr/>
        <w:t>Random Backoff Time</w:t>
      </w:r>
      <w:bookmarkEnd w:id="0"/>
    </w:p>
    <w:p>
      <w:pPr>
        <w:pStyle w:val="Body"/>
        <w:rPr/>
      </w:pPr>
      <w:r>
        <w:rPr/>
        <w:t>A STA desiring to initiate transfer of data and management MPDUs shall utilize both the physical and virtual carrier sense functions to determine the state of the medium.  If the medium is busy, the STA shall defer until after a DIFS  is detected, and then generate a random backoff period for an additional deferral time before transmitting.  This process minimizes collisions during  contention between multiple STA that have been deferring to the same event.</w:t>
      </w:r>
    </w:p>
    <w:p>
      <w:pPr>
        <w:pStyle w:val="List1"/>
        <w:spacing w:before="120" w:after="120"/>
        <w:rPr/>
      </w:pPr>
      <w:ins w:id="3" w:author="Johnny Zweig" w:date="1996-05-08T01:21:00Z">
        <w:r>
          <w:rPr/>
          <w:tab/>
          <w:tab/>
        </w:r>
      </w:ins>
      <w:r>
        <w:rPr/>
        <w:t>Backoff Time = INT(</w:t>
      </w:r>
      <w:ins w:id="4" w:author="Johnny Zweig" w:date="1996-05-08T01:21:00Z">
        <w:r>
          <w:rPr/>
          <w:t>C</w:t>
        </w:r>
      </w:ins>
      <w:r>
        <w:rPr/>
        <w:t>CW</w:t>
      </w:r>
      <w:ins w:id="5" w:author="Johnny Zweig" w:date="1996-05-08T01:22:00Z">
        <w:r>
          <w:rPr/>
          <w:t>V</w:t>
        </w:r>
      </w:ins>
      <w:r>
        <w:rPr/>
        <w:t xml:space="preserve"> * Random()) * Slot time</w:t>
      </w:r>
    </w:p>
    <w:p>
      <w:pPr>
        <w:pStyle w:val="List1"/>
        <w:rPr/>
      </w:pPr>
      <w:r>
        <w:rPr/>
        <w:t>where:</w:t>
      </w:r>
    </w:p>
    <w:p>
      <w:pPr>
        <w:pStyle w:val="Bodyclose"/>
        <w:ind w:left="720" w:hanging="0"/>
        <w:rPr/>
      </w:pPr>
      <w:r>
        <w:rPr/>
      </w:r>
    </w:p>
    <w:p>
      <w:pPr>
        <w:pStyle w:val="Bodyclose"/>
        <w:ind w:left="720" w:hanging="0"/>
        <w:rPr/>
      </w:pPr>
      <w:ins w:id="6" w:author="Johnny Zweig" w:date="1996-05-08T01:21:00Z">
        <w:r>
          <w:rPr/>
          <w:tab/>
        </w:r>
      </w:ins>
      <w:r>
        <w:rPr/>
        <w:t>CW  =</w:t>
        <w:tab/>
        <w:t>An integer between the values of MIB attributes aCW</w:t>
      </w:r>
      <w:r>
        <w:rPr>
          <w:position w:val="-6"/>
        </w:rPr>
        <w:t>min</w:t>
      </w:r>
      <w:r>
        <w:rPr/>
        <w:t xml:space="preserve"> and aCW</w:t>
      </w:r>
      <w:r>
        <w:rPr>
          <w:position w:val="-6"/>
        </w:rPr>
        <w:t>max</w:t>
      </w:r>
    </w:p>
    <w:p>
      <w:pPr>
        <w:pStyle w:val="Bodyclose"/>
        <w:ind w:left="720" w:hanging="0"/>
        <w:rPr/>
      </w:pPr>
      <w:ins w:id="7" w:author="Johnny Zweig" w:date="1996-05-08T01:21:00Z">
        <w:r>
          <w:rPr/>
          <w:tab/>
        </w:r>
      </w:ins>
      <w:r>
        <w:rPr/>
        <w:t>Random() = Pseudo-random number between 0 and 1</w:t>
      </w:r>
    </w:p>
    <w:p>
      <w:pPr>
        <w:pStyle w:val="Bodyclose"/>
        <w:ind w:left="720" w:hanging="0"/>
        <w:rPr/>
      </w:pPr>
      <w:ins w:id="8" w:author="Johnny Zweig" w:date="1996-05-08T01:21:00Z">
        <w:r>
          <w:rPr/>
          <w:tab/>
        </w:r>
      </w:ins>
      <w:r>
        <w:rPr/>
        <w:t>Slot Time  =  The value of MIB attribute aSlot-time</w:t>
      </w:r>
    </w:p>
    <w:p>
      <w:pPr>
        <w:pStyle w:val="Bodyclose"/>
        <w:ind w:left="720" w:hanging="0"/>
        <w:rPr/>
      </w:pPr>
      <w:r>
        <w:rPr/>
      </w:r>
    </w:p>
    <w:p>
      <w:pPr>
        <w:pStyle w:val="Body"/>
        <w:rPr/>
      </w:pPr>
      <w:r>
        <w:rPr/>
        <w:t xml:space="preserve">The </w:t>
      </w:r>
      <w:ins w:id="9" w:author="Johnny Zweig" w:date="1996-05-08T01:22:00Z">
        <w:r>
          <w:rPr/>
          <w:t xml:space="preserve">Current </w:t>
        </w:r>
      </w:ins>
      <w:r>
        <w:rPr/>
        <w:t xml:space="preserve">Contention Window </w:t>
      </w:r>
      <w:ins w:id="10" w:author="Johnny Zweig" w:date="1996-05-08T01:22:00Z">
        <w:r>
          <w:rPr/>
          <w:t xml:space="preserve">Value </w:t>
        </w:r>
      </w:ins>
      <w:r>
        <w:rPr/>
        <w:t>(</w:t>
      </w:r>
      <w:ins w:id="11" w:author="Johnny Zweig" w:date="1996-05-08T01:22:00Z">
        <w:r>
          <w:rPr/>
          <w:t>C</w:t>
        </w:r>
      </w:ins>
      <w:r>
        <w:rPr/>
        <w:t>CW</w:t>
      </w:r>
      <w:ins w:id="12" w:author="Johnny Zweig" w:date="1996-05-08T01:22:00Z">
        <w:r>
          <w:rPr/>
          <w:t>V</w:t>
        </w:r>
      </w:ins>
      <w:r>
        <w:rPr/>
        <w:t>) parameter shall take an initial value of aCW</w:t>
      </w:r>
      <w:r>
        <w:rPr>
          <w:position w:val="-6"/>
          <w:sz w:val="16"/>
          <w:szCs w:val="16"/>
        </w:rPr>
        <w:t>min</w:t>
      </w:r>
      <w:del w:id="13" w:author="Johnny Zweig" w:date="1996-05-08T01:23:00Z">
        <w:r>
          <w:rPr/>
          <w:delText xml:space="preserve"> for every MPDU queued for transmission</w:delText>
        </w:r>
      </w:del>
      <w:r>
        <w:rPr/>
        <w:t xml:space="preserve">.  The </w:t>
      </w:r>
      <w:ins w:id="14" w:author="Johnny Zweig" w:date="1996-05-08T01:23:00Z">
        <w:r>
          <w:rPr/>
          <w:t>C</w:t>
        </w:r>
      </w:ins>
      <w:r>
        <w:rPr/>
        <w:t>CW</w:t>
      </w:r>
      <w:ins w:id="15" w:author="Johnny Zweig" w:date="1996-05-08T01:23:00Z">
        <w:r>
          <w:rPr/>
          <w:t>V</w:t>
        </w:r>
      </w:ins>
      <w:r>
        <w:rPr/>
        <w:t xml:space="preserve"> shall take the next value in the series </w:t>
      </w:r>
      <w:ins w:id="16" w:author="Johnny Zweig" w:date="1996-05-08T01:23:00Z">
        <w:r>
          <w:rPr/>
          <w:t>below after</w:t>
        </w:r>
      </w:ins>
      <w:del w:id="17" w:author="Johnny Zweig" w:date="1996-05-08T01:24:00Z">
        <w:r>
          <w:rPr/>
          <w:delText>at</w:delText>
        </w:r>
      </w:del>
      <w:r>
        <w:rPr/>
        <w:t xml:space="preserve"> every </w:t>
      </w:r>
      <w:del w:id="18" w:author="Johnny Zweig" w:date="1996-05-08T01:24:00Z">
        <w:r>
          <w:rPr/>
          <w:delText>retry</w:delText>
        </w:r>
      </w:del>
      <w:r>
        <w:rPr/>
        <w:t xml:space="preserve"> </w:t>
      </w:r>
      <w:ins w:id="19" w:author="Johnny Zweig" w:date="1996-05-08T01:24:00Z">
        <w:r>
          <w:rPr/>
          <w:t xml:space="preserve">unsuccessful attempt </w:t>
        </w:r>
      </w:ins>
      <w:r>
        <w:rPr/>
        <w:t xml:space="preserve">to </w:t>
      </w:r>
      <w:ins w:id="20" w:author="Johnny Zweig" w:date="1996-05-08T01:24:00Z">
        <w:r>
          <w:rPr/>
          <w:t>transmit an</w:t>
        </w:r>
      </w:ins>
      <w:del w:id="21" w:author="Johnny Zweig" w:date="1996-05-08T01:25:00Z">
        <w:r>
          <w:rPr/>
          <w:delText>send a particular</w:delText>
        </w:r>
      </w:del>
      <w:r>
        <w:rPr/>
        <w:t xml:space="preserve"> MPDU until it reaches the value of aCW</w:t>
      </w:r>
      <w:r>
        <w:rPr>
          <w:vertAlign w:val="subscript"/>
        </w:rPr>
        <w:t>max</w:t>
      </w:r>
      <w:r>
        <w:rPr/>
        <w:t xml:space="preserve">. </w:t>
      </w:r>
      <w:ins w:id="22" w:author="Johnny Zweig" w:date="1996-05-08T01:25:00Z">
        <w:r>
          <w:rPr/>
          <w:t>The CCWV shall be reset to CW</w:t>
        </w:r>
      </w:ins>
      <w:ins w:id="23" w:author="Johnny Zweig" w:date="1996-05-08T01:25:00Z">
        <w:r>
          <w:rPr>
            <w:position w:val="-6"/>
            <w:sz w:val="16"/>
            <w:szCs w:val="16"/>
          </w:rPr>
          <w:t>min</w:t>
        </w:r>
      </w:ins>
      <w:ins w:id="24" w:author="Johnny Zweig" w:date="1996-05-08T01:25:00Z">
        <w:r>
          <w:rPr/>
          <w:t xml:space="preserve"> after a successful transmission of an MPDU, </w:t>
        </w:r>
      </w:ins>
      <w:ins w:id="25" w:author="Johnny Zweig" w:date="1996-05-08T01:27:00Z">
        <w:r>
          <w:rPr/>
          <w:t xml:space="preserve">as well as after abandonment of transmission of an MSDU due to excessive retries (as described in clause 9.2.5.3). </w:t>
        </w:r>
      </w:ins>
      <w:r>
        <w:rPr/>
        <w:t>A</w:t>
      </w:r>
      <w:ins w:id="26" w:author="Johnny Zweig" w:date="1996-05-08T01:30:00Z">
        <w:r>
          <w:rPr/>
          <w:t>n</w:t>
        </w:r>
      </w:ins>
      <w:r>
        <w:rPr/>
        <w:t xml:space="preserve"> </w:t>
      </w:r>
      <w:del w:id="27" w:author="Johnny Zweig" w:date="1996-05-08T01:30:00Z">
        <w:r>
          <w:rPr/>
          <w:delText>retry</w:delText>
        </w:r>
      </w:del>
      <w:r>
        <w:rPr/>
        <w:t xml:space="preserve"> </w:t>
      </w:r>
      <w:ins w:id="28" w:author="Johnny Zweig" w:date="1996-05-08T01:30:00Z">
        <w:r>
          <w:rPr/>
          <w:t xml:space="preserve">unsuccessful transmission attempt </w:t>
        </w:r>
      </w:ins>
      <w:ins w:id="29" w:author="Johnny Zweig" w:date="1996-05-08T01:33:00Z">
        <w:r>
          <w:rPr/>
          <w:t>shall be</w:t>
        </w:r>
      </w:ins>
      <w:del w:id="30" w:author="Johnny Zweig" w:date="1996-05-08T01:33:00Z">
        <w:r>
          <w:rPr/>
          <w:delText>is</w:delText>
        </w:r>
      </w:del>
      <w:r>
        <w:rPr/>
        <w:t xml:space="preserve"> defined as the entire sequence of frames </w:t>
      </w:r>
      <w:del w:id="31" w:author="Johnny Zweig" w:date="1996-05-08T01:31:00Z">
        <w:r>
          <w:rPr/>
          <w:delText>sent to</w:delText>
        </w:r>
      </w:del>
      <w:r>
        <w:rPr/>
        <w:t xml:space="preserve"> </w:t>
      </w:r>
      <w:ins w:id="32" w:author="Johnny Zweig" w:date="1996-05-08T01:31:00Z">
        <w:r>
          <w:rPr/>
          <w:t xml:space="preserve">exchanged during a single </w:t>
        </w:r>
      </w:ins>
      <w:r>
        <w:rPr/>
        <w:t xml:space="preserve">attempt to deliver an MPDU. The </w:t>
      </w:r>
      <w:ins w:id="33" w:author="Johnny Zweig" w:date="1996-05-08T01:32:00Z">
        <w:r>
          <w:rPr/>
          <w:t>C</w:t>
        </w:r>
      </w:ins>
      <w:r>
        <w:rPr/>
        <w:t>CW</w:t>
      </w:r>
      <w:ins w:id="34" w:author="Johnny Zweig" w:date="1996-05-08T01:32:00Z">
        <w:r>
          <w:rPr/>
          <w:t>V</w:t>
        </w:r>
      </w:ins>
      <w:r>
        <w:rPr/>
        <w:t xml:space="preserve"> </w:t>
      </w:r>
      <w:ins w:id="35" w:author="Johnny Zweig" w:date="1996-05-08T01:33:00Z">
        <w:r>
          <w:rPr/>
          <w:t xml:space="preserve">shall </w:t>
        </w:r>
      </w:ins>
      <w:del w:id="36" w:author="Johnny Zweig" w:date="1996-05-08T01:33:00Z">
        <w:r>
          <w:rPr/>
          <w:delText xml:space="preserve">will </w:delText>
        </w:r>
      </w:del>
      <w:r>
        <w:rPr/>
        <w:t xml:space="preserve">remain at a value of aCWmax for </w:t>
      </w:r>
      <w:ins w:id="37" w:author="Johnny Zweig" w:date="1996-05-08T01:33:00Z">
        <w:r>
          <w:rPr/>
          <w:t>subsequent transmission attempts, until it is reset as described above</w:t>
        </w:r>
      </w:ins>
      <w:del w:id="38" w:author="Johnny Zweig" w:date="1996-05-08T01:32:00Z">
        <w:r>
          <w:rPr/>
          <w:delText>the remaining retries</w:delText>
        </w:r>
      </w:del>
      <w:r>
        <w:rPr/>
        <w:t>.  This improves the stability of the access protocol under high load conditions.  See Figure 40.</w:t>
      </w:r>
    </w:p>
    <w:p>
      <w:pPr>
        <w:pStyle w:val="Body"/>
        <w:rPr/>
      </w:pPr>
      <w:r>
        <w:rPr/>
        <w:t>The set of CW values are 7 (CW</w:t>
      </w:r>
      <w:r>
        <w:rPr>
          <w:vertAlign w:val="subscript"/>
        </w:rPr>
        <w:t>min</w:t>
      </w:r>
      <w:r>
        <w:rPr/>
        <w:t>), 15, 31, 63, 127, 255, 511, 1023 (CW</w:t>
      </w:r>
      <w:r>
        <w:rPr>
          <w:vertAlign w:val="subscript"/>
        </w:rPr>
        <w:t>max</w:t>
      </w:r>
      <w:r>
        <w:rPr/>
        <w:t>).</w:t>
      </w:r>
    </w:p>
    <w:p>
      <w:pPr>
        <w:pStyle w:val="Figure"/>
        <w:rPr/>
      </w:pPr>
      <w:r>
        <w:rPr/>
        <w:object w:dxaOrig="10440" w:dyaOrig="9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75pt;height:232.05pt" filled="f" o:ole="">
            <v:imagedata r:id="rId3" o:title=""/>
          </v:shape>
          <o:OLEObject Type="Embed" ProgID="" ShapeID="ole_rId2" DrawAspect="Content" ObjectID="_1224712280" r:id="rId2"/>
        </w:object>
      </w:r>
    </w:p>
    <w:p>
      <w:pPr>
        <w:pStyle w:val="Caption"/>
        <w:rPr/>
      </w:pPr>
      <w:bookmarkStart w:id="1" w:name="_Ref341605037"/>
      <w:r>
        <w:rPr/>
        <w:t>Figure</w:t>
      </w:r>
      <w:bookmarkEnd w:id="1"/>
      <w:r>
        <w:rPr/>
        <w:t xml:space="preserve"> 40, Exponential Increase of CW</w:t>
      </w:r>
    </w:p>
    <w:p>
      <w:pPr>
        <w:pStyle w:val="Body"/>
        <w:rPr/>
      </w:pPr>
      <w:ins w:id="39" w:author="Johnny Zweig" w:date="1996-05-08T01:34:00Z">
        <w:r>
          <w:rPr/>
          <w:t xml:space="preserve">The MIB attributes </w:t>
        </w:r>
      </w:ins>
      <w:r>
        <w:rPr/>
        <w:t xml:space="preserve">aCWmin and aCWmax are MAC constants that </w:t>
      </w:r>
      <w:del w:id="40" w:author="Johnny Zweig" w:date="1996-05-08T01:34:00Z">
        <w:r>
          <w:rPr/>
          <w:delText xml:space="preserve">should </w:delText>
        </w:r>
      </w:del>
      <w:ins w:id="41" w:author="Johnny Zweig" w:date="1996-05-08T01:34:00Z">
        <w:r>
          <w:rPr/>
          <w:t xml:space="preserve">shall </w:t>
        </w:r>
      </w:ins>
      <w:r>
        <w:rPr/>
        <w:t>be fixed for all MAC implementations, because they effect the access fairness between stations.</w:t>
      </w:r>
    </w:p>
    <w:p>
      <w:pPr>
        <w:pStyle w:val="Heading4"/>
        <w:ind w:left="504" w:hanging="504"/>
        <w:rPr/>
      </w:pPr>
      <w:r>
        <w:rPr/>
        <w:t>9.2.5.1</w:t>
        <w:tab/>
        <w:t>Basic Access</w:t>
      </w:r>
    </w:p>
    <w:p>
      <w:pPr>
        <w:pStyle w:val="Body"/>
        <w:rPr/>
      </w:pPr>
      <w:r>
        <w:rPr/>
        <w:t>Basic access refers to the core mechanism a STA uses to determine whether it may transmit.</w:t>
      </w:r>
    </w:p>
    <w:p>
      <w:pPr>
        <w:pStyle w:val="Body"/>
        <w:rPr/>
      </w:pPr>
      <w:r>
        <w:rPr/>
        <w:t xml:space="preserve">A STA </w:t>
      </w:r>
      <w:ins w:id="42" w:author="Johnny Zweig" w:date="1996-05-08T01:38:00Z">
        <w:r>
          <w:rPr/>
          <w:t xml:space="preserve">that has no other pending MPDUs to transmit, is not backed off, and </w:t>
        </w:r>
      </w:ins>
      <w:ins w:id="43" w:author="Johnny Zweig" w:date="1996-05-08T01:43:00Z">
        <w:r>
          <w:rPr/>
          <w:t xml:space="preserve">is not otherwise precluded from transmitting </w:t>
        </w:r>
      </w:ins>
      <w:r>
        <w:rPr/>
        <w:t>may transmit a pending MPDU when it is operating under the DCF access method, either in the absence of a Point Coordinator or in the Contention Period of the PCF, when it detects the free medium for greater than or equal to a DIFS</w:t>
      </w:r>
      <w:ins w:id="44" w:author="Johnny Zweig" w:date="1996-05-08T01:35:00Z">
        <w:r>
          <w:rPr/>
          <w:t>.</w:t>
        </w:r>
      </w:ins>
      <w:r>
        <w:rPr/>
        <w:t xml:space="preserve"> If, under these conditions, the medium is busy when a STA desires to initiate the initial frame of one of the frame exchanges described in clause 9.7, exclusive of the CF period, the Random Backoff Time algorithm </w:t>
      </w:r>
      <w:ins w:id="45" w:author="Johnny Zweig" w:date="1996-05-08T01:38:00Z">
        <w:r>
          <w:rPr/>
          <w:t xml:space="preserve">described in clause 9.2.4 </w:t>
        </w:r>
      </w:ins>
      <w:r>
        <w:rPr/>
        <w:t xml:space="preserve">shall be followed. </w:t>
      </w:r>
    </w:p>
    <w:p>
      <w:pPr>
        <w:pStyle w:val="Body"/>
        <w:rPr/>
      </w:pPr>
      <w:r>
        <w:rPr/>
        <w:t>The basic access mechanism is illustrated in the following diagram.</w:t>
      </w:r>
    </w:p>
    <w:p>
      <w:pPr>
        <w:pStyle w:val="Figure"/>
        <w:rPr/>
      </w:pPr>
      <w:r>
        <w:rPr/>
        <w:object w:dxaOrig="15360"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5pt;height:123.75pt" filled="f" o:ole="">
            <v:imagedata r:id="rId5" o:title=""/>
          </v:shape>
          <o:OLEObject Type="Embed" ProgID="" ShapeID="ole_rId4" DrawAspect="Content" ObjectID="_509510596" r:id="rId4"/>
        </w:object>
      </w:r>
    </w:p>
    <w:p>
      <w:pPr>
        <w:pStyle w:val="Caption"/>
        <w:rPr/>
      </w:pPr>
      <w:r>
        <w:rPr/>
        <w:t>Figure 41, Basic Access Method</w:t>
      </w:r>
    </w:p>
    <w:p>
      <w:pPr>
        <w:pStyle w:val="Heading4"/>
        <w:ind w:left="504" w:hanging="504"/>
        <w:rPr/>
      </w:pPr>
      <w:r>
        <w:rPr/>
        <w:t>9.2.5.3</w:t>
        <w:tab/>
        <w:t>RTS/CTS Recovery Procedure and Retransmit Limits</w:t>
      </w:r>
    </w:p>
    <w:p>
      <w:pPr>
        <w:pStyle w:val="Body"/>
        <w:rPr/>
      </w:pPr>
      <w:r>
        <w:rPr/>
        <w:t>Many circumstances may cause an error to occur in a RTS/CTS exchange.</w:t>
      </w:r>
    </w:p>
    <w:p>
      <w:pPr>
        <w:pStyle w:val="Body"/>
        <w:rPr/>
      </w:pPr>
      <w:r>
        <w:rPr/>
        <w:t>For instance, CTS may not be returned after an RTS transmission. This can happen due to a collision with another RTS or a DATA frame, or due to interference during the RTS or CTS frame. It can also be that CTS failed to be returned because the remote station has an active virtual carrier sense condition (indicating a busy medium time period).</w:t>
      </w:r>
    </w:p>
    <w:p>
      <w:pPr>
        <w:pStyle w:val="Body"/>
        <w:rPr/>
      </w:pPr>
      <w:r>
        <w:rPr/>
        <w:t xml:space="preserve">Each STA shall maintain both a Short Retry Count and a Long Retry Count  for each MSDU that is being processed. These counters shall be incremeneted and reset independently of each other.  </w:t>
      </w:r>
      <w:ins w:id="46" w:author="Johnny Zweig" w:date="1996-05-08T01:59:00Z">
        <w:r>
          <w:rPr/>
          <w:t>Each STA shall only maintain a single CCWV value that is incremented and/or reset as per the backoff rules on the basis of events that modify these two counters.</w:t>
        </w:r>
      </w:ins>
    </w:p>
    <w:p>
      <w:pPr>
        <w:pStyle w:val="Body"/>
        <w:rPr/>
      </w:pPr>
      <w:r>
        <w:rPr/>
        <w:t xml:space="preserve">The Short Retry Count shall be incremented, and the </w:t>
      </w:r>
      <w:ins w:id="47" w:author="Johnny Zweig" w:date="1996-05-08T01:58:00Z">
        <w:r>
          <w:rPr/>
          <w:t>C</w:t>
        </w:r>
      </w:ins>
      <w:r>
        <w:rPr/>
        <w:t>CW</w:t>
      </w:r>
      <w:ins w:id="48" w:author="Johnny Zweig" w:date="1996-05-08T01:58:00Z">
        <w:r>
          <w:rPr/>
          <w:t>V</w:t>
        </w:r>
      </w:ins>
      <w:r>
        <w:rPr/>
        <w:t xml:space="preserve"> shall be doubled as per the backoff rules, after every unsuccessful transmission attempt of a MAC frame (RTS or Data) of length less than or equal to aRTS_Threshold occurs.  This shall include both failure to receive a response and reception of an unexpected type of frame instead of the expected response as defined in 9.7. The Short Retry Count is reset</w:t>
      </w:r>
      <w:ins w:id="49" w:author="Johnny Zweig" w:date="1996-05-08T02:00:00Z">
        <w:r>
          <w:rPr/>
          <w:t>, and the CCWV reset to CWmin as per the backoff rules,</w:t>
        </w:r>
      </w:ins>
      <w:r>
        <w:rPr/>
        <w:t xml:space="preserve"> when a MAC frame of length less than or equal to aRTS_Threshold is successfuly transmitted, as indicated by an ACK in response to a Data frame or a CTS in response to an RTS.</w:t>
      </w:r>
    </w:p>
    <w:p>
      <w:pPr>
        <w:pStyle w:val="Body"/>
        <w:rPr/>
      </w:pPr>
      <w:r>
        <w:rPr/>
        <w:t xml:space="preserve">The Long Retry Count shall be incremented, and the </w:t>
      </w:r>
      <w:ins w:id="50" w:author="Johnny Zweig" w:date="1996-05-08T01:58:00Z">
        <w:r>
          <w:rPr/>
          <w:t>C</w:t>
        </w:r>
      </w:ins>
      <w:r>
        <w:rPr/>
        <w:t>CW</w:t>
      </w:r>
      <w:ins w:id="51" w:author="Johnny Zweig" w:date="1996-05-08T01:59:00Z">
        <w:r>
          <w:rPr/>
          <w:t>V</w:t>
        </w:r>
      </w:ins>
      <w:r>
        <w:rPr/>
        <w:t xml:space="preserve"> shall be doubled as per the backoff rules, after every unsuccessful transmission attempt of an MPDU of length greater than aRTS_Threshold occurs.  The Long Retry Count is reset</w:t>
      </w:r>
      <w:ins w:id="52" w:author="Johnny Zweig" w:date="1996-05-08T02:00:00Z">
        <w:r>
          <w:rPr/>
          <w:t>, and the CCWV reset to CWmin as per the backoff rules,</w:t>
        </w:r>
      </w:ins>
      <w:r>
        <w:rPr/>
        <w:t xml:space="preserve"> when an MPDU of length greater than aRTS_Threshold is successfuly transmitted.</w:t>
      </w:r>
    </w:p>
    <w:p>
      <w:pPr>
        <w:pStyle w:val="Body"/>
        <w:rPr/>
      </w:pPr>
      <w:r>
        <w:rPr/>
        <w:t>If the Short Retry Count reaches aShort_Retry_Limit or the Long Retry Count reaches aLong_Retry_Limit then the MSDU or MMPDU which caused the initiation of this frame sequence shall be discarded.</w:t>
      </w:r>
    </w:p>
    <w:p>
      <w:pPr>
        <w:pStyle w:val="Heading4"/>
        <w:ind w:left="504" w:hanging="504"/>
        <w:rPr/>
      </w:pPr>
      <w:r>
        <w:rPr/>
        <w:t>9.2.5.5</w:t>
        <w:tab/>
        <w:t>Control of the Channel</w:t>
      </w:r>
    </w:p>
    <w:p>
      <w:pPr>
        <w:pStyle w:val="Body"/>
        <w:rPr/>
      </w:pPr>
      <w:r>
        <w:rPr/>
        <w:t>The Short Interframe Space (SIFS) is used to provide an efficient MSDU delivery mechanism. Once the station has contended for the channel, it shall continue to send fragments until either all fragments of a MSDU have been sent, an acknowledgment is not received, or the station can not send any additional fragments due to a dwell time boundary</w:t>
      </w:r>
      <w:ins w:id="53" w:author="Johnny Zweig" w:date="1996-05-08T02:01:00Z">
        <w:r>
          <w:rPr/>
          <w:t xml:space="preserve"> or other event (such as a TBTT)</w:t>
        </w:r>
      </w:ins>
      <w:r>
        <w:rPr/>
        <w:t xml:space="preserve">. Should the sending of the fragments be interrupted due to one of these reasons, when the next opportunity for transmission occurs the station shall </w:t>
      </w:r>
      <w:ins w:id="54" w:author="Johnny Zweig" w:date="1996-05-08T02:02:00Z">
        <w:r>
          <w:rPr/>
          <w:t xml:space="preserve">either </w:t>
        </w:r>
      </w:ins>
      <w:r>
        <w:rPr/>
        <w:t xml:space="preserve">resume sending the fragments </w:t>
      </w:r>
      <w:ins w:id="55" w:author="Johnny Zweig" w:date="1996-05-08T02:02:00Z">
        <w:r>
          <w:rPr/>
          <w:t xml:space="preserve">of the interrupted MSDU, or </w:t>
        </w:r>
      </w:ins>
      <w:ins w:id="56" w:author="Johnny Zweig" w:date="1996-05-08T02:04:00Z">
        <w:r>
          <w:rPr/>
          <w:t xml:space="preserve">attempt to </w:t>
        </w:r>
      </w:ins>
      <w:ins w:id="57" w:author="Johnny Zweig" w:date="1996-05-08T02:02:00Z">
        <w:r>
          <w:rPr/>
          <w:t>transmit fragments of some other MSDU, following the restrictions in clause 9.8</w:t>
        </w:r>
      </w:ins>
      <w:r>
        <w:rPr/>
        <w:t>.</w:t>
      </w:r>
      <w:ins w:id="58" w:author="Johnny Zweig" w:date="1996-05-08T02:03:00Z">
        <w:r>
          <w:rPr/>
          <w:t xml:space="preserve"> The mechanism whereby a STA chooses whether and when to attempt sending fragments of another outstanding MSDU is beyond the scope of this standard.</w:t>
        </w:r>
      </w:ins>
    </w:p>
    <w:p>
      <w:pPr>
        <w:pStyle w:val="Body"/>
        <w:rPr/>
      </w:pPr>
      <w:r>
        <w:rPr/>
        <w:fldChar w:fldCharType="begin"/>
      </w:r>
      <w:r>
        <w:rPr/>
        <w:instrText xml:space="preserve"> REF _Ref341605102 \h </w:instrText>
      </w:r>
      <w:r>
        <w:rPr/>
        <w:fldChar w:fldCharType="separate"/>
      </w:r>
      <w:r>
        <w:rPr/>
        <w:t>Figure</w:t>
      </w:r>
      <w:r>
        <w:rPr/>
        <w:fldChar w:fldCharType="end"/>
      </w:r>
      <w:r>
        <w:rPr/>
        <w:t xml:space="preserve"> </w:t>
      </w:r>
      <w:r>
        <w:rPr/>
        <w:t>illustrates the transmission of a multiple fragment MSDU using the SIFS.</w:t>
      </w:r>
    </w:p>
    <w:p>
      <w:pPr>
        <w:pStyle w:val="Figure"/>
        <w:rPr/>
      </w:pPr>
      <w:r>
        <w:rPr/>
        <w:object w:dxaOrig="8308" w:dyaOrig="19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4pt;height:99.1pt" filled="f" o:ole="">
            <v:imagedata r:id="rId7" o:title=""/>
          </v:shape>
          <o:OLEObject Type="Embed" ProgID="" ShapeID="ole_rId6" DrawAspect="Content" ObjectID="_15535257" r:id="rId6"/>
        </w:object>
      </w:r>
    </w:p>
    <w:p>
      <w:pPr>
        <w:pStyle w:val="Caption"/>
        <w:rPr/>
      </w:pPr>
      <w:bookmarkStart w:id="2" w:name="_Ref341605102"/>
      <w:r>
        <w:rPr/>
        <w:t>Figure</w:t>
      </w:r>
      <w:bookmarkEnd w:id="2"/>
      <w:r>
        <w:rPr/>
        <w:t xml:space="preserve"> 44, Transmission of a Multiple-Fragment MSDU using SIFS</w:t>
      </w:r>
    </w:p>
    <w:p>
      <w:pPr>
        <w:pStyle w:val="Body"/>
        <w:rPr/>
      </w:pPr>
      <w:r>
        <w:rPr/>
        <w:t>The source station transmits a fragment then releases the channel and waits for an acknowledgment. When the source station releases the channel following its fragment, it will immediately monitor the channel for an acknowledgment frame from the destination station.</w:t>
      </w:r>
    </w:p>
    <w:p>
      <w:pPr>
        <w:pStyle w:val="Body"/>
        <w:rPr/>
      </w:pPr>
      <w:r>
        <w:rPr/>
        <w:t>When the destination station has finished sending the acknowledgment, the SIFS following the acknowledgment is then reserved for the source station to continue (if necessary) with another fragment. The station sending the acknowledgment does not have permission to transmit on the channel immediately following the acknowledgment.</w:t>
      </w:r>
    </w:p>
    <w:p>
      <w:pPr>
        <w:pStyle w:val="Body"/>
        <w:rPr/>
      </w:pPr>
      <w:r>
        <w:rPr/>
        <w:t>The process of sending multiple fragments after contending for the channel is defined as a fragment burst.</w:t>
      </w:r>
    </w:p>
    <w:p>
      <w:pPr>
        <w:pStyle w:val="Body"/>
        <w:rPr/>
      </w:pPr>
      <w:r>
        <w:rPr/>
        <w:t>If the source station receives an acknowledgment but there is not enough time to transmit the next fragment and receive an acknowledgment due to an impending dwell boundary</w:t>
      </w:r>
      <w:ins w:id="59" w:author="Johnny Zweig" w:date="1996-05-08T02:05:00Z">
        <w:r>
          <w:rPr/>
          <w:t xml:space="preserve"> or other event that precludes transmission (such as TBTT)</w:t>
        </w:r>
      </w:ins>
      <w:r>
        <w:rPr/>
        <w:t>, it will contend for the channel at the beginning of the next dwell time</w:t>
      </w:r>
      <w:ins w:id="60" w:author="Johnny Zweig" w:date="1996-05-08T02:05:00Z">
        <w:r>
          <w:rPr/>
          <w:t xml:space="preserve"> or whenever its NAV is clear (whichever is later)</w:t>
        </w:r>
      </w:ins>
      <w:r>
        <w:rPr/>
        <w:t>.</w:t>
      </w:r>
    </w:p>
    <w:p>
      <w:pPr>
        <w:pStyle w:val="Body"/>
        <w:rPr/>
      </w:pPr>
      <w:r>
        <w:rPr/>
        <w:t xml:space="preserve">If the source station does not receive an acknowledgment frame, it </w:t>
      </w:r>
      <w:ins w:id="61" w:author="Johnny Zweig" w:date="1996-05-08T02:07:00Z">
        <w:r>
          <w:rPr/>
          <w:t xml:space="preserve">shall </w:t>
        </w:r>
      </w:ins>
      <w:del w:id="62" w:author="Johnny Zweig" w:date="1996-05-08T02:07:00Z">
        <w:r>
          <w:rPr/>
          <w:delText xml:space="preserve">will </w:delText>
        </w:r>
      </w:del>
      <w:r>
        <w:rPr/>
        <w:t xml:space="preserve">attempt to retransmit </w:t>
      </w:r>
      <w:ins w:id="63" w:author="Johnny Zweig" w:date="1996-05-08T02:07:00Z">
        <w:r>
          <w:rPr/>
          <w:t xml:space="preserve">the MPDU </w:t>
        </w:r>
      </w:ins>
      <w:r>
        <w:rPr/>
        <w:t xml:space="preserve">according to </w:t>
      </w:r>
      <w:del w:id="64" w:author="Johnny Zweig" w:date="1996-05-08T02:07:00Z">
        <w:r>
          <w:rPr/>
          <w:delText xml:space="preserve">the </w:delText>
        </w:r>
      </w:del>
      <w:ins w:id="65" w:author="Johnny Zweig" w:date="1996-05-08T02:06:00Z">
        <w:r>
          <w:rPr/>
          <w:t>its retransmission</w:t>
        </w:r>
      </w:ins>
      <w:del w:id="66" w:author="Johnny Zweig" w:date="1996-05-08T02:06:00Z">
        <w:r>
          <w:rPr/>
          <w:delText xml:space="preserve">backoff </w:delText>
        </w:r>
      </w:del>
      <w:r>
        <w:rPr/>
        <w:t>algorithm</w:t>
      </w:r>
      <w:ins w:id="67" w:author="Johnny Zweig" w:date="1996-05-08T02:06:00Z">
        <w:r>
          <w:rPr/>
          <w:t>, which is beyond the scope of this standard. The STA shall follow the backoff rules, regardless of what MPDU it next attempts to transmit</w:t>
        </w:r>
      </w:ins>
      <w:r>
        <w:rPr/>
        <w:t>. When the time arrives to retransmit the fragment, the source station will contend for access in the contention window.</w:t>
      </w:r>
    </w:p>
    <w:p>
      <w:pPr>
        <w:pStyle w:val="Body"/>
        <w:rPr/>
      </w:pPr>
      <w:r>
        <w:rPr/>
        <w:t>After a station contends for the channel to retransmit a fragment of a MSDU, it will start with the last fragment that was not acknowledged. The destination station will receive the fragments in order (since the source sends them</w:t>
      </w:r>
      <w:del w:id="68" w:author="Johnny Zweig" w:date="1996-05-08T02:08:00Z">
        <w:r>
          <w:rPr/>
          <w:delText xml:space="preserve"> one at a time,</w:delText>
        </w:r>
      </w:del>
      <w:r>
        <w:rPr/>
        <w:t xml:space="preserve"> in order). It is possible however, that the destination station may receive duplicate fragments. It shall be the responsibility of the receiving station to discard duplicate fragments. This will occur if the destination station sends an acknowledgment and the source does not receive it. The source </w:t>
      </w:r>
      <w:ins w:id="69" w:author="Johnny Zweig" w:date="1996-05-08T02:08:00Z">
        <w:r>
          <w:rPr/>
          <w:t xml:space="preserve">shall </w:t>
        </w:r>
      </w:ins>
      <w:del w:id="70" w:author="Johnny Zweig" w:date="1996-05-08T02:08:00Z">
        <w:r>
          <w:rPr/>
          <w:delText>will</w:delText>
        </w:r>
      </w:del>
      <w:r>
        <w:rPr/>
        <w:t xml:space="preserve"> retransmit the same fragment</w:t>
      </w:r>
      <w:ins w:id="71" w:author="Johnny Zweig" w:date="1996-05-08T02:09:00Z">
        <w:r>
          <w:rPr/>
          <w:t>, according to its retransmission algorithm,</w:t>
        </w:r>
      </w:ins>
      <w:r>
        <w:rPr/>
        <w:t xml:space="preserve"> after executing the backoff </w:t>
      </w:r>
      <w:ins w:id="72" w:author="Johnny Zweig" w:date="1996-05-08T02:10:00Z">
        <w:r>
          <w:rPr/>
          <w:t xml:space="preserve">procedure </w:t>
        </w:r>
      </w:ins>
      <w:del w:id="73" w:author="Johnny Zweig" w:date="1996-05-08T02:09:00Z">
        <w:r>
          <w:rPr/>
          <w:delText xml:space="preserve">algorithm </w:delText>
        </w:r>
      </w:del>
      <w:r>
        <w:rPr/>
        <w:t>and contending for the channel.</w:t>
      </w:r>
    </w:p>
    <w:p>
      <w:pPr>
        <w:pStyle w:val="Body"/>
        <w:rPr/>
      </w:pPr>
      <w:r>
        <w:rPr/>
        <w:t xml:space="preserve">A station will transmit after the SIFS only under the following conditions during a fragment burst: </w:t>
      </w:r>
    </w:p>
    <w:p>
      <w:pPr>
        <w:pStyle w:val="Bodyindent"/>
        <w:rPr/>
      </w:pPr>
      <w:r>
        <w:rPr/>
        <w:t>The station has just received a fragment that requires acknowledging.</w:t>
      </w:r>
    </w:p>
    <w:p>
      <w:pPr>
        <w:pStyle w:val="Bodyindent"/>
        <w:rPr/>
      </w:pPr>
      <w:r>
        <w:rPr/>
        <w:t xml:space="preserve">The source station has received an acknowledgment to a previous fragment, has more fragment(s) for the same MSDU to transmit, and there is enough time left in the dwell time </w:t>
      </w:r>
      <w:ins w:id="74" w:author="Johnny Zweig" w:date="1996-05-08T02:10:00Z">
        <w:r>
          <w:rPr/>
          <w:t xml:space="preserve">and before the next TBTT </w:t>
        </w:r>
      </w:ins>
      <w:r>
        <w:rPr/>
        <w:t>to send the next fragment &amp; receive an acknowledgment.</w:t>
      </w:r>
    </w:p>
    <w:p>
      <w:pPr>
        <w:pStyle w:val="Body"/>
        <w:rPr/>
      </w:pPr>
      <w:r>
        <w:rPr/>
        <w:t xml:space="preserve">The following rules also apply. </w:t>
      </w:r>
    </w:p>
    <w:p>
      <w:pPr>
        <w:pStyle w:val="Bodyindent"/>
        <w:rPr/>
      </w:pPr>
      <w:r>
        <w:rPr/>
        <w:t xml:space="preserve">When a station has transmitted </w:t>
      </w:r>
      <w:del w:id="75" w:author="Johnny Zweig" w:date="1996-05-08T02:11:00Z">
        <w:r>
          <w:rPr/>
          <w:delText>a frame other than a</w:delText>
        </w:r>
      </w:del>
      <w:r>
        <w:rPr/>
        <w:t xml:space="preserve"> </w:t>
      </w:r>
      <w:ins w:id="76" w:author="Johnny Zweig" w:date="1996-05-08T02:11:00Z">
        <w:r>
          <w:rPr/>
          <w:t xml:space="preserve">the last </w:t>
        </w:r>
      </w:ins>
      <w:r>
        <w:rPr/>
        <w:t>fragment</w:t>
      </w:r>
      <w:ins w:id="77" w:author="Johnny Zweig" w:date="1996-05-08T02:11:00Z">
        <w:r>
          <w:rPr/>
          <w:t xml:space="preserve"> of an MSDU</w:t>
        </w:r>
      </w:ins>
      <w:r>
        <w:rPr/>
        <w:t>, it shall not transmit on the channel following the acknowledgment for that frame, without going through a backoff.</w:t>
      </w:r>
    </w:p>
    <w:p>
      <w:pPr>
        <w:pStyle w:val="Bodyindent"/>
        <w:rPr/>
      </w:pPr>
      <w:r>
        <w:rPr/>
        <w:t>When an MSDU has been successfully delivered, and the station has a subsequent MSDU to transmit, then it shall go through a backoff.</w:t>
      </w:r>
    </w:p>
    <w:p>
      <w:pPr>
        <w:pStyle w:val="Bodyindent"/>
        <w:rPr/>
      </w:pPr>
      <w:r>
        <w:rPr/>
        <w:t xml:space="preserve">Only unacknowledged fragments </w:t>
      </w:r>
      <w:ins w:id="78" w:author="Johnny Zweig" w:date="1996-05-08T02:11:00Z">
        <w:r>
          <w:rPr/>
          <w:t xml:space="preserve">shall be </w:t>
        </w:r>
      </w:ins>
      <w:del w:id="79" w:author="Johnny Zweig" w:date="1996-05-08T02:11:00Z">
        <w:r>
          <w:rPr/>
          <w:delText xml:space="preserve">are </w:delText>
        </w:r>
      </w:del>
      <w:r>
        <w:rPr/>
        <w:t>retransmitted.</w:t>
      </w:r>
    </w:p>
    <w:p>
      <w:pPr>
        <w:pStyle w:val="Body"/>
        <w:rPr/>
      </w:pPr>
      <w:r>
        <w:rPr/>
        <w:t>If a multiple fragment MSDU does not require an acknowledgment (for example, a broadcast/multicast packet transmitted by the Access Point), the source station will transmit all fragments of the MSDU without releasing the channel, as long as there is enough time left in the dwell time. If there is not, the station will transmit as many fragments as possible and recontend for the channel during the next dwell time. The spacing between fragments of a broadcast/multicast frame shall be equal to the SIFS period.</w:t>
      </w:r>
    </w:p>
    <w:p>
      <w:pPr>
        <w:pStyle w:val="Heading4"/>
        <w:ind w:left="504" w:hanging="504"/>
        <w:rPr>
          <w:ins w:id="83" w:author="Johnny Zweig" w:date="1996-05-08T01:19:00Z"/>
        </w:rPr>
      </w:pPr>
      <w:ins w:id="80" w:author="Johnny Zweig" w:date="1996-05-08T01:19:00Z">
        <w:r>
          <w:rPr/>
          <w:t>9.8</w:t>
          <w:tab/>
        </w:r>
      </w:ins>
      <w:ins w:id="81" w:author="Johnny Zweig" w:date="1996-05-08T02:19:00Z">
        <w:r>
          <w:rPr/>
          <w:t>MSDU Transmission</w:t>
        </w:r>
      </w:ins>
      <w:ins w:id="82" w:author="Johnny Zweig" w:date="1996-05-08T01:19:00Z">
        <w:r>
          <w:rPr/>
          <w:t xml:space="preserve"> Restrictions</w:t>
        </w:r>
      </w:ins>
    </w:p>
    <w:p>
      <w:pPr>
        <w:pStyle w:val="Body"/>
        <w:rPr>
          <w:ins w:id="89" w:author="Johnny Zweig" w:date="1996-05-08T02:12:00Z"/>
        </w:rPr>
      </w:pPr>
      <w:ins w:id="84" w:author="Johnny Zweig" w:date="1996-05-08T02:12:00Z">
        <w:r>
          <w:rPr/>
          <w:t xml:space="preserve">In order to avoid reordering </w:t>
        </w:r>
      </w:ins>
      <w:ins w:id="85" w:author="Johnny Zweig" w:date="1996-05-08T02:19:00Z">
        <w:r>
          <w:rPr/>
          <w:t>MSDUs</w:t>
        </w:r>
      </w:ins>
      <w:ins w:id="86" w:author="Johnny Zweig" w:date="1996-05-08T02:12:00Z">
        <w:r>
          <w:rPr/>
          <w:t xml:space="preserve"> between pairs of LLC entities</w:t>
        </w:r>
      </w:ins>
      <w:ins w:id="87" w:author="Johnny Zweig" w:date="1996-05-08T02:20:00Z">
        <w:r>
          <w:rPr/>
          <w:t xml:space="preserve"> and/or unnecessarily discarding MSDUs</w:t>
        </w:r>
      </w:ins>
      <w:ins w:id="88" w:author="Johnny Zweig" w:date="1996-05-08T02:12:00Z">
        <w:r>
          <w:rPr/>
          <w:t>, the following restrictions shall be observed by any STA that is able to simultaneously process multiple outstanding MSDUs for transmission.</w:t>
        </w:r>
      </w:ins>
    </w:p>
    <w:p>
      <w:pPr>
        <w:pStyle w:val="Body"/>
        <w:rPr>
          <w:ins w:id="91" w:author="Johnny Zweig" w:date="1996-05-08T02:14:00Z"/>
        </w:rPr>
      </w:pPr>
      <w:ins w:id="90" w:author="Johnny Zweig" w:date="1996-05-08T02:14:00Z">
        <w:r>
          <w:rPr/>
          <w:t>The STA shall ensure that there is no more than one directed MSDU for a particular unicast RA outstanding at a time.</w:t>
        </w:r>
      </w:ins>
    </w:p>
    <w:p>
      <w:pPr>
        <w:pStyle w:val="Body"/>
        <w:rPr>
          <w:ins w:id="101" w:author="Johnny Zweig" w:date="1996-05-08T02:14:00Z"/>
        </w:rPr>
      </w:pPr>
      <w:ins w:id="92" w:author="Johnny Zweig" w:date="1996-05-08T02:14:00Z">
        <w:r>
          <w:rPr/>
          <w:t xml:space="preserve">The STA shall ensure that there </w:t>
        </w:r>
      </w:ins>
      <w:ins w:id="93" w:author="Johnny Zweig" w:date="1996-05-08T02:16:00Z">
        <w:r>
          <w:rPr/>
          <w:t>is</w:t>
        </w:r>
      </w:ins>
      <w:ins w:id="94" w:author="Johnny Zweig" w:date="1996-05-08T02:14:00Z">
        <w:r>
          <w:rPr/>
          <w:t xml:space="preserve"> </w:t>
        </w:r>
      </w:ins>
      <w:ins w:id="95" w:author="Johnny Zweig" w:date="1996-05-08T02:14:00Z">
        <w:r>
          <w:rPr>
            <w:u w:val="single"/>
          </w:rPr>
          <w:t>no</w:t>
        </w:r>
      </w:ins>
      <w:ins w:id="96" w:author="Johnny Zweig" w:date="1996-05-08T02:14:00Z">
        <w:r>
          <w:rPr/>
          <w:t xml:space="preserve"> </w:t>
        </w:r>
      </w:ins>
      <w:ins w:id="97" w:author="Johnny Zweig" w:date="1996-05-08T02:16:00Z">
        <w:r>
          <w:rPr/>
          <w:t>group-addressed (</w:t>
        </w:r>
      </w:ins>
      <w:ins w:id="98" w:author="Johnny Zweig" w:date="1996-05-08T02:14:00Z">
        <w:r>
          <w:rPr/>
          <w:t>multidestination</w:t>
        </w:r>
      </w:ins>
      <w:ins w:id="99" w:author="Johnny Zweig" w:date="1996-05-08T02:17:00Z">
        <w:r>
          <w:rPr/>
          <w:t>)</w:t>
        </w:r>
      </w:ins>
      <w:ins w:id="100" w:author="Johnny Zweig" w:date="1996-05-08T02:14:00Z">
        <w:r>
          <w:rPr/>
          <w:t xml:space="preserve"> MSDU outstanding from the SA of any other outstanding MSDU (either directed or group-addressed).</w:t>
        </w:r>
      </w:ins>
    </w:p>
    <w:p>
      <w:pPr>
        <w:pStyle w:val="Body"/>
        <w:keepNext w:val="true"/>
        <w:spacing w:before="240" w:after="60"/>
        <w:rPr/>
      </w:pPr>
      <w:ins w:id="102" w:author="Johnny Zweig" w:date="1996-05-08T02:20:00Z">
        <w:r>
          <w:rPr/>
          <w:t xml:space="preserve">The STA shall select a value of aMax-MSDU-Transmit-Lifetime that is sufficiently large that the STA does not discard MSDUs due to excessive </w:t>
        </w:r>
      </w:ins>
      <w:ins w:id="103" w:author="Johnny Zweig" w:date="1996-05-08T02:22:00Z">
        <w:r>
          <w:rPr/>
          <w:t>Transmit MSDU Timer values under normal operating conditions.</w:t>
        </w:r>
      </w:ins>
    </w:p>
    <w:sectPr>
      <w:headerReference w:type="default" r:id="rId8"/>
      <w:footerReference w:type="default" r:id="rId9"/>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left" w:pos="1800" w:leader="none"/>
        <w:tab w:val="center" w:pos="4680" w:leader="none"/>
        <w:tab w:val="right" w:pos="9360" w:leader="none"/>
      </w:tabs>
      <w:spacing w:before="100" w:after="0"/>
      <w:rPr/>
    </w:pPr>
    <w:r>
      <w:rPr>
        <w:sz w:val="24"/>
        <w:szCs w:val="24"/>
      </w:rPr>
      <w:t>Submission</w:t>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ab/>
      <w:t>Johnny Zweig, Xircom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1800"/>
        <w:tab w:val="clear" w:pos="8640"/>
        <w:tab w:val="center" w:pos="4320" w:leader="none"/>
        <w:tab w:val="right" w:pos="9360" w:leader="none"/>
      </w:tabs>
      <w:spacing w:before="100" w:after="0"/>
      <w:rPr>
        <w:b/>
        <w:b/>
        <w:bCs/>
        <w:sz w:val="28"/>
        <w:szCs w:val="28"/>
      </w:rPr>
    </w:pPr>
    <w:r>
      <w:rPr>
        <w:b/>
        <w:bCs/>
        <w:sz w:val="28"/>
        <w:szCs w:val="28"/>
      </w:rPr>
      <w:t>May 1996</w:t>
      <w:tab/>
      <w:tab/>
      <w:t>doc: IEEE P802.11-9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100" w:after="0"/>
    </w:pPr>
    <w:rPr>
      <w:rFonts w:ascii="Times New Roman" w:hAnsi="Times New Roman" w:eastAsia="Times New Roman" w:cs="Times New Roman"/>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Arial" w:cs="Arial"/>
      <w:b/>
      <w:bCs/>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1800"/>
        <w:tab w:val="left" w:pos="2250" w:leader="none"/>
      </w:tabs>
      <w:spacing w:before="240" w:after="60"/>
      <w:ind w:left="1800" w:hanging="1800"/>
      <w:outlineLvl w:val="2"/>
    </w:pPr>
    <w:rPr>
      <w:b/>
      <w:bCs/>
      <w:sz w:val="24"/>
      <w:szCs w:val="24"/>
    </w:rPr>
  </w:style>
  <w:style w:type="paragraph" w:styleId="Heading4">
    <w:name w:val="Heading 4"/>
    <w:basedOn w:val="Heading3"/>
    <w:next w:val="Body"/>
    <w:qFormat/>
    <w:pPr>
      <w:numPr>
        <w:ilvl w:val="3"/>
        <w:numId w:val="1"/>
      </w:numPr>
      <w:spacing w:before="120" w:after="120"/>
      <w:ind w:left="504" w:hanging="504"/>
      <w:outlineLvl w:val="3"/>
    </w:pPr>
    <w:rPr>
      <w:rFonts w:ascii="Arial" w:hAnsi="Arial" w:eastAsia="Arial" w:cs="Aria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800"/>
        <w:tab w:val="left" w:pos="-1980" w:leader="none"/>
      </w:tabs>
      <w:spacing w:before="100" w:after="240"/>
    </w:pPr>
    <w:rPr/>
  </w:style>
  <w:style w:type="paragraph" w:styleId="Figure">
    <w:name w:val="figure"/>
    <w:basedOn w:val="Normal"/>
    <w:next w:val="Normal"/>
    <w:qFormat/>
    <w:pPr>
      <w:keepNext w:val="true"/>
      <w:spacing w:before="100" w:after="240"/>
      <w:jc w:val="center"/>
    </w:pPr>
    <w:rPr>
      <w:rFonts w:ascii="Arial" w:hAnsi="Arial" w:eastAsia="Arial" w:cs="Arial"/>
      <w:b/>
      <w:bCs/>
    </w:rPr>
  </w:style>
  <w:style w:type="paragraph" w:styleId="Bodyindent">
    <w:name w:val="body: indent"/>
    <w:basedOn w:val="Body"/>
    <w:qFormat/>
    <w:pPr>
      <w:ind w:left="720" w:hanging="0"/>
    </w:pPr>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tabs>
        <w:tab w:val="left" w:pos="1800" w:leader="none"/>
        <w:tab w:val="center" w:pos="4320" w:leader="none"/>
        <w:tab w:val="right" w:pos="8640" w:leader="none"/>
      </w:tabs>
    </w:pPr>
    <w:rPr/>
  </w:style>
  <w:style w:type="paragraph" w:styleId="Footer">
    <w:name w:val="Footer"/>
    <w:basedOn w:val="Normal"/>
    <w:pPr>
      <w:tabs>
        <w:tab w:val="left" w:pos="1800" w:leader="none"/>
        <w:tab w:val="center" w:pos="4320" w:leader="none"/>
        <w:tab w:val="right" w:pos="8640" w:leader="none"/>
      </w:tabs>
    </w:pPr>
    <w:rPr/>
  </w:style>
  <w:style w:type="paragraph" w:styleId="Bodyclose">
    <w:name w:val="body: close"/>
    <w:basedOn w:val="Body"/>
    <w:qFormat/>
    <w:pPr>
      <w:spacing w:before="0" w:after="0"/>
    </w:pPr>
    <w:rPr>
      <w:b/>
      <w:bCs/>
    </w:rPr>
  </w:style>
  <w:style w:type="paragraph" w:styleId="List1">
    <w:name w:val="list"/>
    <w:basedOn w:val="Body"/>
    <w:qFormat/>
    <w:pPr>
      <w:spacing w:before="0" w:after="0"/>
      <w:ind w:left="1152" w:hanging="432"/>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9:35:00Z</dcterms:created>
  <dc:creator>nalamati</dc:creator>
  <dc:description/>
  <dc:language>en-US</dc:language>
  <cp:lastModifiedBy>nalamati</cp:lastModifiedBy>
  <dcterms:modified xsi:type="dcterms:W3CDTF">1996-05-09T19:35:00Z</dcterms:modified>
  <cp:revision>2</cp:revision>
  <dc:subject/>
  <dc:title>0.0.0.1.	DTIM</dc:title>
</cp:coreProperties>
</file>