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b/>
          <w:bCs/>
          <w:sz w:val="36"/>
          <w:szCs w:val="36"/>
        </w:rPr>
        <w:t>Wireless Information Networks Forum</w:t>
      </w:r>
    </w:p>
    <w:p>
      <w:pPr>
        <w:pStyle w:val="Normal"/>
        <w:suppressAutoHyphens w:val="true"/>
        <w:jc w:val="center"/>
        <w:rPr/>
      </w:pPr>
      <w:r>
        <w:rPr/>
        <w:t>1200 19th Street, N.W., Suite 300</w:t>
      </w:r>
    </w:p>
    <w:p>
      <w:pPr>
        <w:pStyle w:val="Normal"/>
        <w:suppressAutoHyphens w:val="true"/>
        <w:jc w:val="center"/>
        <w:rPr>
          <w:rFonts w:ascii="CG Times" w:hAnsi="CG Times" w:eastAsia="CG Times" w:cs="CG Times"/>
          <w:sz w:val="24"/>
          <w:szCs w:val="24"/>
        </w:rPr>
      </w:pPr>
      <w:r>
        <w:rPr/>
        <w:t>Washington, D.C.  20036-2401</w:t>
      </w:r>
    </w:p>
    <w:p>
      <w:pPr>
        <w:pStyle w:val="Normal"/>
        <w:suppressAutoHyphens w:val="true"/>
        <w:rPr>
          <w:rFonts w:ascii="CG Times" w:hAnsi="CG Times" w:eastAsia="CG Times" w:cs="CG Times"/>
          <w:sz w:val="24"/>
          <w:szCs w:val="24"/>
        </w:rPr>
      </w:pPr>
      <w:r>
        <w:rPr>
          <w:rFonts w:eastAsia="CG Times" w:cs="CG Times" w:ascii="CG Times" w:hAnsi="CG Times"/>
          <w:sz w:val="24"/>
          <w:szCs w:val="24"/>
        </w:rPr>
      </w:r>
    </w:p>
    <w:p>
      <w:pPr>
        <w:pStyle w:val="Normal"/>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center" w:pos="4680" w:leader="none"/>
        </w:tabs>
        <w:suppressAutoHyphens w:val="true"/>
        <w:rPr>
          <w:rFonts w:ascii="CG Times" w:hAnsi="CG Times" w:eastAsia="CG Times" w:cs="CG Times"/>
          <w:sz w:val="24"/>
          <w:szCs w:val="24"/>
        </w:rPr>
      </w:pPr>
      <w:r>
        <w:rPr>
          <w:rFonts w:eastAsia="CG Times" w:cs="CG Times" w:ascii="CG Times" w:hAnsi="CG Times"/>
          <w:sz w:val="24"/>
          <w:szCs w:val="24"/>
        </w:rPr>
        <w:tab/>
        <w:t>June 18, 1996</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right" w:pos="9360" w:leader="none"/>
        </w:tabs>
        <w:suppressAutoHyphens w:val="true"/>
        <w:rPr>
          <w:rFonts w:ascii="CG Times" w:hAnsi="CG Times" w:eastAsia="CG Times" w:cs="CG Times"/>
          <w:sz w:val="24"/>
          <w:szCs w:val="24"/>
        </w:rPr>
      </w:pPr>
      <w:r>
        <w:rPr>
          <w:rFonts w:eastAsia="CG Times" w:cs="CG Times" w:ascii="CG Times" w:hAnsi="CG Times"/>
          <w:sz w:val="24"/>
          <w:szCs w:val="24"/>
        </w:rPr>
        <w:t>Victor Hayes</w:t>
        <w:tab/>
        <w:t>VIA FACSIMILE</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Chairman, IEEE 802.11</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Lucent Technologies WCND-Utrecht</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Zadelstreede 1-10 3431 JZ</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Post Box/Zip Code: 4923430 AL</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Nieuwegein, The Nederlands</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Re:</w:t>
        <w:tab/>
        <w:t>Proposed 5 GHz NII/SUPERNet Sharing Protocol</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Dear Mr. Hayes:</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I have attached a recent letter WINForum filed with the FCC that may be of interest to your individual members.  As discussed in the letter, WINForum is constituting a new subcommittee to draft a proposed sharing protocol for the 5 GHz NII/SUPERNet band.  The new subcommittee will hold its inaugural meeting on July 30, 1996, in the Denver, Colorado area and is actively seeking new members.  In fact, in order to obtain the broadest possible attendance, WINForum has waived its membership requirement for the initial meeting.</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If you have any questions regarding the subcommittee, please call either myself at (615) 734-4415 or the subcommittee chair, Donald Johnson, at (513) 445-1452.</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Sincerely,</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J. Ron Cross, Chairma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Wireless Information Networks Forum</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suppressAutoHyphens w:val="true"/>
        <w:jc w:val="center"/>
        <w:rPr>
          <w:rFonts w:ascii="CG Times" w:hAnsi="CG Times" w:eastAsia="CG Times" w:cs="CG Times"/>
          <w:sz w:val="24"/>
          <w:szCs w:val="24"/>
        </w:rPr>
      </w:pPr>
      <w:r>
        <w:rPr>
          <w:rFonts w:eastAsia="CG Times" w:cs="CG Times" w:ascii="CG Times" w:hAnsi="CG Times"/>
          <w:sz w:val="24"/>
          <w:szCs w:val="24"/>
        </w:rPr>
        <w:t>JRC/ewd</w:t>
      </w:r>
      <w:r>
        <w:br w:type="page"/>
      </w:r>
    </w:p>
    <w:p>
      <w:pPr>
        <w:pStyle w:val="Normal"/>
        <w:suppressAutoHyphens w:val="true"/>
        <w:jc w:val="center"/>
        <w:rPr>
          <w:sz w:val="24"/>
          <w:szCs w:val="24"/>
        </w:rPr>
      </w:pPr>
      <w:r>
        <w:rPr>
          <w:b/>
          <w:bCs/>
          <w:sz w:val="36"/>
          <w:szCs w:val="36"/>
        </w:rPr>
        <w:t>Wireless Information Networks Forum</w:t>
      </w:r>
    </w:p>
    <w:p>
      <w:pPr>
        <w:pStyle w:val="Normal"/>
        <w:suppressAutoHyphens w:val="true"/>
        <w:jc w:val="center"/>
        <w:rPr/>
      </w:pPr>
      <w:r>
        <w:rPr/>
        <w:t>1200 19th Street, N.W., Suite 300</w:t>
      </w:r>
    </w:p>
    <w:p>
      <w:pPr>
        <w:pStyle w:val="Normal"/>
        <w:suppressAutoHyphens w:val="true"/>
        <w:jc w:val="center"/>
        <w:rPr>
          <w:rFonts w:ascii="CG Times" w:hAnsi="CG Times" w:eastAsia="CG Times" w:cs="CG Times"/>
          <w:sz w:val="24"/>
          <w:szCs w:val="24"/>
        </w:rPr>
      </w:pPr>
      <w:r>
        <w:rPr/>
        <w:t>Washington, D.C.  20036-2401</w:t>
      </w:r>
    </w:p>
    <w:p>
      <w:pPr>
        <w:pStyle w:val="Normal"/>
        <w:suppressAutoHyphens w:val="true"/>
        <w:rPr>
          <w:rFonts w:ascii="CG Times" w:hAnsi="CG Times" w:eastAsia="CG Times" w:cs="CG Times"/>
          <w:sz w:val="24"/>
          <w:szCs w:val="24"/>
        </w:rPr>
      </w:pPr>
      <w:r>
        <w:rPr>
          <w:rFonts w:eastAsia="CG Times" w:cs="CG Times" w:ascii="CG Times" w:hAnsi="CG Times"/>
          <w:sz w:val="24"/>
          <w:szCs w:val="24"/>
        </w:rPr>
      </w:r>
    </w:p>
    <w:p>
      <w:pPr>
        <w:pStyle w:val="Normal"/>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center" w:pos="4680" w:leader="none"/>
        </w:tabs>
        <w:suppressAutoHyphens w:val="true"/>
        <w:rPr>
          <w:rFonts w:ascii="CG Times" w:hAnsi="CG Times" w:eastAsia="CG Times" w:cs="CG Times"/>
          <w:sz w:val="24"/>
          <w:szCs w:val="24"/>
        </w:rPr>
      </w:pPr>
      <w:r>
        <w:rPr>
          <w:rFonts w:eastAsia="CG Times" w:cs="CG Times" w:ascii="CG Times" w:hAnsi="CG Times"/>
          <w:sz w:val="24"/>
          <w:szCs w:val="24"/>
        </w:rPr>
        <w:tab/>
        <w:t>June 13, 1996</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William S. Caton, Acting Secretary</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Federal Communications Commissio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1919 M Street, N.W.; Room 222</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Washington, D.C.  20554</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jc w:val="center"/>
        <w:rPr>
          <w:rFonts w:ascii="CG Times" w:hAnsi="CG Times" w:eastAsia="CG Times" w:cs="CG Times"/>
          <w:sz w:val="24"/>
          <w:szCs w:val="24"/>
        </w:rPr>
      </w:pPr>
      <w:r>
        <w:rPr>
          <w:rFonts w:eastAsia="CG Times" w:cs="CG Times" w:ascii="CG Times" w:hAnsi="CG Times"/>
          <w:sz w:val="24"/>
          <w:szCs w:val="24"/>
        </w:rPr>
        <w:t>Re:</w:t>
        <w:tab/>
        <w:t>Amendment of the Commission 's Rules to</w:t>
        <w:tab/>
        <w:t xml:space="preserve">Provide for </w:t>
        <w:br/>
        <w:t>UnlicensedNII/SUPERNet Operations in the 5 GHz Frequency Range</w:t>
      </w:r>
    </w:p>
    <w:p>
      <w:pPr>
        <w:pStyle w:val="Normal"/>
        <w:tabs>
          <w:tab w:val="clear" w:pos="720"/>
          <w:tab w:val="left" w:pos="-720" w:leader="none"/>
        </w:tabs>
        <w:suppressAutoHyphens w:val="true"/>
        <w:jc w:val="center"/>
        <w:rPr>
          <w:rFonts w:ascii="CG Times" w:hAnsi="CG Times" w:eastAsia="CG Times" w:cs="CG Times"/>
          <w:sz w:val="24"/>
          <w:szCs w:val="24"/>
        </w:rPr>
      </w:pPr>
      <w:r>
        <w:rPr>
          <w:rFonts w:eastAsia="CG Times" w:cs="CG Times" w:ascii="CG Times" w:hAnsi="CG Times"/>
          <w:sz w:val="24"/>
          <w:szCs w:val="24"/>
        </w:rPr>
        <w:t>ET Docket No. 96-102, RM-8648, RM-8653</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Dear Mr. Cato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On April 25, 1996, partly in response to a petition for rulemaking filed by the Wireless Information Networks Forum ("WINForum"), the Commission released a Notice of Proposed Rulemaking in the above-captioned docket proposing to allocate spectrum in the 5 GHz band for new, unlicensed NII/SUPERNet devices.  It is generally recognized that in order to promote spectrum efficiency and to ensure fair and equitable access to this band by devices of all classes, sharing protocol rules will be necessary governing the operation of NII/SUPERNet devices, as referenced in the Commission’s NPRM.  In WINForum’s petition, and in a subsequent letter filed jointly by Apple Computer, Inc. and WINForum, the need to develop these rules with input from other interested manufacturers and developers was recognized.  In order to focus this effort in a timely manner, WINForum has constituted a new subcommittee charged with drafting proposed technical sharing rules for the 5 GHz band.</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WINForum’s 5 GHz Sharing Rules Drafting Subcommittee will hold its organizational meeting on July 30th of this year.  In order to facilitate access by companies and entities from across the country, the meeting will be held in the Denver, Colorado area with a specific site location to be announced after initial attendance confirmations are received.  WINForum is inviting any and all interested entities to participate in the organizational meeting, and has distributed this letter to a wide variety of organizations representing all aspects of the computer and communications industries.  In order to assure the broadest attendance at the initial meeting, the normal ongoing WINForum membership requirement will be waived.</w:t>
      </w:r>
      <w:r>
        <w:br w:type="page"/>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William S. Cato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June 13, 1996</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Page 2</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In order to assess the number of potential participants, WINForum is requesting prospective attendees to RSVP by telephone to Haley Johnson at (202) 429-5138 or by fax at (202) 223</w:t>
        <w:noBreakHyphen/>
        <w:t>4579.  WINForum believes that, through broad industry participation by representatives of both the computer and communications industries, a practical, equitable, technically justifiable, and cost-effective sharing protocol proposal can be rapidly developed and submitted for approval by the Commission after WINForum completes its work later this year.</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If you have any questions regarding this letter, please contact the undersigned at (615) 734-4415 or our counsel, Eric W. DeSilva, at (202) 828-3182.</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Respectfully submitted,</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WIRELESS INFORMATION NETWORKS</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ab/>
        <w:t>FORUM</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 xml:space="preserve">By: </w:t>
      </w:r>
      <w:r>
        <w:rPr>
          <w:rFonts w:eastAsia="CG Times" w:cs="CG Times" w:ascii="CG Times" w:hAnsi="CG Times"/>
          <w:sz w:val="24"/>
          <w:szCs w:val="24"/>
          <w:u w:val="single"/>
        </w:rPr>
        <w:t xml:space="preserve">                                             </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ab/>
        <w:tab/>
        <w:tab/>
        <w:tab/>
        <w:tab/>
        <w:tab/>
        <w:t>J. Ron Cross, Chairma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cc:</w:t>
        <w:tab/>
        <w:t>Chairman Reed E. Hundt</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Commissioner James H. Quello</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Commissioner Rachelle Chong</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Commissioner Susan Ness</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Richard Smith, Office of Engineering &amp; Technology</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Mike Marcus, Office of Engineering &amp; Technology</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James Burger, Apple Computer, Inc.</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Joesph Tasker, Jr., Compaq Computer Corp.</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Cynthia Johnson, Hewlett-Packard Company</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Jack Krumholtz, Microsoft Corporatio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D. Raychraudhuri, NEC USA</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Haroon Alvi, Nokia Mobile Phones</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Copied for information of their members:</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George Dobrowski, Technical Chairman, ATM Forum</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Victor Hayes, Chairman, IEEE 802.11</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Rolf Brauchler, Chairman, Part 15 Coalitio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Fiona Branton, Director, Regulatory Counsel, Information Indus. Tech. Coalition</w:t>
      </w:r>
    </w:p>
    <w:p>
      <w:pPr>
        <w:pStyle w:val="Normal"/>
        <w:tabs>
          <w:tab w:val="clear" w:pos="720"/>
          <w:tab w:val="left" w:pos="-720" w:leader="none"/>
        </w:tabs>
        <w:suppressAutoHyphens w:val="true"/>
        <w:rPr>
          <w:rFonts w:ascii="CG Times" w:hAnsi="CG Times" w:eastAsia="CG Times" w:cs="CG Times"/>
          <w:sz w:val="24"/>
          <w:szCs w:val="24"/>
        </w:rPr>
      </w:pPr>
      <w:r>
        <w:rPr>
          <w:rFonts w:eastAsia="CG Times" w:cs="CG Times" w:ascii="CG Times" w:hAnsi="CG Times"/>
          <w:sz w:val="24"/>
          <w:szCs w:val="24"/>
        </w:rPr>
        <w:tab/>
        <w:t>Robert Roy, President, Wireless Communications Alliance, Inc.</w:t>
      </w:r>
    </w:p>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Liaison state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WINFo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June 1996</w:t>
      <w:tab/>
      <w:tab/>
      <w:t>doc.: IEEE P802.11-96/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Albertus Medium" w:cs="Albertus Medium"/>
      <w:color w:val="auto"/>
      <w:sz w:val="18"/>
      <w:szCs w:val="18"/>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eastAsia="Courier New" w:cs="Courier New"/>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Times New Roman" w:hAnsi="Times New Roman" w:eastAsia="Times New Roman" w:cs="Times New Roman"/>
      <w:b/>
      <w:bCs/>
      <w:sz w:val="28"/>
      <w:szCs w:val="28"/>
    </w:rPr>
  </w:style>
  <w:style w:type="paragraph" w:styleId="Footer">
    <w:name w:val="Footer"/>
    <w:basedOn w:val="Normal"/>
    <w:pPr>
      <w:pBdr>
        <w:top w:val="single" w:sz="6" w:space="1" w:color="000000"/>
      </w:pBdr>
      <w:tabs>
        <w:tab w:val="clear" w:pos="720"/>
        <w:tab w:val="center" w:pos="4320" w:leader="none"/>
        <w:tab w:val="right" w:pos="8640" w:leader="none"/>
      </w:tabs>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5:25:00Z</dcterms:created>
  <dc:creator>Vic Hayes</dc:creator>
  <dc:description/>
  <dc:language>en-US</dc:language>
  <cp:lastModifiedBy>Vic Hayes</cp:lastModifiedBy>
  <dcterms:modified xsi:type="dcterms:W3CDTF">1996-06-19T16:12:00Z</dcterms:modified>
  <cp:revision>3</cp:revision>
  <dc:subject/>
  <dc:title>Wireless Information Networks Forum</dc:title>
</cp:coreProperties>
</file>