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4.0</w:t>
      </w:r>
    </w:p>
    <w:p>
      <w:pPr>
        <w:pStyle w:val="Heading1"/>
        <w:jc w:val="center"/>
        <w:rPr>
          <w:sz w:val="32"/>
          <w:szCs w:val="32"/>
        </w:rPr>
      </w:pPr>
      <w:r>
        <w:rPr>
          <w:sz w:val="32"/>
          <w:szCs w:val="32"/>
        </w:rPr>
        <w:t>Comments on clauses 5 through 9</w:t>
      </w:r>
    </w:p>
    <w:p>
      <w:pPr>
        <w:pStyle w:val="Normal"/>
        <w:rPr/>
      </w:pPr>
      <w:r>
        <w:rPr/>
        <w:t>(note: sequence number 61 accidentally skipped)</w:t>
      </w:r>
    </w:p>
    <w:tbl>
      <w:tblPr>
        <w:tblW w:w="14905" w:type="dxa"/>
        <w:jc w:val="center"/>
        <w:tblInd w:w="0" w:type="dxa"/>
        <w:tblLayout w:type="fixed"/>
        <w:tblCellMar>
          <w:top w:w="0" w:type="dxa"/>
          <w:left w:w="108" w:type="dxa"/>
          <w:bottom w:w="0" w:type="dxa"/>
          <w:right w:w="108" w:type="dxa"/>
        </w:tblCellMar>
      </w:tblPr>
      <w:tblGrid>
        <w:gridCol w:w="626"/>
        <w:gridCol w:w="22"/>
        <w:gridCol w:w="2"/>
        <w:gridCol w:w="871"/>
        <w:gridCol w:w="27"/>
        <w:gridCol w:w="4"/>
        <w:gridCol w:w="595"/>
        <w:gridCol w:w="49"/>
        <w:gridCol w:w="6"/>
        <w:gridCol w:w="678"/>
        <w:gridCol w:w="36"/>
        <w:gridCol w:w="8"/>
        <w:gridCol w:w="1"/>
        <w:gridCol w:w="584"/>
        <w:gridCol w:w="36"/>
        <w:gridCol w:w="10"/>
        <w:gridCol w:w="13"/>
        <w:gridCol w:w="4762"/>
        <w:gridCol w:w="75"/>
        <w:gridCol w:w="22"/>
        <w:gridCol w:w="1"/>
        <w:gridCol w:w="3361"/>
        <w:gridCol w:w="36"/>
        <w:gridCol w:w="31"/>
        <w:gridCol w:w="1604"/>
        <w:gridCol w:w="1406"/>
        <w:gridCol w:w="39"/>
      </w:tblGrid>
      <w:tr>
        <w:trPr/>
        <w:tc>
          <w:tcPr>
            <w:tcW w:w="650" w:type="dxa"/>
            <w:gridSpan w:val="3"/>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2"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5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3"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3"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60"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8"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9"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w:t>
            </w:r>
          </w:p>
          <w:p>
            <w:pPr>
              <w:pStyle w:val="Normal"/>
              <w:jc w:val="center"/>
              <w:rPr>
                <w:b/>
                <w:b/>
                <w:bCs/>
              </w:rPr>
            </w:pPr>
            <w:r>
              <w:rPr>
                <w:b/>
                <w:bCs/>
              </w:rPr>
              <w:t xml:space="preserve">also </w:t>
            </w:r>
          </w:p>
          <w:p>
            <w:pPr>
              <w:pStyle w:val="Normal"/>
              <w:jc w:val="center"/>
              <w:rPr>
                <w:b/>
                <w:b/>
                <w:bCs/>
              </w:rPr>
            </w:pPr>
            <w:r>
              <w:rPr>
                <w:b/>
                <w:bCs/>
              </w:rPr>
              <w:t>11.1.3.2.1</w:t>
            </w:r>
          </w:p>
          <w:p>
            <w:pPr>
              <w:pStyle w:val="Normal"/>
              <w:jc w:val="center"/>
              <w:rPr>
                <w:b/>
                <w:b/>
                <w:bCs/>
              </w:rPr>
            </w:pPr>
            <w:r>
              <w:rPr>
                <w:b/>
                <w:bCs/>
              </w:rPr>
              <w:t>also</w:t>
            </w:r>
          </w:p>
          <w:p>
            <w:pPr>
              <w:pStyle w:val="Normal"/>
              <w:jc w:val="center"/>
              <w:rPr>
                <w:b/>
                <w:b/>
                <w:bCs/>
              </w:rPr>
            </w:pPr>
            <w:r>
              <w:rPr>
                <w:b/>
                <w:bCs/>
              </w:rPr>
              <w:t>8.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time between receipt of an Associate or Reassociate request at an AP and the generation of the expected response.  This leaves open the possibility of independentlyÐimplemented stations and APs, both of which are fully conformant with this standard, but which are NOT INTEROPERABLE!  In particular, in the case where the AP never responds to these requests before the STA has ceased listening.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There also needs to be a constraint that the AP (or responder in the case of Probes and Authentication sequences in an IBSS)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sentence to each sub-section which defines when response frames are sent.  The general format of this sentence is:</w:t>
            </w:r>
          </w:p>
          <w:p>
            <w:pPr>
              <w:pStyle w:val="Normal"/>
              <w:jc w:val="center"/>
              <w:rPr>
                <w:b/>
                <w:b/>
                <w:bCs/>
              </w:rPr>
            </w:pPr>
            <w:r>
              <w:rPr>
                <w:b/>
                <w:bCs/>
              </w:rPr>
              <w:t xml:space="preserve">ÒThe station shall generate and attempt to transmit a XXX Response frame within aMinProbeResponeTime of receipt of a valid XXX Request frame.Ó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SS definition, first line: change “distributions” to “distribu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I think the definition of Authenticate is incomplete. Establishing the identity </w:t>
            </w:r>
            <w:r>
              <w:rPr>
                <w:i/>
                <w:iCs/>
              </w:rPr>
              <w:t xml:space="preserve">as one of a particular set of authorized stations </w:t>
            </w:r>
            <w:r>
              <w:rPr/>
              <w:t>constitutes authentic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xml:space="preserve">The service used to </w:t>
            </w:r>
            <w:del w:id="0" w:author="Johnny Zweig" w:date="1996-06-30T13:12:00Z">
              <w:r>
                <w:rPr/>
                <w:delText xml:space="preserve">adequately </w:delText>
              </w:r>
            </w:del>
            <w:r>
              <w:rPr/>
              <w:t xml:space="preserve">establish the identity of one station </w:t>
            </w:r>
            <w:ins w:id="1" w:author="Johnny Zweig" w:date="1996-06-30T13:12:00Z">
              <w:r>
                <w:rPr/>
                <w:t xml:space="preserve">as a member of the set of stations authorized to associate with </w:t>
              </w:r>
            </w:ins>
            <w:del w:id="2" w:author="Johnny Zweig" w:date="1996-06-30T13:13:00Z">
              <w:r>
                <w:rPr/>
                <w:delText>to</w:delText>
              </w:r>
            </w:del>
            <w:r>
              <w:rPr/>
              <w:t xml:space="preserve"> another station.</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802.11 no longer has a concept of “ESS Basic Rate Set”. There is a BSS Basic Rate Set, and the PHY Mandatory Rate Set. So we need to change either the definitions or clause 9.</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ESS” to “BSS” and strike the sentence about being preset for all stations in an ES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efine MMPDU.</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b/>
                <w:bCs/>
              </w:rPr>
              <w:t>MAC Management Protocol Data Unit (MMPDU).</w:t>
            </w:r>
            <w:r>
              <w:rPr/>
              <w:t xml:space="preserve"> The unit of data exchanged between two peer MAC entities to implement the MAC Management protocol.</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 .</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fine Station Identifier defined by SID and used in 5.7.2</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efine all acronyms and abbreviations. Add thes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S = Carrier Sense</w:t>
            </w:r>
          </w:p>
          <w:p>
            <w:pPr>
              <w:pStyle w:val="Normal"/>
              <w:rPr/>
            </w:pPr>
            <w:r>
              <w:rPr/>
              <w:t>CW = Contention Window</w:t>
            </w:r>
          </w:p>
          <w:p>
            <w:pPr>
              <w:pStyle w:val="Normal"/>
              <w:rPr/>
            </w:pPr>
            <w:r>
              <w:rPr/>
              <w:t>EIFS = Extended Inter-Frame Space</w:t>
            </w:r>
          </w:p>
          <w:p>
            <w:pPr>
              <w:pStyle w:val="Normal"/>
              <w:rPr/>
            </w:pPr>
            <w:r>
              <w:rPr/>
              <w:t>LRC = Long Retry Count</w:t>
            </w:r>
          </w:p>
          <w:p>
            <w:pPr>
              <w:pStyle w:val="Normal"/>
              <w:rPr/>
            </w:pPr>
            <w:r>
              <w:rPr/>
              <w:t>RF = Radio Frequency</w:t>
            </w:r>
          </w:p>
          <w:p>
            <w:pPr>
              <w:pStyle w:val="Normal"/>
              <w:rPr/>
            </w:pPr>
            <w:r>
              <w:rPr/>
              <w:t>SLRC = Station Long Retry Count</w:t>
            </w:r>
          </w:p>
          <w:p>
            <w:pPr>
              <w:pStyle w:val="Normal"/>
              <w:rPr/>
            </w:pPr>
            <w:r>
              <w:rPr/>
              <w:t>SRC = Short Retry Count</w:t>
            </w:r>
          </w:p>
          <w:p>
            <w:pPr>
              <w:pStyle w:val="Normal"/>
              <w:rPr/>
            </w:pPr>
            <w:r>
              <w:rPr/>
              <w:t>SSID = Service Set Identifier</w:t>
            </w:r>
          </w:p>
          <w:p>
            <w:pPr>
              <w:pStyle w:val="Normal"/>
              <w:rPr/>
            </w:pPr>
            <w:r>
              <w:rPr/>
              <w:t>SSRC = Station Short Retry Cou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1.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rm “hidden” is never adequately defined in the draft standar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In 5.1.1.2, add to the last item of the list (“e”), after the words “every other STA is invalid” the following text: “(STAs may be “hidden” from each other)”.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S dfinition here, and CF dfinition in 3., both use “shall” and for a duplicate purpose.  Should there be a coresponding PICS item in Annex 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phrase to sound bett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xml:space="preserve">802.11 explicitly </w:t>
            </w:r>
            <w:del w:id="3" w:author="Johnny Zweig" w:date="1996-06-30T13:21:00Z">
              <w:r>
                <w:rPr/>
                <w:delText xml:space="preserve">decided </w:delText>
              </w:r>
            </w:del>
            <w:ins w:id="4" w:author="Johnny Zweig" w:date="1996-06-30T13:21:00Z">
              <w:r>
                <w:rPr/>
                <w:t xml:space="preserve">does </w:t>
              </w:r>
            </w:ins>
            <w:r>
              <w:rPr/>
              <w:t xml:space="preserve">not </w:t>
            </w:r>
            <w:del w:id="5" w:author="Johnny Zweig" w:date="1996-06-30T13:21:00Z">
              <w:r>
                <w:rPr/>
                <w:delText xml:space="preserve">to </w:delText>
              </w:r>
            </w:del>
            <w:r>
              <w:rPr/>
              <w:t xml:space="preserve">specify </w:t>
            </w:r>
            <w:del w:id="6" w:author="Johnny Zweig" w:date="1996-06-30T13:21:00Z">
              <w:r>
                <w:rPr/>
                <w:delText xml:space="preserve">specific </w:delText>
              </w:r>
            </w:del>
            <w:ins w:id="7" w:author="Johnny Zweig" w:date="1996-06-30T13:21:00Z">
              <w:r>
                <w:rPr/>
                <w:t xml:space="preserve">the details of </w:t>
              </w:r>
            </w:ins>
            <w:r>
              <w:rPr/>
              <w:t>DS implementatio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sn’t Power Management an architectural service? I don’t know where it fits in, but it seems like clause 5 ought to mention this relatively important and complex piece of the architectu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IETF Mobile IP” is mentioned without providing any refer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complete reference as a footnot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3.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ference is wro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ee clause</w:t>
            </w:r>
            <w:del w:id="8" w:author="Johnny Zweig" w:date="1996-06-30T13:23:00Z">
              <w:r>
                <w:rPr/>
                <w:delText xml:space="preserve"> </w:delText>
              </w:r>
            </w:del>
            <w:ins w:id="9" w:author="Johnny Zweig" w:date="1996-06-30T13:23:00Z">
              <w:r>
                <w:rPr/>
                <w:t>7.1.3.3.3</w:t>
              </w:r>
            </w:ins>
            <w:del w:id="10" w:author="Johnny Zweig" w:date="1996-06-30T13:23:00Z">
              <w:r>
                <w:rPr/>
                <w:delText>4</w:delText>
              </w:r>
            </w:del>
            <w:r>
              <w:rPr/>
              <w: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forth paragraph change “data service” to “Data Service” to match clause 6.</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ferences to other clauses are all wro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four mentions three types of messages but paragraphs four and five only define two of the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xtend paragraph five with a definition of Control message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In paragraph six, and all other places in the draft standard, remove the use of underlining as a way to emphasize a word, i.e., “</w:t>
            </w:r>
            <w:r>
              <w:rPr>
                <w:b/>
                <w:bCs/>
                <w:u w:val="single"/>
              </w:rPr>
              <w:t>How</w:t>
            </w:r>
            <w:r>
              <w:rPr>
                <w:b/>
                <w:bCs/>
              </w:rPr>
              <w:t>” he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six, last line, change “related (...) services to “related service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seven, and in all other places in the draft standard, remove the quotes from lower case words such as “input”.  If they are important enough to be quoted then define them, use upper case ane do not use quotes either.  Otherwise they just tend to make the draft standard harder to read and time consuming looking for the quoted referenc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4.1.1</w:t>
            </w:r>
          </w:p>
        </w:tc>
        <w:tc>
          <w:tcPr>
            <w:tcW w:w="6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jk</w:t>
            </w:r>
          </w:p>
        </w:tc>
        <w:tc>
          <w:tcPr>
            <w:tcW w:w="723"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3"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lause number is wrong at end of section</w:t>
            </w:r>
          </w:p>
        </w:tc>
        <w:tc>
          <w:tcPr>
            <w:tcW w:w="3428"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Refer to clause </w:t>
            </w:r>
            <w:ins w:id="11" w:author="Joe Kubler" w:date="1996-06-21T10:39:00Z">
              <w:r>
                <w:rPr/>
                <w:t>7</w:t>
              </w:r>
            </w:ins>
            <w:del w:id="12" w:author="Joe Kubler" w:date="1996-06-21T10:39:00Z">
              <w:r>
                <w:rPr/>
                <w:delText>4</w:delText>
              </w:r>
            </w:del>
            <w:del w:id="13" w:author="Joe Kubler" w:date="1996-06-21T10:11:00Z">
              <w:r>
                <w:rPr/>
                <w:delText xml:space="preserve"> </w:delText>
              </w:r>
            </w:del>
            <w:r>
              <w:rPr/>
              <w:t>for details)</w:t>
            </w:r>
          </w:p>
        </w:tc>
        <w:tc>
          <w:tcPr>
            <w:tcW w:w="304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2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4.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Unless my suggestion about changing “independent” to “autonomous” throughout the document when referring to what we now call an IBSS is adopted, the term “independent Extended Service Set” in item c) is confus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an independent” to “a differ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four, dhange “(STA” to “(non-AP STA” to match the rest of the draft standar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he last paragraph, change “(“ and “).” to “.  (“ and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2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4.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t is physically impossible to implement the normative requirement “STAs shall Disassociate whenever they leave a network”.</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nsert “attempt to” or something like that, to cover cases where STA moves out of the BSA before it knows i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one, third line, “non-shared” is wrong; 802.3 and 802.4 definately use a shared medi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closed, non shared” with “physically closed and controlled” and replace “open, shared” with “physically open”</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six, and in all other places in the draft standard, remove the use of single quotes from upper case words such as “Open System”.  They are not needed.  Also, define the upper case phrase Open Syste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2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4.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phrase to sound bett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xml:space="preserve">If desired, an 802.11 network </w:t>
            </w:r>
            <w:del w:id="14" w:author="Johnny Zweig" w:date="1996-06-30T13:29:00Z">
              <w:r>
                <w:rPr/>
                <w:delText xml:space="preserve">can </w:delText>
              </w:r>
            </w:del>
            <w:ins w:id="15" w:author="Johnny Zweig" w:date="1996-06-30T13:29:00Z">
              <w:r>
                <w:rPr/>
                <w:t xml:space="preserve">may </w:t>
              </w:r>
            </w:ins>
            <w:r>
              <w:rPr/>
              <w:t xml:space="preserve">be </w:t>
            </w:r>
            <w:ins w:id="16" w:author="Johnny Zweig" w:date="1996-06-30T13:29:00Z">
              <w:r>
                <w:rPr/>
                <w:t xml:space="preserve">operated using </w:t>
              </w:r>
            </w:ins>
            <w:del w:id="17" w:author="Johnny Zweig" w:date="1996-06-30T13:29:00Z">
              <w:r>
                <w:rPr/>
                <w:delText xml:space="preserve">run with </w:delText>
              </w:r>
            </w:del>
            <w:r>
              <w:rPr/>
              <w:t>‘Open System’ authentication. […] In an Open System, any</w:t>
            </w:r>
            <w:del w:id="18" w:author="Johnny Zweig" w:date="1996-06-30T13:29:00Z">
              <w:r>
                <w:rPr/>
                <w:delText>one</w:delText>
              </w:r>
            </w:del>
            <w:r>
              <w:rPr/>
              <w:t xml:space="preserve"> </w:t>
            </w:r>
            <w:ins w:id="19" w:author="Johnny Zweig" w:date="1996-06-30T13:29:00Z">
              <w:r>
                <w:rPr/>
                <w:t xml:space="preserve">station </w:t>
              </w:r>
            </w:ins>
            <w:r>
              <w:rPr/>
              <w:t>is allowed to become authenticat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2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4.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hange “can” to “may” in last sentence, since this is normative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he paragraph four, if Deauthentication is a notification and not a request then change “shall not be refused” to “can not be refused”.  There are other instances of this that need to be changed also.</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3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There are several uses of “shall” that are confusing. They make it sound like the station automatically becomes authenticated when it receives a Deauthentication frame (analogous verbiage to “upon receipt of the acknowledgment, the station shall become authenticated with the AP). Also, there are cases where the state transitions are wrong – z.B. a station that is in state 1 does </w:t>
            </w:r>
            <w:r>
              <w:rPr>
                <w:i/>
                <w:iCs/>
              </w:rPr>
              <w:t>not</w:t>
            </w:r>
            <w:r>
              <w:rPr/>
              <w:t xml:space="preserve"> go to state 2 if for some weird reason it receives a disassociation frame! Also, it is not clear that APs are always in state 3 regardless of whether they have talked to anyone yet. Otherwise a PC cannot have a CFP until someone has associa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lt;&lt;I’ll rephrase the whole section during the meeting if anyone agrees that the text here is as messed up as I think it is.&gt;&g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3.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three, change “assumed by” to “implicit i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only be” to “onl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3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7.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hange “In an ad hoc case” to “In an autonomous BSS” or “In an ABSS” (see my general comment). Ad hoc is old nomenclatu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clause (“Data”) states that in an ESS a Data message “shall be handled by the Distribution System”, and refers to the To DS and From DS bits.  This can only be taken to mean that the To DS bit is ALWAYS set for ALL Data messages in an ESS, even for STAs communicating within a single BSS.  Use of the To DS bit requires transmission to the AP, as clause 7.2.2 states that “A station shall use the contents of Address 1 field to perform address matching for receive decisions”.  Always setting the To DS bit contradicts clause 9.3.3.2, which permits direct transmissions “to any station in the BSS”.  Annex C.4.2, state MD2 of the MAC Data Service State Machine explains the direct/To DS transmit decision, but leaves out the fact that a “hidden” station within the same BSS must also be accessed via the D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the 2nd sentence of 5.7.1, after the words “handled by the Distribution Service” add the following text:       “, unless the recipient station is known by the transmitting station to be a non-hidden, non-power-save station, in which case it is an option that the Data message be sent directly”.</w:t>
            </w:r>
          </w:p>
          <w:p>
            <w:pPr>
              <w:pStyle w:val="Normal"/>
              <w:jc w:val="center"/>
              <w:rPr>
                <w:b/>
                <w:b/>
                <w:bCs/>
              </w:rPr>
            </w:pPr>
            <w:r>
              <w:rPr>
                <w:b/>
                <w:bCs/>
              </w:rPr>
              <w:t>In all 3 states of MD2 in annex C.4.2, the text: “non-hidden, “ should be added in front of the texts: “non-power-save” and “non-power managed” wherever they occur.</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n</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xt says that “ In an ESS the message shall be handled by Distribution Service” which does not completely convey the Infrastructure BSS case. According to section 9.15 and Annex D of the MAC data service state machine, the DATA message is sent directly to NON-power save station and to the distribution service in case of power save st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the text “In an ESS the message shall be handled by the Distribution Service.” with “In an Infrastructure BSS the message shall be sent directly if the destination is a non-power save station, otherwise the message shall be handled by the Distribution Service.”</w:t>
            </w:r>
          </w:p>
          <w:p>
            <w:pPr>
              <w:pStyle w:val="Normal"/>
              <w:jc w:val="center"/>
              <w:rPr>
                <w:b/>
                <w:b/>
                <w:bCs/>
              </w:rPr>
            </w:pPr>
            <w:r>
              <w:rPr>
                <w:b/>
                <w:bCs/>
              </w:rPr>
            </w:r>
          </w:p>
          <w:p>
            <w:pPr>
              <w:pStyle w:val="Normal"/>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a” to “the” since there is only one broadcast address if IEEE 802 addressing is us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pPr>
            <w:r>
              <w:rPr/>
              <w:t>37</w:t>
            </w:r>
          </w:p>
        </w:tc>
        <w:tc>
          <w:tcPr>
            <w:tcW w:w="9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5.7.5</w:t>
            </w:r>
          </w:p>
        </w:tc>
        <w:tc>
          <w:tcPr>
            <w:tcW w:w="6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jk</w:t>
            </w:r>
          </w:p>
        </w:tc>
        <w:tc>
          <w:tcPr>
            <w:tcW w:w="723"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3"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clause numbers wrong</w:t>
            </w:r>
          </w:p>
        </w:tc>
        <w:tc>
          <w:tcPr>
            <w:tcW w:w="3428" w:type="dxa"/>
            <w:gridSpan w:val="3"/>
            <w:tcBorders>
              <w:top w:val="single" w:sz="12" w:space="0" w:color="000000"/>
              <w:left w:val="single" w:sz="6" w:space="0" w:color="000000"/>
              <w:bottom w:val="single" w:sz="12" w:space="0" w:color="000000"/>
              <w:right w:val="single" w:sz="12" w:space="0" w:color="000000"/>
            </w:tcBorders>
          </w:tcPr>
          <w:p>
            <w:pPr>
              <w:pStyle w:val="Normal"/>
              <w:jc w:val="center"/>
              <w:rPr>
                <w:ins w:id="22" w:author="Joe Kubler" w:date="1996-06-21T10:39:00Z"/>
              </w:rPr>
            </w:pPr>
            <w:r>
              <w:rPr/>
              <w:t xml:space="preserve">clause </w:t>
            </w:r>
            <w:ins w:id="20" w:author="Joe Kubler" w:date="1996-06-21T10:38:00Z">
              <w:r>
                <w:rPr/>
                <w:t>11</w:t>
              </w:r>
            </w:ins>
            <w:del w:id="21" w:author="Joe Kubler" w:date="1996-06-21T10:38:00Z">
              <w:r>
                <w:rPr/>
                <w:delText>7</w:delText>
              </w:r>
            </w:del>
          </w:p>
          <w:p>
            <w:pPr>
              <w:pStyle w:val="Normal"/>
              <w:jc w:val="center"/>
              <w:rPr/>
            </w:pPr>
            <w:r>
              <w:rPr/>
              <w:t xml:space="preserve">clause </w:t>
            </w:r>
            <w:ins w:id="23" w:author="Joe Kubler" w:date="1996-06-21T10:42:00Z">
              <w:r>
                <w:rPr/>
                <w:t>7</w:t>
              </w:r>
            </w:ins>
            <w:del w:id="24" w:author="Joe Kubler" w:date="1996-06-21T10:42:00Z">
              <w:r>
                <w:rPr/>
                <w:delText>4</w:delText>
              </w:r>
            </w:del>
          </w:p>
        </w:tc>
        <w:tc>
          <w:tcPr>
            <w:tcW w:w="304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x</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ny clause references are off by 3 claus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3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sn’t Power Management a MAC Service? I think it should be in clause 6 somewhe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lt;&lt;I’ll write text if you like&gt;&g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ith respect to the last sentence, can “reordering” assumptions be clarified further with an all 802 D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4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6.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Reordering is not a service! </w:t>
            </w:r>
            <w:r>
              <w:rPr>
                <w:i/>
                <w:iCs/>
              </w:rPr>
              <w:t>Failing</w:t>
            </w:r>
            <w:r>
              <w:rPr/>
              <w:t xml:space="preserve"> to reorder things is a service. Change section heading to “MSDU Ordering”, and reference clause 9.8 by adding this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lause 9.8 specifies operational restrictions that ensure the appropriate ordering of MSDU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1 &amp; 7.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SDUs of up to 2304 octets and Frame Bodies of up to 2312 octets are mentioned without any definition of why the numbers are differ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4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6.2.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elete extra copy of last paragraph “The effect of receipt…” and fix the indentation of item 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tandard is inconsistent as to whether it is To(space)DS/From(space)DS or ToDS/FromDS. I thought I’d caught all of these in clause 7 - but it looks like I changed it the opposite way to the clause 9 team. Anyhow, it needs to be straightened ou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4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restriction that “The Individual/Group bit is always transferred first” imposes a wacky constraint on the PHY since the MAC/PHY interface is bytewise. I am not sure this is an appropriate restriction in clause 7.</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4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1.3.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hange “understands” to “supports” to sound bett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think this should be … or current MMPDU now that we have a term for this item. A frame in the clause 7 text generally means a transmitted structu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The More Fragments filed shall be one bit in length and shall be set to 1 in all frames which have another fragment of the current MSDU or </w:t>
            </w:r>
            <w:r>
              <w:rPr>
                <w:b/>
                <w:bCs/>
                <w:strike/>
              </w:rPr>
              <w:t>Management frame</w:t>
            </w:r>
            <w:r>
              <w:rPr>
                <w:b/>
                <w:bCs/>
              </w:rPr>
              <w:t xml:space="preserve"> MMPDU to follow. It shall be set to 0 in all other frame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4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1.3.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Need to be precise with respect to when the PM bits will take effect. Also, 9.7 defines frame </w:t>
            </w:r>
            <w:r>
              <w:rPr>
                <w:i/>
                <w:iCs/>
              </w:rPr>
              <w:t>exchange</w:t>
            </w:r>
            <w:r>
              <w:rPr/>
              <w:t xml:space="preserve"> sequences, not frame sequenc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xml:space="preserve">The value shall indicate the mode in which the station shall be after the </w:t>
            </w:r>
            <w:ins w:id="25" w:author="Johnny Zweig" w:date="1996-06-30T13:45:00Z">
              <w:r>
                <w:rPr/>
                <w:t xml:space="preserve">successful </w:t>
              </w:r>
            </w:ins>
            <w:r>
              <w:rPr/>
              <w:t xml:space="preserve">completion of the frame </w:t>
            </w:r>
            <w:ins w:id="26" w:author="Johnny Zweig" w:date="1996-06-30T13:45:00Z">
              <w:r>
                <w:rPr/>
                <w:t xml:space="preserve">exchange </w:t>
              </w:r>
            </w:ins>
            <w:r>
              <w:rPr/>
              <w:t>sequenc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ower management bit indicates the current mode of the station not the future mod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Original Text:</w:t>
            </w:r>
          </w:p>
          <w:p>
            <w:pPr>
              <w:pStyle w:val="Body"/>
              <w:rPr/>
            </w:pPr>
            <w:r>
              <w:rPr/>
              <w:t xml:space="preserve">A value of 1 shall indicate that the STA shall be in Power Save Mode. A value of 0 shall indicate that the STA shall be in Active Mode. This field shall always be set to 0 in frames transmitted by an AP. </w:t>
            </w:r>
          </w:p>
          <w:p>
            <w:pPr>
              <w:pStyle w:val="Normal"/>
              <w:rPr/>
            </w:pPr>
            <w:r>
              <w:rPr/>
              <w:t>New Text:</w:t>
            </w:r>
          </w:p>
          <w:p>
            <w:pPr>
              <w:pStyle w:val="Normal"/>
              <w:jc w:val="center"/>
              <w:rPr>
                <w:b/>
                <w:b/>
                <w:bCs/>
              </w:rPr>
            </w:pPr>
            <w:r>
              <w:rPr/>
              <w:t xml:space="preserve">A value of 1 shall indicate that the STA shall be in Power Save Mode. A value of 0 shall indicate that the STA shall be in Active Mode. This field shall always be set to 0 in frames transmitted by an AP.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5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1.3.1.8</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More Data field is used in group-addressed frames as well as directed frames. Also, this business about only being valid some of the time needs to be explicitly and precisely describ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More Data field shall be valid only in Data Type frames transmitted by an AP to an STA in Power Save Mode</w:t>
            </w:r>
            <w:ins w:id="27" w:author="Johnny Zweig" w:date="1996-06-30T13:47:00Z">
              <w:r>
                <w:rPr/>
                <w:t>, as well as broadcast/multicast frames transmitted by an AP, and shall be ignored by the receiver in all other cases</w:t>
              </w:r>
            </w:ins>
            <w:r>
              <w:rPr/>
              <w: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5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7.1.3.1.8</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P cannot know the future, and could conceivably send non strictly-ordered broadcast/multicast frames that arrive later during this beacon interva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w:t>
            </w:r>
            <w:r>
              <w:rPr/>
              <w:t xml:space="preserve">by the AP when no more </w:t>
            </w:r>
            <w:ins w:id="28" w:author="Johnny Zweig" w:date="1996-06-30T13:50:00Z">
              <w:r>
                <w:rPr/>
                <w:t xml:space="preserve">buffered </w:t>
              </w:r>
            </w:ins>
            <w:r>
              <w:rPr/>
              <w:t>broadcast/multicast MSDUs remain to be transmitte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ore data bit in broadcast/multicast frames transmitted by an AP only announces further frames in the beacon interval if at least one station associated with the AP is Power Save Mode and the frame is not part of the Strictly-Ordered cla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Original Text:</w:t>
            </w:r>
          </w:p>
          <w:p>
            <w:pPr>
              <w:pStyle w:val="Body"/>
              <w:rPr/>
            </w:pPr>
            <w:r>
              <w:rPr/>
              <w:t>The More Data field shall be set to “1” in broadcast/multicast frames transmitted by the AP, when additional broadcast/multicast MSDUs remain to be transmitted by the AP during this beacon interval.  The More Data field shall be set to “0” in broadcast/multicast frames transmitted by the AP when no more broadcast/multicast MSDUs remain to be transmitted by the AP during this beacon interval.</w:t>
            </w:r>
          </w:p>
          <w:p>
            <w:pPr>
              <w:pStyle w:val="Body"/>
              <w:rPr/>
            </w:pPr>
            <w:r>
              <w:rPr/>
              <w:t>New Text:</w:t>
            </w:r>
          </w:p>
          <w:p>
            <w:pPr>
              <w:pStyle w:val="Body"/>
              <w:rPr/>
            </w:pPr>
            <w:r>
              <w:rPr/>
              <w:t>The More Data field shall be set to “0” in broadcast/multicast frames transmitted by the AP for frames with the Order bit set. The More Data field shall be set to “0” in broadcast/multicast frames transmitted by the AP, when all stations associated with the AP are in the Active Mode.</w:t>
            </w:r>
          </w:p>
          <w:p>
            <w:pPr>
              <w:pStyle w:val="Body"/>
              <w:rPr/>
            </w:pPr>
            <w:r>
              <w:rPr/>
              <w:t>The More Data field shall be set to “1” in broadcast/multicast frames transmitted by the AP, when additional broadcast/multicast MSDUs remain to be transmitted by the AP during this beacon interval.  The More Data field shall be set to “0” in broadcast/multicast frames transmitted by the AP when no more broadcast/multicast MSDUs remain to be transmitted by the AP during this beacon interval.</w:t>
            </w:r>
          </w:p>
          <w:p>
            <w:pPr>
              <w:pStyle w:val="Normal"/>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5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1.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o not ever use binary strings. The only conventions we have are for decimal values. It would be better to be more verbose and consistent than to be imprecis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set to ‘11’” to “both set to 1”</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table row includes the term CF frames. Be careful with acronyms since CF is defined in the glossary as Coordination Fun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Frames transmitted during the CFP that do not need an SI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5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1.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tem b) and the SID entry in the table contradict each other. I believe PS Polls are not supposed to be sent under the PCF, but it needs clarifying. If a STA wakes up during a CFP, it might not know that it is PCF time and might send a PS Poll. Is that illega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 the Duration/ID table the encoding of SID is claimed to be used for PCF or DCF.</w:t>
            </w:r>
          </w:p>
          <w:p>
            <w:pPr>
              <w:pStyle w:val="Normal"/>
              <w:ind w:left="720" w:hanging="0"/>
              <w:rPr>
                <w:b/>
                <w:b/>
                <w:bCs/>
              </w:rPr>
            </w:pPr>
            <w:r>
              <w:rPr>
                <w:b/>
                <w:bCs/>
              </w:rPr>
              <w:t>1. There are no PS-Poll frames in the PCF.</w:t>
            </w:r>
          </w:p>
          <w:p>
            <w:pPr>
              <w:pStyle w:val="Normal"/>
              <w:ind w:left="720" w:hanging="0"/>
              <w:rPr>
                <w:b/>
                <w:b/>
                <w:bCs/>
              </w:rPr>
            </w:pPr>
            <w:r>
              <w:rPr>
                <w:b/>
                <w:bCs/>
              </w:rPr>
              <w:t>2. The PCF is a subset of the DCF.</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Original text:</w:t>
            </w:r>
          </w:p>
          <w:p>
            <w:pPr>
              <w:pStyle w:val="Normal"/>
              <w:rPr/>
            </w:pPr>
            <w:r>
              <w:rPr/>
              <w:t>SID in PS-Poll frames (under either PCF or DCF)</w:t>
            </w:r>
          </w:p>
          <w:p>
            <w:pPr>
              <w:pStyle w:val="Normal"/>
              <w:rPr/>
            </w:pPr>
            <w:r>
              <w:rPr/>
              <w:t xml:space="preserve"> </w:t>
            </w:r>
            <w:r>
              <w:rPr/>
              <w:t>New text:</w:t>
            </w:r>
          </w:p>
          <w:p>
            <w:pPr>
              <w:pStyle w:val="Normal"/>
              <w:rPr>
                <w:b/>
                <w:b/>
                <w:bCs/>
              </w:rPr>
            </w:pPr>
            <w:r>
              <w:rPr/>
              <w:t xml:space="preserve">SID in PS-Poll frames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ith the strictly-ordered class the broadcast address refers only to station of the same class. A station wishing to transmit a broadcast frame to all stations attached to the “medium” needs to transmit the frame twice, once to each service class.</w:t>
            </w:r>
          </w:p>
          <w:p>
            <w:pPr>
              <w:pStyle w:val="Normal"/>
              <w:jc w:val="center"/>
              <w:rPr>
                <w:b/>
                <w:b/>
                <w:bCs/>
              </w:rPr>
            </w:pPr>
            <w:r>
              <w:rPr>
                <w:b/>
                <w:bCs/>
              </w:rPr>
            </w:r>
          </w:p>
          <w:p>
            <w:pPr>
              <w:pStyle w:val="Normal"/>
              <w:jc w:val="center"/>
              <w:rPr>
                <w:b/>
                <w:b/>
                <w:bCs/>
              </w:rPr>
            </w:pPr>
            <w:r>
              <w:rPr>
                <w:b/>
                <w:bCs/>
              </w:rPr>
              <w:t>It is not clear what attached the communication medium means in this context. I think it should say part of the E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List1"/>
              <w:ind w:left="432" w:hanging="432"/>
              <w:rPr/>
            </w:pPr>
            <w:r>
              <w:rPr/>
              <w:t>Original Text:</w:t>
            </w:r>
          </w:p>
          <w:p>
            <w:pPr>
              <w:pStyle w:val="List1"/>
              <w:ind w:left="432" w:hanging="432"/>
              <w:rPr/>
            </w:pPr>
            <w:r>
              <w:rPr/>
              <w:t>2)</w:t>
              <w:tab/>
              <w:t>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ind w:left="432" w:hanging="432"/>
              <w:rPr/>
            </w:pPr>
            <w:r>
              <w:rPr/>
              <w:t>New Text:</w:t>
            </w:r>
          </w:p>
          <w:p>
            <w:pPr>
              <w:pStyle w:val="List1"/>
              <w:ind w:left="432" w:hanging="432"/>
              <w:rPr/>
            </w:pPr>
            <w:r>
              <w:rPr/>
              <w:t>2)</w:t>
              <w:tab/>
              <w:t>Broadcast Address.  A distinguished, predefined multicast address that always denotes the set of all stations on a given local area network of a particular service class. All 1's in the Destination Address field shall be predefined to be the Broadcast address.  This group shall be predefined for each ESS to consist of all stations that are current members of the ESS; it shall be used to broadcast to all the stations in that ESS. All stations shall be able to recognize the Broadcast Address.  It is not necessary that a station be capable of generating the broadcast address.</w:t>
            </w:r>
          </w:p>
          <w:p>
            <w:pPr>
              <w:pStyle w:val="Normal"/>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4.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quence number in a broadcast/multicast frame does not provide any information and may make interoperability between stations and APs from different vendors impossible.</w:t>
            </w:r>
          </w:p>
          <w:p>
            <w:pPr>
              <w:pStyle w:val="Normal"/>
              <w:jc w:val="center"/>
              <w:rPr>
                <w:b/>
                <w:b/>
                <w:bCs/>
              </w:rPr>
            </w:pPr>
            <w:r>
              <w:rPr>
                <w:b/>
                <w:bCs/>
              </w:rPr>
            </w:r>
          </w:p>
          <w:p>
            <w:pPr>
              <w:pStyle w:val="Normal"/>
              <w:jc w:val="center"/>
              <w:rPr>
                <w:b/>
                <w:b/>
                <w:bCs/>
              </w:rPr>
            </w:pPr>
            <w:r>
              <w:rPr>
                <w:b/>
                <w:bCs/>
              </w:rPr>
              <w:t>The standard states that a station maintains a set of source address, sequence number tuples to perform duplicate detection. Due to the nature of multicast transmission from an AP after a DTIM, a broadcast frame could cause the source address, sequence number information associated with a directed transmission from the AP to be lost. This could result in either a frame being incorrectly rejected or a duplicate to be passed up to the LLC. The only way to avoid this is to ignore sequence numbers in broadcast/multicast frames.</w:t>
            </w:r>
          </w:p>
          <w:p>
            <w:pPr>
              <w:pStyle w:val="Normal"/>
              <w:jc w:val="center"/>
              <w:rPr>
                <w:b/>
                <w:b/>
                <w:bCs/>
              </w:rPr>
            </w:pPr>
            <w:r>
              <w:rPr>
                <w:b/>
                <w:bCs/>
              </w:rPr>
            </w:r>
          </w:p>
          <w:p>
            <w:pPr>
              <w:pStyle w:val="Normal"/>
              <w:jc w:val="center"/>
              <w:rPr>
                <w:b/>
                <w:b/>
                <w:bCs/>
              </w:rPr>
            </w:pPr>
            <w:r>
              <w:rPr>
                <w:b/>
                <w:bCs/>
              </w:rPr>
              <w:t>If sequence numbers are of no use in broadcast/multicast frames then fixing them to 0 greatly simplifies the algorithm for generating sequence numbers at the A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Original Text:</w:t>
            </w:r>
          </w:p>
          <w:p>
            <w:pPr>
              <w:pStyle w:val="Body"/>
              <w:rPr/>
            </w:pPr>
            <w:r>
              <w:rPr/>
              <w:t>The Sequence Number shall be a 12 bit field indicating the sequence number of an MSDU, or MMPDU. Each MSDU or MMPDU transmitted by a STA shall be assigned a sequence number. Sequence numbers shall be assigned from a single modulo 4096 counter, starting at 0 (zero) and incrementing by 1 (one) for each MSDU or MMPDU. Each fragment of a MSDU or MMPDU shall contain the assigned sequence number. The sequence number shall remain constant in all retransmissions of an MSDU, MMPDU or fragment thereof.</w:t>
            </w:r>
          </w:p>
          <w:p>
            <w:pPr>
              <w:pStyle w:val="Body"/>
              <w:rPr/>
            </w:pPr>
            <w:r>
              <w:rPr/>
              <w:t>New Text:</w:t>
            </w:r>
          </w:p>
          <w:p>
            <w:pPr>
              <w:pStyle w:val="Bodyindent"/>
              <w:spacing w:before="0" w:after="240"/>
              <w:ind w:left="0" w:hanging="0"/>
              <w:rPr/>
            </w:pPr>
            <w:r>
              <w:rPr/>
              <w:t>The Sequence Number shall be a 12 bit field indicating the sequence number of an MSDU, or MMPDU. Each directed MSDU or directed MMPDU transmitted by a STA shall be assigned a sequence number. Sequence numbers shall be assigned from a single modulo 4096 counter, starting at 0 (zero) and incrementing by 1 (one) for each directed MSDU or directed MMPDU. Each fragment of a MSDU or MMPDU shall contain the assigned sequence number. The sequence number shall remain constant in all retransmissions of an MSDU, MMPDU or fragment thereof.</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4.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MPDUs are not fragmen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keepNext w:val="true"/>
              <w:rPr/>
            </w:pPr>
            <w:r>
              <w:rPr/>
              <w:t>Original Text:</w:t>
            </w:r>
          </w:p>
          <w:p>
            <w:pPr>
              <w:pStyle w:val="Body"/>
              <w:keepNext w:val="true"/>
              <w:rPr/>
            </w:pPr>
            <w:r>
              <w:rPr/>
              <w:t xml:space="preserve">The Fragment Number shall be a 4 bit field indicating the number of each fragment of an MSDU or MMPDU. The Fragment Number shall be set to zero in the first or only fragment of an MSDU or MMPDU and shall be incremented by one for each successive fragment of that MSDU or MMPDU. </w:t>
            </w:r>
          </w:p>
          <w:p>
            <w:pPr>
              <w:pStyle w:val="Body"/>
              <w:keepNext w:val="true"/>
              <w:rPr/>
            </w:pPr>
            <w:r>
              <w:rPr/>
              <w:t>New Text:</w:t>
            </w:r>
          </w:p>
          <w:p>
            <w:pPr>
              <w:pStyle w:val="Bodyindent"/>
              <w:spacing w:before="0" w:after="240"/>
              <w:ind w:left="0" w:hanging="0"/>
              <w:rPr/>
            </w:pPr>
            <w:r>
              <w:rPr/>
              <w:t>The Fragment Number shall be a 4 bit field indicating the number of each fragment of an MSDU. The Fragment Number shall be set to zero in the first or only fragment of an MSDU and shall be incremented by one for each successive fragment of that MSDU. The Fragment Number shall be set to zero in an MMPDU.</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6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1.3.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Please don’t use the letter “x” for a multiplication sign </w:t>
            </w:r>
            <w:r>
              <w:rPr>
                <w:rFonts w:eastAsia="Symbol" w:cs="Symbol" w:ascii="Symbol" w:hAnsi="Symbol"/>
              </w:rPr>
              <w:t>´</w:t>
            </w:r>
            <w:r>
              <w:rPr/>
              <w:t>. Especially in a polynomial, it is dangerously confus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15 in the frame control field is still labeled Rsvd, should be ‘ord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ring diagram up to dat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gure shows the more data field as non-zero. The description of more data in 7.1.3.1.8 says that the more data field is only 1 for data frames from the AP to power save stati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6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2.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o not ever use binary strings. The only conventions we have are for decimal values. It would be better to be more verbose and consistent than to be imprecis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set to ‘11’” to “both set to 1”</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6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2.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We don’t have a convention for binary strings in the first place, and the notation “01xx” is not defined. Be explicit that we are talking about binary strings, and enumerate all four possibiliti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01xx” to “whose binary representation in table 1 is 0100, 0101, 0110 or 0111”. Similar changes for “00xx” in the middle of the claus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ulticast data frames are not fragmen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indent"/>
              <w:ind w:left="0" w:hanging="0"/>
              <w:rPr/>
            </w:pPr>
            <w:r>
              <w:rPr/>
              <w:t>Original Text:</w:t>
            </w:r>
          </w:p>
          <w:p>
            <w:pPr>
              <w:pStyle w:val="Bodyindent"/>
              <w:ind w:left="0" w:hanging="0"/>
              <w:rPr/>
            </w:pPr>
            <w:r>
              <w:rPr/>
              <w:t>If the More Fragments bit is set to 0 in the Frame Control field of a frame and the Address 1 field contains an individual address, the Duration value shall be set to the time, in microseconds, required to transmit one ACK frame, plus one SIFS interval. If the More Fragments bit is set to 0 in the Frame Control field of this frame and the Address 1 field contains a group address, the Duration value shall be set to 0.</w:t>
            </w:r>
          </w:p>
          <w:p>
            <w:pPr>
              <w:pStyle w:val="Normal"/>
              <w:rPr/>
            </w:pPr>
            <w:r>
              <w:rPr/>
              <w:t>If the More Fragments bit is set to 1 in the Frame Control field of a frame, and the Address 1 field contains an individual address, the Duration value shall be the time, in microseconds, required to transmit the next fragment of this Data frame, plus two ACK frames, plus three SIFS intervals. If the More Fragments bit is set to 1 in the Frame Control field of the frame, and the Address 1 field contains a group address, the Duration value shall be the time, in microseconds, required to transmit the next fragment of this Data frame, plus one SIFS interval.</w:t>
            </w:r>
          </w:p>
          <w:p>
            <w:pPr>
              <w:pStyle w:val="Bodyindent"/>
              <w:ind w:left="0" w:hanging="0"/>
              <w:rPr/>
            </w:pPr>
            <w:r>
              <w:rPr/>
            </w:r>
          </w:p>
          <w:p>
            <w:pPr>
              <w:pStyle w:val="Bodyindent"/>
              <w:ind w:left="0" w:hanging="0"/>
              <w:rPr/>
            </w:pPr>
            <w:r>
              <w:rPr/>
              <w:t>New Text:</w:t>
            </w:r>
          </w:p>
          <w:p>
            <w:pPr>
              <w:pStyle w:val="Bodyindent"/>
              <w:ind w:left="0" w:hanging="0"/>
              <w:rPr/>
            </w:pPr>
            <w:r>
              <w:rPr/>
              <w:t>If the Address 1 field contains a group address, the Duration value shall be set to 0.</w:t>
            </w:r>
          </w:p>
          <w:p>
            <w:pPr>
              <w:pStyle w:val="Bodyindent"/>
              <w:ind w:left="0" w:hanging="0"/>
              <w:rPr/>
            </w:pPr>
            <w:r>
              <w:rPr/>
              <w:t>If the More Fragments bit is set to 0 in the Frame Control field of a frame and the Address 1 field contains an individual address, the Duration value shall be set to the time, in microseconds, required to transmit one ACK frame, plus one SIFS interval.</w:t>
            </w:r>
          </w:p>
          <w:p>
            <w:pPr>
              <w:pStyle w:val="Normal"/>
              <w:rPr>
                <w:b/>
                <w:b/>
                <w:bCs/>
              </w:rPr>
            </w:pPr>
            <w:r>
              <w:rPr/>
              <w:t>If the More Fragments bit is set to 1 in the Frame Control field of a frame, and the Address 1 field contains an individual address, the Duration value shall be the time, in microseconds, required to transmit the next fragment of this Data frame, plus two ACK frames, plus three SIFS interval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nagement frames are no longer fragmen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Original Text:</w:t>
            </w:r>
          </w:p>
          <w:p>
            <w:pPr>
              <w:pStyle w:val="Body"/>
              <w:rPr/>
            </w:pPr>
            <w:r>
              <w:rPr/>
              <w:t>Within all Management Type frames sent during the contention period the Duration field shall be set according to the following rules:</w:t>
            </w:r>
          </w:p>
          <w:p>
            <w:pPr>
              <w:pStyle w:val="Bodyindent"/>
              <w:rPr/>
            </w:pPr>
            <w:r>
              <w:rPr/>
              <w:t xml:space="preserve">If the More Fragments bit is set to 0 in the Frame Control field of a frame and the DA contains an individual address, the Duration value shall be set to the time, in microseconds, required to transmit one ACK frame, plus one SIFS interval. If the More Fragments bit is set to 0 in the Frame Control field of a frame and the DA contains a group address, the Duration value shall be set to 0. </w:t>
            </w:r>
          </w:p>
          <w:p>
            <w:pPr>
              <w:pStyle w:val="Normal"/>
              <w:ind w:left="720" w:hanging="0"/>
              <w:rPr/>
            </w:pPr>
            <w:r>
              <w:rPr/>
              <w:t>If the More Fragments bit is set to 1 in the Frame Control field of a frame, and the DA contains an individual address, the Duration value shall be the time, in microseconds, required to transmit the next fragment of this Management frame, plus two ACK frames, plus three SIFS intervals. If the More Fragments bit is set to 1 in the Frame Control field of a frame, and the DA  field contains a group address, the Duration value shall be the time, in microseconds, required to transmit the next fragment of this Management frame, plus one SIFS interval.</w:t>
            </w:r>
          </w:p>
          <w:p>
            <w:pPr>
              <w:pStyle w:val="Normal"/>
              <w:rPr/>
            </w:pPr>
            <w:r>
              <w:rPr/>
              <w:t>New Text:</w:t>
            </w:r>
          </w:p>
          <w:p>
            <w:pPr>
              <w:pStyle w:val="Body"/>
              <w:rPr/>
            </w:pPr>
            <w:r>
              <w:rPr/>
              <w:t>Within all Management Type frames sent during the contention period the Duration field shall be set according to the following rules:</w:t>
            </w:r>
          </w:p>
          <w:p>
            <w:pPr>
              <w:pStyle w:val="Body"/>
              <w:ind w:left="720" w:hanging="0"/>
              <w:rPr/>
            </w:pPr>
            <w:r>
              <w:rPr/>
              <w:t>If the DA contains a group address, the Duration value shall be set to 0</w:t>
            </w:r>
          </w:p>
          <w:p>
            <w:pPr>
              <w:pStyle w:val="Body"/>
              <w:spacing w:before="0" w:after="240"/>
              <w:ind w:left="720" w:hanging="0"/>
              <w:rPr>
                <w:b/>
                <w:b/>
                <w:bCs/>
              </w:rPr>
            </w:pPr>
            <w:r>
              <w:rPr/>
              <w:t>The Duration field shall be set to the time, in microseconds, required to transmit one ACK frame, plus one SIFS interval.</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e careful of the use ‘mandatory’ in describing optional information elements. This defines clearly when it is required but not where it is not. Make this absolutely clea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Use wording such as: </w:t>
            </w:r>
          </w:p>
          <w:p>
            <w:pPr>
              <w:pStyle w:val="Normal"/>
              <w:jc w:val="center"/>
              <w:rPr>
                <w:b/>
                <w:b/>
                <w:bCs/>
              </w:rPr>
            </w:pPr>
            <w:r>
              <w:rPr>
                <w:b/>
                <w:bCs/>
              </w:rPr>
            </w:r>
          </w:p>
          <w:p>
            <w:pPr>
              <w:pStyle w:val="Normal"/>
              <w:jc w:val="center"/>
              <w:rPr>
                <w:b/>
                <w:b/>
                <w:bCs/>
              </w:rPr>
            </w:pPr>
            <w:r>
              <w:rPr>
                <w:b/>
                <w:bCs/>
              </w:rPr>
              <w:t xml:space="preserve">The FH Parameter Set information element shall only be present within Beacon Frames generated by STAs using Frequency Hopping Physical layers. </w:t>
            </w:r>
          </w:p>
          <w:p>
            <w:pPr>
              <w:pStyle w:val="Normal"/>
              <w:jc w:val="center"/>
              <w:rPr>
                <w:b/>
                <w:b/>
                <w:bCs/>
              </w:rPr>
            </w:pPr>
            <w:r>
              <w:rPr>
                <w:b/>
                <w:bCs/>
              </w:rPr>
            </w:r>
          </w:p>
          <w:p>
            <w:pPr>
              <w:pStyle w:val="Normal"/>
              <w:jc w:val="center"/>
              <w:rPr>
                <w:b/>
                <w:b/>
                <w:bCs/>
              </w:rPr>
            </w:pPr>
            <w:r>
              <w:rPr>
                <w:b/>
                <w:bCs/>
              </w:rPr>
              <w:t>Same for other Note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p>
            <w:pPr>
              <w:pStyle w:val="Normal"/>
              <w:jc w:val="center"/>
              <w:rPr>
                <w:b/>
                <w:b/>
                <w:bCs/>
              </w:rPr>
            </w:pPr>
            <w:r>
              <w:rPr>
                <w:b/>
                <w:bCs/>
              </w:rPr>
              <w:t>7.2.3.9</w:t>
            </w:r>
          </w:p>
          <w:p>
            <w:pPr>
              <w:pStyle w:val="Normal"/>
              <w:jc w:val="center"/>
              <w:rPr>
                <w:b/>
                <w:b/>
                <w:bCs/>
              </w:rPr>
            </w:pPr>
            <w:r>
              <w:rPr>
                <w:b/>
                <w:bCs/>
              </w:rPr>
              <w:t>also</w:t>
            </w:r>
          </w:p>
          <w:p>
            <w:pPr>
              <w:pStyle w:val="Normal"/>
              <w:jc w:val="center"/>
              <w:rPr>
                <w:b/>
                <w:b/>
                <w:bCs/>
              </w:rPr>
            </w:pPr>
            <w:r>
              <w:rPr>
                <w:b/>
                <w:bCs/>
              </w:rPr>
              <w:t>11.1.2.1 and 11.1.2.2 and 11.1.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ime to next TBTT field should be restored to Beacon and Probe Response frames Ñ this both improves the efficiency of passive scanning (as measured by required power consumption at the station) and reduces the processing overhead for active scanning.  This also provides a much simpler means of a station listening for other APs while still associated, to possibly select a better AP for reassociation, without extra overhead to obtain synchronization when reassociation is attemp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tore the fields as defined in D3.1.  Add a sentence to 11.1.2.1. and 11.1.2.2 stating that the sender of the Beacon frame shall include a value that is a number of Kmicroseconds equal to or one less than the time from the time of sending this Beacon frame until the next TBTT.</w:t>
            </w:r>
          </w:p>
          <w:p>
            <w:pPr>
              <w:pStyle w:val="Normal"/>
              <w:jc w:val="center"/>
              <w:rPr>
                <w:b/>
                <w:b/>
                <w:bCs/>
              </w:rPr>
            </w:pPr>
            <w:r>
              <w:rPr>
                <w:b/>
                <w:bCs/>
              </w:rPr>
              <w:t>A similar sentence should be added to 11.1.3.2.1 for inclusion of this field in the probe response fram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7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2.3.10</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 think we should allow more than one Challenge Text element to be present in case some future algorithm needs more than 255 bytes worth of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Note 2 to explain thi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7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2.3.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hange “Ad Hoc” to “IBSS” in note 3. And put hanging indents onto those paragraph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7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3.1.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re never has been and never will be a reason to have more than 255 authentication algorithms or steps in an authentication procedure. Make the Authentication Algorithm Number and Authentication Transaction Sequence Number both a single octet. Since they always appear together, it preserves the even-alignment of the fra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7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3.1.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beacon interval is defined as the time between TBTTs, not Beacon generations, since they may be delay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Beacon generations” to “TBTTs (see clause 11.1.2.2)”.</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aragraph starting “0An STA that is” has an extra leading charact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first sentence to begin: “An STA that i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spurious 0 at the start of the fifth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b/>
                <w:bCs/>
                <w:u w:val="single"/>
              </w:rPr>
              <w:t>0</w:t>
            </w:r>
            <w:r>
              <w:rPr>
                <w:b/>
                <w:bCs/>
              </w:rPr>
              <w:t>An STA that is CF-Pollable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should be a capability bit in frames sent by an AP that contain a capability information field to indicate that the AP is using WEP with Exclude Unencrypted=TRUE.  This avoids the situation where a station associates with such an AP, the has all of its frames discarded, without indication, due to its not using WEP.  This is not a strict interoperability problem, but with a plurality of reserved capability information bits available, there seems to be no reason to waste time of the wireless medium for frames which are guaranteed to be discarded, even when received without erro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capabilitiy bit 4 to meand Excluding Unencrypted, withe the definition that ÒAPs shall set the Execluding Unencrypted subfield to 1 within transmitted Beacon or Probe Response Management frames when operating with aExcludeUnencrypted=True.Ó</w:t>
            </w:r>
          </w:p>
          <w:p>
            <w:pPr>
              <w:pStyle w:val="Normal"/>
              <w:jc w:val="center"/>
              <w:rPr>
                <w:b/>
                <w:b/>
                <w:bCs/>
              </w:rPr>
            </w:pPr>
            <w:r>
              <w:rPr>
                <w:b/>
                <w:bCs/>
              </w:rPr>
            </w:r>
          </w:p>
          <w:p>
            <w:pPr>
              <w:pStyle w:val="Normal"/>
              <w:jc w:val="center"/>
              <w:rPr>
                <w:b/>
                <w:b/>
                <w:bCs/>
              </w:rPr>
            </w:pPr>
            <w:r>
              <w:rPr>
                <w:b/>
                <w:bCs/>
              </w:rPr>
              <w:t>A further refinement would be to allow STA to set this bit in probe requests to seek responses only from APs using WEP, but this is of limited value, and does not relate to the risk of transmitting unusable frame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Reason Code” heading for the next section has been pulled into the previous “Listen Interval” se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r>
              <w:rPr>
                <w:b/>
                <w:bCs/>
              </w:rPr>
              <w:t>Reason Code” should be 7.3.1.7, next sections will move down.</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pPr>
            <w:r>
              <w:rPr/>
              <w:t>78</w:t>
            </w:r>
          </w:p>
        </w:tc>
        <w:tc>
          <w:tcPr>
            <w:tcW w:w="9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3.1.6</w:t>
            </w:r>
          </w:p>
        </w:tc>
        <w:tc>
          <w:tcPr>
            <w:tcW w:w="6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jk</w:t>
            </w:r>
          </w:p>
        </w:tc>
        <w:tc>
          <w:tcPr>
            <w:tcW w:w="723"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3"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ections run together. </w:t>
            </w:r>
          </w:p>
          <w:p>
            <w:pPr>
              <w:pStyle w:val="Normal"/>
              <w:jc w:val="center"/>
              <w:rPr/>
            </w:pPr>
            <w:r>
              <w:rPr/>
              <w:t xml:space="preserve">STA.Reason Code run together. </w:t>
              <w:br/>
              <w:t>Reason Code is a new sub-section</w:t>
            </w:r>
          </w:p>
        </w:tc>
        <w:tc>
          <w:tcPr>
            <w:tcW w:w="3428"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dd new subsection after ...that it buffers foan an STA.</w:t>
            </w:r>
          </w:p>
        </w:tc>
        <w:tc>
          <w:tcPr>
            <w:tcW w:w="304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seems to be a section heading missing for ÒReason CodeÓ, with the definition of the reason codes beginning as the 3rd paragraph of ÒListen IntervalÓ</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heading, ensure that the section references in the PICS remain consist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8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3.1.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n AP can only support a finite number of stations in Power Save mode, since they take buffer resources. If a STA requests to go into PS Mode and the AP can’t handle it, the only thing I can see happening is for the AP to disassociate the STA at that ti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a reason code “Disassociated because AP cannot support additional Power Save statio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6 (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son Code title is normal text. Section has no number (and following section numbering is thus ou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u w:val="single"/>
              </w:rPr>
            </w:pPr>
            <w:r>
              <w:rPr>
                <w:b/>
                <w:bCs/>
              </w:rPr>
              <w:t>Reforma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u w:val="single"/>
              </w:rPr>
            </w:pPr>
            <w:r>
              <w:rPr>
                <w:b/>
                <w:bCs/>
                <w:u w:val="single"/>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8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3.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o not ever use binary strings. The only conventions we have are for decimal values. It would be better to be more verbose and consistent than to be imprecis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set to ‘11’” to “both set to 1”</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IDs up to 2007 can be accommodated within the TIM. Therefore refrain from assigning SIDs above 2007. The current max value here is 16383 which is inconsistent with clauses 7.1.3.2 and 7.3.2.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The value assigned as the Station ID shall be in the range 1 - 2007 </w:t>
            </w:r>
            <w:r>
              <w:rPr>
                <w:b/>
                <w:bCs/>
                <w:strike/>
              </w:rPr>
              <w:t xml:space="preserve">16383 </w:t>
            </w:r>
            <w:r>
              <w:rPr>
                <w:b/>
                <w:bCs/>
              </w:rPr>
              <w:t>and shall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range of SID is 1-2007 not 1-1638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Original Text:</w:t>
            </w:r>
          </w:p>
          <w:p>
            <w:pPr>
              <w:pStyle w:val="Body"/>
              <w:rPr/>
            </w:pPr>
            <w:r>
              <w:rPr/>
              <w:t xml:space="preserve">The value assigned as the Station ID shall be in the range 1 - 16383 and shall be placed in the least-significant 14 bits of the SID field, with the 2 most-significant bits of the SID field set to 11 (see </w:t>
            </w:r>
            <w:r>
              <w:rPr/>
              <w:fldChar w:fldCharType="begin"/>
            </w:r>
            <w:r>
              <w:rPr/>
              <w:instrText xml:space="preserve"> REF _Ref349102828 \n \h </w:instrText>
            </w:r>
            <w:r>
              <w:rPr/>
              <w:fldChar w:fldCharType="separate"/>
            </w:r>
            <w:r>
              <w:rPr/>
              <w:t>Error: Reference source not found</w:t>
            </w:r>
            <w:r>
              <w:rPr/>
              <w:fldChar w:fldCharType="end"/>
            </w:r>
            <w:r>
              <w:rPr/>
              <w:t>).</w:t>
            </w:r>
          </w:p>
          <w:p>
            <w:pPr>
              <w:pStyle w:val="Body"/>
              <w:rPr/>
            </w:pPr>
            <w:r>
              <w:rPr/>
              <w:t>New Text:</w:t>
            </w:r>
          </w:p>
          <w:p>
            <w:pPr>
              <w:pStyle w:val="Normal"/>
              <w:rPr>
                <w:b/>
                <w:b/>
                <w:bCs/>
              </w:rPr>
            </w:pPr>
            <w:r>
              <w:rPr/>
              <w:t xml:space="preserve">The value assigned as the Station ID shall be in the range 1 - 2007 and shall be placed in the least-significant 14 bits of the SID field, with the 2 most-significant bits of the SID field set to 11 (see </w:t>
            </w:r>
            <w:r>
              <w:rPr/>
              <w:fldChar w:fldCharType="begin"/>
            </w:r>
            <w:r>
              <w:rPr/>
              <w:instrText xml:space="preserve"> REF _Ref349102828 \n \h </w:instrText>
            </w:r>
            <w:r>
              <w:rPr/>
              <w:fldChar w:fldCharType="separate"/>
            </w:r>
            <w:r>
              <w:rPr/>
              <w:t>Error: Reference source not found</w:t>
            </w:r>
            <w:r>
              <w:rPr/>
              <w:fldChar w:fldCharType="end"/>
            </w:r>
            <w:r>
              <w:rPr/>
              <w: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8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3.1.8</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n AP can only support a finite number of stations in Power Save mode, since they take buffer resources. If a STA requests to be in PS Mode when it associates and the AP can’t handle it, the only thing I can see happening is for the AP to deny the associ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a status code “Association denied because AP cannot support additional Power Save statio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order in which element descriptions appear is somewhat random - reorder either in Alphabetical order or (preferably) in the order that they are assigned ID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orma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8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3.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sixth paragraph contradicts 11.2.1.5, since a PC may not set all the bits for stations that have buffered traffic. Also, need to use “shall” in normative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Each bit in the traffic-indication virtual bitmap shall correspond to traffic buffered for a specific station within the BSS</w:t>
            </w:r>
            <w:ins w:id="29" w:author="Johnny Zweig" w:date="1996-06-30T14:17:00Z">
              <w:r>
                <w:rPr/>
                <w:t xml:space="preserve"> that the AP is prepared to deliver at the time the beacon or probe response frame is transmitted</w:t>
              </w:r>
            </w:ins>
            <w:r>
              <w:rPr/>
              <w:t xml:space="preserve">. </w:t>
            </w:r>
            <w:del w:id="30" w:author="Johnny Zweig" w:date="1996-06-30T14:18:00Z">
              <w:r>
                <w:rPr/>
                <w:delText xml:space="preserve">If bit </w:delText>
              </w:r>
            </w:del>
            <w:ins w:id="31" w:author="Johnny Zweig" w:date="1996-06-30T14:18:00Z">
              <w:r>
                <w:rPr/>
                <w:t xml:space="preserve">Bit </w:t>
              </w:r>
            </w:ins>
            <w:r>
              <w:rPr/>
              <w:t xml:space="preserve">number N </w:t>
            </w:r>
            <w:del w:id="32" w:author="Johnny Zweig" w:date="1996-06-30T14:18:00Z">
              <w:r>
                <w:rPr/>
                <w:delText xml:space="preserve">is </w:delText>
              </w:r>
            </w:del>
            <w:ins w:id="33" w:author="Johnny Zweig" w:date="1996-06-30T14:18:00Z">
              <w:r>
                <w:rPr/>
                <w:t xml:space="preserve">shall be </w:t>
              </w:r>
            </w:ins>
            <w:r>
              <w:rPr/>
              <w:t>0</w:t>
            </w:r>
            <w:del w:id="34" w:author="Johnny Zweig" w:date="1996-06-30T14:18:00Z">
              <w:r>
                <w:rPr/>
                <w:delText>,</w:delText>
              </w:r>
            </w:del>
            <w:ins w:id="35" w:author="Johnny Zweig" w:date="1996-06-30T14:18:00Z">
              <w:r>
                <w:rPr/>
                <w:t>if</w:t>
              </w:r>
            </w:ins>
            <w:r>
              <w:rPr/>
              <w:t xml:space="preserve"> there are no directed frames buffered for the station whose Station ID is N. If any directed frames for that station are buffered, </w:t>
            </w:r>
            <w:ins w:id="36" w:author="Johnny Zweig" w:date="1996-06-30T14:19:00Z">
              <w:r>
                <w:rPr/>
                <w:t xml:space="preserve">and the AP is prepared to deliver them, </w:t>
              </w:r>
            </w:ins>
            <w:r>
              <w:rPr/>
              <w:t xml:space="preserve">bit number N in the traffic-indication virtual bitmap </w:t>
            </w:r>
            <w:del w:id="37" w:author="Johnny Zweig" w:date="1996-06-30T14:19:00Z">
              <w:r>
                <w:rPr/>
                <w:delText xml:space="preserve">is </w:delText>
              </w:r>
            </w:del>
            <w:ins w:id="38" w:author="Johnny Zweig" w:date="1996-06-30T14:19:00Z">
              <w:r>
                <w:rPr/>
                <w:t xml:space="preserve">shall be </w:t>
              </w:r>
            </w:ins>
            <w:r>
              <w:rPr/>
              <w:t>1.</w:t>
            </w:r>
            <w:ins w:id="39" w:author="Johnny Zweig" w:date="1996-06-30T14:19:00Z">
              <w:r>
                <w:rPr/>
                <w:t xml:space="preserve"> A PC may decline to set bits in the TIM for stations is does not intend to poll (see clause 11.2.1.5).</w:t>
              </w:r>
            </w:ins>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iagram here has k microseconds, text has K microseconds. Latter is intended. Modify Diagra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Diagram</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8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7.3.2.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 think we need to allow for multiple Challenge Text elements to be present, in case an algorithm needs more than 253 octets worth of text, or wants to deal with more than one key at a time or something. Add a note to this effect here and in 7.2.3.10.</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9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8.1.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A STA should always implement </w:t>
            </w:r>
            <w:r>
              <w:rPr>
                <w:i/>
                <w:iCs/>
              </w:rPr>
              <w:t>some</w:t>
            </w:r>
            <w:r>
              <w:rPr/>
              <w:t xml:space="preserve"> kind of authentication algorithm. I think we should require OSA of systems that don’t implement SKA. Add this to the end of the se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result field shall be “unsuccessful” only if the transmitter of the response implements some other authentication algorithm.</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last paragraph, 2</w:t>
            </w:r>
            <w:r>
              <w:rPr>
                <w:b/>
                <w:bCs/>
                <w:vertAlign w:val="superscript"/>
              </w:rPr>
              <w:t>nd</w:t>
            </w:r>
            <w:r>
              <w:rPr>
                <w:b/>
                <w:bCs/>
              </w:rPr>
              <w:t xml:space="preserve"> sentence:</w:t>
            </w:r>
          </w:p>
          <w:p>
            <w:pPr>
              <w:pStyle w:val="Normal"/>
              <w:jc w:val="center"/>
              <w:rPr>
                <w:b/>
                <w:b/>
                <w:bCs/>
              </w:rPr>
            </w:pPr>
            <w:r>
              <w:rPr>
                <w:b/>
                <w:bCs/>
              </w:rPr>
              <w:t>The acronym “PRN” has not been defined at this time.</w:t>
            </w:r>
          </w:p>
          <w:p>
            <w:pPr>
              <w:pStyle w:val="Normal"/>
              <w:jc w:val="center"/>
              <w:rPr>
                <w:b/>
                <w:b/>
                <w:bCs/>
              </w:rPr>
            </w:pPr>
            <w:r>
              <w:rPr>
                <w:b/>
                <w:bCs/>
              </w:rPr>
              <w:t>Also, the wording “This facilitates finding the PRN” is not strong condemn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words “PRN sequence” to: “PRN (pseudo random number) sequence.</w:t>
            </w:r>
          </w:p>
          <w:p>
            <w:pPr>
              <w:pStyle w:val="Normal"/>
              <w:jc w:val="center"/>
              <w:rPr>
                <w:b/>
                <w:b/>
                <w:bCs/>
              </w:rPr>
            </w:pPr>
            <w:r>
              <w:rPr>
                <w:b/>
                <w:bCs/>
              </w:rPr>
              <w:t>Change the beginning of the sentence to: “This facilitates unauthorized discovery of the PRN”.</w:t>
            </w:r>
          </w:p>
          <w:p>
            <w:pPr>
              <w:pStyle w:val="Normal"/>
              <w:jc w:val="center"/>
              <w:rPr>
                <w:b/>
                <w:b/>
                <w:bCs/>
              </w:rPr>
            </w:pPr>
            <w:r>
              <w:rPr>
                <w:b/>
                <w:bCs/>
              </w:rPr>
              <w:t>Also, capitalize the first word of the next sentence: “Implementatio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9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8.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Should the end of the first paragraph be like it is, or does it mean that SKA shall be </w:t>
            </w:r>
            <w:r>
              <w:rPr>
                <w:i/>
                <w:iCs/>
              </w:rPr>
              <w:t>active</w:t>
            </w:r>
            <w:r>
              <w:rPr/>
              <w:t xml:space="preserve"> if WEP is </w:t>
            </w:r>
            <w:r>
              <w:rPr>
                <w:i/>
                <w:iCs/>
              </w:rPr>
              <w:t>active</w:t>
            </w:r>
            <w:r>
              <w:rPr/>
              <w:t>? I guess I can imagine having WEP active while using OSA, though it does not make a lot of sens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formation Item labeled “Authentication Algorithm Identification” is written as “shard ke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hould be written as “shared key”</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9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8.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escribe the bit-order of the IV field. It should probably be LSB first (is LSB defined in clause 4?). I say rewrite the paragraph beginning with “For WEP protected frames” so it just references, rather than contradicts, clause 8.2.5. Also, the term “key” is used where “seed” should be us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lt;&lt;I’ll rewrite it during the meeting if people agree with my assertion&gt;&g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9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8.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phrase “IV may be changed as frequently as every MPDU” implies that it need not. The only reason for not changing it is to improve efficiency. This is covered under U.S. Patents 5,345,508 and 5,444,781. Would it be prudent to point that out to the read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9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8.2.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re are two occurrences of “is” in the last paragraph that ought to be “shall be” in normative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ll let you figure out which two are OK and which two are not.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9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Specify the bit-order for the IV field. And rephrase the last sentence of the first paragraph with “shall occup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9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8.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 think “externally read-only” should be “externally write-onl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9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8.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default value for aWEPDefault should either be -1 or 256, to allow for a future expansion of the key number to more bi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8.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Transmit case:” and “Receive case:” descriptions are both totally screwed up and inconsistent with the new way we use aWEPDefault and aDefaultWEPKey. And the receive case doesn’t mention the WEP control b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lt;&lt;I’ll rephrase during the meeting if nobody else wants to have a crack at it&gt;&g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1.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The members of a point-coordinated BSS won’t even attempt to gain access to the medium out of turn (their NAVs are set), so using PIFS to give the AP priority is wacky. It really is only to allow the AP to grab the medium away from </w:t>
            </w:r>
            <w:r>
              <w:rPr>
                <w:i/>
                <w:iCs/>
              </w:rPr>
              <w:t>another</w:t>
            </w:r>
            <w:r>
              <w:rPr/>
              <w:t xml:space="preserve"> overlapping B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dd text to that effec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fifth paragraph is incorrect as it now read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which is through the end of the ACK</w:t>
            </w:r>
            <w:ins w:id="40" w:author="Johnny Zweig" w:date="1996-06-30T14:42:00Z">
              <w:r>
                <w:rPr/>
                <w:t xml:space="preserve"> that is expected at the end of the next transmission in the frame exchange sequence</w:t>
              </w:r>
            </w:ins>
            <w:r>
              <w:rPr/>
              <w: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 don’t like the sentence “the opposite of a busy medium shall be known as a free medium.” It is patroniz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Delete sentence or rephrase it so it has some nontrivial intellectual cont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 station can’t “cause SIFS to vary” as in the second paragraph. SIFS is a constant It can allow the gap between successive frames to diverge from a SIFS by a certain amou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cause SIFS to vary from its nominal” to “allow the space between frames that are defined to be separated by a SIFS time, as measured on the medium, to vary from the nominal SIF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3.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PCF is a function. It allows certain STAs to access the medium. It does not itself access the medium. Rephrase section to evince appreciation of the difference between the function and the STA operating under the fun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3.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EIFS mechanism is basically an assumption that the medium is busy for a certain amount of time after an unintelligible reception, regardless of what is on the medium. Need to clarify how this relates to NAV. Ad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xml:space="preserve">NAV shall not be decremented during an EIFS interval regardless of the state of the physical carrier sense mechanism.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has obvious problems with numbers being partially hidde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0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numbers in the picture are both illegible and nonsensical. Should start at 31 and go up to 102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umbering in Figure 39 is probably unnecessar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or replace with aCWmin, 2aCWmin up to aCWmax</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0</w:t>
            </w:r>
          </w:p>
        </w:tc>
        <w:tc>
          <w:tcPr>
            <w:tcW w:w="9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4"/>
            <w:tcBorders>
              <w:top w:val="single" w:sz="12" w:space="0" w:color="000000"/>
              <w:left w:val="single" w:sz="6" w:space="0" w:color="000000"/>
              <w:bottom w:val="single" w:sz="12" w:space="0" w:color="000000"/>
              <w:right w:val="single" w:sz="6" w:space="0" w:color="000000"/>
            </w:tcBorders>
          </w:tcPr>
          <w:p>
            <w:pPr>
              <w:pStyle w:val="Normal"/>
              <w:rPr/>
            </w:pPr>
            <w:r>
              <w:rPr/>
              <w:t>Clause 9.2.4 figure 40 - editors note says figure is wrong due to editing limitation. Correct figure - I view correction of figure to match previous decisions as editorial in nature though the problem is technical.</w:t>
            </w:r>
          </w:p>
          <w:p>
            <w:pPr>
              <w:pStyle w:val="Normal"/>
              <w:jc w:val="center"/>
              <w:rPr>
                <w:b/>
                <w:b/>
                <w:bCs/>
              </w:rPr>
            </w:pPr>
            <w:r>
              <w:rPr>
                <w:b/>
                <w:bCs/>
              </w:rPr>
            </w:r>
          </w:p>
        </w:tc>
        <w:tc>
          <w:tcPr>
            <w:tcW w:w="3429"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14.8</w:t>
            </w:r>
          </w:p>
          <w:p>
            <w:pPr>
              <w:pStyle w:val="Normal"/>
              <w:jc w:val="center"/>
              <w:rPr>
                <w:b/>
                <w:b/>
                <w:bCs/>
              </w:rPr>
            </w:pPr>
            <w:r>
              <w:rPr>
                <w:b/>
                <w:bCs/>
              </w:rPr>
              <w:t>15.3.4</w:t>
            </w:r>
          </w:p>
          <w:p>
            <w:pPr>
              <w:pStyle w:val="Normal"/>
              <w:jc w:val="center"/>
              <w:rPr>
                <w:b/>
                <w:b/>
                <w:bCs/>
              </w:rPr>
            </w:pPr>
            <w:r>
              <w:rPr>
                <w:b/>
                <w:bCs/>
              </w:rPr>
              <w:t>16.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n</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text says </w:t>
            </w:r>
          </w:p>
          <w:p>
            <w:pPr>
              <w:pStyle w:val="Normal"/>
              <w:jc w:val="center"/>
              <w:rPr>
                <w:b/>
                <w:b/>
                <w:bCs/>
              </w:rPr>
            </w:pPr>
            <w:r>
              <w:rPr>
                <w:b/>
                <w:bCs/>
              </w:rPr>
              <w:t>…</w:t>
            </w:r>
            <w:r>
              <w:rPr>
                <w:b/>
                <w:bCs/>
              </w:rPr>
              <w:t>..and continuing upto and include a static PHY-specific aCWmax value”</w:t>
            </w:r>
          </w:p>
          <w:p>
            <w:pPr>
              <w:pStyle w:val="Normal"/>
              <w:jc w:val="center"/>
              <w:rPr>
                <w:b/>
                <w:b/>
                <w:bCs/>
              </w:rPr>
            </w:pPr>
            <w:r>
              <w:rPr>
                <w:b/>
                <w:bCs/>
              </w:rPr>
              <w:t>aCWmax value is not defined in any of the PHY sections.</w:t>
            </w:r>
          </w:p>
          <w:p>
            <w:pPr>
              <w:pStyle w:val="Normal"/>
              <w:jc w:val="center"/>
              <w:rPr>
                <w:b/>
                <w:b/>
                <w:bCs/>
              </w:rPr>
            </w:pPr>
            <w:r>
              <w:rPr>
                <w:b/>
                <w:bCs/>
              </w:rPr>
              <w:t>If it is PhY specific, it needs to be defined in the PHY sections 14.8,15.3.4, and 16.4 else delete that its is PHY specific.</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Random() function needs to be slightly more rigorously defined to produce a fair CSMA mechanism.  In particular, if Random() yields a pseudoÐrandom number between 0 and 1, there should be a provision that the fractional precision be at least equal to 1/CWmax (so that the random number has the possibility of selecting any slot in the contention window).  Furthermore, the random numbers should be from a UNIFORM distribution, which is the typical, but not the only, interpreation of the term ÒrandomÓ in probability.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ext to the definition of Random() to state:</w:t>
            </w:r>
          </w:p>
          <w:p>
            <w:pPr>
              <w:pStyle w:val="Normal"/>
              <w:jc w:val="center"/>
              <w:rPr>
                <w:b/>
                <w:b/>
                <w:bCs/>
              </w:rPr>
            </w:pPr>
            <w:r>
              <w:rPr>
                <w:b/>
                <w:bCs/>
              </w:rPr>
              <w:t>ÒPseudo random number between 0 and 1.  This pseudo random number shall have sufficient fractional precision to represent not less than aCWmax discrete values, drawn from a uniform distribution over the halfÐopen interval (0,1].Ó</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ontention window (CW) should be reset after a successful transfer or the frame is discarded due to the retry count reaching the RetryLimit. It makes no sense to penalize a new transmission to possibly a different destin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Original Text:</w:t>
            </w:r>
          </w:p>
          <w:p>
            <w:pPr>
              <w:pStyle w:val="Normal"/>
              <w:rPr/>
            </w:pPr>
            <w:r>
              <w:rPr/>
              <w:t>The CW shall be reset to aCWmin after every successful attempt to transmit an MSDU or MMPDU.</w:t>
            </w:r>
          </w:p>
          <w:p>
            <w:pPr>
              <w:pStyle w:val="Normal"/>
              <w:rPr/>
            </w:pPr>
            <w:r>
              <w:rPr/>
            </w:r>
          </w:p>
          <w:p>
            <w:pPr>
              <w:pStyle w:val="Normal"/>
              <w:rPr/>
            </w:pPr>
            <w:r>
              <w:rPr/>
              <w:t>New Text:</w:t>
            </w:r>
          </w:p>
          <w:p>
            <w:pPr>
              <w:pStyle w:val="Normal"/>
              <w:rPr>
                <w:b/>
                <w:b/>
                <w:bCs/>
              </w:rPr>
            </w:pPr>
            <w:r>
              <w:rPr/>
              <w:t>The CW shall be reset to aCWmin after every successful attempt to transmit an MSDU or MMPDU. The CW shall also be reset to aCWmin when either of the retry counters equals the associated retry limi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1</w:t>
            </w:r>
          </w:p>
          <w:p>
            <w:pPr>
              <w:pStyle w:val="Normal"/>
              <w:jc w:val="center"/>
              <w:rPr>
                <w:b/>
                <w:b/>
                <w:bCs/>
              </w:rPr>
            </w:pPr>
            <w:r>
              <w:rPr>
                <w:b/>
                <w:bCs/>
              </w:rPr>
              <w:t>9.1.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 mention is made in 9.2.5.1 (“Basic Access”) that an STA may not transmit a pending MPDU if there is not time before a dwell time boundary for an FH PHY.  All discussion of this limitation is in reference to “fragments” (clauses 9.2.5.5 and 9.4). This limitation also applies to non-fragmented MSDUs (those transmitted in a single MPDU). The MAC Control State Machine, Transmission Control (C7) does make this clear, but the text never supports this limitation, as it must.  It is my understanding that the term “fragment” was to also apply to the non-fragmented MSDU transmitted in a single MPDU.  However, given that in 9.1.4 it is stated: “Fragmentation creates MPDUs smaller than MSDU size”, a fragment CANNOT refer to a non-fragmented MSDU transmitted in a single MPDU.  Nothing in 9.1.4, which defines fragmentation, implies that a fragment is anything other than a part of an MSDU contained in an MPDU.  This seems to be a direct contradiction of the expanded use of the term “fragment” to include an entire MSDU contained in a single MPDU.  Therefore text referring to ensuring adequate time before an FH PHY dwell time boundary must be made more general than the current references to fragments only.</w:t>
            </w:r>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9.2.5.1 should be modified to add a sentence at the end of the 2nd paragraph: “An STA using a FH PHY shall not initiate transmission of a pending MPDU if there is not time before the dwell time boundary for it to receive the ACK for that MPDU.”</w:t>
            </w:r>
          </w:p>
          <w:p>
            <w:pPr>
              <w:pStyle w:val="Normal"/>
              <w:jc w:val="center"/>
              <w:rPr>
                <w:b/>
                <w:b/>
                <w:bCs/>
              </w:rPr>
            </w:pPr>
            <w:r>
              <w:rPr>
                <w:b/>
                <w:bCs/>
              </w:rPr>
            </w:r>
          </w:p>
          <w:p>
            <w:pPr>
              <w:pStyle w:val="Normal"/>
              <w:jc w:val="center"/>
              <w:rPr>
                <w:b/>
                <w:b/>
                <w:bCs/>
              </w:rPr>
            </w:pPr>
            <w:r>
              <w:rPr>
                <w:b/>
                <w:bCs/>
              </w:rPr>
              <w:t>An alternative is to change 9.1.4 to specify that the term “fragment” can also apply to a non-fragmented MSDU transmitted in a single MPDU.  I feel this is more awkward.</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1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Clarify what “winning” means in sixth paragraph, and that the other stations that “lose” have decremented their counters and will thus be more likely to “win” next ti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1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5.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First sentence is wrong. The beginning of a CFP sets the NAV to a non-zero value (“duration” is the wrong wor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hange “the event” to “an event” and “frames” to “any fram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1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5.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third paragraph allows a station to reset its NAV to zero; it should go back to what it was before the RTS was received! Consider the case of two other stations that are out of range of each other. If you get some duration value from an ACK (say), then a duration that stretches out to a little longer than that from an RTS, you still need to defer to the traffic that generated the ACK.</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lt;&lt;I can rephrase the paragraph if nobody else feels like it.&gt;&g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ullets at the end of this section are incorrectly formatted. Third bullet should return to Normal style to begin a new bullet lis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orma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1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n impending TBTT in another cause that can make a STA give up in the middle of an otherwise successful MPDU burst. There may be other ones as wel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Rephrase second sentence to cover all the case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2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paragraph about having to re-contend at the beginning of the next dwell time needs a correlate for what to do when you get interrupted by a CFP or TBT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urrent bullet list doesn’t make sens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indent"/>
              <w:ind w:left="0" w:hanging="0"/>
              <w:rPr/>
            </w:pPr>
            <w:r>
              <w:rPr/>
              <w:t>Original Text:</w:t>
            </w:r>
          </w:p>
          <w:p>
            <w:pPr>
              <w:pStyle w:val="Bodyindent"/>
              <w:ind w:left="360" w:hanging="360"/>
              <w:rPr/>
            </w:pPr>
            <w:r>
              <w:rPr/>
              <w:t>The following rules shall also apply.When a station has transmitted a frame other than an initial or intermediate fragment, that station shall not transmit on the channel following the acknowledgment for that frame, without performing the backoff procedure.</w:t>
            </w:r>
          </w:p>
          <w:p>
            <w:pPr>
              <w:pStyle w:val="Body"/>
              <w:rPr/>
            </w:pPr>
            <w:r>
              <w:rPr/>
              <w:t>New Text:</w:t>
            </w:r>
          </w:p>
          <w:p>
            <w:pPr>
              <w:pStyle w:val="Body"/>
              <w:rPr/>
            </w:pPr>
            <w:r>
              <w:rPr/>
              <w:t>The following rules shall also apply.</w:t>
            </w:r>
          </w:p>
          <w:p>
            <w:pPr>
              <w:pStyle w:val="Bodyindent"/>
              <w:numPr>
                <w:ilvl w:val="0"/>
                <w:numId w:val="2"/>
              </w:numPr>
              <w:tabs>
                <w:tab w:val="clear" w:pos="720"/>
                <w:tab w:val="left" w:pos="0" w:leader="none"/>
              </w:tabs>
              <w:ind w:left="360" w:hanging="360"/>
              <w:rPr/>
            </w:pPr>
            <w:r>
              <w:rPr/>
              <w:t>When a station has transmitted a frame other than an initial or intermediate fragment, that station shall not transmit on the channel following the acknowledgment for that frame, without performing the backoff procedure.</w:t>
            </w:r>
          </w:p>
          <w:p>
            <w:pPr>
              <w:pStyle w:val="Normal"/>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2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5.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last sentence of the second paragraph makes it sound like you don’t need to do any RTS/CTS at al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xml:space="preserve">therefore no </w:t>
            </w:r>
            <w:ins w:id="41" w:author="Johnny Zweig" w:date="1996-06-30T15:08:00Z">
              <w:r>
                <w:rPr/>
                <w:t xml:space="preserve">further </w:t>
              </w:r>
            </w:ins>
            <w:r>
              <w:rPr/>
              <w:t xml:space="preserve">RTS/CTS frames need to be generated </w:t>
            </w:r>
            <w:ins w:id="42" w:author="Johnny Zweig" w:date="1996-06-30T15:09:00Z">
              <w:r>
                <w:rPr/>
                <w:t xml:space="preserve">after the RTS/CTS that began the frame exchange sequence </w:t>
              </w:r>
            </w:ins>
            <w:r>
              <w:rPr/>
              <w:t>even though</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irected MPDU Transfer Procedure title has become ‘Normal’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ormat (will cause section renumbering)</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2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5.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second paragraph makes it sound like you should ignore any other frames and go right to the backoff procedure. The STA should process any correctly received frames as usual, and go do the transmit backoff thing after tha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2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Why is aACKTimeout a MIB variable? It’s just SIFS plus the processing delay now, since we defined it as when the ACK should have </w:t>
            </w:r>
            <w:r>
              <w:rPr>
                <w:i/>
                <w:iCs/>
              </w:rPr>
              <w:t>started</w:t>
            </w:r>
            <w:r>
              <w:rPr/>
              <w:t xml:space="preserve"> rather than finished. We also need to clarify that STA should respond to any other correctly received frame it gets while expecting an ACK as usual, not ignore it and run back to the backoff procedu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2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8</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use of “source-address” here is wrong. It should be the Address 2 (immediate transmitter’s address), shouldn’t it? And change “rejected” to “discarded” in the last sente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2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Please don’t use the letter “x” for a multiplication sign </w:t>
            </w:r>
            <w:r>
              <w:rPr>
                <w:rFonts w:eastAsia="Symbol" w:cs="Symbol" w:ascii="Symbol" w:hAnsi="Symbol"/>
              </w:rPr>
              <w:t>´</w:t>
            </w:r>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ast sentence says: ‘The tolerances are specified in the PHY MIB and shall only apply to the SIFS specification so that tolerances shall not accumulate’.</w:t>
            </w:r>
          </w:p>
          <w:p>
            <w:pPr>
              <w:pStyle w:val="Normal"/>
              <w:jc w:val="center"/>
              <w:rPr>
                <w:b/>
                <w:b/>
                <w:bCs/>
              </w:rPr>
            </w:pPr>
            <w:r>
              <w:rPr>
                <w:b/>
                <w:bCs/>
              </w:rPr>
            </w:r>
          </w:p>
          <w:p>
            <w:pPr>
              <w:pStyle w:val="Normal"/>
              <w:jc w:val="center"/>
              <w:rPr>
                <w:b/>
                <w:b/>
                <w:bCs/>
              </w:rPr>
            </w:pPr>
            <w:r>
              <w:rPr>
                <w:b/>
                <w:bCs/>
              </w:rPr>
              <w:t>Tolerance on SIFS is now specified in 9.2.3.1 (SIFS) not in the PHY MIB</w:t>
            </w:r>
          </w:p>
          <w:p>
            <w:pPr>
              <w:pStyle w:val="Normal"/>
              <w:jc w:val="center"/>
              <w:rPr>
                <w:b/>
                <w:b/>
                <w:bCs/>
              </w:rPr>
            </w:pPr>
            <w:r>
              <w:rPr>
                <w:b/>
                <w:bCs/>
              </w:rPr>
            </w:r>
          </w:p>
          <w:p>
            <w:pPr>
              <w:pStyle w:val="Normal"/>
              <w:jc w:val="center"/>
              <w:rPr>
                <w:b/>
                <w:b/>
                <w:bCs/>
              </w:rPr>
            </w:pPr>
            <w:r>
              <w:rPr>
                <w:b/>
                <w:bCs/>
              </w:rPr>
              <w:t>Underscores need to be removed from this diagram’s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mend reference</w:t>
            </w:r>
          </w:p>
          <w:p>
            <w:pPr>
              <w:pStyle w:val="Normal"/>
              <w:jc w:val="center"/>
              <w:rPr>
                <w:b/>
                <w:b/>
                <w:bCs/>
              </w:rPr>
            </w:pPr>
            <w:r>
              <w:rPr>
                <w:b/>
                <w:bCs/>
              </w:rPr>
            </w:r>
          </w:p>
          <w:p>
            <w:pPr>
              <w:pStyle w:val="Normal"/>
              <w:jc w:val="center"/>
              <w:rPr>
                <w:b/>
                <w:b/>
                <w:bCs/>
              </w:rPr>
            </w:pPr>
            <w:r>
              <w:rPr>
                <w:b/>
                <w:bCs/>
              </w:rPr>
              <w:t>Amend text on diagram</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use of uni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Mbps by Mbit/s on the middel of page 85</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3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Does aACKSize include the PLCP overhead? It is multiplied by 8 to get the length of time an ACK takes at one Mbps in a couple of different places. Either need to fix definition in the MIB or add the PLCP junk into the formul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3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2.9</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Reiterate the +/- 10% restriction on SIFS accurac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9</w:t>
            </w:r>
          </w:p>
          <w:p>
            <w:pPr>
              <w:pStyle w:val="Normal"/>
              <w:jc w:val="center"/>
              <w:rPr>
                <w:b/>
                <w:b/>
                <w:bCs/>
              </w:rPr>
            </w:pPr>
            <w:r>
              <w:rPr>
                <w:b/>
                <w:bCs/>
              </w:rPr>
              <w:t>14.3.3.2.1,</w:t>
            </w:r>
          </w:p>
          <w:p>
            <w:pPr>
              <w:pStyle w:val="Normal"/>
              <w:jc w:val="center"/>
              <w:rPr>
                <w:b/>
                <w:b/>
                <w:bCs/>
              </w:rPr>
            </w:pPr>
            <w:r>
              <w:rPr>
                <w:b/>
                <w:bCs/>
              </w:rPr>
              <w:t>14.6.15.3</w:t>
            </w:r>
          </w:p>
          <w:p>
            <w:pPr>
              <w:pStyle w:val="Normal"/>
              <w:jc w:val="center"/>
              <w:rPr>
                <w:b/>
                <w:b/>
                <w:bCs/>
              </w:rPr>
            </w:pPr>
            <w:r>
              <w:rPr>
                <w:b/>
                <w:bCs/>
              </w:rPr>
              <w:t>15.4.8.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re Slot Time is a PHY dependent parameter since the minimum value  is directly related to CCA assessment time and RxTx turnaround time. However, the absolute timing of slot boundaries is related to MAC timing (see 9.2.9). In fact 14.3.3.2.1  is ambiguous as to the reference point for slot timing (MAC or antenna). My guess is that you mean MAC referenced slot timing - the 22us after the start of a slot referring to the RxTx Air and RF propagation delays. If this is so then say this. In fact, will the indication to the MAC at the slot boundary not be a little late since the MAC needs to make a decision aMACPrcDelay (M2 in 9.2.9) before the end of the slot boundary. Indeed, the default values in 14.8.2 do not seem to add to the slot time according to clause 9.2.9: SlotTime = RxTx (20) + AirProp (1)  + CCAssmnt (29) +  MACPrcDelay (2) = 52 !</w:t>
            </w:r>
          </w:p>
          <w:p>
            <w:pPr>
              <w:pStyle w:val="Normal"/>
              <w:jc w:val="center"/>
              <w:rPr>
                <w:b/>
                <w:b/>
                <w:bCs/>
              </w:rPr>
            </w:pPr>
            <w:r>
              <w:rPr>
                <w:b/>
                <w:bCs/>
              </w:rPr>
            </w:r>
          </w:p>
          <w:p>
            <w:pPr>
              <w:pStyle w:val="Normal"/>
              <w:jc w:val="center"/>
              <w:rPr>
                <w:b/>
                <w:b/>
                <w:bCs/>
              </w:rPr>
            </w:pPr>
            <w:r>
              <w:rPr>
                <w:b/>
                <w:bCs/>
              </w:rPr>
              <w:t>I really wonder how an implementation is going to be tested for compliance to these CCA rules.</w:t>
            </w:r>
          </w:p>
          <w:p>
            <w:pPr>
              <w:pStyle w:val="Normal"/>
              <w:jc w:val="center"/>
              <w:rPr>
                <w:b/>
                <w:b/>
                <w:bCs/>
              </w:rPr>
            </w:pPr>
            <w:r>
              <w:rPr>
                <w:b/>
                <w:bCs/>
              </w:rPr>
              <w:t xml:space="preserve">Why is this not simply stated as a maximum CCA assessment time - ie signal at antenna to CCA indication - rather than something referenced to timing points not in this sub-layer? This would get rid of all this slot time referencing and asynch/synch specification. </w:t>
            </w:r>
          </w:p>
          <w:p>
            <w:pPr>
              <w:pStyle w:val="Normal"/>
              <w:jc w:val="center"/>
              <w:rPr>
                <w:b/>
                <w:b/>
                <w:bCs/>
              </w:rPr>
            </w:pPr>
            <w:r>
              <w:rPr>
                <w:b/>
                <w:bCs/>
              </w:rPr>
              <w:t>This would surely make testing compliance easier. I’m going to be interested to see the procedures for checking the probabilities for FH here too !</w:t>
            </w:r>
          </w:p>
          <w:p>
            <w:pPr>
              <w:pStyle w:val="Normal"/>
              <w:jc w:val="center"/>
              <w:rPr>
                <w:b/>
                <w:b/>
                <w:bCs/>
              </w:rPr>
            </w:pPr>
            <w:r>
              <w:rPr>
                <w:b/>
                <w:bCs/>
              </w:rPr>
            </w:r>
          </w:p>
          <w:p>
            <w:pPr>
              <w:pStyle w:val="Normal"/>
              <w:jc w:val="center"/>
              <w:rPr>
                <w:b/>
                <w:b/>
                <w:bCs/>
              </w:rPr>
            </w:pPr>
            <w:r>
              <w:rPr>
                <w:b/>
                <w:bCs/>
              </w:rPr>
              <w:t>I’m also not sure about 9.2.9 now since CCAdel in the PHY definition includes RxRFDelay and RxPLCPDelay (14.8.2.1.5) yet in the diagram here this is part of D2 - D2 should just be air propagation time, not D1 plus air prop time.</w:t>
            </w:r>
          </w:p>
          <w:p>
            <w:pPr>
              <w:pStyle w:val="Normal"/>
              <w:jc w:val="center"/>
              <w:rPr>
                <w:b/>
                <w:b/>
                <w:bCs/>
              </w:rPr>
            </w:pPr>
            <w:r>
              <w:rPr>
                <w:b/>
                <w:bCs/>
              </w:rPr>
            </w:r>
          </w:p>
          <w:p>
            <w:pPr>
              <w:pStyle w:val="Normal"/>
              <w:jc w:val="center"/>
              <w:rPr>
                <w:b/>
                <w:b/>
                <w:bCs/>
              </w:rPr>
            </w:pPr>
            <w:r>
              <w:rPr>
                <w:b/>
                <w:bCs/>
              </w:rPr>
              <w:t>The DS folks have a similar thing in 15.4.8.4. Again here it is ambiguous where the slot timing reference point is (with the wording here it is also ambiguous whether this means 5us from the start (correct) or end (wrong) of the slot since it simply says ‘from a slot boundar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ross check MAC and PHY CCA texts and diagrams for a consistent story in the sections indicated. Watch reference points.</w:t>
            </w:r>
          </w:p>
          <w:p>
            <w:pPr>
              <w:pStyle w:val="Normal"/>
              <w:jc w:val="center"/>
              <w:rPr>
                <w:b/>
                <w:b/>
                <w:bCs/>
              </w:rPr>
            </w:pPr>
            <w:r>
              <w:rPr>
                <w:b/>
                <w:bCs/>
              </w:rPr>
            </w:r>
          </w:p>
          <w:p>
            <w:pPr>
              <w:pStyle w:val="Normal"/>
              <w:jc w:val="center"/>
              <w:rPr>
                <w:b/>
                <w:b/>
                <w:bCs/>
              </w:rPr>
            </w:pPr>
            <w:r>
              <w:rPr>
                <w:b/>
                <w:bCs/>
              </w:rPr>
              <w:t>I know how this works but I’m not so sure that everything in the document knits together for the unwary … or the conformance test specification!</w:t>
            </w:r>
          </w:p>
          <w:p>
            <w:pPr>
              <w:pStyle w:val="Normal"/>
              <w:jc w:val="center"/>
              <w:rPr>
                <w:b/>
                <w:b/>
                <w:bCs/>
              </w:rPr>
            </w:pPr>
            <w:r>
              <w:rPr>
                <w:b/>
                <w:bCs/>
              </w:rPr>
            </w:r>
          </w:p>
          <w:p>
            <w:pPr>
              <w:pStyle w:val="Normal"/>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3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3</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concept of polling list is introduced in fits and starts throughout the section, and it took me about five readings of the document to figure out what the Hell it is. Please define the concept in the first part of the section. It needs to be clear the difference between the set of stations that are eligible to be polled and the list of stations that will be polled in some order at a particular time. Perhaps the baseball term “lineup” would be bett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3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3.1</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third paragraph places an incorrect restriction on what frames can have CF parameter sets in them. There are several places where “beacon” is used instead of “beacon and probe respons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 xml:space="preserve">shall only be present in Beacon </w:t>
            </w:r>
            <w:ins w:id="43" w:author="Johnny Zweig" w:date="1996-06-30T15:20:00Z">
              <w:r>
                <w:rPr/>
                <w:t xml:space="preserve">and Probe Response </w:t>
              </w:r>
            </w:ins>
            <w:r>
              <w:rPr/>
              <w:t>frame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3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3.2.2</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t is unclear to me whether a probe response can be generated during a CFP, but if it can the second paragraph should include that in the set of things that cause you to update your NAV.</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pPr>
            <w:r>
              <w:rPr/>
              <w:t>136</w:t>
            </w:r>
          </w:p>
        </w:tc>
        <w:tc>
          <w:tcPr>
            <w:tcW w:w="902"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3.3.1</w:t>
            </w:r>
          </w:p>
        </w:tc>
        <w:tc>
          <w:tcPr>
            <w:tcW w:w="6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jk</w:t>
            </w:r>
          </w:p>
        </w:tc>
        <w:tc>
          <w:tcPr>
            <w:tcW w:w="723"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3"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it must be made clear that Non-CF-Pollable stations that receive a data frame during the PCF do not reset their NAVs either, just as in the case of CF-Pollable</w:t>
            </w:r>
          </w:p>
        </w:tc>
        <w:tc>
          <w:tcPr>
            <w:tcW w:w="3428" w:type="dxa"/>
            <w:gridSpan w:val="3"/>
            <w:tcBorders>
              <w:top w:val="single" w:sz="12" w:space="0" w:color="000000"/>
              <w:left w:val="single" w:sz="6" w:space="0" w:color="000000"/>
              <w:bottom w:val="single" w:sz="12" w:space="0" w:color="000000"/>
              <w:right w:val="single" w:sz="12" w:space="0" w:color="000000"/>
            </w:tcBorders>
          </w:tcPr>
          <w:p>
            <w:pPr>
              <w:pStyle w:val="Body"/>
              <w:rPr/>
            </w:pPr>
            <w:r>
              <w:rPr/>
              <w:t xml:space="preserve">A CF-Pollable station that receives a directed frame with any of data subtypes that include CF-Poll may transmit one data frame a SIFS period after receiving the CF-Poll. CF-Pollable stations shall ignore, but not reset, their NAV when performing transmissions in response to a CF-Poll. </w:t>
            </w:r>
            <w:ins w:id="44" w:author="Joe Kubler" w:date="1996-06-24T16:01:00Z">
              <w:r>
                <w:rPr/>
                <w:t>Non-CF-Pollable stations that receive a directed frame with any of data subtypes shall transmit a DCF ACK, but shall not reset their NAV.</w:t>
              </w:r>
            </w:ins>
          </w:p>
          <w:p>
            <w:pPr>
              <w:pStyle w:val="Normal"/>
              <w:jc w:val="center"/>
              <w:rPr/>
            </w:pPr>
            <w:r>
              <w:rPr/>
            </w:r>
          </w:p>
        </w:tc>
        <w:tc>
          <w:tcPr>
            <w:tcW w:w="304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3</w:t>
            </w:r>
          </w:p>
          <w:p>
            <w:pPr>
              <w:pStyle w:val="Normal"/>
              <w:jc w:val="center"/>
              <w:rPr>
                <w:b/>
                <w:b/>
                <w:bCs/>
              </w:rPr>
            </w:pPr>
            <w:r>
              <w:rPr>
                <w:b/>
                <w:bCs/>
              </w:rPr>
              <w:t>9.3.3.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It is unclear what a PC using an FH PHY must do as the dwell time boundary approaches.  Clause 9.3.3.3 implies that it will relinguish the medium at the dwell time boundary by sensing for a free medium for a DIFS time, but “every aMediumOccupancyLimit K</w:t>
            </w:r>
            <w:r>
              <w:rPr>
                <w:rFonts w:eastAsia="Symbol" w:cs="Symbol" w:ascii="Symbol" w:hAnsi="Symbol"/>
                <w:b/>
                <w:bCs/>
              </w:rPr>
              <w:t>m</w:t>
            </w:r>
            <w:r>
              <w:rPr>
                <w:b/>
                <w:bCs/>
              </w:rPr>
              <w:t xml:space="preserve">s during the CFP” is not defined as being synchronized with the dwell time boundary, even though it is equal to the dwell time for an FH PHY.  </w:t>
            </w:r>
          </w:p>
          <w:p>
            <w:pPr>
              <w:pStyle w:val="Normal"/>
              <w:jc w:val="center"/>
              <w:rPr/>
            </w:pPr>
            <w:r>
              <w:rPr>
                <w:b/>
                <w:bCs/>
              </w:rPr>
              <w:t>In clause 9.3.3.5, no mention is made of how the PC handles the disruption to polling caused by the dwell time boundary.  If the usual mechanisms are used, it would not issue frames containing CF-Polls if the polled station would not have time to respond with a maximum length MPDU.  If the PC</w:t>
            </w:r>
            <w:r>
              <w:rPr>
                <w:b/>
                <w:bCs/>
                <w:i/>
                <w:iCs/>
              </w:rPr>
              <w:t xml:space="preserve"> can</w:t>
            </w:r>
            <w:r>
              <w:rPr>
                <w:b/>
                <w:bCs/>
              </w:rPr>
              <w:t xml:space="preserve"> issue frames containing CF-Polls regardless of proximity to the dwell time boundary, this should be stated, as the retransmission mechanisms must be implemented so as to handle the dwell time boundar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clause 9.3.3.3, 2nd paragraph, the text reading: “For operation of the PCF in conjunction with an FH PHY, aMediumOccupancyLimit shall be set equal to the dwell time” should have the following text added: “,  with the sensing of the free medium by the PC occuring after, and synchronized with, the dwell time boundary”.</w:t>
            </w:r>
          </w:p>
          <w:p>
            <w:pPr>
              <w:pStyle w:val="Normal"/>
              <w:jc w:val="center"/>
              <w:rPr>
                <w:b/>
                <w:b/>
                <w:bCs/>
              </w:rPr>
            </w:pPr>
            <w:r>
              <w:rPr>
                <w:b/>
                <w:bCs/>
              </w:rPr>
              <w:t>Clause 9.3.3.5 should have the following text added at the end of the last paragraph: “The PC shall not issue frames with a sub-type which includes CF-Polls if insufficient time remains before the dwell time boundary to permit the polled station to transmit a Data frame containing a maximum length MPDU.”</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3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3.3.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aHandshakeOverhead is not in the MIB. Is it the right thing to use here? And note that it depends on the data rate used for the control frames, so the value used to limit aCFPMaxDuration has to allow 1 Mbps oper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Redefine here or add to MIB</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3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4</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I think “varying” is a confusing word in the fourth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Replace “varying” with “arbitrary”</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4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Shouldn’t reassembly be based on the Address 2 field, regardless of the Source Address? It would still work just as well (probably better) and is easier to implem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4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5</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 xml:space="preserve">Duplicate fragments are those that have the Retry bit set and have the same ephemerides as an immediately-previous MPDU from the same transmitter. The last paragraph makes it sound like if you </w:t>
            </w:r>
            <w:r>
              <w:rPr>
                <w:i/>
                <w:iCs/>
              </w:rPr>
              <w:t>ever</w:t>
            </w:r>
            <w:r>
              <w:rPr/>
              <w:t xml:space="preserve"> see the same information again (even after the counters have wrapped around) you discard the “duplicate”. Wro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4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PHY MIB should have an entry for the mandatory rates, and the second paragraph should reference that variab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26" w:type="dxa"/>
            <w:tcBorders>
              <w:top w:val="single" w:sz="12" w:space="0" w:color="000000"/>
              <w:left w:val="single" w:sz="12" w:space="0" w:color="000000"/>
              <w:bottom w:val="single" w:sz="12" w:space="0" w:color="000000"/>
              <w:right w:val="single" w:sz="6" w:space="0" w:color="000000"/>
            </w:tcBorders>
          </w:tcPr>
          <w:p>
            <w:pPr>
              <w:pStyle w:val="Normal"/>
              <w:jc w:val="center"/>
              <w:rPr/>
            </w:pPr>
            <w:r>
              <w:rPr/>
              <w:t>144</w:t>
            </w:r>
          </w:p>
        </w:tc>
        <w:tc>
          <w:tcPr>
            <w:tcW w:w="89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6</w:t>
            </w:r>
          </w:p>
        </w:tc>
        <w:tc>
          <w:tcPr>
            <w:tcW w:w="6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msu</w:t>
            </w:r>
          </w:p>
        </w:tc>
        <w:tc>
          <w:tcPr>
            <w:tcW w:w="733"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current draft does not specify an algorithm for switching between available rates.  An algorithm is required to accommodate the large number of users who require a combination of speed and range.</w:t>
            </w:r>
          </w:p>
        </w:tc>
        <w:tc>
          <w:tcPr>
            <w:tcW w:w="3459" w:type="dxa"/>
            <w:gridSpan w:val="4"/>
            <w:tcBorders>
              <w:top w:val="single" w:sz="12" w:space="0" w:color="000000"/>
              <w:left w:val="single" w:sz="6" w:space="0" w:color="000000"/>
              <w:bottom w:val="single" w:sz="12" w:space="0" w:color="000000"/>
              <w:right w:val="single" w:sz="12" w:space="0" w:color="000000"/>
            </w:tcBorders>
          </w:tcPr>
          <w:p>
            <w:pPr>
              <w:pStyle w:val="Normal"/>
              <w:rPr/>
            </w:pPr>
            <w:r>
              <w:rPr>
                <w:b/>
                <w:bCs/>
              </w:rPr>
              <w:t>Delete</w:t>
            </w:r>
            <w:r>
              <w:rPr/>
              <w:t xml:space="preserve"> the following sentence:</w:t>
            </w:r>
          </w:p>
          <w:p>
            <w:pPr>
              <w:pStyle w:val="Normal"/>
              <w:rPr/>
            </w:pPr>
            <w:r>
              <w:rPr/>
              <w:t>“</w:t>
            </w:r>
            <w:r>
              <w:rPr/>
              <w:t>The algorithm for selecting this rate is implementation dependent and is beyond the scope of this standard.”</w:t>
            </w:r>
          </w:p>
          <w:p>
            <w:pPr>
              <w:pStyle w:val="Normal"/>
              <w:rPr/>
            </w:pPr>
            <w:r>
              <w:rPr/>
            </w:r>
          </w:p>
          <w:p>
            <w:pPr>
              <w:pStyle w:val="Normal"/>
              <w:rPr/>
            </w:pPr>
            <w:r>
              <w:rPr/>
            </w:r>
          </w:p>
        </w:tc>
        <w:tc>
          <w:tcPr>
            <w:tcW w:w="167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1445" w:type="dxa"/>
            <w:gridSpan w:val="2"/>
            <w:tcBorders/>
            <w:tcMar>
              <w:left w:w="0" w:type="dxa"/>
              <w:right w:w="0" w:type="dxa"/>
            </w:tcMar>
          </w:tcPr>
          <w:p>
            <w:pPr>
              <w:pStyle w:val="Normal"/>
              <w:snapToGrid w:val="false"/>
              <w:rPr/>
            </w:pPr>
            <w:r>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6</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at is the difference between, one of the PHY mandatory rates (where are these specified) and, one of the rates included in the aBSSBasicRateSet.</w:t>
            </w:r>
          </w:p>
          <w:p>
            <w:pPr>
              <w:pStyle w:val="Normal"/>
              <w:jc w:val="center"/>
              <w:rPr>
                <w:b/>
                <w:b/>
                <w:bCs/>
              </w:rPr>
            </w:pPr>
            <w:r>
              <w:rPr>
                <w:b/>
                <w:bCs/>
              </w:rPr>
            </w:r>
          </w:p>
          <w:p>
            <w:pPr>
              <w:pStyle w:val="Normal"/>
              <w:jc w:val="center"/>
              <w:rPr>
                <w:b/>
                <w:b/>
                <w:bCs/>
              </w:rPr>
            </w:pPr>
            <w:r>
              <w:rPr>
                <w:b/>
                <w:bCs/>
              </w:rPr>
              <w:t>Unless there is another MIB attribute that defines the PHY mandatory rates, and these are different from the aBSSBasicRateSet, the text should be changed to use aBSSBasicRateSet in this se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20 does not and nowhere else that I could find is the mechanism for transferring fragmented frames during a CFP described.</w:t>
            </w:r>
          </w:p>
          <w:p>
            <w:pPr>
              <w:pStyle w:val="Normal"/>
              <w:jc w:val="center"/>
              <w:rPr>
                <w:b/>
                <w:b/>
                <w:bCs/>
              </w:rPr>
            </w:pPr>
            <w:r>
              <w:rPr>
                <w:b/>
                <w:bCs/>
              </w:rPr>
            </w:r>
          </w:p>
          <w:p>
            <w:pPr>
              <w:pStyle w:val="Normal"/>
              <w:jc w:val="center"/>
              <w:rPr>
                <w:b/>
                <w:b/>
                <w:bCs/>
              </w:rPr>
            </w:pPr>
            <w:r>
              <w:rPr>
                <w:b/>
                <w:bCs/>
              </w:rPr>
              <w:t>My impression is that it shall be:</w:t>
            </w:r>
          </w:p>
          <w:p>
            <w:pPr>
              <w:pStyle w:val="Normal"/>
              <w:jc w:val="center"/>
              <w:rPr>
                <w:b/>
                <w:b/>
                <w:bCs/>
              </w:rPr>
            </w:pPr>
            <w:r>
              <w:rPr>
                <w:b/>
                <w:bCs/>
              </w:rPr>
              <w:t>Data(dir)+CF-Poll{+CF-Ack} [Frag - ACK -] Last - Data(dir){+CF-Ack} [Frag - ACK -] Last - [ACK | CF-Ack]</w:t>
            </w:r>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4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9.8</w:t>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last sentence “Individual frames within each of these sequences” is supposed to end 9.7. I think 9.8 got stuck in one paragraph too so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4.0, comment clauses 5 through 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July 1996</w:t>
      <w:tab/>
      <w:t>doc.: IEEE P802.11-96/106-3</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13:26:00Z</dcterms:created>
  <dc:creator>Vic Hayes</dc:creator>
  <dc:description/>
  <dc:language>en-US</dc:language>
  <cp:lastModifiedBy>Vic Hayes</cp:lastModifiedBy>
  <dcterms:modified xsi:type="dcterms:W3CDTF">1996-07-02T13:26:00Z</dcterms:modified>
  <cp:revision>2</cp:revision>
  <dc:subject/>
  <dc:title>IEEE 802.11/D2 Letter Ballot Response</dc:title>
</cp:coreProperties>
</file>