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rPr>
      </w:pPr>
      <w:r>
        <w:rPr>
          <w:sz w:val="32"/>
          <w:szCs w:val="32"/>
        </w:rPr>
        <w:t>Results of Ballot on Draft Standard D4.0</w:t>
      </w:r>
    </w:p>
    <w:p>
      <w:pPr>
        <w:pStyle w:val="Heading1"/>
        <w:jc w:val="center"/>
        <w:rPr>
          <w:sz w:val="32"/>
          <w:szCs w:val="32"/>
        </w:rPr>
      </w:pPr>
      <w:r>
        <w:rPr>
          <w:sz w:val="32"/>
          <w:szCs w:val="32"/>
        </w:rPr>
        <w:t>Comments on clauses 10 and 11</w:t>
      </w:r>
    </w:p>
    <w:p>
      <w:pPr>
        <w:pStyle w:val="Normal"/>
        <w:rPr>
          <w:sz w:val="32"/>
          <w:szCs w:val="32"/>
        </w:rPr>
      </w:pPr>
      <w:r>
        <w:rPr>
          <w:sz w:val="32"/>
          <w:szCs w:val="32"/>
        </w:rPr>
      </w:r>
    </w:p>
    <w:tbl>
      <w:tblPr>
        <w:tblW w:w="14905" w:type="dxa"/>
        <w:jc w:val="center"/>
        <w:tblInd w:w="0" w:type="dxa"/>
        <w:tblLayout w:type="fixed"/>
        <w:tblCellMar>
          <w:top w:w="0" w:type="dxa"/>
          <w:left w:w="108" w:type="dxa"/>
          <w:bottom w:w="0" w:type="dxa"/>
          <w:right w:w="108" w:type="dxa"/>
        </w:tblCellMar>
      </w:tblPr>
      <w:tblGrid>
        <w:gridCol w:w="648"/>
        <w:gridCol w:w="2"/>
        <w:gridCol w:w="898"/>
        <w:gridCol w:w="4"/>
        <w:gridCol w:w="644"/>
        <w:gridCol w:w="6"/>
        <w:gridCol w:w="714"/>
        <w:gridCol w:w="9"/>
        <w:gridCol w:w="620"/>
        <w:gridCol w:w="23"/>
        <w:gridCol w:w="4837"/>
        <w:gridCol w:w="23"/>
        <w:gridCol w:w="3397"/>
        <w:gridCol w:w="31"/>
        <w:gridCol w:w="3010"/>
        <w:gridCol w:w="39"/>
      </w:tblGrid>
      <w:tr>
        <w:trPr/>
        <w:tc>
          <w:tcPr>
            <w:tcW w:w="650"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2"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5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6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9"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0.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XXGET.confirm should include a possible status of “attempt to read write-only MIB attribute”.</w:t>
            </w:r>
          </w:p>
          <w:p>
            <w:pPr>
              <w:pStyle w:val="Normal"/>
              <w:rPr/>
            </w:pPr>
            <w:r>
              <w:rPr/>
              <w:t>XXSET.confirm should include a possible status of “attempt to set a read-only MIB attribute.</w:t>
            </w:r>
          </w:p>
          <w:p>
            <w:pPr>
              <w:pStyle w:val="Normal"/>
              <w:rPr/>
            </w:pPr>
            <w:r>
              <w:rPr/>
              <w:t>Perhaps a table of possible result values is in order.</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0.3.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Should include a mandatory enable/disable Boolean” is damn straight. And the details of the parameters should be specifi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Finish writing the section. It obviously is only half don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p>
            <w:pPr>
              <w:pStyle w:val="Normal"/>
              <w:jc w:val="center"/>
              <w:rPr>
                <w:b/>
                <w:b/>
                <w:bCs/>
              </w:rPr>
            </w:pPr>
            <w:r>
              <w:rPr>
                <w:b/>
                <w:bCs/>
              </w:rPr>
              <w:t>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t attributes in MIB and ASN1 descr</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Handshakeoverhead is not defined in MIB (section 11.4.4.2...)</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p>
            <w:pPr>
              <w:pStyle w:val="Normal"/>
              <w:jc w:val="center"/>
              <w:rPr>
                <w:b/>
                <w:b/>
                <w:bCs/>
              </w:rPr>
            </w:pPr>
            <w:r>
              <w:rPr>
                <w:b/>
                <w:bCs/>
              </w:rPr>
              <w:t>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t attributes in MIB and ASN1 descr</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RateFactor in ASN-1 descr is not defined in MIB; may have been renamed into aMaxRat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1.1</w:t>
            </w:r>
          </w:p>
          <w:p>
            <w:pPr>
              <w:pStyle w:val="Normal"/>
              <w:jc w:val="center"/>
              <w:rPr>
                <w:b/>
                <w:b/>
                <w:bCs/>
              </w:rPr>
            </w:pPr>
            <w:r>
              <w:rPr>
                <w:b/>
                <w:bCs/>
              </w:rPr>
              <w:t>11.1.2.1</w:t>
            </w:r>
          </w:p>
          <w:p>
            <w:pPr>
              <w:pStyle w:val="Normal"/>
              <w:jc w:val="center"/>
              <w:rPr>
                <w:b/>
                <w:b/>
                <w:bCs/>
              </w:rPr>
            </w:pPr>
            <w:r>
              <w:rPr>
                <w:b/>
                <w:bCs/>
              </w:rPr>
              <w:t>11.1.1.2</w:t>
            </w:r>
          </w:p>
          <w:p>
            <w:pPr>
              <w:pStyle w:val="Normal"/>
              <w:jc w:val="center"/>
              <w:rPr>
                <w:b/>
                <w:b/>
                <w:bCs/>
              </w:rPr>
            </w:pPr>
            <w:r>
              <w:rPr>
                <w:b/>
                <w:bCs/>
              </w:rPr>
              <w:t>11.1.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se sections contain virtually the same information. 11.1.2.1 is more specific than 11.1.1.1. Suggest an editorial change to combine but keep meaning</w:t>
            </w:r>
          </w:p>
          <w:p>
            <w:pPr>
              <w:pStyle w:val="Normal"/>
              <w:jc w:val="center"/>
              <w:rPr>
                <w:b/>
                <w:b/>
                <w:bCs/>
              </w:rPr>
            </w:pPr>
            <w:r>
              <w:rPr>
                <w:b/>
                <w:bCs/>
              </w:rPr>
            </w:r>
          </w:p>
          <w:p>
            <w:pPr>
              <w:pStyle w:val="Normal"/>
              <w:jc w:val="center"/>
              <w:rPr>
                <w:b/>
                <w:b/>
                <w:bCs/>
              </w:rPr>
            </w:pPr>
            <w:r>
              <w:rPr>
                <w:b/>
                <w:bCs/>
              </w:rPr>
              <w:t>Same is true for 11.1.1.2 and 11.1.2.2</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 (soory I don’t have the text to han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1.1</w:t>
            </w:r>
          </w:p>
          <w:p>
            <w:pPr>
              <w:pStyle w:val="Normal"/>
              <w:jc w:val="center"/>
              <w:rPr>
                <w:b/>
                <w:b/>
                <w:bCs/>
              </w:rPr>
            </w:pPr>
            <w:r>
              <w:rPr>
                <w:b/>
                <w:bCs/>
              </w:rPr>
              <w:t>11.1.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eacons contain timestamp elements containing the value of a STA TSF timer at the reference point defined in 11.1.2.3 -  not copies of TSF timers, time elements or any other inconsistent term in these section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eg  in 11.1.1.1 </w:t>
            </w:r>
          </w:p>
          <w:p>
            <w:pPr>
              <w:pStyle w:val="Normal"/>
              <w:jc w:val="center"/>
              <w:rPr>
                <w:b/>
                <w:b/>
                <w:bCs/>
              </w:rPr>
            </w:pPr>
            <w:r>
              <w:rPr>
                <w:b/>
                <w:bCs/>
              </w:rPr>
              <w:t>…</w:t>
            </w:r>
            <w:r>
              <w:rPr>
                <w:b/>
                <w:bCs/>
              </w:rPr>
              <w:t>the AP shall periodically transmit special frames called Beacons that contain the value of the TSF timer of the STA in the AP at the reference point defined in clause 11.1.2.3</w:t>
            </w:r>
          </w:p>
          <w:p>
            <w:pPr>
              <w:pStyle w:val="Normal"/>
              <w:jc w:val="center"/>
              <w:rPr>
                <w:b/>
                <w:b/>
                <w:bCs/>
              </w:rPr>
            </w:pPr>
            <w:r>
              <w:rPr>
                <w:b/>
                <w:bCs/>
              </w:rPr>
            </w:r>
          </w:p>
          <w:p>
            <w:pPr>
              <w:pStyle w:val="Normal"/>
              <w:jc w:val="center"/>
              <w:rPr>
                <w:b/>
                <w:b/>
                <w:bCs/>
              </w:rPr>
            </w:pPr>
            <w:r>
              <w:rPr>
                <w:b/>
                <w:bCs/>
              </w:rPr>
              <w:t>Elsewhere tighten up the language - this is after all a specification, not a story book!</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2</w:t>
            </w:r>
          </w:p>
          <w:p>
            <w:pPr>
              <w:pStyle w:val="Normal"/>
              <w:jc w:val="center"/>
              <w:rPr>
                <w:b/>
                <w:b/>
                <w:bCs/>
              </w:rPr>
            </w:pPr>
            <w:r>
              <w:rPr>
                <w:b/>
                <w:bCs/>
              </w:rPr>
              <w:t>11.1.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rst paragraph in 11.1.2.3 is duplicated from 11.1.2</w:t>
            </w:r>
          </w:p>
          <w:p>
            <w:pPr>
              <w:pStyle w:val="Normal"/>
              <w:jc w:val="center"/>
              <w:rPr>
                <w:b/>
                <w:b/>
                <w:bCs/>
              </w:rPr>
            </w:pPr>
            <w:r>
              <w:rPr>
                <w:b/>
                <w:bCs/>
              </w:rPr>
              <w:t>Combine &amp; have a single defini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1.1.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It is not clear what happens if something </w:t>
            </w:r>
            <w:r>
              <w:rPr>
                <w:i/>
                <w:iCs/>
              </w:rPr>
              <w:t>other than</w:t>
            </w:r>
            <w:r>
              <w:rPr/>
              <w:t xml:space="preserve"> a beacon starts during the random delay, or if another transmission is taking place. Item 3) should say “if the reception of a beacon has not commenced during the delay period” since the beacon probably will have started but not yet completed when my delay end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rst sentence of this section is duplicated at the start of the third paragraph - remove one or the other</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1.1.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lause 10 defines primitives for starting and stopping scanning. It is not clear how the MIB variables referred to here are related to those primitiv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Harmoniz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1.1.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It is not clear to me that the low-order 46 bits of the address are the right ones. I though it was the low-order bit of the first (and thus low-order, right?) octet was the Individual/Group bit. I think it should be high-order 46 bi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eck 802.1 definition of bit order for addresses, or be more precise about which bits are which.</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1.3.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last sentence of the section is a consequence of the immediately preceding sentence since the AP is always the one that sent the most recent beacon in an IBSS (Infrastructure BSS – see my general comment on ABSS/IBS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lete the sentence “If the station is an Access Poin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1.3.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section is so terse that it is technical gobbledygook. Item b) is particularly egregious, since it sounds like you can pounce on the medium the instant it frees up, rather than waiting a DIFS like a good little ki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lt;&lt;I will rewrite the section during the meeting if required&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1.1.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Wireless Access Points scare me. It seems like the only way to implement such a beast the way things are in D4.0 is to have two separate stations – one that is associated with another BSS and one that forms the WAP’s BSS. The restrictions here and in nearby sections need to be reexamined if anyone thinks that it should be possible to have a WAP that is associated with more than BSS in a time-shared arrangement or whatever…</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1.1.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o support Bob O’Hara’s layer-purity ethic, we could provide a way for the PHY to look at the MAC’s TSF timer on the fly and a way for the MAC to ask the PHY how soon the next medium-unavailable event is scheduled to happen. Then this section could be generic and apply to any circumstance where the PHY knows of an impending even that will cause the medium not to be availabl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Just a though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1.2.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I still hate the sentence “No MSDUs or management frames received for stations operating in the Active mode shall be buffered.” There is a confusing failure throughout 11.2 to distinguish between buffering for purposes of implementing power saving and other reasons why frames are buffer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Sigh!</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1.2.1.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Broadcast/Multicast reliability was not fixed before. I still think it is a problem for the reasons Matt originally asserted, and we simply haven’t been able to agree on a fix. Here is yet another idea: If bit 0 in the TIM is set, randomize PS-Poll times over an interval that is at least aCWmin times the number of bits in the TIM that are set. (Or 4</w:t>
            </w:r>
            <w:r>
              <w:rPr>
                <w:rFonts w:eastAsia="Symbol" w:cs="Symbol" w:ascii="Symbol" w:hAnsi="Symbol"/>
              </w:rPr>
              <w:t>´</w:t>
            </w:r>
            <w:r>
              <w:rPr/>
              <w:t xml:space="preserve"> or N</w:t>
            </w:r>
            <w:r>
              <w:rPr>
                <w:rFonts w:eastAsia="Symbol" w:cs="Symbol" w:ascii="Symbol" w:hAnsi="Symbol"/>
              </w:rPr>
              <w:t>´</w:t>
            </w:r>
            <w:r>
              <w:rPr/>
              <w:t xml:space="preserve"> or whatever…) This would give the multidestination frames a fighting chance of not getting clobbered by the PS-Polls. Also, the random delay could be distributed between some non-zero value and the larger value, so the AP gets a chance to start sending first and is only waiting a random contention time between them. (Or we could relieve the AP of the backoff after every transmission requirement in this case so it gets to send all the multidestination frames before anyone else starts sending Poll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We should discuss and vote on what to do. I can prepare text to describe whatever mechanism the group is in favor of.</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1.2.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Ad Hoc” to “Autonomous”. This jives with my suggested nomenclature with the “I” in IBSS standing for Infrastructure, and calling ad hoc BSSs ABSSs. It still preserves the term ATIM since it starts with an “A”.</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1.2.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It is not clear to me when the transmission of multidestination traffic happens. The 6</w:t>
            </w:r>
            <w:r>
              <w:rPr>
                <w:vertAlign w:val="superscript"/>
              </w:rPr>
              <w:t>th</w:t>
            </w:r>
            <w:r>
              <w:rPr/>
              <w:t xml:space="preserve"> paragraph makes it sound like you can only send directed traffic, since multicast ATIMs are not acknowledg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1.2.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Item l) is physically impossible as stated. I think it should say “be discarded because of excessive buffering time”. Again, the text fails to distinguish between doing something (in this case discarding frames) for the particular reason of excessive buffering time and the general activity (of discarding fram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The text should be more precis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TIMs are management frames and thus have sequence numbers. In a senario where a fragment burst is partially completed before a beacon transmission, the beacon is transmitted, an ATIM announcing the remaining portion of the frame is transmitted; the receiving station would lose the sequence number information assoicated with the partially completed MSDU.</w:t>
            </w:r>
          </w:p>
          <w:p>
            <w:pPr>
              <w:pStyle w:val="Normal"/>
              <w:jc w:val="center"/>
              <w:rPr>
                <w:b/>
                <w:b/>
                <w:bCs/>
              </w:rPr>
            </w:pPr>
            <w:r>
              <w:rPr>
                <w:b/>
                <w:bCs/>
              </w:rPr>
            </w:r>
          </w:p>
          <w:p>
            <w:pPr>
              <w:pStyle w:val="Normal"/>
              <w:jc w:val="center"/>
              <w:rPr>
                <w:b/>
                <w:b/>
                <w:bCs/>
              </w:rPr>
            </w:pPr>
            <w:r>
              <w:rPr>
                <w:b/>
                <w:bCs/>
              </w:rPr>
              <w:t>The only solution appears to be that the receiving station either ignore the sequence number in the ATIM or we make the ATIM a control frame.</w:t>
            </w:r>
          </w:p>
          <w:p>
            <w:pPr>
              <w:pStyle w:val="Normal"/>
              <w:jc w:val="center"/>
              <w:rPr>
                <w:b/>
                <w:b/>
                <w:bCs/>
              </w:rPr>
            </w:pPr>
            <w:r>
              <w:rPr>
                <w:b/>
                <w:bCs/>
              </w:rPr>
            </w:r>
          </w:p>
          <w:p>
            <w:pPr>
              <w:pStyle w:val="Normal"/>
              <w:jc w:val="center"/>
              <w:rPr>
                <w:b/>
                <w:b/>
                <w:bCs/>
              </w:rPr>
            </w:pPr>
            <w:r>
              <w:rPr>
                <w:b/>
                <w:bCs/>
              </w:rPr>
              <w:t>I vote for making the ATIM a control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3</w:t>
            </w:r>
          </w:p>
          <w:p>
            <w:pPr>
              <w:pStyle w:val="Normal"/>
              <w:jc w:val="center"/>
              <w:rPr>
                <w:b/>
                <w:b/>
                <w:bCs/>
              </w:rPr>
            </w:pPr>
            <w:r>
              <w:rPr>
                <w:b/>
                <w:bCs/>
              </w:rPr>
              <w:t xml:space="preserve">also </w:t>
            </w:r>
          </w:p>
          <w:p>
            <w:pPr>
              <w:pStyle w:val="Normal"/>
              <w:jc w:val="center"/>
              <w:rPr>
                <w:b/>
                <w:b/>
                <w:bCs/>
              </w:rPr>
            </w:pPr>
            <w:r>
              <w:rPr>
                <w:b/>
                <w:bCs/>
              </w:rPr>
              <w:t>11.1.3.2.1</w:t>
            </w:r>
          </w:p>
          <w:p>
            <w:pPr>
              <w:pStyle w:val="Normal"/>
              <w:jc w:val="center"/>
              <w:rPr>
                <w:b/>
                <w:b/>
                <w:bCs/>
              </w:rPr>
            </w:pPr>
            <w:r>
              <w:rPr>
                <w:b/>
                <w:bCs/>
              </w:rPr>
              <w:t>also</w:t>
            </w:r>
          </w:p>
          <w:p>
            <w:pPr>
              <w:pStyle w:val="Normal"/>
              <w:jc w:val="center"/>
              <w:rPr>
                <w:b/>
                <w:b/>
                <w:bCs/>
              </w:rPr>
            </w:pPr>
            <w:r>
              <w:rPr>
                <w:b/>
                <w:bCs/>
              </w:rPr>
              <w:t>8.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thing specified, either procedurally or in the MAC MIB to define an upper bound on the time between receipt of an Associate or Reassociate request at an AP and the generation of the expected response.  This leaves open the possibility of independentlyÐimplemented stations and APs, both of which are fully conformant with this standard, but which are NOT INTEROPERABLE!  In particular, in the case where the AP never responds to these requests before the STA has ceased listening.  For power-managed stations, waiting ÒforeverÓ is a poor alternative.  I strongly recommend that we apply the time limits already in the MIB for aMinProbeResponseTime and aMaxProbeResponseTime to the request/response exchanges for Association, Reassociation, and Authentication (for each step in the authentication sequence), as well as for Probe.  There also needs to be a constraint that the AP (or responder in the case of Probes and Authentication sequences in an IBSS) make its first attempt to transmit the response within aMinProbeResponse of receipt of a valid request.</w:t>
            </w:r>
          </w:p>
          <w:p>
            <w:pPr>
              <w:pStyle w:val="Normal"/>
              <w:jc w:val="center"/>
              <w:rPr>
                <w:b/>
                <w:b/>
                <w:bCs/>
              </w:rPr>
            </w:pPr>
            <w:r>
              <w:rPr>
                <w:b/>
                <w:bCs/>
              </w:rPr>
              <w:t>The requirement for conformance &amp; interoperability is to have an upper bound on the response time between successful receipt of the request and the first attempt to obtain control of the medium to transmit the response.  With this time interval known, there is a basis for interoperability that allows local decisions at the stations as to how much longer (if any) to wait due to medium access delays, and whether to retry, look elsewhere, etc.</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 sentence to each sub-section which defines when response frames are sent.  The general format of this sentence is:</w:t>
            </w:r>
          </w:p>
          <w:p>
            <w:pPr>
              <w:pStyle w:val="Normal"/>
              <w:jc w:val="center"/>
              <w:rPr>
                <w:b/>
                <w:b/>
                <w:bCs/>
              </w:rPr>
            </w:pPr>
            <w:r>
              <w:rPr>
                <w:b/>
                <w:bCs/>
              </w:rPr>
              <w:t xml:space="preserve">ÒThe station shall generate and attempt to transmit a XXX Response frame within aMinProbeResponeTime of receipt of a valid XXX Request frame.Ó </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bookmarkStart w:id="0" w:name="FirstComment"/>
            <w:bookmarkEnd w:id="0"/>
            <w:r>
              <w:rPr/>
              <w:t>2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are omissions from the MIB. Ad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HandshakeOverhea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4.1.1.1</w:t>
            </w:r>
          </w:p>
          <w:p>
            <w:pPr>
              <w:pStyle w:val="Normal"/>
              <w:jc w:val="center"/>
              <w:rPr>
                <w:sz w:val="16"/>
                <w:szCs w:val="16"/>
              </w:rPr>
            </w:pPr>
            <w:r>
              <w:rPr>
                <w:sz w:val="16"/>
                <w:szCs w:val="16"/>
              </w:rPr>
              <w:t>11.4.2.1.1</w:t>
            </w:r>
          </w:p>
          <w:p>
            <w:pPr>
              <w:pStyle w:val="Normal"/>
              <w:jc w:val="center"/>
              <w:rPr>
                <w:sz w:val="18"/>
                <w:szCs w:val="18"/>
              </w:rPr>
            </w:pPr>
            <w:r>
              <w:rPr>
                <w:sz w:val="18"/>
                <w:szCs w:val="18"/>
              </w:rPr>
              <w:t>11.4.4.1.30</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CFAware should be called aCFPollable (old nomenclatur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1.4.4.1.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default value for aWEPDefault should either be -1 or 256, to allow for future expansion of the number of keys WEP has to choose fro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4.1.20 &amp;</w:t>
            </w:r>
          </w:p>
          <w:p>
            <w:pPr>
              <w:pStyle w:val="Normal"/>
              <w:jc w:val="center"/>
              <w:rPr>
                <w:b/>
                <w:b/>
                <w:bCs/>
              </w:rPr>
            </w:pPr>
            <w:r>
              <w:rPr>
                <w:b/>
                <w:bCs/>
              </w:rPr>
              <w:t>Annex D page 359</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n</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default value mismatch for the attribute aPassiveScanDuration (100 in 11.4.4.1.20 and 50 in annex D page 359)</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4.1.32</w:t>
            </w:r>
          </w:p>
          <w:p>
            <w:pPr>
              <w:pStyle w:val="Normal"/>
              <w:jc w:val="center"/>
              <w:rPr>
                <w:b/>
                <w:b/>
                <w:bCs/>
              </w:rPr>
            </w:pPr>
            <w:r>
              <w:rPr>
                <w:b/>
                <w:bCs/>
              </w:rPr>
              <w:t>11.4.4.2.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t use of uni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o kbit/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1.4.4.2.28</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PHYDATA.confirm should be PHYTXEND.confirm as the timing reference point. And it is no longer the time to receive the ACK, but the time for the ACK to start being received, so it is really just SIFS + some Rx processing delay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1.4.4.2.29</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PHYDATA.confirm should be PHYTXEND.confirm as the timing reference point (see comment on 11.4.4.2.28)</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4.2.3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robeDelay default value should be aMaxMPDUTime so that the default behavior of scanning does not clobber existing traffic. It can always be changed to 0 to allow a station to ignore existing traffic.</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4.23</w:t>
            </w:r>
          </w:p>
          <w:p>
            <w:pPr>
              <w:pStyle w:val="Normal"/>
              <w:jc w:val="center"/>
              <w:rPr>
                <w:b/>
                <w:b/>
                <w:bCs/>
              </w:rPr>
            </w:pPr>
            <w:r>
              <w:rPr>
                <w:b/>
                <w:bCs/>
              </w:rPr>
              <w:t>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mplete defini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n aTotalBackoffTime we wander whether we need to include pre- and post-backoff.</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bl>
    <w:p>
      <w:pPr>
        <w:pStyle w:val="Normal"/>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750" w:leader="none"/>
        <w:tab w:val="right" w:pos="13500" w:leader="none"/>
      </w:tabs>
      <w:rPr/>
    </w:pPr>
    <w:r>
      <w:rPr/>
      <w:t>Ballot on D4.0, comment clauses 10 and 1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July 1996</w:t>
      <w:tab/>
      <w:t>doc.: IEEE P802.11-96/106-4</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aption">
    <w:name w:val="table caption"/>
    <w:basedOn w:val="Normal"/>
    <w:next w:val="Body"/>
    <w:qFormat/>
    <w:pPr>
      <w:spacing w:before="0" w:after="240"/>
      <w:jc w:val="center"/>
    </w:pPr>
    <w:rPr>
      <w:rFonts w:ascii="Arial" w:hAnsi="Arial" w:eastAsia="Arial" w:cs="Arial"/>
      <w:b/>
      <w:bCs/>
    </w:rPr>
  </w:style>
  <w:style w:type="paragraph" w:styleId="Body1">
    <w:name w:val="Body"/>
    <w:basedOn w:val="Normal"/>
    <w:qFormat/>
    <w:pPr>
      <w:spacing w:before="20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2T13:18:00Z</dcterms:created>
  <dc:creator>Vic Hayes</dc:creator>
  <dc:description/>
  <dc:language>en-US</dc:language>
  <cp:lastModifiedBy>Vic Hayes</cp:lastModifiedBy>
  <dcterms:modified xsi:type="dcterms:W3CDTF">1996-07-02T13:19:00Z</dcterms:modified>
  <cp:revision>3</cp:revision>
  <dc:subject/>
  <dc:title>IEEE 802.11/D2 Letter Ballot Response</dc:title>
</cp:coreProperties>
</file>