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TENTATIVE MINUTES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IEEE 802.11 FREQUENCY HOPPING HIGH SPEED STUDY GROUP MEETING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:00 PM 7/9/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utes approved form the last meeting in Waltham 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ous appro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tus present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akes presentation on 8FS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su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Higher data rate can be achieved of 3 Mbit/s without changing current 802.11 hardware by using 8FSK to a distance of 50 Ft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n presents comment on Naftali’s presentation. Is the additional 15 dB worth the extra processing that would be required for this ga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ftali says we must address issues of coding schemes other than currently being u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on was asked, “ do we want to look at other ISM bands of frequency i.e. 5.2 to 5.8 Ghz or are we looking at 2.4 Ghz. On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n feels that higher bit rate may not be useable due to short dist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han says he doesn’t see many vendors working on this type of co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modulation schemes may be 16 Q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n says He feels that High Speed should not be included in the current dra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ftali passes chair to De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on: Bring 8FSK as described in 96/53 and 96/80 to FH group as a recommendation future incorporation into the 802.11 stand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on made by Naft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second to the motion. Motion kil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ck to discu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ded Motion: Bring 8FSK as described in 96/53 and 96/80 to FH group for consideration for incorporation into future version the 802.11 stand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on made by Naft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ond by Jef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the question  made by Stew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e: Question cal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e: 2,1,3 Motion pas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ting adjourned at 7:15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b/>
        <w:bCs/>
        <w:sz w:val="24"/>
        <w:szCs w:val="24"/>
      </w:rPr>
      <w:t>PHY HSSG</w:t>
    </w:r>
    <w:r>
      <w:rPr>
        <w:sz w:val="24"/>
        <w:szCs w:val="24"/>
      </w:rPr>
      <w:tab/>
    </w:r>
    <w:r>
      <w:rPr>
        <w:b/>
        <w:bCs/>
        <w:sz w:val="24"/>
        <w:szCs w:val="24"/>
      </w:rPr>
      <w:t>page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ab/>
    </w:r>
    <w:r>
      <w:rPr>
        <w:rStyle w:val="PageNumber"/>
        <w:b/>
        <w:bCs/>
        <w:sz w:val="24"/>
        <w:szCs w:val="24"/>
      </w:rPr>
      <w:t>George Fish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JULY 1996</w:t>
      <w:tab/>
      <w:tab/>
      <w:t>DOC: IEEE802.3-96/1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ZOFTW\WORD60C\TEMPLATE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9T13:23:00Z</dcterms:created>
  <dc:creator>George R. Fishel</dc:creator>
  <dc:description/>
  <dc:language>en-US</dc:language>
  <cp:lastModifiedBy>Vic Hayes</cp:lastModifiedBy>
  <cp:lastPrinted>1996-07-22T17:12:00Z</cp:lastPrinted>
  <dcterms:modified xsi:type="dcterms:W3CDTF">1996-07-22T17:12:00Z</dcterms:modified>
  <cp:revision>7</cp:revision>
  <dc:subject/>
  <dc:title>FREQUENCY HOPPING HIGH SPEED STUDY GROUP MINUTES</dc:title>
</cp:coreProperties>
</file>