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826"/>
        <w:gridCol w:w="3396"/>
        <w:gridCol w:w="30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9"/>
        <w:gridCol w:w="716"/>
        <w:gridCol w:w="636"/>
        <w:gridCol w:w="4814"/>
        <w:gridCol w:w="3395"/>
        <w:gridCol w:w="30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q.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se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our voter’s ID 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mnt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, e, T, 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of NO v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/Rationa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mended chan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osition/Rebut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bidi w:val="0"/>
      <w:jc w:val="left"/>
      <w:rPr/>
    </w:pPr>
    <w:r>
      <w:rPr/>
      <w:t>Comment on 802.11/D5.0</w:t>
      <w:tab/>
      <w:t>Name: ___________________________</w:t>
      <w:tab/>
      <w:t>Date: __________________</w:t>
    </w:r>
  </w:p>
  <w:tbl>
    <w:tblPr>
      <w:tblW w:w="148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739"/>
      <w:gridCol w:w="716"/>
      <w:gridCol w:w="636"/>
      <w:gridCol w:w="4814"/>
      <w:gridCol w:w="3395"/>
      <w:gridCol w:w="3020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ction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voter’s id cod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81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mment/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3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ed chang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