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LMSC Ballot on IEEE P802.11/D5.0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November 6, 1996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, Chair IEEE P802.11</w:t>
        <w:br/>
        <w:tab/>
        <w:t>Lucent Technologies WCND</w:t>
        <w:br/>
        <w:tab/>
        <w:t>Zadelstede 1-10</w:t>
        <w:br/>
        <w:tab/>
        <w:t>Phone: +31 30 609 7528</w:t>
        <w:br/>
        <w:tab/>
        <w:t>Fax: +31 30 609 7556</w:t>
        <w:br/>
        <w:tab/>
        <w:t>e-Mail: v.hayes@ieee.org</w:t>
      </w:r>
    </w:p>
    <w:p>
      <w:pPr>
        <w:pStyle w:val="Normal"/>
        <w:rPr/>
      </w:pPr>
      <w:r>
        <w:rPr/>
        <w:t>The LMSC ballot on draft standard IEEE P802.11/D5.0 closed on October 30, 1996, that was after one extension from the original closing date of October 24, 1996 due to insufficient responses (66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allot result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bottom w:val="single" w:sz="6" w:space="1" w:color="000000"/>
        </w:pBdr>
        <w:ind w:firstLine="630"/>
        <w:rPr>
          <w:sz w:val="32"/>
          <w:szCs w:val="32"/>
        </w:rPr>
      </w:pPr>
      <w:r>
        <w:rPr>
          <w:sz w:val="32"/>
          <w:szCs w:val="32"/>
        </w:rPr>
        <w:t>118</w:t>
        <w:tab/>
        <w:t>Number of eligible people in Ballot Group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69</w:t>
        <w:tab/>
        <w:t>Affirmative vote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1</w:t>
        <w:tab/>
        <w:t>Negative vote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1</w:t>
        <w:tab/>
        <w:t>Abstentions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----------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91</w:t>
        <w:tab/>
        <w:t>Votes =</w:t>
        <w:tab/>
        <w:t>77 % Returned (75 % required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2 % Abstention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69</w:t>
        <w:tab/>
        <w:t>Affirmative vote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1</w:t>
        <w:tab/>
        <w:t>Negative votes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----------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0 </w:t>
        <w:tab/>
        <w:t>Votes =-</w:t>
        <w:tab/>
        <w:t>86 % Affirmativ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ments</w:t>
      </w:r>
    </w:p>
    <w:p>
      <w:pPr>
        <w:pStyle w:val="Normal"/>
        <w:rPr/>
      </w:pPr>
      <w:r>
        <w:rPr/>
        <w:t xml:space="preserve">I have made the best effort to consolidate the comments into a set of documents with document numbers consisting of the number and a sequence number.  This document is </w:t>
      </w:r>
      <w:r>
        <w:rPr>
          <w:b/>
          <w:bCs/>
        </w:rPr>
        <w:t>-1</w:t>
      </w:r>
      <w:r>
        <w:rPr/>
        <w:t xml:space="preserve">, </w:t>
      </w:r>
      <w:r>
        <w:rPr>
          <w:b/>
          <w:bCs/>
        </w:rPr>
        <w:t>-2</w:t>
      </w:r>
      <w:r>
        <w:rPr/>
        <w:t xml:space="preserve"> is the general comment and comment on clauses 0-5, </w:t>
      </w:r>
      <w:r>
        <w:rPr>
          <w:b/>
          <w:bCs/>
        </w:rPr>
        <w:t>-3</w:t>
      </w:r>
      <w:r>
        <w:rPr/>
        <w:t xml:space="preserve"> is on clauses 6-9 (MAC), </w:t>
      </w:r>
      <w:r>
        <w:rPr>
          <w:b/>
          <w:bCs/>
        </w:rPr>
        <w:t>-4</w:t>
      </w:r>
      <w:r>
        <w:rPr/>
        <w:t xml:space="preserve"> is on clauses 10 and 11 (management), </w:t>
      </w:r>
      <w:r>
        <w:rPr>
          <w:b/>
          <w:bCs/>
        </w:rPr>
        <w:t>-5</w:t>
      </w:r>
      <w:r>
        <w:rPr/>
        <w:t xml:space="preserve"> is on clauses 12-16 (PHY) and -6 is on the annexes.</w:t>
      </w:r>
    </w:p>
    <w:p>
      <w:pPr>
        <w:pStyle w:val="Normal"/>
        <w:rPr/>
      </w:pPr>
      <w:r>
        <w:rPr/>
        <w:t>Note, if the cell in the column Voter’s ID is shaded, the comment is from a non-eligible person, if the cell in the column labelled Part of No vote, then the commenter marked his comment as part of his no vote, but he was non-e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ents have been sorted on section number.  I have NOT included the Sequence number; I leave that to the resolution preparing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bles with votes and with initials</w:t>
      </w:r>
    </w:p>
    <w:p>
      <w:pPr>
        <w:pStyle w:val="Normal"/>
        <w:rPr/>
      </w:pPr>
      <w:r>
        <w:rPr/>
        <w:t>The remainder of this document shows the vote per individual including their Voter’s ID cod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r comments were not correctly represented in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for Voters list:</w:t>
      </w:r>
    </w:p>
    <w:p>
      <w:pPr>
        <w:pStyle w:val="Normal"/>
        <w:rPr/>
      </w:pPr>
      <w:r>
        <w:rPr>
          <w:b/>
          <w:bCs/>
          <w:u w:val="single"/>
        </w:rPr>
        <w:t>Class is the voter status</w:t>
      </w:r>
      <w:r>
        <w:rPr/>
        <w:t>: A is academic, P is producer, G is general interest and U is user.</w:t>
      </w:r>
    </w:p>
    <w:p>
      <w:pPr>
        <w:pStyle w:val="Normal"/>
        <w:rPr/>
      </w:pPr>
      <w:r>
        <w:rPr>
          <w:b/>
          <w:bCs/>
          <w:u w:val="single"/>
        </w:rPr>
        <w:t>vote:</w:t>
      </w:r>
      <w:r>
        <w:rPr/>
        <w:t xml:space="preserve"> y is approve, y1 is approve with comments, n is do not approves, a1 is abstain due to lack of time, a2 is abstain due to lack of expertise.</w:t>
      </w:r>
    </w:p>
    <w:p>
      <w:pPr>
        <w:pStyle w:val="Normal"/>
        <w:rPr/>
      </w:pPr>
      <w:r>
        <w:rPr>
          <w:b/>
          <w:bCs/>
          <w:u w:val="single"/>
        </w:rPr>
        <w:t>comments</w:t>
      </w:r>
      <w:r>
        <w:rPr/>
        <w:t>: y is comments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for Other Reviewers list:</w:t>
      </w:r>
    </w:p>
    <w:p>
      <w:pPr>
        <w:pStyle w:val="Normal"/>
        <w:rPr/>
      </w:pPr>
      <w:r>
        <w:rPr>
          <w:b/>
          <w:bCs/>
        </w:rPr>
        <w:t>Response</w:t>
      </w:r>
      <w:r>
        <w:rPr/>
        <w:t>: r is response received, r1 is response received with comments</w:t>
      </w:r>
    </w:p>
    <w:p>
      <w:pPr>
        <w:pStyle w:val="Normal"/>
        <w:rPr/>
      </w:pPr>
      <w:r>
        <w:rPr>
          <w:b/>
          <w:bCs/>
        </w:rPr>
        <w:t>comment:</w:t>
      </w:r>
      <w:r>
        <w:rPr/>
        <w:t xml:space="preserve"> y is comments have been included, y? is unclear comments and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for Coordination:</w:t>
      </w:r>
    </w:p>
    <w:p>
      <w:pPr>
        <w:pStyle w:val="Normal"/>
        <w:rPr/>
      </w:pPr>
      <w:r>
        <w:rPr>
          <w:b/>
          <w:bCs/>
        </w:rPr>
        <w:t>Response</w:t>
      </w:r>
      <w:r>
        <w:rPr/>
        <w:t>: r is response received, r1 is response received with comments</w:t>
      </w:r>
    </w:p>
    <w:p>
      <w:pPr>
        <w:pStyle w:val="Normal"/>
        <w:rPr/>
      </w:pPr>
      <w:r>
        <w:rPr>
          <w:b/>
          <w:bCs/>
        </w:rPr>
        <w:t>comment:</w:t>
      </w:r>
      <w:r>
        <w:rPr/>
        <w:t xml:space="preserve"> y is comments have been included, y? is unclear comments and include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720" w:header="720" w:top="1440" w:footer="72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ters</w:t>
      </w:r>
    </w:p>
    <w:tbl>
      <w:tblPr>
        <w:tblW w:w="12899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00"/>
        <w:gridCol w:w="1260"/>
        <w:gridCol w:w="630"/>
        <w:gridCol w:w="308"/>
        <w:gridCol w:w="641"/>
        <w:gridCol w:w="491"/>
        <w:gridCol w:w="540"/>
        <w:gridCol w:w="810"/>
        <w:gridCol w:w="1800"/>
        <w:gridCol w:w="1799"/>
        <w:gridCol w:w="3420"/>
      </w:tblGrid>
      <w:tr>
        <w:trPr>
          <w:trHeight w:val="742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irst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ast Nam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r's ID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lass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D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mmen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unt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hon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ax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MailAlias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ernh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lber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B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70-223-554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ernhard@frii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n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llingh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MA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m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 386 363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 386 85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na@whserwh.at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ck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ndres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SA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s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5-324-494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5-324-16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sa1931@aol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thu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A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54 481-257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54 481-257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nthony 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ar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LBA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lb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08 427 509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08 427 54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arnesa@doimg.monmouth.army.mil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bert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B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1 322 408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1 322 408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bell@incite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nuel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etanco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B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4 28 45 12 7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4 28 45 12 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B@FOTONICA.VLPGC.ES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i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la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BL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223 421 0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223 421 0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ab@symbionics.co.uk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lan 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ridg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LBR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l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70 494 745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70 494 52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538179@lg3vm.lasc.lockheed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rah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mpb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2 567 515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2 567 50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mpbell@charlie.itt.edu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mes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rl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T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t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14 480 252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14 480 26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carlo@ti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id 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rl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908) 264-258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908) 949-11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ter 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dwi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-793-518-8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-15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aft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y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sra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 645 842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 645 91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aftalic@breezecom.co.il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lan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wi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J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j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16 868 78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4375,2314@CompuServe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l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CL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353 502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353 20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en@innovationondmnd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bert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rowd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S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s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2-738-778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2-738-08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892306@mcimail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ifa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ye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DA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736 710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736 16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dayem@netcom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iepstrat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DI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etherlan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60 974 8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60 975 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im.diepstraten@at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dward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unlo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AD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a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610) 430-654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610) 430-37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ddunlop@acm.org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ourav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utt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KD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kd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nd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1 33 337 799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1 34 635 26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ourav@vbharat.ernet.in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ul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astm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SE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s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02 861 365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02 861 02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.eastman@computer.org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cclesi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E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986 91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562 18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TERE@AIMNE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reg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lkman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lkmann@dockmasterncsc.mil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hn 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mri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EE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e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47 619 467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47 605 94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mrich@ivhs.mo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hilip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nslo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HE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h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4/894-318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4/894-318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nslow@cc.gatech.edu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ngx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F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6 29 821 394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6 29 526 22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anchan@bepc2.ihep.ac.cn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chael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isch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F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10/614-409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10/614-81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fischer@child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rvey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reem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F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2-591-583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2/591-77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rvey@lanworks-inc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bert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aglian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JG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j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16/599-43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trick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on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SG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s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2-951-763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2-951-74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onia_patrick@htc.honeywell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. Dougl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ra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DG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d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7 937 148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7 937 10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ug.grant@analog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overt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riffio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MG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m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etherlan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 60975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 60975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chael.griffioen@at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SEPH 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MMO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H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64 656 590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64 656 59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e.hammond@sec.clemson.edu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H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etherlan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 60 97 5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 60 97 4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.hayes@ieee.org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enneth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CH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c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5 598 09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oogendoor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H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etherlan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 609 75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 609 75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n.hoogendoorn@at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ussell 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ousl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DH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d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03/435-734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ousley@spyrus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alter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urwitz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KH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k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925 947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925 94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urwitz@icssj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ichard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li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I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03/604-314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omoa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shifuj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I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p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1 423 23 11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1 423 27 77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shifuji@crl.hitachi.co.jp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rl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slas-Perez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P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exi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52 8 328 428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52 8  328 40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slas@campus.mty.itesm.me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a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JA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4/292-398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4/292-29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in@acm.org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amerm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KA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etherlan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 60 97 47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0 60 97 4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k@blu.at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ter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el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M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m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03 241 069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jkelly@dc.infi.net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ongb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i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7/444-1994 X20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7/444-36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kim@lanar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k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iyon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5 528 590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5 528 59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kio@ccgate.sj.nec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hadde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obylarz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 386 431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 386 63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tephen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rug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B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b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ustra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61 071 280 23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61 071 280 0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tkru@stkru.com.au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ubl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3 442 18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3 442 18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ublerj@norand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id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a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JL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j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442 2780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442 278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el@pdd.3com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i Y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e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E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y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o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2-2 361 287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2-2 312 45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yl@cyclone.yonsei.ac.kr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ungt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e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I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o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2-51-861-744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niel 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ewi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L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9 369 337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ewisd@norand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andolph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itt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SL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s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08 221 810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08 221 56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sl@attmail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ng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i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TL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t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4 292 655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4 292 29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.liu@ieee.org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seph C.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o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CL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c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18 715 204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18 712 72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oo@cie0.gcs.litton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nald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ough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CL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c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408) 447-245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408) 447-22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.loughry@ieee.org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bert 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o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DL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dl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19/543-274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19/254-00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dlove@vnet.ibm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na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han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9/369-355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9/369-55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hanyrl@norand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im 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ng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749 54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774 84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im.mangin@amd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rtin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MA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rm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9-5251-60-333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-86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rtini@uni-paderborn.de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. Tak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thiopoulo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T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t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04 822 694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04 822 59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te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esseng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6 447 423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6 447 46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enne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ey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/785-693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ll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54 723 810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54 723 43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25430@email.mo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id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llm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S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s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718-896-1992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millman@unixmp.icmebs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iros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yan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432 645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432 60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y.miyano@alps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tig Fr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jols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F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f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orw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7-73-59-109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7-73-59-26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jolsnes@delab.sintef.no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. Mel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o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M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m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/924-508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/924-50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oh@cs.sjsu.edu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hn 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ontag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E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e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3 251 894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3 939 26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hn.montague@ColumbiaSC.NCR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ayne 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oy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D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d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338 756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-338-75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dm119@idt.liberty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ikoli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N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-263-9929 x76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-263-89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ikolich@interlan.interlan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llis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oll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SN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s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2 912 31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2 943 04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.nolley@ieee.org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O'Har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H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 299 000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1 299 01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ob.ohara@amd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O'Mahon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M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m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re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53-1-702 126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53-1-677 22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nal.omahony@cs.bcd.ie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ndand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PA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9 558 93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9 558 88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ndanda@mcsc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alit Moh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tnai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MP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nd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1 80 334 245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1 80 334 168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alit@micro.iisc.ernet.in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ucy 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r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WP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w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9/375-527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9/375-36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homas 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hinn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LP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l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02 313 598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02 313 32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om.phinney@iac.honeywell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ik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rabh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PR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03-883-677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03-883-13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prabhu@mitre.org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rofum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PR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p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ta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9 2 43 88 83 2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9 2 43 88 79 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rofumo@settimo.italtel.it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id 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rop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LP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l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n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05 882 192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05 881 84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1344.3215@compuserve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ik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un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PU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1 601 40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1 601 40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punj@hns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ndr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utni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PU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pu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08 997 000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08 550 06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utnins@LET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ernan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amo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R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a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ortug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51-34-370 5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51-34-370 5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mr@imesea.pt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mes 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mle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WR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w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4 262-8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4 262-8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wromelein@mislabs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loyd 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s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ER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e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/266-458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/266 23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ss@nexen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cha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thenber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O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o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sra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64 5842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72 364 591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chaelr@breezecom.co.il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risto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ula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R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rm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9-271-740-252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9-271-740-25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ndos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ypin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R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5 389 665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5 389 67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ypinski@netcom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nil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anwal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K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s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n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6 754 800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6 754 8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nil@interlog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regory 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chumach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D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d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 879 276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regs@world.std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eifer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SE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395 57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395 19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eifert@netcom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ee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endelba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A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a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7/253-103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7/253-86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sendelbach@vnet.ibm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cha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erro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730 955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738 23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errone@diablores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darshpal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eth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S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s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2 831-194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2 831-84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ethi@cis.udel.edu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nald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hepp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n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6 351 888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6 351 88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n@hookup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ath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ilberm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253 506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996 2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nathan@ix.netcom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seph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korup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S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s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2 635 366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2 635 36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korupa@fore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chael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mi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987 653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980 86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mith@ub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rvin 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oj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L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l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16 665 870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16 665 87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ojk@telxon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fstathios 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yka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D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d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ree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0 1 772252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0 1 77225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ykas@cs.ntua.gr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offrey 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homp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OT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o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495 133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(408) 988-55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hompson@baynetworks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bert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rip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CT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c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/967 308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 967 23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tripi@ccmail.wang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rompow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TR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t?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30 665 79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30 665 73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trom@aironet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id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urn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BT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b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0-338-3388 x 23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0-338-33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turnertgf@aol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rk-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chid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U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u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ust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3-1-408-74 8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3-1-408-53 33 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u@ameba.co.at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orhi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V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2 482 113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2 482 43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vorhies@ntia.doc.gov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un-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a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CW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cw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/943-681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/943-29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cw@cypress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aymond 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eni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PW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pw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 428 710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 420 33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arl 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hitak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JW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jw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4 978-580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4 978-5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arl.whitaker@choige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id 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il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WW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ww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753 661 32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4 1753 661 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wilson@madge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erry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yat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W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w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02/492-254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02/492-20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erry.wyatt@AEXP.COM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Qian-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a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QLY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6 10 821 96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86 10 827 83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esec@moon.bjnet.edu.cn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w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a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Y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y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 256 49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08 256 5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Or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u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OY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U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oy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10/372-933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nathan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Zwei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MZ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mz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5 967 446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15 691 10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rshnrk@aol.co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292"/>
        <w:gridCol w:w="2292"/>
        <w:gridCol w:w="2292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 Category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rmative(s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(s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(s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returned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GIBLES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interest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ng Tally</w:t>
            </w:r>
          </w:p>
        </w:tc>
        <w:tc>
          <w:tcPr>
            <w:tcW w:w="2292" w:type="dxa"/>
            <w:tcBorders>
              <w:top w:val="doub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292" w:type="dxa"/>
            <w:tcBorders>
              <w:top w:val="doub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92" w:type="dxa"/>
            <w:tcBorders>
              <w:top w:val="doub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92" w:type="dxa"/>
            <w:tcBorders>
              <w:top w:val="doub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92" w:type="dxa"/>
            <w:tcBorders>
              <w:top w:val="doub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k of time (A1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k of expertise (A2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Reason (A3)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s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ther reviewers (for information)</w:t>
      </w:r>
    </w:p>
    <w:tbl>
      <w:tblPr>
        <w:tblW w:w="128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1197"/>
        <w:gridCol w:w="496"/>
        <w:gridCol w:w="450"/>
        <w:gridCol w:w="540"/>
        <w:gridCol w:w="1080"/>
        <w:gridCol w:w="1546"/>
        <w:gridCol w:w="1717"/>
        <w:gridCol w:w="4207"/>
      </w:tblGrid>
      <w:tr>
        <w:trPr>
          <w:trHeight w:val="247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irstNam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ast Name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D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spons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m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untry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hone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ax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MailAlias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ber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chatz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3 497 349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03 497 368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san 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lkhatib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-554-448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-554-547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alkhatib@scu.edu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id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agb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b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/749-54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/774-844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vid.bagby@amd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hi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elanger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30 665 795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330 665 730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bela@aironet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bl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renner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blob@breezecom.co.il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ul W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mpbel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w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6/782-729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eapwc@halcyon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h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an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ustral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61 2 372 42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61 2 372 449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deane@rp.csiro.au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tepha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crauzat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ranc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3 93 00 26 4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3 93 00 26 2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crauza@eurecom.fr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che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iaz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rance@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61 33 613 3641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ean Pau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mard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p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2/626-57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2/638-492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pemard@itic.nw.dc.us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land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ournier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749 543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774 844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land.fuournier@aol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olfgang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eidasch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rma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9 711 78 36 2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9 711 78 36 20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olfgang_heidasch@detesystem.de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ul 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utto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l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6 820 6000x24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6 820 425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hutton@appliedvoice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tuart J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err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j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369 263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408 446 463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tuart@psd.symbol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aso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10 440 184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75107.276@compuserve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hatha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ow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l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8/595-778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8/373-242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ndy J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uqu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j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41-389-65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elly 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cDonald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c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1-378-50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1 378 787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cm@byu.edu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. Ravindranath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ayak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nd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1-832-22092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1-832-22334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nayak@begoa.ernet.in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r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atner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srae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irir@breezecom.co.il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te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autenberg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German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21 6627 277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21 6627 249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00064.3464@compuserve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va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ed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nad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14 620 85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514 620 390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_Reede@AmeriSys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epik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axen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s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nd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1 11 329 21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91 11 329 153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noj.iitsoft@axcess.net.in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e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intone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inland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58 31 365-257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58 31 365-291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si@cs.tut.fi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oh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onnenberg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j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9 752 10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9 752 141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onikcorp@aol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anie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z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sz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9 646 6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619 646 689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abi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arin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9 50 5493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9 50 54143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arini@ec.unipi.it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u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hale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w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2 655 09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802 655 797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.whalen@hill.com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aleri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Zelent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Z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08 562 38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908 562 157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v.zelenty@ieee.or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oordination</w:t>
      </w:r>
    </w:p>
    <w:tbl>
      <w:tblPr>
        <w:tblW w:w="12899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90"/>
        <w:gridCol w:w="900"/>
        <w:gridCol w:w="347"/>
        <w:gridCol w:w="459"/>
        <w:gridCol w:w="1084"/>
        <w:gridCol w:w="1080"/>
        <w:gridCol w:w="1710"/>
        <w:gridCol w:w="1710"/>
        <w:gridCol w:w="1620"/>
        <w:gridCol w:w="2699"/>
      </w:tblGrid>
      <w:tr>
        <w:trPr>
          <w:trHeight w:val="24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title_first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lastname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Coord received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Comment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func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type liais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liaison bod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pho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e_mail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horm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øe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irman Working Group 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rculation of draf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EPT/ERC/F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7 22 82 48 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47 22 82 48 9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 Willi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Brenner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CC14 Quantities, Units and lett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2 289 10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02 289 78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onald 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eirman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rculation of draf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M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908 741 77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908 530 56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te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uffman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rculation of draf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CC 10 (IEEE dictionar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ruys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ir ETSI RES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rculation of draf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TSI RES 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402 975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31 3402 9755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ruys@lucent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Hsi-M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Lee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ir ASC X3S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rculation of draf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SC X3S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John 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Osepchuk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ir IEEE SCC 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rculation of draf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CC 28 (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287 58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508 287 584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onald 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etersen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ir IEEE SCC 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rculation of draf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CC 34 (Electromagnetic Energy Product Performance Safet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908 582 64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908 582 787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cp@hlwph.att.com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G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binson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SO/IEC JTC1/SC6/WG1 &amp;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Woinsky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hair ASC T1P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irculation of draf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SC T1P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01 292 4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+1 201 292 572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el.woinsky@n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864" w:gutter="72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sult of LMSCballot on Darft D5, re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Vic Hayes, Chair, Lucent Technolog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300" w:leader="none"/>
        <w:tab w:val="right" w:pos="12780" w:leader="none"/>
      </w:tabs>
      <w:rPr/>
    </w:pPr>
    <w:r>
      <w:rPr/>
      <w:t>Result of LMSC ballot on Darft D5.0, re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Vic Hayes, Chair, Lucent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9360"/>
        <w:tab w:val="center" w:pos="4680" w:leader="none"/>
        <w:tab w:val="right" w:pos="10080" w:leader="none"/>
      </w:tabs>
      <w:rPr/>
    </w:pPr>
    <w:r>
      <w:rPr/>
      <w:t>November 1996</w:t>
      <w:tab/>
      <w:tab/>
      <w:t>Doc: IEEE P802.11-96/135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9360"/>
        <w:tab w:val="center" w:pos="4680" w:leader="none"/>
        <w:tab w:val="right" w:pos="12780" w:leader="none"/>
      </w:tabs>
      <w:rPr/>
    </w:pPr>
    <w:r>
      <w:rPr/>
      <w:t>November 1996</w:t>
      <w:tab/>
      <w:tab/>
      <w:t>Doc: IEEE P802.11-96/135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sub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13:29:00Z</dcterms:created>
  <dc:creator>V. Hayes</dc:creator>
  <dc:description/>
  <dc:language>en-US</dc:language>
  <cp:lastModifiedBy>V. Hayes</cp:lastModifiedBy>
  <cp:lastPrinted>1996-11-29T16:34:00Z</cp:lastPrinted>
  <dcterms:modified xsi:type="dcterms:W3CDTF">1996-11-29T15:36:00Z</dcterms:modified>
  <cp:revision>4</cp:revision>
  <dc:subject/>
  <dc:title>Ballot report</dc:title>
</cp:coreProperties>
</file>