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Hyatt Regency La Jolla is pleased to welcome. . 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 PLENARY MEETING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RCH 11-15, 199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servations must be received by Feb. 1, 1996* &amp; Feb. 26, 1996 , after that time, rooms will be on a space available basi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f the group rate is not available, you will be confirmed the nearest available ra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EDULE OF RAT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8600</wp:posOffset>
                </wp:positionH>
                <wp:positionV relativeFrom="paragraph">
                  <wp:posOffset>2540</wp:posOffset>
                </wp:positionV>
                <wp:extent cx="2934335" cy="135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* Room rates are subject to local tax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* Check-in time is 3 pm and check-out is 12 no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* Children under 18 are free when occupying the same room with an adul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* Cancellation notice for refunds: 24 hours prior to arriv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* Special requests honored on space avail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* Maximum four persons Per ro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7.05pt;mso-wrap-distance-left:9pt;mso-wrap-distance-right:9pt;mso-wrap-distance-top:0pt;mso-wrap-distance-bottom:0pt;margin-top:0.2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* Room rates are subject to local tax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* Check-in time is 3 pm and check-out is 12 noo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* Children under 18 are free when occupying the same room with an adul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* Cancellation notice for refunds: 24 hours prior to arriva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* Special requests honored on space availabil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* Maximum four persons Per roo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GLE: $96.00* (After 2/1 $125.0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UBLE: $96-00* (After 2/1 $125.0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PL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A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GENCY CLUB $140.00 / $160.0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UITES: $250.00 &amp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g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"After cut off date, rooms will be sold based upon availability at Group Rate." "Cancellation notice for refunds must be made by 6:00 pm date of arr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I will arrive on:____________________</w:t>
        <w:tab/>
        <w:t>I will depart on: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  <w:tab/>
        <w:tab/>
        <w:t>Day/Date/Time</w:t>
        <w:tab/>
        <w:tab/>
        <w:tab/>
        <w:t xml:space="preserve">Day/Date/Tim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ccommodations:</w:t>
        <w:tab/>
        <w:t xml:space="preserve">______ Single </w:t>
        <w:tab/>
        <w:t xml:space="preserve">______ Dou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(2 persons/l bed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_________Dou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(2 persons/2 bed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 xml:space="preserve">______ Triple </w:t>
        <w:tab/>
        <w:t>______ Quad</w:t>
        <w:tab/>
        <w:tab/>
        <w:t xml:space="preserve">_________RegencyClub ______Sui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ame: ______________________________________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Hold my room until 6pm on my arrival date.</w:t>
      </w:r>
    </w:p>
    <w:p>
      <w:pPr>
        <w:pStyle w:val="Normal"/>
        <w:tabs>
          <w:tab w:val="left" w:pos="720" w:leader="none"/>
        </w:tabs>
        <w:bidi w:val="0"/>
        <w:ind w:left="5040" w:hanging="50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ddress: ____________________________________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Guarantee my room for late arrival. I have enclosed one nights room and tax deposit</w:t>
      </w:r>
    </w:p>
    <w:p>
      <w:pPr>
        <w:pStyle w:val="Normal"/>
        <w:tabs>
          <w:tab w:val="left" w:pos="720" w:leader="none"/>
        </w:tabs>
        <w:bidi w:val="0"/>
        <w:ind w:left="5040" w:hanging="50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ity: _________________________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te: ________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Guarantee my room for late arrival. Please charge my credit card one nights room and tax: (circle one)</w:t>
      </w:r>
    </w:p>
    <w:p>
      <w:pPr>
        <w:pStyle w:val="Normal"/>
        <w:tabs>
          <w:tab w:val="left" w:pos="720" w:leader="none"/>
        </w:tabs>
        <w:bidi w:val="0"/>
        <w:ind w:left="5040" w:hanging="50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ZIP: ____________</w:t>
        <w:tab/>
        <w:t>Phone: (_____)______________</w:t>
        <w:tab/>
        <w:tab/>
        <w:t>AX VS MC DISCOVER CB D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pecial request</w:t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edit card # 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ld Passport #__________________________</w:t>
        <w:tab/>
        <w:tab/>
        <w:t>Exp. date: __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n-smoking</w:t>
        <w:tab/>
        <w:tab/>
        <w:tab/>
        <w:tab/>
        <w:tab/>
        <w:t>Signature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Other 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Disabled/Equipped accessi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OR MORE IAiFORMATION CALL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619) 552-123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2240" w:h="15840"/>
      <w:pgMar w:left="1279" w:right="463" w:gutter="0" w:header="0" w:top="890" w:footer="0" w:bottom="51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mniPag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OmniPag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OmniPag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OmniPag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OmniPag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OmniPag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OmniPag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OmniPag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OmniPag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 w:val="false"/>
      <w:numPr>
        <w:ilvl w:val="0"/>
        <w:numId w:val="1"/>
      </w:numPr>
      <w:tabs>
        <w:tab w:val="clear" w:pos="720"/>
        <w:tab w:val="left" w:pos="969" w:leader="none"/>
        <w:tab w:val="right" w:pos="5826" w:leader="none"/>
      </w:tabs>
      <w:bidi w:val="0"/>
      <w:ind w:left="50" w:right="5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">
    <w:name w:val="OmniPage #2"/>
    <w:next w:val="OmniPage19"/>
    <w:qFormat/>
    <w:pPr>
      <w:widowControl w:val="false"/>
      <w:numPr>
        <w:ilvl w:val="1"/>
        <w:numId w:val="1"/>
      </w:numPr>
      <w:tabs>
        <w:tab w:val="clear" w:pos="720"/>
        <w:tab w:val="left" w:pos="50" w:leader="none"/>
        <w:tab w:val="right" w:pos="2362" w:leader="none"/>
      </w:tabs>
      <w:bidi w:val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3">
    <w:name w:val="OmniPage #3"/>
    <w:next w:val="OmniPage17"/>
    <w:qFormat/>
    <w:pPr>
      <w:widowControl w:val="false"/>
      <w:numPr>
        <w:ilvl w:val="2"/>
        <w:numId w:val="1"/>
      </w:numPr>
      <w:tabs>
        <w:tab w:val="clear" w:pos="720"/>
        <w:tab w:val="left" w:pos="50" w:leader="none"/>
        <w:tab w:val="right" w:pos="8761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4">
    <w:name w:val="OmniPage #4"/>
    <w:next w:val="OmniPage17"/>
    <w:qFormat/>
    <w:pPr>
      <w:widowControl w:val="false"/>
      <w:numPr>
        <w:ilvl w:val="3"/>
        <w:numId w:val="1"/>
      </w:numPr>
      <w:tabs>
        <w:tab w:val="clear" w:pos="720"/>
        <w:tab w:val="left" w:pos="50" w:leader="none"/>
        <w:tab w:val="right" w:pos="5792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5">
    <w:name w:val="OmniPage #5"/>
    <w:next w:val="OmniPage17"/>
    <w:qFormat/>
    <w:pPr>
      <w:widowControl w:val="false"/>
      <w:numPr>
        <w:ilvl w:val="4"/>
        <w:numId w:val="1"/>
      </w:numPr>
      <w:tabs>
        <w:tab w:val="clear" w:pos="720"/>
        <w:tab w:val="left" w:pos="50" w:leader="none"/>
        <w:tab w:val="right" w:pos="1831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6">
    <w:name w:val="OmniPage #6"/>
    <w:next w:val="OmniPage17"/>
    <w:qFormat/>
    <w:pPr>
      <w:widowControl w:val="false"/>
      <w:numPr>
        <w:ilvl w:val="5"/>
        <w:numId w:val="1"/>
      </w:numPr>
      <w:tabs>
        <w:tab w:val="clear" w:pos="720"/>
        <w:tab w:val="left" w:pos="50" w:leader="none"/>
        <w:tab w:val="right" w:pos="320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7">
    <w:name w:val="OmniPage #7"/>
    <w:next w:val="OmniPage17"/>
    <w:qFormat/>
    <w:pPr>
      <w:widowControl w:val="false"/>
      <w:numPr>
        <w:ilvl w:val="6"/>
        <w:numId w:val="1"/>
      </w:numPr>
      <w:tabs>
        <w:tab w:val="clear" w:pos="720"/>
        <w:tab w:val="left" w:pos="50" w:leader="none"/>
        <w:tab w:val="right" w:pos="687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8">
    <w:name w:val="OmniPage #8"/>
    <w:next w:val="OmniPage17"/>
    <w:qFormat/>
    <w:pPr>
      <w:widowControl w:val="false"/>
      <w:numPr>
        <w:ilvl w:val="7"/>
        <w:numId w:val="1"/>
      </w:numPr>
      <w:tabs>
        <w:tab w:val="clear" w:pos="720"/>
        <w:tab w:val="left" w:pos="50" w:leader="none"/>
        <w:tab w:val="right" w:pos="634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9">
    <w:name w:val="OmniPage #9"/>
    <w:next w:val="OmniPage17"/>
    <w:qFormat/>
    <w:pPr>
      <w:widowControl w:val="false"/>
      <w:numPr>
        <w:ilvl w:val="8"/>
        <w:numId w:val="1"/>
      </w:numPr>
      <w:tabs>
        <w:tab w:val="clear" w:pos="720"/>
        <w:tab w:val="left" w:pos="50" w:leader="none"/>
        <w:tab w:val="right" w:pos="2692" w:leader="none"/>
      </w:tabs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0">
    <w:name w:val="OmniPage #10"/>
    <w:next w:val="OmniPage23"/>
    <w:qFormat/>
    <w:pPr>
      <w:widowControl w:val="false"/>
      <w:tabs>
        <w:tab w:val="clear" w:pos="720"/>
        <w:tab w:val="left" w:pos="50" w:leader="none"/>
        <w:tab w:val="left" w:pos="100" w:leader="none"/>
        <w:tab w:val="left" w:pos="247" w:leader="none"/>
        <w:tab w:val="right" w:pos="5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1">
    <w:name w:val="OmniPage #11"/>
    <w:next w:val="OmniPage17"/>
    <w:qFormat/>
    <w:pPr>
      <w:widowControl w:val="false"/>
      <w:tabs>
        <w:tab w:val="clear" w:pos="720"/>
        <w:tab w:val="left" w:pos="50" w:leader="none"/>
        <w:tab w:val="right" w:pos="1034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2">
    <w:name w:val="OmniPage #12"/>
    <w:next w:val="OmniPage17"/>
    <w:qFormat/>
    <w:pPr>
      <w:widowControl w:val="false"/>
      <w:tabs>
        <w:tab w:val="clear" w:pos="720"/>
        <w:tab w:val="left" w:pos="50" w:leader="none"/>
        <w:tab w:val="right" w:pos="273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3">
    <w:name w:val="OmniPage #13"/>
    <w:next w:val="OmniPage17"/>
    <w:qFormat/>
    <w:pPr>
      <w:widowControl w:val="false"/>
      <w:tabs>
        <w:tab w:val="clear" w:pos="720"/>
        <w:tab w:val="left" w:pos="50" w:leader="none"/>
        <w:tab w:val="right" w:pos="354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4">
    <w:name w:val="OmniPage #14"/>
    <w:next w:val="OmniPage17"/>
    <w:qFormat/>
    <w:pPr>
      <w:widowControl w:val="false"/>
      <w:tabs>
        <w:tab w:val="clear" w:pos="720"/>
        <w:tab w:val="left" w:pos="171" w:leader="none"/>
        <w:tab w:val="right" w:pos="3251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5">
    <w:name w:val="OmniPage #15"/>
    <w:next w:val="OmniPage17"/>
    <w:qFormat/>
    <w:pPr>
      <w:widowControl w:val="false"/>
      <w:tabs>
        <w:tab w:val="clear" w:pos="720"/>
        <w:tab w:val="left" w:pos="171" w:leader="none"/>
        <w:tab w:val="right" w:pos="303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6">
    <w:name w:val="OmniPage #16"/>
    <w:next w:val="OmniPage17"/>
    <w:qFormat/>
    <w:pPr>
      <w:widowControl w:val="false"/>
      <w:tabs>
        <w:tab w:val="clear" w:pos="720"/>
        <w:tab w:val="left" w:pos="50" w:leader="none"/>
        <w:tab w:val="right" w:pos="341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50" w:leader="none"/>
        <w:tab w:val="right" w:pos="252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8">
    <w:name w:val="OmniPage #18"/>
    <w:next w:val="OmniPage23"/>
    <w:qFormat/>
    <w:pPr>
      <w:widowControl w:val="false"/>
      <w:tabs>
        <w:tab w:val="clear" w:pos="720"/>
        <w:tab w:val="left" w:pos="50" w:leader="none"/>
        <w:tab w:val="left" w:pos="100" w:leader="none"/>
        <w:tab w:val="left" w:pos="3953" w:leader="none"/>
        <w:tab w:val="right" w:pos="5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9">
    <w:name w:val="OmniPage #19"/>
    <w:next w:val="OmniPage17"/>
    <w:qFormat/>
    <w:pPr>
      <w:widowControl w:val="false"/>
      <w:tabs>
        <w:tab w:val="clear" w:pos="720"/>
        <w:tab w:val="left" w:pos="50" w:leader="none"/>
        <w:tab w:val="right" w:pos="99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0">
    <w:name w:val="OmniPage #20"/>
    <w:next w:val="OmniPage23"/>
    <w:qFormat/>
    <w:pPr>
      <w:widowControl w:val="false"/>
      <w:tabs>
        <w:tab w:val="clear" w:pos="720"/>
        <w:tab w:val="left" w:pos="50" w:leader="none"/>
        <w:tab w:val="left" w:pos="100" w:leader="none"/>
        <w:tab w:val="left" w:pos="2139" w:leader="none"/>
        <w:tab w:val="right" w:pos="262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1">
    <w:name w:val="OmniPage #21"/>
    <w:next w:val="OmniPage17"/>
    <w:qFormat/>
    <w:pPr>
      <w:widowControl w:val="false"/>
      <w:tabs>
        <w:tab w:val="clear" w:pos="720"/>
        <w:tab w:val="left" w:pos="50" w:leader="none"/>
        <w:tab w:val="right" w:pos="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2">
    <w:name w:val="OmniPage #22"/>
    <w:next w:val="OmniPage23"/>
    <w:qFormat/>
    <w:pPr>
      <w:widowControl w:val="false"/>
      <w:tabs>
        <w:tab w:val="clear" w:pos="720"/>
        <w:tab w:val="left" w:pos="50" w:leader="none"/>
        <w:tab w:val="left" w:pos="100" w:leader="none"/>
        <w:tab w:val="left" w:pos="2726" w:leader="none"/>
        <w:tab w:val="right" w:pos="42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3">
    <w:name w:val="OmniPage #23"/>
    <w:next w:val="OmniPage26"/>
    <w:qFormat/>
    <w:pPr>
      <w:widowControl w:val="false"/>
      <w:tabs>
        <w:tab w:val="clear" w:pos="720"/>
        <w:tab w:val="left" w:pos="50" w:leader="none"/>
        <w:tab w:val="left" w:pos="100" w:leader="none"/>
        <w:tab w:val="left" w:pos="1494" w:leader="none"/>
        <w:tab w:val="left" w:pos="3568" w:leader="none"/>
        <w:tab w:val="right" w:pos="397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4">
    <w:name w:val="OmniPage #24"/>
    <w:next w:val="OmniPage17"/>
    <w:qFormat/>
    <w:pPr>
      <w:widowControl w:val="false"/>
      <w:tabs>
        <w:tab w:val="clear" w:pos="720"/>
        <w:tab w:val="left" w:pos="50" w:leader="none"/>
        <w:tab w:val="righ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5">
    <w:name w:val="OmniPage #25"/>
    <w:next w:val="OmniPage17"/>
    <w:qFormat/>
    <w:pPr>
      <w:widowControl w:val="false"/>
      <w:tabs>
        <w:tab w:val="clear" w:pos="720"/>
        <w:tab w:val="left" w:pos="50" w:leader="none"/>
        <w:tab w:val="right" w:pos="73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50" w:leader="none"/>
        <w:tab w:val="left" w:pos="100" w:leader="none"/>
        <w:tab w:val="left" w:pos="1681" w:leader="none"/>
        <w:tab w:val="left" w:pos="2923" w:leader="none"/>
        <w:tab w:val="right" w:pos="335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7">
    <w:name w:val="OmniPage #27"/>
    <w:next w:val="OmniPage26"/>
    <w:qFormat/>
    <w:pPr>
      <w:widowControl w:val="false"/>
      <w:tabs>
        <w:tab w:val="clear" w:pos="720"/>
        <w:tab w:val="left" w:pos="50" w:leader="none"/>
        <w:tab w:val="left" w:pos="100" w:leader="none"/>
        <w:tab w:val="right" w:pos="1473" w:leader="none"/>
        <w:tab w:val="left" w:pos="1704" w:leader="none"/>
        <w:tab w:val="left" w:pos="294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8">
    <w:name w:val="OmniPage #28"/>
    <w:next w:val="OmniPage17"/>
    <w:qFormat/>
    <w:pPr>
      <w:widowControl w:val="false"/>
      <w:tabs>
        <w:tab w:val="clear" w:pos="720"/>
        <w:tab w:val="left" w:pos="50" w:leader="none"/>
        <w:tab w:val="right" w:pos="24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9">
    <w:name w:val="OmniPage #29"/>
    <w:next w:val="OmniPage17"/>
    <w:qFormat/>
    <w:pPr>
      <w:widowControl w:val="false"/>
      <w:tabs>
        <w:tab w:val="clear" w:pos="720"/>
        <w:tab w:val="left" w:pos="50" w:leader="none"/>
        <w:tab w:val="right" w:pos="420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30">
    <w:name w:val="OmniPage #30"/>
    <w:next w:val="OmniPage17"/>
    <w:qFormat/>
    <w:pPr>
      <w:widowControl w:val="false"/>
      <w:tabs>
        <w:tab w:val="clear" w:pos="720"/>
        <w:tab w:val="left" w:pos="50" w:leader="none"/>
        <w:tab w:val="right" w:pos="46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