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November, 1995</w:t>
      </w:r>
    </w:p>
    <w:p>
      <w:pPr>
        <w:pStyle w:val="Normal"/>
        <w:bidi w:val="0"/>
        <w:jc w:val="right"/>
        <w:rPr/>
      </w:pPr>
      <w:r>
        <w:rPr/>
        <w:t xml:space="preserve">TO: </w:t>
        <w:tab/>
        <w:tab/>
        <w:t>IEEE 802 MEMBERS, LIAISONS &amp; ATTENDEES</w:t>
      </w:r>
    </w:p>
    <w:p>
      <w:pPr>
        <w:pStyle w:val="Normal"/>
        <w:bidi w:val="0"/>
        <w:jc w:val="left"/>
        <w:rPr/>
      </w:pPr>
      <w:r>
        <w:rPr/>
        <w:t xml:space="preserve">FROM: </w:t>
        <w:tab/>
        <w:tab/>
        <w:t>EVERETT O. RIGSBEE, EXEC. SECRETARY, IEEE 802</w:t>
      </w:r>
    </w:p>
    <w:p>
      <w:pPr>
        <w:pStyle w:val="Normal"/>
        <w:bidi w:val="0"/>
        <w:jc w:val="left"/>
        <w:rPr/>
      </w:pPr>
      <w:r>
        <w:rPr/>
        <w:t xml:space="preserve">SUBJECT: </w:t>
        <w:tab/>
        <w:t>MEETING ANNOUNCEMENT, March 11 - 15, 1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arch plenary meeting site for IEEE 802 will be at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yatt Regency La Joll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777 La Jolla Village Driv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 Diego, CA 92122</w:t>
      </w:r>
    </w:p>
    <w:p>
      <w:pPr>
        <w:pStyle w:val="Normal"/>
        <w:bidi w:val="0"/>
        <w:jc w:val="center"/>
        <w:rPr/>
      </w:pPr>
      <w:r>
        <w:rPr/>
        <w:t>Tel: (619) 552-1234; Fax: (619) 552-606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during the week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rch 11-15, 1996 </w:t>
      </w:r>
      <w:r>
        <w:rPr/>
        <w:t xml:space="preserve">We are pleased to offer two forms of registration for the meeting. You may pre-register by mail or fax using the attached form, or register on-site. Please read the pre-reg procedures carefully. Plan to stop by the IEEE 802 Registration Office on Sunday evening from 5:00 p.m.- 8:00 p.m. or Monday from 8:00 a.m. - 5:00 p.m. To register or collect your pre-registration package for the Conference and receive the complete schedule for all of the week's meetings and events. There is a registration fee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$250.00 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which can be paid by Visa, Mastercard, American Express, Discover Card, personal, company, or travelers checks, or US cash. Please note, credit cards only for pre-registration. The Executive Committee will meet Monday at 8:00 a.m. and the 802 Opening Plenary session will begin at 1:00 p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ke your room reservations directly with the hotel. For this meeting we have arranged for a room block of 350 rooms which will be available to IEEE 802 attendees: The Hyatt Regency La Jol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ill </w:t>
      </w:r>
      <w:r>
        <w:rPr/>
        <w:t xml:space="preserve">offer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pecial, limited time </w:t>
      </w:r>
      <w:r>
        <w:rPr/>
        <w:t xml:space="preserve">conference rate of US$ 96.00 per night, single/double occupancy. This rate will be available to those making reservations post-marked prior to February 1, 1995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guest room rate booked between February 1 and 26, 1996 will be US$ 125.00 per night, single/double occupanc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Cut-off date for the room block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ebruary 16, 1996. </w:t>
      </w:r>
      <w:r>
        <w:rPr/>
        <w:t>The Hyatt Regency La Jolla is pleased to extend the special group rates for 2 days prior and 2 days after the main program dates of March 11-15, 1996, subject to availability. A one night deposit or credit card guarantee must be received by the hotel at the time of booking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 RESERVATION DEADLINE IS FEBRUARY 16, 1996!!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OK TODAY!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lease note: </w:t>
      </w:r>
      <w:r>
        <w:rPr/>
        <w:t>Reservation requests received after this date will be accepted on a space available basis, but will honor the 802 conference r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Hyatt Regency La Jolla is situated on 11 acres within the "Golden Triangle" area of La Jolla. Located on the Aventine which consists of a world-class sporting club and spa, and restaurant village. Minutes form UTC Shopping Plaza, Torrey Pines Golf Course, and the Pacific Ocean, and 15 miles from Lindbergh Field International Airp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you require further information regarding this meeting, please contact Classic Consulting International Inc. at:</w:t>
      </w:r>
    </w:p>
    <w:p>
      <w:pPr>
        <w:pStyle w:val="Normal"/>
        <w:bidi w:val="0"/>
        <w:jc w:val="left"/>
        <w:rPr/>
      </w:pPr>
      <w:r>
        <w:rPr/>
        <w:t>Phone: (604) 527-1045 Fax: (604) 527-1046; E-mail: 72630.107@compuserv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ncerely, </w:t>
      </w:r>
    </w:p>
    <w:p>
      <w:pPr>
        <w:pStyle w:val="Normal"/>
        <w:bidi w:val="0"/>
        <w:jc w:val="left"/>
        <w:rPr/>
      </w:pPr>
      <w:r>
        <w:rPr/>
        <w:t>Everett O. Rigsbee, Executive Secretary. IEEE 80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2240" w:h="15840"/>
      <w:pgMar w:left="831" w:right="1347" w:gutter="0" w:header="0" w:top="461" w:footer="0" w:bottom="7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mniPag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OmniPag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OmniPag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OmniPag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OmniPag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OmniPag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OmniPag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OmniPag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OmniPag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 w:val="false"/>
      <w:numPr>
        <w:ilvl w:val="0"/>
        <w:numId w:val="1"/>
      </w:numPr>
      <w:tabs>
        <w:tab w:val="clear" w:pos="720"/>
        <w:tab w:val="left" w:pos="50" w:leader="none"/>
        <w:tab w:val="right" w:pos="1625" w:leader="none"/>
      </w:tabs>
      <w:bidi w:val="0"/>
      <w:ind w:left="50" w:right="5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">
    <w:name w:val="OmniPage #2"/>
    <w:qFormat/>
    <w:pPr>
      <w:widowControl w:val="false"/>
      <w:numPr>
        <w:ilvl w:val="1"/>
        <w:numId w:val="1"/>
      </w:numPr>
      <w:tabs>
        <w:tab w:val="clear" w:pos="720"/>
        <w:tab w:val="left" w:pos="50" w:leader="none"/>
        <w:tab w:val="right" w:pos="6214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3">
    <w:name w:val="OmniPage #3"/>
    <w:qFormat/>
    <w:pPr>
      <w:widowControl w:val="false"/>
      <w:numPr>
        <w:ilvl w:val="2"/>
        <w:numId w:val="1"/>
      </w:numPr>
      <w:tabs>
        <w:tab w:val="clear" w:pos="720"/>
        <w:tab w:val="left" w:pos="50" w:leader="none"/>
        <w:tab w:val="right" w:pos="6881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4">
    <w:name w:val="OmniPage #4"/>
    <w:qFormat/>
    <w:pPr>
      <w:widowControl w:val="false"/>
      <w:numPr>
        <w:ilvl w:val="3"/>
        <w:numId w:val="1"/>
      </w:numPr>
      <w:tabs>
        <w:tab w:val="clear" w:pos="720"/>
        <w:tab w:val="left" w:pos="50" w:leader="none"/>
        <w:tab w:val="right" w:pos="6309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5">
    <w:name w:val="OmniPage #5"/>
    <w:qFormat/>
    <w:pPr>
      <w:widowControl w:val="false"/>
      <w:numPr>
        <w:ilvl w:val="4"/>
        <w:numId w:val="1"/>
      </w:numPr>
      <w:tabs>
        <w:tab w:val="clear" w:pos="720"/>
        <w:tab w:val="left" w:pos="50" w:leader="none"/>
        <w:tab w:val="right" w:pos="5486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6">
    <w:name w:val="OmniPage #6"/>
    <w:qFormat/>
    <w:pPr>
      <w:widowControl w:val="false"/>
      <w:numPr>
        <w:ilvl w:val="5"/>
        <w:numId w:val="1"/>
      </w:numPr>
      <w:tabs>
        <w:tab w:val="clear" w:pos="720"/>
        <w:tab w:val="left" w:pos="50" w:leader="none"/>
        <w:tab w:val="right" w:pos="4530" w:leader="none"/>
      </w:tabs>
      <w:bidi w:val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7">
    <w:name w:val="OmniPage #7"/>
    <w:qFormat/>
    <w:pPr>
      <w:widowControl w:val="false"/>
      <w:numPr>
        <w:ilvl w:val="6"/>
        <w:numId w:val="1"/>
      </w:numPr>
      <w:tabs>
        <w:tab w:val="clear" w:pos="720"/>
        <w:tab w:val="left" w:pos="50" w:leader="none"/>
        <w:tab w:val="right" w:pos="9836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8">
    <w:name w:val="OmniPage #8"/>
    <w:qFormat/>
    <w:pPr>
      <w:widowControl w:val="false"/>
      <w:numPr>
        <w:ilvl w:val="7"/>
        <w:numId w:val="1"/>
      </w:numPr>
      <w:tabs>
        <w:tab w:val="clear" w:pos="720"/>
        <w:tab w:val="left" w:pos="50" w:leader="none"/>
        <w:tab w:val="right" w:pos="9843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9">
    <w:name w:val="OmniPage #9"/>
    <w:qFormat/>
    <w:pPr>
      <w:widowControl w:val="false"/>
      <w:numPr>
        <w:ilvl w:val="8"/>
        <w:numId w:val="1"/>
      </w:numPr>
      <w:tabs>
        <w:tab w:val="clear" w:pos="720"/>
        <w:tab w:val="left" w:pos="50" w:leader="none"/>
        <w:tab w:val="right" w:pos="9653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50" w:leader="none"/>
        <w:tab w:val="right" w:pos="6056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50" w:leader="none"/>
        <w:tab w:val="right" w:pos="93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50" w:leader="none"/>
        <w:tab w:val="right" w:pos="977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50" w:leader="none"/>
        <w:tab w:val="right" w:pos="90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50" w:leader="none"/>
        <w:tab w:val="right" w:pos="81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50" w:leader="none"/>
        <w:tab w:val="right" w:pos="497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50" w:leader="none"/>
        <w:tab w:val="right" w:pos="191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